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  <w:t>МБОУ «Родомановская средняя школ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  <w:lang w:val="en-US" w:eastAsia="en-US"/>
        </w:rPr>
      </w:pPr>
      <w:r>
        <w:rPr>
          <w:color w:val="333333"/>
          <w:sz w:val="28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7.25pt;margin-top:6.95pt;width:245.95pt;height:111.7pt;mso-wrap-style:none;v-text-anchor:middle" type="_x0000_t136">
            <v:path textpathok="t"/>
            <v:textpath on="t" fitshape="t" string=" Классный час&#10;во 2 класс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  <w:lang w:val="en-US" w:eastAsia="en-US"/>
        </w:rPr>
      </w:pPr>
      <w:r>
        <w:rPr>
          <w:color w:val="333333"/>
          <w:sz w:val="28"/>
          <w:szCs w:val="23"/>
          <w:lang w:val="en-US" w:eastAsia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85420</wp:posOffset>
                </wp:positionV>
                <wp:extent cx="5067300" cy="2599690"/>
                <wp:effectExtent l="0" t="9525" r="32385" b="0"/>
                <wp:wrapTight wrapText="bothSides">
                  <wp:wrapPolygon edited="0">
                    <wp:start x="0" y="3097"/>
                    <wp:lineTo x="899" y="0"/>
                    <wp:lineTo x="7100" y="0"/>
                    <wp:lineTo x="10800" y="0"/>
                    <wp:lineTo x="14500" y="0"/>
                    <wp:lineTo x="20701" y="0"/>
                    <wp:lineTo x="21603" y="3097"/>
                    <wp:lineTo x="0" y="21605"/>
                    <wp:lineTo x="899" y="19247"/>
                    <wp:lineTo x="7100" y="18503"/>
                    <wp:lineTo x="10800" y="18503"/>
                    <wp:lineTo x="14500" y="18503"/>
                    <wp:lineTo x="20701" y="19247"/>
                    <wp:lineTo x="21603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25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еподобного Свя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ргия Радонежског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50.25pt;margin-top:14.6pt;width:398.95pt;height:204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еподобного Свят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ргия Радонежского"</w:t>
                      </w:r>
                    </w:p>
                  </w:txbxContent>
                </v:textbox>
                <v:path textpathok="t"/>
                <v:textpath on="t" fitshape="t" string=" &quot;Жизнь&#10;Преподобного Святого&#10;Сергия Радонежского&quot;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1"/>
        </w:rPr>
      </w:pPr>
      <w:r>
        <w:rPr>
          <w:rFonts w:cs="Trebuchet MS" w:ascii="Trebuchet MS" w:hAnsi="Trebuchet MS"/>
          <w:color w:val="333333"/>
          <w:sz w:val="2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267970</wp:posOffset>
            </wp:positionV>
            <wp:extent cx="2056765" cy="215773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Провела: Хананеева Е. 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Родома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Цели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с жизнью Сергия Радонежского, совершенствовать понятие «свято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речь, память,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равственные качества, чувство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ое оборуд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зентация «Преподобный Святой Сергий Радонежск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йлы с иллюстрациями (Икона Преподобного Сергия Радонежского, Икона А. Рублёва «Троица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нига Александра Ананичева «Сергий Радонежский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клет с иллюстрациями Свято-Троицкой Сергиевой Лав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егодня  мы будем говорить о житие Преподобного Сергия Радонеж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значит «преподобный»? (Это святой монах, который уходит в монастырь, чтобы там молит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Богу. Это люди особенно подобные Бог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ое житие? (Это рассказ о жизни святы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называют святыми? (Это люди, которые следовали заповедям Бога, всегда поступали по в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 Божи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им из таких святых был Преподобный Сергий Радонеж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ы знаете о Сергие Радонежском? Расскажите о его жизни. (В детстве он не умел читать, 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чудесным образом научился грамоте. С раннего возраста Сергий Радонежский хотел уйти в лес, чтобы там молиться, но родители попросили его остаться, и он послушался их. После смерти родителей Преподобный Сергий со своим братом Стефаном ушли в лес. Брат вскоре ушёл в мона-стырь и Преподобный Сергий остался один в лесу. В скором времени слава о его подвигах дошла до людей, и вокруг него образовался монастырь – Тройце-Сергиева Лавр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ее поговорим о Преподобном Святом. Давайте прочитаем о его родителях. («Поместье знатных бояр Кирилла и Марии находилось в небольшом селении Варницы близ Ростова Великого. Это были добрые и благочестивые люди: любили службу церковную, много молились и помо-гали, чем могли бедным.» - Из книги Александра Ананичева «Сергий Радонежский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ни были? (Добрые, благочестивые, благородные, благоверные.)                                                  Благоверные – это люди, которые верят в истинного Бога, Божии угодники. Почему они были Бо-жии угодники? (Угождали Богу, делали так, как Он вели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 вот в доме таких родителей в 1314г. (почти 7 веков назад) родился сын, которого 11июня (а по новому стилю 24 июня) на 40-й день по рождении окрестили Варфоломеем, т.к., в этот день Цер-   ковь отмечает память святого апостола Варфоломея ( в переводе с греческого – «сын радости»).     –Прочитаем, чем и почему этот ребенок отличался в детстве от других детей. («А между тем Вар-фоломей продолжал удивлять родителей. В среду и пятницу, когда все православные христиане   не едят скоромного, он отказывался пить молоко. Матушка беспокоилась поначалу, думала: дитя нездорово. Но потом поняла, что Сам Господь благословил Варфоломея с младенчества соблю-    дать установленный Церковью пост. Удоброго корня – добрые ветви…» - Из книги Александра      Ананичева «Сергий Радонежский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Варфоломей не пил молока в среду и пятницу? (Это постные дни, в эти дни по церков- ному уставу нельзя есть мясо и молочные продукты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это было за знамение (знак)? (Предсказание необычности ребён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воей жизни Сергий Радонежский будучи отроком(мальчиком) сталкивался с теми же труднос-  тями, что и мы. Прочитаем об этом. (Чтение главы «Встреча со старцем» из книги Александра Ананичева «Сергий Радонежский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огорчало и печалило мальчика в детстве? (Он не мог научиться читать.)                                      -Как поступал он, чтобы научиться читать? (Он молился Богу, старался на уроках все понят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лучилось потом? (Ангел в образе старца помог мальчику научиться читать.)                                  -Какие чувства он испытывал после этого? (Ему было радост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это тоже было предзнаменовением его дальнейшей судь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коре семья Сергия Радонежского переехала в Радонеж, т.к. их притесняли татары, а в Радонеже было спокойно. Всё чаще Варфоломей подумывал уйти в монастырь, стать иноком, монахом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Что</w:t>
        <w:tab/>
        <w:t>значит</w:t>
        <w:tab/>
        <w:t>«иноческая</w:t>
        <w:tab/>
        <w:t>жизнь»?</w:t>
        <w:tab/>
        <w:t>(жизнь</w:t>
        <w:tab/>
        <w:tab/>
        <w:t>в</w:t>
        <w:tab/>
        <w:t xml:space="preserve">монастыре)                                                                                   -Чем отличается монашеская жизнь от нашей? (Монахи посвящают себя Богу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родители попросили его не уходить в монастырь, пока они не умрут. Как вы думаете, выполнил их желание Варфоломей? (Д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чём это говорит? (Он любил родителей, слушался 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мерти родителей Преподобный Сергий уходит в Хотьково-Покровский монастыр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КАЗ ИКОНЫ «ТРОИЦ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икону Преподобного Андрея Рублёва (он был духовным учеником Сергия Радонеж-ского)</w:t>
        <w:tab/>
        <w:t>«Троица».                                                                                                                                                           –Кого вы видите на ней? (3-х ангел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 имя этой Пресвятой Троицы Преподобный Сергий основал монасты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Ы 7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мирение, молитву, любовь к братии и неустанные труды Господь наделил Сергия даром со-вершать чудеса: он воскресил умершего мальчика, исцелял больных, в безводном месте извел из земли источник воды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й молитвенной и подвижнической жизнью, кротостью и добротой Преподобный Сергий стал известен по всей Руси. Не только простые люди, но и князья приходили к нему за советом и просили молитв и помощи в государственных 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Преподобный не раз мирил поссорившихся князей, а московского князя Дмитрия Донского благословил на Куликовскую битву с татарскими завоевателями. И по молитвам Сергия и Божией Матери Господь послал русским войскам победу и   избавление от ра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30 лет после кончины (25сентября 1392 г.) Преподобного Сергия, во время постройки ка-менного Троицкого Собора, был обнаружен гроб, а в нем – нетленные мощи Преподобного. Так     Господь Бог прославил своего уго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тех пор прошло более 600 лет. Маленький монастырь в лесной чаще превратился в большую и красивую Лавру ( Лавра – большой монастыр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ИЛЛЮСТР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ойце-Сергиева Лавра находится в г. Сергиев Посад. « …Удивительный вид открывается на Лавру с Блинной горы. На холме, сверкая золотыми куполами и крестами, окруженный величественными   белоснежными стенами, застыл, словно придя из сказки, разноцветный каменный гор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од со всех концов земли стекается к мощам Преподобного – просить его помощи в своих бедах. И не прекращаются чудеса: исцеляются больные, улаживаются семейные несчастья, подаётся помощь в духо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-то из вас был в этой Лавре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то-Троицкой Сергиевой Лавре очень много архитектурных объектов: соборов, церквей, храмов, часовен. Там находится одна из самых высоких в России колоколен (88,04м), Духовная Академия и др.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ИЛЛЮСТРА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ы сегодня немного поговорили о жизни Преподобного Сергия Радонежского. Что вы должны для себя взять с нашего классного часа? (Быть кроткими и смиренными, слушать своих родителей и учителей, хорошо вести себя, стараться хорошо учиться. Быть похожими на Сергия Радонежског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у вас что-то не получается, особенно в учёбе, что надо делать? (Молиться, просить Преподо-бного Сергия о помощи: «Преподобне отче наш Сергие, моли Бога о нас!»  Но и самому стараться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рока детям  раздаются  молитвы о помощи в 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72"/>
        <w:jc w:val="center"/>
        <w:textAlignment w:val="baseline"/>
        <w:outlineLvl w:val="2"/>
        <w:rPr>
          <w:rFonts w:ascii="Times New Roman" w:hAnsi="Times New Roman" w:eastAsia="Times New Roman" w:cs="Times New Roman"/>
          <w:sz w:val="36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3"/>
          <w:lang w:eastAsia="ru-RU"/>
        </w:rPr>
        <w:t>Молитва преподобному Сергию Радонежскому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юности отроку Варфоломею (таково было мирское имя преподобного Сергия Радонежского) тяжело давалось учение. Явление к нему</w:t>
      </w: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eastAsia="ru-RU"/>
          </w:rPr>
          <w:t>Ангела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образе старца - инока чудесным образом избавило его от эт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стат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rebuchet MS" w:hAnsi="Trebuchet MS" w:eastAsia="Times New Roman" w:cs="Trebuchet MS"/>
          <w:color w:val="61616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"О преподобие и богоносне отче наш Сергие! Воззри на нас [имена) милостивно и, к земле приверженных, возведи к высоте небесной. Укрепи наше малодушие и утверди нас в вере, да несомненно уповаем получити вся благая от благосердия Владыки Бога молитвами твоими. Испроси предстательством твоим всякий дар всем коемуждо благопотребен и вся ны спосшествующими молитвами сподоби в день Страшного Суда шуия части избавится, десные же страны общникибыти и блаженный оный глас Владыки Христа услышати: "Приидите, благословеннии Отца Моего, наследуйте уготованное вам Царствие от сложения мира". Аминь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61616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rianin.ru/content/view/11/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8:00Z</dcterms:created>
  <dc:creator>кабинет 43</dc:creator>
  <dc:description/>
  <cp:keywords/>
  <dc:language>en-US</dc:language>
  <cp:lastModifiedBy>Пользователь</cp:lastModifiedBy>
  <dcterms:modified xsi:type="dcterms:W3CDTF">2014-10-17T17:15:00Z</dcterms:modified>
  <cp:revision>5</cp:revision>
  <dc:subject/>
  <dc:title/>
</cp:coreProperties>
</file>