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Разноспрягаемые глаголы бежать и хот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. закрепить правописание безударных личных окончаний глагол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уметь правильно писать окончания разноспрягаемых глагол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правильно употреблять в речи разноспрягаемые глаголы, соблюдая нормы произношения, п</w:t>
      </w:r>
      <w:r>
        <w:rPr>
          <w:sz w:val="28"/>
          <w:szCs w:val="28"/>
        </w:rPr>
        <w:t>овысить интерес к изучению русского языка, его фонетики и орф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изучения нового материала и формирования у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о д   у р о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момент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. Деловой настрой (1 мин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чего мы приходим на уро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Чтобы получать знани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чем нам нужны зна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Чтобы быть умными и образованными, уметь выполнять различные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работать, чтобы получить твердые и полезные зна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уроке надо быть очень внимательным и организованным.)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         </w:t>
      </w:r>
      <w:r>
        <w:rPr>
          <w:i/>
          <w:iCs/>
          <w:sz w:val="28"/>
          <w:szCs w:val="28"/>
          <w:u w:val="single"/>
        </w:rPr>
        <w:t>2.Эмоциональный настрой (2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йте глаза, вспомните что-то хорошее. Улыбнитесь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глаза, посмотрите друг на друга, улыбнитесь, пожелайте успеха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меня, подбодрите и меня своими улы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 вами настроимся на здоровый и  спокойный деловой лад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-Ребята, сегодня  у нас  присутствуют гости, посмотрите на них, поприветствуйте улыбкой.  Мы стоим с вами на пороге новых открытий , поэтому пожелаю вам успеха  на уроке, плодотворной и эффективной работ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роимся на деловой 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на слайд, давайте хором прочитаем с вами наш девиз на сегодняшний ур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ы – умные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ы - дружные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ы – внимательные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ы – старательные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ы – отлично учимся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ё у нас получится!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ткройте тетради, </w:t>
      </w:r>
      <w:r>
        <w:rPr>
          <w:i/>
          <w:sz w:val="28"/>
          <w:szCs w:val="28"/>
          <w:lang w:eastAsia="en-US"/>
        </w:rPr>
        <w:t>запишите число, классная работ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инутка чисто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е, начнём урок с минутки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запись на до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ю ём ёшь ёте ёт ут 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ю им ишь ите ит ат 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на соединения букв. назовите слоги где встречается нижнее соединение (ём, им), верхнее (ёш, иш, ят и т.д.) Запишите себе эти ст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3. Актуализация знаний. (СЛАЙД)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тите ещё раз внимание на эту запись. Какую особенность вы заметили, что это за сочет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............. окончания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Что такое глаг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Как изменяются глаг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по временам, лицам и чис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что мы можем определить у глаг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спряжение (изменение по лицам и числ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Какие глаголы относятся ко 2 спряж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...все на -ить (кроме брить, стелить) + 7 глаголов -исключений на -еть + 4 глагола -исключения на -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а к 1 спря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все остальные глаголы на -ать, -оть, -уть, -еть, -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хорошо. Давайте с вами выполним такое упраж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обратите внимание на </w:t>
      </w:r>
      <w:r>
        <w:rPr>
          <w:b/>
          <w:sz w:val="28"/>
          <w:szCs w:val="28"/>
        </w:rPr>
        <w:t>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>Вам даны слова, вам нужно найти среди них глаголы, выписать их, определить сп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iCs/>
          <w:sz w:val="28"/>
          <w:szCs w:val="28"/>
        </w:rPr>
        <w:t>Контроль,  кружил,панцирь,стол,старые,  охраняет,  ждут,  скворец, разноцветная,зимний, дышать,      сходил, воцарилась,  рыжее, дочка,            появился,    стрекочет,  памятник, костюм,  медовый, зеркало, летний, царапает,  ближний, зависеть, иду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... выполня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: проверяем </w:t>
      </w:r>
      <w:r>
        <w:rPr>
          <w:b/>
          <w:color w:val="000000"/>
          <w:sz w:val="28"/>
          <w:szCs w:val="28"/>
        </w:rPr>
        <w:t>(Слайд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,  </w:t>
      </w:r>
      <w:r>
        <w:rPr>
          <w:color w:val="000000"/>
          <w:sz w:val="28"/>
          <w:szCs w:val="28"/>
          <w:u w:val="single"/>
        </w:rPr>
        <w:t>кружил(2)</w:t>
      </w:r>
      <w:r>
        <w:rPr>
          <w:color w:val="000000"/>
          <w:sz w:val="28"/>
          <w:szCs w:val="28"/>
        </w:rPr>
        <w:t>,панцирь,стол,старые, </w:t>
      </w:r>
      <w:r>
        <w:rPr>
          <w:color w:val="000000"/>
          <w:sz w:val="28"/>
          <w:szCs w:val="28"/>
          <w:u w:val="single"/>
        </w:rPr>
        <w:t>охраняет(1)</w:t>
      </w:r>
      <w:r>
        <w:rPr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  <w:u w:val="single"/>
        </w:rPr>
        <w:t>ждут</w:t>
      </w:r>
      <w:r>
        <w:rPr>
          <w:color w:val="000000"/>
          <w:sz w:val="28"/>
          <w:szCs w:val="28"/>
        </w:rPr>
        <w:t xml:space="preserve">,скворец, разноцветная,  зимний, дышать(2),      </w:t>
      </w:r>
      <w:r>
        <w:rPr>
          <w:color w:val="000000"/>
          <w:sz w:val="28"/>
          <w:szCs w:val="28"/>
          <w:u w:val="single"/>
        </w:rPr>
        <w:t>сходил(2)</w:t>
      </w:r>
      <w:r>
        <w:rPr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  <w:u w:val="single"/>
        </w:rPr>
        <w:t>воцарилась(воцариться 2)</w:t>
      </w:r>
      <w:r>
        <w:rPr>
          <w:color w:val="000000"/>
          <w:sz w:val="28"/>
          <w:szCs w:val="28"/>
        </w:rPr>
        <w:t xml:space="preserve">,  рыжее, дочка,            </w:t>
      </w:r>
      <w:r>
        <w:rPr>
          <w:color w:val="000000"/>
          <w:sz w:val="28"/>
          <w:szCs w:val="28"/>
          <w:u w:val="single"/>
        </w:rPr>
        <w:t>появился(2),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  <w:u w:val="single"/>
        </w:rPr>
        <w:t>стрекочет(1),</w:t>
      </w:r>
      <w:r>
        <w:rPr>
          <w:color w:val="000000"/>
          <w:sz w:val="28"/>
          <w:szCs w:val="28"/>
        </w:rPr>
        <w:t xml:space="preserve">  памятник, костюм,  медовый, зеркало, летний, </w:t>
      </w:r>
      <w:r>
        <w:rPr>
          <w:color w:val="000000"/>
          <w:sz w:val="28"/>
          <w:szCs w:val="28"/>
          <w:u w:val="single"/>
        </w:rPr>
        <w:t>царапает(1)</w:t>
      </w:r>
      <w:r>
        <w:rPr>
          <w:color w:val="000000"/>
          <w:sz w:val="28"/>
          <w:szCs w:val="28"/>
        </w:rPr>
        <w:t xml:space="preserve">,  ближний, </w:t>
      </w:r>
      <w:r>
        <w:rPr>
          <w:color w:val="000000"/>
          <w:sz w:val="28"/>
          <w:szCs w:val="28"/>
          <w:u w:val="single"/>
        </w:rPr>
        <w:t>зависеть(2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и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общение темы и целей уро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: Справились. Сегодня мы с вами продолжим знакомство с глаголом, с его спряжением, а для этого я предлагаю вам открыть учебники на странице 130. Посмотрите тему нашего сегодняшнего урока (Слай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Изучение нового матери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упражнение 9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спрягаем у доски глаголы: хотеть и бежать, выделяя оконча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ЖАТЬ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              бег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Ы          бежим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Ы           бежиш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           бежите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Н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НА        бежит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Н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НИ         бегут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ОТЕТЬ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              хоч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Ы          хотим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Ы           хочеш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           хотите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Н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НА        хочет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Н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НИ         хотят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ЫВОД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Глагол </w:t>
      </w:r>
      <w:r>
        <w:rPr>
          <w:i/>
          <w:iCs/>
          <w:color w:val="000000"/>
          <w:spacing w:val="-2"/>
          <w:sz w:val="28"/>
          <w:szCs w:val="28"/>
        </w:rPr>
        <w:t xml:space="preserve">хотеть </w:t>
      </w:r>
      <w:r>
        <w:rPr>
          <w:color w:val="000000"/>
          <w:spacing w:val="-2"/>
          <w:sz w:val="28"/>
          <w:szCs w:val="28"/>
        </w:rPr>
        <w:t xml:space="preserve">в форме единственного числа спрягается по типу 1 спряжения, в форме </w:t>
      </w:r>
      <w:r>
        <w:rPr>
          <w:color w:val="000000"/>
          <w:spacing w:val="-1"/>
          <w:sz w:val="28"/>
          <w:szCs w:val="28"/>
        </w:rPr>
        <w:t xml:space="preserve">множественного числа - по типу 2 спряжения. Глагол </w:t>
      </w:r>
      <w:r>
        <w:rPr>
          <w:i/>
          <w:iCs/>
          <w:color w:val="000000"/>
          <w:spacing w:val="-1"/>
          <w:sz w:val="28"/>
          <w:szCs w:val="28"/>
        </w:rPr>
        <w:t xml:space="preserve">бежать </w:t>
      </w:r>
      <w:r>
        <w:rPr>
          <w:color w:val="000000"/>
          <w:spacing w:val="-1"/>
          <w:sz w:val="28"/>
          <w:szCs w:val="28"/>
        </w:rPr>
        <w:t>спрягается по типу 2</w:t>
      </w:r>
      <w:r>
        <w:rPr>
          <w:color w:val="000000"/>
          <w:spacing w:val="-2"/>
          <w:sz w:val="28"/>
          <w:szCs w:val="28"/>
        </w:rPr>
        <w:t xml:space="preserve">спряжения, однако в форме множественного числа третьего лица имеет окончание </w:t>
      </w:r>
      <w:r>
        <w:rPr>
          <w:color w:val="000000"/>
          <w:spacing w:val="-1"/>
          <w:sz w:val="28"/>
          <w:szCs w:val="28"/>
        </w:rPr>
        <w:t>глагола 1 спряж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У: К какому типу спряжения относятся эти глаголы? Докажите......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жем ли мы однозначно сказать к какому спряжению они относятся? Что же такое разноспрягаемые глаголы?</w:t>
      </w:r>
      <w:r>
        <w:rPr>
          <w:color w:val="000000"/>
          <w:sz w:val="28"/>
          <w:szCs w:val="28"/>
        </w:rPr>
        <w:br/>
        <w:t>Д: ........</w:t>
      </w:r>
      <w:r>
        <w:rPr>
          <w:color w:val="000000"/>
          <w:spacing w:val="-1"/>
          <w:sz w:val="28"/>
          <w:szCs w:val="28"/>
        </w:rPr>
        <w:t xml:space="preserve"> ».( Разноспрягаемые глаголы- три глагола русского языка, а </w:t>
      </w:r>
      <w:r>
        <w:rPr>
          <w:color w:val="000000"/>
          <w:sz w:val="28"/>
          <w:szCs w:val="28"/>
        </w:rPr>
        <w:t>также образованные от них с помощью приставок формы, которые при спряжении имеют личные окончания как форм 1, так и форм 2 спряжения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  <w:u w:val="single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то лёгкая забава -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ороты влево-вправо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м известно всем давно -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ам стена, а там окно. (Повороты туловища вправо и влево)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седаем быстро, ловко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десь видна уже сноровка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бы мышцы развивать,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до много приседать. (Приседания)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теперь ходьба на месте,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о тоже интересно.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6. Закрепление нового материала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: Откройте упражнение 100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: ...выполняют. (1 у доски, остальные в тетрадях)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:</w:t>
      </w:r>
      <w:r>
        <w:rPr>
          <w:sz w:val="28"/>
          <w:szCs w:val="28"/>
        </w:rPr>
        <w:t xml:space="preserve"> упр 101(1 часть), ТПО упр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Итог урока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просы учителя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Что такое спряжение глаг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разноспрягаемые глагол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чём заключается разница в спряжении разноспрягаемых глаголов по сравнению с</w:t>
        <w:br/>
        <w:t>глаголами 1 и 2 ти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 ли трудностей мы встрети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гли ли мы с ними справить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е настроение у вас сейчас? (карточки: красная - отличное, зеленая- хорошее, желтая - плох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 за урок</w:t>
      </w:r>
      <w:r>
        <w:rPr>
          <w:sz w:val="28"/>
          <w:szCs w:val="28"/>
        </w:rPr>
        <w:t xml:space="preserve">  (Спасибо, ребята за у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ранее записано на доске) правило стр. 133, таблица стр. 131, упр 101 (2 часть), сам.работа на карт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(Ф.И.)</w:t>
        <w:br/>
      </w:r>
      <w:r>
        <w:rPr>
          <w:sz w:val="28"/>
          <w:szCs w:val="28"/>
        </w:rPr>
        <w:t>1. Выпиши слова обозначающие гла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, клюв, след, зовут, улица, перелёт, сельский, в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2. Образуй из данных слов слова, отвечающие на вопрос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sz w:val="28"/>
          <w:szCs w:val="28"/>
        </w:rPr>
        <w:t>что д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Работа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sz w:val="28"/>
          <w:szCs w:val="28"/>
        </w:rPr>
        <w:t>- 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 - 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ь - 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а - 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 - 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свист - 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х - 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дрожь - _________________________________________________________________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иши что делают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 -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 -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ей -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ушка -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пиши подходящие по смысл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– идет, 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– пишет, 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5. Вставь глаголы в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_________________________ снег, ___________________ руч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о____________________________________________весно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скоро солов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с ____________________________________________лист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мени слова по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i/>
          <w:iCs/>
          <w:sz w:val="28"/>
          <w:szCs w:val="28"/>
        </w:rPr>
        <w:t>Что делать?                                                </w:t>
      </w:r>
      <w:r>
        <w:rPr>
          <w:rStyle w:val="Appleconvertedspace"/>
          <w:b/>
          <w:bCs/>
          <w:i/>
          <w:iCs/>
          <w:color w:val="666666"/>
          <w:sz w:val="28"/>
          <w:szCs w:val="28"/>
        </w:rPr>
        <w:t> </w:t>
      </w:r>
      <w:r>
        <w:rPr>
          <w:i/>
          <w:iCs/>
          <w:sz w:val="28"/>
          <w:szCs w:val="28"/>
        </w:rPr>
        <w:t>Что делают?</w:t>
      </w:r>
    </w:p>
    <w:p>
      <w:pPr>
        <w:pStyle w:val="Normal"/>
        <w:rPr/>
      </w:pPr>
      <w:r>
        <w:rPr>
          <w:sz w:val="28"/>
          <w:szCs w:val="28"/>
        </w:rPr>
        <w:t>Песня - ________________,                                    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sz w:val="28"/>
          <w:szCs w:val="28"/>
        </w:rPr>
        <w:t>________________________;</w:t>
      </w:r>
    </w:p>
    <w:p>
      <w:pPr>
        <w:pStyle w:val="Normal"/>
        <w:rPr/>
      </w:pPr>
      <w:r>
        <w:rPr>
          <w:sz w:val="28"/>
          <w:szCs w:val="28"/>
        </w:rPr>
        <w:t>рисунок - ______________,                                     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sz w:val="28"/>
          <w:szCs w:val="28"/>
        </w:rPr>
        <w:t>________________________;</w:t>
      </w:r>
    </w:p>
    <w:p>
      <w:pPr>
        <w:pStyle w:val="Normal"/>
        <w:rPr/>
      </w:pPr>
      <w:r>
        <w:rPr>
          <w:sz w:val="28"/>
          <w:szCs w:val="28"/>
        </w:rPr>
        <w:t>сон - __________________,                                     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sz w:val="28"/>
          <w:szCs w:val="28"/>
        </w:rPr>
        <w:t>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ставь предложение. Подчеркни глав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, весну, хлопочет, зима, и, на, вор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 Вставь пропущенные буквы. Подчеркни главные члены предложения.</w:t>
      </w:r>
    </w:p>
    <w:p>
      <w:pPr>
        <w:pStyle w:val="Normal"/>
        <w:rPr/>
      </w:pPr>
      <w:r>
        <w:rPr>
          <w:sz w:val="28"/>
          <w:szCs w:val="28"/>
        </w:rPr>
        <w:t>В т_ тради  леж_ т  л_сток рыхлой бумаги. Он быстро впитывает, промокает ч_рнила. Это промокашка. Она помогает содержать т_традь в ч_ст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85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rFonts w:eastAsia="Calibri"/>
      <w:i/>
      <w:i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Heading3Char">
    <w:name w:val="Heading 3 Char"/>
    <w:basedOn w:val="Style13"/>
    <w:qFormat/>
    <w:rPr>
      <w:rFonts w:eastAsia="Calibri"/>
      <w:i/>
      <w:i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08:00Z</dcterms:created>
  <dc:creator>назим</dc:creator>
  <dc:description/>
  <cp:keywords/>
  <dc:language>en-US</dc:language>
  <cp:lastModifiedBy>назим</cp:lastModifiedBy>
  <cp:lastPrinted>2013-12-12T00:39:00Z</cp:lastPrinted>
  <dcterms:modified xsi:type="dcterms:W3CDTF">2013-12-11T20:39:00Z</dcterms:modified>
  <cp:revision>2</cp:revision>
  <dc:subject/>
  <dc:title>Ц е л ь: обобщить и систематизировать знания о правописании личных окончаний глаголов настоящего и простого будущего времени; отрабатывать навык правописания окончаний глаголов</dc:title>
</cp:coreProperties>
</file>