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раснодарский край, город Соч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Муниципальное общеобразовательное бюджет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средняя общеобразовательная школа №2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1.55pt;width:345pt;height:181.45pt;mso-wrap-style:none;v-text-anchor:middle;mso-position-vertical:top" type="_x0000_t136">
            <v:path textpathok="t"/>
            <v:textpath on="t" fitshape="t" string="Навстречу друг друг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Спортивно – этнографический праз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/Сценарий внеклассного мероприят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Ав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учитель высшей категории - Видишева Л.В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учитель первой категории – Пономар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  <w:t>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Спортивно – этнографический праз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Навстречу друг дру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активной жизненной позиции, патриотизм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, формирование познавательного интере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лассного коллектива в процессе подготовки к меропри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нограммы песен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: «О спорт! Ты – мир!», « В дружбе – сила»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«Спортивный марш» входят участники праздника (инсценируют торжественное открытие олимпи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аждый город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ет Олимпийским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чи наш уже в г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лимпийские команды при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трана готовится к яркому масштабному событию-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м зимним играм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м зимним играм. Пройдет немного времени и в центральном стадионе города Сочи состоится церемония торжественного открытия Олимпийских игр.  В наш город приедут 500 тысяч гостей, 3500 спортсменов, журналисты, тренеры…На трибунах стадиона 40 тысяч зрителей будут приветствовать спортсменов со всех континентов нашей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7465</wp:posOffset>
            </wp:positionH>
            <wp:positionV relativeFrom="paragraph">
              <wp:posOffset>-11430</wp:posOffset>
            </wp:positionV>
            <wp:extent cx="2892425" cy="217424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ребё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и рад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м си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рте много узна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ребё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ж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ё суме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й мы  св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ведём!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нды (за исключением пяти чтецов) садятся около обруче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чт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3135</wp:posOffset>
                  </wp:positionH>
                  <wp:positionV relativeFrom="paragraph">
                    <wp:posOffset>42545</wp:posOffset>
                  </wp:positionV>
                  <wp:extent cx="2412365" cy="1789430"/>
                  <wp:effectExtent l="0" t="0" r="0" b="0"/>
                  <wp:wrapSquare wrapText="bothSides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рт, ты – ми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ра всех времё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чт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авит мир своих куми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илой духа покорё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ч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т гирлянда поко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ьем к совершенству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нём в душе от Промет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т понятия «пре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ый чтец обращает внимание присутствующих на Олимпийский фла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ч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ять колец, пять конти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Кубертен объеди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плелись на флаге бе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 над Землёю мир цари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34290</wp:posOffset>
                  </wp:positionV>
                  <wp:extent cx="3145155" cy="233934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чт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перь учесть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 Сочи без з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горные вер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ь под трам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линах – стадионы, кор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биатл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Олимпи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конькам из стали 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истов, хокке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 коньки к победам чист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ение песни. (Мотив песни «Если бы парни…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б спортсмены всей Земл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 спортсмены всей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ся в Сочи однажды смог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ыло б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тречу эту жд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у в Сочи прове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, Сочи – город олимп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воим радушьем пок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вершины – будут и рекор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ля них открыт!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дети всей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е надёжных друзей обр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ыло б здор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 мы в Сочи жд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у тоже прове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, Сочи – город олимп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своим радушьем пок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вершины – будут и рекорд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ля них открыт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ники праздника присаживаю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Россия. Кубань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8940</wp:posOffset>
            </wp:positionH>
            <wp:positionV relativeFrom="paragraph">
              <wp:posOffset>150495</wp:posOffset>
            </wp:positionV>
            <wp:extent cx="2574290" cy="194183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коморо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концов зем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праздник к нам пришл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собираетс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аздник начинается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ак и для утех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я потех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, женихи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ихи и кто лихи,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ь, силу показать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косточки размять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кубанская народная игра «Перетяжки» под мелодию «Калинк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комор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девчонки – подруж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ушки, хохотушк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молодц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ые удальцы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попляшит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гостей повеселите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лодия «Во поле береза стояла». Игра- танец «Ручеё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2255</wp:posOffset>
            </wp:positionH>
            <wp:positionV relativeFrom="paragraph">
              <wp:posOffset>81915</wp:posOffset>
            </wp:positionV>
            <wp:extent cx="3032125" cy="22752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ушки, что же призадумались? Вижу, что и вам поиграть захотелось, и для вас есть игра – забава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кие у нас казачки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 и казочки тоже не лыком ши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убанку собьет быстре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 спляшет веселе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ся кубанская народная игра «Сбей кубанку» под музыку песни «Распрягайте, хлопцы, коней…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Спорту мы славу споем…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 наш друг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наш друг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помогает нам в жиз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6840</wp:posOffset>
            </wp:positionH>
            <wp:positionV relativeFrom="paragraph">
              <wp:posOffset>36195</wp:posOffset>
            </wp:positionV>
            <wp:extent cx="2745740" cy="208089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 ним мы идем,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мы славу споем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м спорта мгновен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ят радость движен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ше вдохновен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дарит спорт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игр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мет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мы учимся в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вода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друз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закаляют всегда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Аргентина</w:t>
      </w: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ученик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а глобусе есть много разных стран</w:t>
        <w:br/>
        <w:t>Разбросанных по разным континентам.</w:t>
        <w:br/>
        <w:t>Отправимся мы в путь, как Магеллан,</w:t>
        <w:br/>
        <w:t>И мысленно прокрутим киноленту..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уч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4150</wp:posOffset>
            </wp:positionH>
            <wp:positionV relativeFrom="paragraph">
              <wp:posOffset>128270</wp:posOffset>
            </wp:positionV>
            <wp:extent cx="2790190" cy="208661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Мы в южном полушарии Земли,</w:t>
        <w:br/>
        <w:t>Пред нами необычная картина</w:t>
        <w:br/>
        <w:t>Далёкая чудесная страна - </w:t>
        <w:br/>
        <w:t>Она звучит, как танго - Аргентина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ученик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футбол играет каждый тут ребёнок,</w:t>
        <w:br/>
        <w:t>С девизом: Аргентина - чемпион!</w:t>
        <w:br/>
        <w:t>Спортсменами они растут с пелёнок,</w:t>
        <w:br/>
        <w:t>Страна даст миру новых Марадонн!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уч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сятся повсюду ритмы танго</w:t>
        <w:br/>
        <w:t>Чарующий, волнующий мотив...</w:t>
        <w:br/>
        <w:t>Пусть музыка заменит грохот танков,</w:t>
        <w:br/>
        <w:t>Мелодии любви нам подарив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Весёлое путешествие по Аргентине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1045</wp:posOffset>
            </wp:positionH>
            <wp:positionV relativeFrom="paragraph">
              <wp:posOffset>989965</wp:posOffset>
            </wp:positionV>
            <wp:extent cx="3503295" cy="2616835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Что может быть интересного путешествия в страны дальние.  Посмотрим, узнаем много интересного и новых друзей заведем! Аргентина находится в Южной Америке. Разговаривают на испанском. Давайте выучим привет на испанском, чтобы мы могли с кем нибудь познакомиться – ола- привет!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се повторяют)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, ребята, теперь мы точно заведем новых друзей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нем путешествие с гор, которые называются Анды. Поднимаемся в гор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тали на носочки в ходьбе</w:t>
      </w:r>
      <w:r>
        <w:rPr>
          <w:rFonts w:cs="Times New Roman" w:ascii="Times New Roman" w:hAnsi="Times New Roman"/>
          <w:sz w:val="24"/>
          <w:szCs w:val="24"/>
          <w:lang w:eastAsia="ru-RU"/>
        </w:rPr>
        <w:t>) и спускаемся с горы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ськом друг за другом переходим в полуприсе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ейчас отправляемся в Савану, где познакомимся с пумой. Пума - большая кошка, похожая на леопарда. Какого цвета?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ыжег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то покажет, как готовится к прыжку и прыгает пума?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ыжки по кочкам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знакомимся с самой маленькой птичкой в мире – колибри!  Колибри питаются цветочным нектаром, а пока они пьют нектар, зависают в воздухе. Сейчас и мы будем летать как колибри, и зависать в воздухе.  Согласны?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али на свои места и полетел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Бег на носочках с остановкой: «зависли», «полетели», «быстро-быстро полетели»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илетели? Ну что, устали? Тогда продолжаем путешествие по Аргентине. Впереди нас ждет самая любимая игра аргентинцев – футбол. А кто из вас играл в футбол? В чем принцип игры? (забить мяч в ворота). А кто этому мешает? (вратарь) Поигра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аз, два - ноги врозь прыжком согнут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ас летит мяч, мы защищаем!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Три, четыре – ноги вместе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иваем мяч! Вижу, что хорошо играем в футбол, тогда начина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ится путешествие? Мы с вами и на горы Анды поднимались, и как колибри летали, и как пумы прыгали, и в футбол играли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настало время познакомиться с настоящим аргентинским танг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начала движение ножкой в сторону, добавляем ру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емся, что путешествие вам понравилось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065</wp:posOffset>
            </wp:positionH>
            <wp:positionV relativeFrom="paragraph">
              <wp:posOffset>555625</wp:posOffset>
            </wp:positionV>
            <wp:extent cx="5314950" cy="449707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FLASHMOB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Спортивный танец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конец, всему делу венец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дней побольше ясных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света и теп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радости, успехов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я, счастья и тепл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те снова к на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мы гостя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аздника торжественным маршем под музыку «Гимн Олимпиады в Сочи» покидают актовый за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1590</wp:posOffset>
            </wp:positionV>
            <wp:extent cx="4426585" cy="331025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1377950</wp:posOffset>
            </wp:positionV>
            <wp:extent cx="5057140" cy="375158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Мы в южном полушарии Земли,</w:t>
        <w:br/>
        <w:t>Пред нами необычная картина.</w:t>
        <w:br/>
        <w:t>Далёкая чудесная страна - </w:t>
        <w:br/>
        <w:t>Она звучит, как танго – Аргентина!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F497A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5F497A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5F497A"/>
          <w:sz w:val="52"/>
          <w:szCs w:val="52"/>
        </w:rPr>
      </w:pPr>
      <w:r>
        <w:rPr>
          <w:rFonts w:cs="Times New Roman" w:ascii="Times New Roman" w:hAnsi="Times New Roman"/>
          <w:color w:val="5F497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5F497A"/>
          <w:sz w:val="52"/>
          <w:szCs w:val="52"/>
        </w:rPr>
      </w:pPr>
      <w:r>
        <w:rPr>
          <w:rFonts w:cs="Times New Roman" w:ascii="Times New Roman" w:hAnsi="Times New Roman"/>
          <w:b/>
          <w:color w:val="5F497A"/>
          <w:sz w:val="52"/>
          <w:szCs w:val="52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5F497A"/>
          <w:sz w:val="52"/>
          <w:szCs w:val="52"/>
        </w:rPr>
      </w:pPr>
      <w:r>
        <w:rPr>
          <w:rFonts w:cs="Times New Roman" w:ascii="Times New Roman" w:hAnsi="Times New Roman"/>
          <w:b/>
          <w:color w:val="5F497A"/>
          <w:sz w:val="52"/>
          <w:szCs w:val="52"/>
        </w:rPr>
        <w:t xml:space="preserve">Спортивно – этнографический праздн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52"/>
          <w:szCs w:val="52"/>
        </w:rPr>
      </w:pPr>
      <w:r>
        <w:rPr>
          <w:rFonts w:cs="Times New Roman" w:ascii="Times New Roman" w:hAnsi="Times New Roman"/>
          <w:b/>
          <w:color w:val="5F497A"/>
          <w:sz w:val="52"/>
          <w:szCs w:val="52"/>
        </w:rPr>
        <w:t>«Навстречу друг – другу!»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5F497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0140</wp:posOffset>
            </wp:positionH>
            <wp:positionV relativeFrom="paragraph">
              <wp:posOffset>194310</wp:posOffset>
            </wp:positionV>
            <wp:extent cx="4389120" cy="3310255"/>
            <wp:effectExtent l="0" t="0" r="0" b="0"/>
            <wp:wrapSquare wrapText="bothSides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553085</wp:posOffset>
            </wp:positionV>
            <wp:extent cx="4194175" cy="311912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64A2"/>
          <w:sz w:val="56"/>
          <w:szCs w:val="56"/>
        </w:rPr>
      </w:pPr>
      <w:r>
        <w:rPr>
          <w:rFonts w:cs="Times New Roman" w:ascii="Times New Roman" w:hAnsi="Times New Roman"/>
          <w:b/>
          <w:color w:val="8064A2"/>
          <w:sz w:val="56"/>
          <w:szCs w:val="56"/>
        </w:rPr>
        <w:t>Всероссий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64A2"/>
          <w:sz w:val="56"/>
          <w:szCs w:val="56"/>
        </w:rPr>
      </w:pPr>
      <w:r>
        <w:rPr>
          <w:rFonts w:cs="Times New Roman" w:ascii="Times New Roman" w:hAnsi="Times New Roman"/>
          <w:b/>
          <w:color w:val="8064A2"/>
          <w:sz w:val="56"/>
          <w:szCs w:val="56"/>
        </w:rPr>
        <w:t>«Одна школа – одна страна»</w:t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8064A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035</wp:posOffset>
            </wp:positionH>
            <wp:positionV relativeFrom="paragraph">
              <wp:posOffset>210820</wp:posOffset>
            </wp:positionV>
            <wp:extent cx="3372485" cy="253047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57785</wp:posOffset>
            </wp:positionV>
            <wp:extent cx="2745740" cy="2080895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57785</wp:posOffset>
            </wp:positionV>
            <wp:extent cx="2787015" cy="2080895"/>
            <wp:effectExtent l="0" t="0" r="0" b="0"/>
            <wp:wrapSquare wrapText="bothSides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8395</wp:posOffset>
            </wp:positionH>
            <wp:positionV relativeFrom="paragraph">
              <wp:posOffset>222885</wp:posOffset>
            </wp:positionV>
            <wp:extent cx="3032125" cy="227520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</wp:posOffset>
            </wp:positionH>
            <wp:positionV relativeFrom="paragraph">
              <wp:posOffset>6281420</wp:posOffset>
            </wp:positionV>
            <wp:extent cx="4006850" cy="2963545"/>
            <wp:effectExtent l="0" t="0" r="0" b="0"/>
            <wp:wrapSquare wrapText="bothSides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189230</wp:posOffset>
            </wp:positionV>
            <wp:extent cx="3858895" cy="2900680"/>
            <wp:effectExtent l="0" t="0" r="0" b="0"/>
            <wp:wrapSquare wrapText="bothSides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6460</wp:posOffset>
            </wp:positionH>
            <wp:positionV relativeFrom="paragraph">
              <wp:posOffset>3493135</wp:posOffset>
            </wp:positionV>
            <wp:extent cx="3503295" cy="2616835"/>
            <wp:effectExtent l="0" t="0" r="0" b="0"/>
            <wp:wrapSquare wrapText="bothSides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6.jpeg"/><Relationship Id="rId17" Type="http://schemas.openxmlformats.org/officeDocument/2006/relationships/image" Target="media/image11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5:00Z</dcterms:created>
  <dc:creator>Алечка</dc:creator>
  <dc:description/>
  <dc:language>en-US</dc:language>
  <cp:lastModifiedBy>Алечка</cp:lastModifiedBy>
  <cp:lastPrinted>2012-12-17T18:01:00Z</cp:lastPrinted>
  <dcterms:modified xsi:type="dcterms:W3CDTF">2013-02-25T18:55:00Z</dcterms:modified>
  <cp:revision>2</cp:revision>
  <dc:subject/>
  <dc:title/>
</cp:coreProperties>
</file>