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2" r="-8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и социально-правовой защиты дет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города Нижнего Новгор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/>
      </w:pPr>
      <w:r>
        <w:rPr/>
        <w:t xml:space="preserve">муниципальное </w:t>
      </w:r>
      <w:r>
        <w:rPr>
          <w:szCs w:val="20"/>
        </w:rPr>
        <w:t xml:space="preserve">специальное (коррекционное) </w:t>
      </w:r>
      <w:r>
        <w:rPr/>
        <w:t>образовательное учреждение</w:t>
      </w:r>
      <w:r>
        <w:rPr>
          <w:szCs w:val="20"/>
        </w:rPr>
        <w:t xml:space="preserve"> для обучающихся, воспитанников с ограниченными возможностями здоровь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szCs w:val="20"/>
        </w:rPr>
      </w:pPr>
      <w:r>
        <w:rPr>
          <w:szCs w:val="20"/>
        </w:rPr>
        <w:t>«Специальная (коррекционная) общеобразовательная школа - интерна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caps/>
          <w:szCs w:val="20"/>
        </w:rPr>
      </w:pPr>
      <w:r>
        <w:rPr>
          <w:caps/>
          <w:szCs w:val="20"/>
          <w:lang w:val="en-US"/>
        </w:rPr>
        <w:t>VIII</w:t>
      </w:r>
      <w:r>
        <w:rPr>
          <w:caps/>
          <w:szCs w:val="20"/>
        </w:rPr>
        <w:t xml:space="preserve"> </w:t>
      </w:r>
      <w:r>
        <w:rPr>
          <w:szCs w:val="20"/>
        </w:rPr>
        <w:t xml:space="preserve">вида </w:t>
      </w:r>
      <w:r>
        <w:rPr>
          <w:caps/>
          <w:szCs w:val="20"/>
        </w:rPr>
        <w:t>№ 95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30" w:leader="none"/>
          <w:tab w:val="left" w:pos="9372" w:leader="none"/>
        </w:tabs>
        <w:jc w:val="center"/>
        <w:outlineLvl w:val="1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9.8pt;width:404.35pt;height:149.7pt;mso-wrap-style:none;v-text-anchor:middle;mso-position-vertical:top" type="_x0000_t136">
            <v:path textpathok="t"/>
            <v:textpath on="t" fitshape="t" string="Конкурс чтецов &#10;«Зимушка - зима»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начальной школ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шелева Татьяна Иванов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-обучающ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ть навык выразительного чт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устную реч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вать вним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интереса к чт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терактивная доска, видеофильм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гадки, игры, музыкальное сопрово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курса с хронометраж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смотр видеофильма «Зимушка-зим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упительная беседа. Представление жюр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обучающихся,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инутки отдых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 Награжд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мот  призов.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904"/>
      </w:tblGrid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момент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, ребята! Сегодня мы встретились с вами, чтобы поговорить о …отгадайте загадку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орошила дорож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украсила окошки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дость детям подари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 санках прокатила. (зима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 Просмотр видеофильма «Зимушка-зима».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какая бывает зима в разных уголках нашей плане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ая зима у нас в России. (холодная, снежная, белая, красивая…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Вступительная бесед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есмотря на свой суровый нрав, зима все-таки красивая. Недаром великие русские поэты воспевают ее в своих произведениях. Сегодня мы послушаем стихи Пушкина, Некрасова, Никитина, Сурикова, Блока про зиму в исполнении учеников нашей школ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чтение будет жюри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Кондрашова Т.Ю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исьма Минеева Н.Л.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ереходюк Л.И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 Завьялова Е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тся оценки по 5-бальной системе. Учитывается – выразительность, эмоциональность, четкость, громкость выступ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ление обучающихся, воспитаннико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 «Выпал беленький снежок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 Комлев Н., Ибряев Н., Кузнецов 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 «Морозный день» П.Образц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Напалков 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Пришла зима веселая» И.Черницка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Царев 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Белые стихи» С.Михалк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Сенник 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. «Мы снежинки…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а Тужилкина 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нежок» Н.Некрас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а Антонова 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Ветхая избушка» А.Бло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Лосев 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.  «Зимнее утро» А.Пушк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Куклев 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Зима» И.Сурик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Фарисеев 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Никто не обижается» Орл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а Смоликова 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.  «Встреча зимы» И.Никити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 Сюнин 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Мужичок с ноготок» Н.Некрас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Читали  Понюхов М. и Киселев 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. «Сад друзей» И.Антон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а Зыкова 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инутки отдыха.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гадывание загадок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 снег, и не лед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ребром деревья уберет.   (иней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ая звездочка с неба упала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а ладошку легла и пропала.   (снежинк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лю упало пуховое одеял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пришло – одеяло все сошло.   (снег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слушивание песен о зиме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ведение итогов. Награждение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и стал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уклев Е. 3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Понюхов М. и Киселев Н. 4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Тужилкина С. 3б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победителям вручены грамоты и подарк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4:00Z</dcterms:created>
  <dc:creator>Мфлкин</dc:creator>
  <dc:description/>
  <cp:keywords/>
  <dc:language>en-US</dc:language>
  <cp:lastModifiedBy>школа-интернат</cp:lastModifiedBy>
  <dcterms:modified xsi:type="dcterms:W3CDTF">2014-01-25T06:05:00Z</dcterms:modified>
  <cp:revision>9</cp:revision>
  <dc:subject/>
  <dc:title/>
</cp:coreProperties>
</file>