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бочая программа педаго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зобразительному искусству 3 класс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ссмотрено на      заседании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едагогического совета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токол № __________ о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____»    ____________2011г       .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014 – 2015 учебный год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ПРОГРАММА КУРСА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ЗОБРАЗИТЕЛЬНОЕ ИСКУССТВО»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1–4 клас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изобразительному искусству разработана с учётом требований Федерального государственного образовательного стандарта начального общего образования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«Изобразительное искусство» соответствует следующим </w:t>
      </w:r>
      <w:r>
        <w:rPr>
          <w:rFonts w:cs="Times New Roman" w:ascii="Times New Roman" w:hAnsi="Times New Roman"/>
          <w:b/>
          <w:sz w:val="24"/>
          <w:szCs w:val="24"/>
        </w:rPr>
        <w:t>целям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щение школьников к миру изобразительного искусства, развитие их творчества и духовной культуры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освоение первичных знаний о мире пластических искусств: изобразительном, декоративно-прикладном,  архитектуре,  дизайне;  о  формах  их  бытования  в окружении ребёнка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эмоциональной  отзывчивости и  культуры восприятия произведений профессионального и народного изобразительного искусства; нравственных и эстетических чувств: любви к родной природе, своему народу, Родине, уважения к её традициям, героическому прошлому, многонациональной культуре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еализация целей программы рассматривается в связи с системой функций предмета «Изобразительное искусство»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эмоционально - развивающая функция, состоящая в воздействии искусства на эмоционально - чувственную сферу личности, способствующая обогащению этой сферы, развитию эмоциональной отзывчивости личности на произведения искусства как на отражение человеческих переживаний, эмоций, чувств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ценностно - ориентационная функция</w:t>
      </w:r>
      <w:r>
        <w:rPr>
          <w:rFonts w:cs="Times New Roman" w:ascii="Times New Roman" w:hAnsi="Times New Roman"/>
          <w:sz w:val="24"/>
          <w:szCs w:val="24"/>
        </w:rPr>
        <w:t>, позволяющая учащимся использовать приобретённые художественные знания, умения и навыки для самостоятельной ориентации в художественной культуре, в окружающей их социокультурной среде по высшим духовно-нравственным и эстетическим критериям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ттерапевтическая, состоящая в коррекции негативных психологических состояний и оздоровлении учащихся в процессе организации их художественной деятельности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ая функция, обеспечивающая расширение общего и художественного информационного пространства через освоение учащимися основных источников и каналов информации об искусстве (в том числе аудиовизуальных, компьютерных, текстовых и др.)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«Изобразительное искусство» позволяет решать следующие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сформировать первоначальные представления о роли изобразительного искусства в жизни человека, в его духовно-нравственном развитии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ть познавательный интерес и положительное отношение к изобразительному искусству, народному и декоративно - прикладному искусству, архитектуре и дизайну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ить с шедеврами русского и зарубежного изобразительного искусства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ть эстетическое восприятие произведений искусства; эстетическое отношения к миру; понимание красоты как ценности; потребности в художественном творчестве и в общении с искусством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сформировать представления о видах и жанрах изобразительного искусства, в том числе об архитектуре,  дизайне как видах искусства,  об основных видах народного и декоративно - прикладного искусства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ть практические умения и навыки в восприятии, анализе и оценке произведений искусства; обучить пониманию языка графики, живописи, скульптуры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ить теоретическим и практическим основам рисунка, живописи, композиции, лепки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ить основам народного и декоративно - прикладного искусства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ить основам дизайна (элементам проектирования, конструирования, макетирования и моделирования; чувству стиля)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ь  у школьников способность выражать в творческих работах своё отношение к окружающему миру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ить  элементарным  умениям,  навыкам,  способам  художественной деятельности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ить основным средствам художественной выразительности (линия, пятно, цвет, колорит, фактура, тон, комм позиция, ритм, гармония и др.), необходимым для создания художественного образа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ить способам изображения растений, животных, пейзажа, портрета и фигуры человека на плоскости или в объёме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ь творческое воображение, художественное мышление, зрительную память, пространственные представления, изобразительные способности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ь эмоционально - эстетическую и нравственную сферы личности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«Изобразительное искусство» строится на основе пластических искусств: изобразительного, народно го, декоративно - прикладного искусства, архитектуры и дизайн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направлено на реализацию приоритетных </w:t>
      </w:r>
      <w:r>
        <w:rPr>
          <w:rFonts w:cs="Times New Roman" w:ascii="Times New Roman" w:hAnsi="Times New Roman"/>
          <w:b/>
          <w:sz w:val="24"/>
          <w:szCs w:val="24"/>
        </w:rPr>
        <w:t>направлений художественного образования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к искусству как духовному опыту поколений, овладение способами художественной деятельности, развитие творческой одарённости ребёнк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художественного образования предусматривает два основных вида деятельности учащихся: восприятие произведений искусства (ученик - зритель) и собственную  художественно - творческую деятельность (ученик в роли художника, народного мастера, декоратора, архитектора, дизайнера). Это даёт возможность раскрыть характер диалога между художником и зрителем, избежать только информационного изложения материала. При этом учитывается собственный эмоциональный опыт общения ребёнка с произведениями искусства. Художественно - творческая деятельность учащихся осуществляется с учётом возрастных возможностей учащихся на доступном для них уровне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виды изобразительной деятельности учащихся (графика, живопись, лепка): знакомство с видами и жанрами изобразительного искусства, с шедеврами русского и зарубежного искусства, творчеством ведущих художников, развитие чувства стиля; рисование с натуры, по памяти и представлению, иллюстрирование сказок и других литературных произведений, создание тематических композиций, лепка рельефов и объёмных фигур, выявление характерных особенностей художественного образ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 народного искусства учащимися включает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ство с традиционными художественными промыслами, выявление характерных особенностей видового образа, умения определять принадлежность вещи к локальной школе мастерства, повтор орнаментов, сюжетов, мотивов, образов,  вариация и импровизация по мотивам народной росписи, овладение приёмами кистевой росписи, лепку игрушек из глины (пластилина)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екоративного искусства предполагает: знакомство с видами декоративно - прикладного искусства (художественным стеклом, металлом, камнем, деревом, кожей, ткачеством и др.); декорирование поверхности, имитацию технологий художественной обработки материалов, создание орнаментальных и сюжетных плоскостных и объёмных композиций, украшение декором изделий, выявление характерных особенностей видового образа, развитие чувства стил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архитектурной и дизайнерской деятельности учащихся: работа с простейшими знаковыми и графическими моделями, овладение элементарными приёмами комбинаторики и эвристики, проектирование, художественное конструирование, макетирование и моделирование, развитие чувства стил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ах изобразительного искусства формируются умения воспринимать окружающий мир и произведения искусства, выявлять с помощью сравнения отдельные признаки, характерные для сопоставляемых художественных произведений, анализировать результаты сравнения, объединять произведения по видовым и жанровым признакам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 важно, что, постигая заложенные в произведениях искусства художественно - нравственные ценности, дети нравственно совершенствуются, духовно обогащаютс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ие школьники учатся работать с простейшими знаковыми и графическими моделями для выявления характерных особенностей художественного образа, решать творческие задачи на уровне комбинаций и импровизаций создавать творческие работы на основе собственного замысла, проявлять оригинальность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правлена на развитие у ребёнка способности экспериментировать с формой (мысленно и практически) как при ознакомлении с различными видами искусства, так и в ходе выполнения конкретных изобразительных, декоративных или дизайнерских заданий. Учащиеся 1–4 классов систематически осваивают «Азбуку форм». Они учатся различать в природе, произведениях искусства, объектах архитектуры и дизайна такие геометрические формы, как квадрат, ромб, круг, треугольник, прямоугольник, и такие тела, как куб, призма, цилиндр, шар, пирамида и др. Кроме этого, учащиеся знакомятся с формой спирали, яйца, волны и комбинированными формами. Рассматриваются биконические формы в архитектуре и дизайне. Теоретические знания о формообразовании закрепляются в процессе практической работы над эскизами, проектами и моделями объектов архитектуры и дизайн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пространства младшими школьниками осуществляется в трёх направлениях: передача условного пространства на плоскости листа (графика, живопись), объёмные композиции (лепка, моделирование объектов дизайна) и создание объёмно - пространственных композиций (архитектурное макетирование)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традиционных способов и приёмов передачи пространства на плоскости (загораживание, расположение удалённых предметов ближе к верхнему краю листа, уменьшение дальних объектов в размере, линейная и воздушная перспектива и др.)  происходит систематически с 1 по 4 класс в процессе упражнений и творческих заданий На протяжении всего обучения в начальной школе особое внимание уделяется изучению «Азбуки цвета», специально составленной нами для учащихся, и входящих в неё основ цветоведения (цветовой круг, основные цвета, составные цвета, колорит, цветовой контраст и нюанс, холодный и тёплый цвета и др.). Учащиеся учатся анализировать выразительные свойства цвета в произведениях изобразительного искусства, народного и декоративного искусства, объектах архитектуры и дизайна. Природа может подсказать гармоничные цветовые сочетания: краски неба, земли, листвы, цветов, ракушек, камешков, чешуи рыб, крыльев бабочки, оперения птиц и др. Полученные знания дети закрепляют в процессе выполнения практических заданий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ой предусмотрены индивидуальные и коллективные формы работы. В индивидуальной работе учащиеся осваивают новые техники работы, изобразительную грамоту. Развивающие возможности совместной деятельности детей по созданию коллективных работ обеспечивают развитие у ребёнка способности видеть целое раньше частей, а также способности видеть отдельную вещь с позиций других людей. Можно использовать различные формы коллективной работы школьников (двое создают вместе одно изображение; 4–5 учащихся работают над одним заданием; все дети принимают участие в работе одновременно и др.). Работая в парах или группах, дети учатся планировать и координировать свою творческую деятельность, договариваться друг с другом о содержании и ходе выполнения задани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сновные разделы программы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грамме выделены  следующие структурные  линии, реализующие концентрический принцип предъявления содержания обучения, что даёт возможность постепенно расширять и усложнять его с учётом конкретного возрастного этапа: </w:t>
      </w:r>
      <w:r>
        <w:rPr>
          <w:rFonts w:cs="Times New Roman" w:ascii="Times New Roman" w:hAnsi="Times New Roman"/>
          <w:b/>
          <w:sz w:val="24"/>
          <w:szCs w:val="24"/>
        </w:rPr>
        <w:t>«Мир изобразительного искусства», «Мир народного искусства», «Мир декоративного искусства», «Мир архитектуры и дизайна»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получают представление обо всех видах пластических искусств. Изучаются их ценностные аспекты и закономерности, без которых невозможна ориентация в потоке художественной информаци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 каждой из структурных линий изучаются основы художественного языка  на доступном теоретическом и практическом уровне. При этом осуществляется связь художественного творчества  с окружающей жизнью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</w:rPr>
        <w:t>«Мир изобразительного искусства»</w:t>
      </w:r>
      <w:r>
        <w:rPr>
          <w:rFonts w:cs="Times New Roman" w:ascii="Times New Roman" w:hAnsi="Times New Roman"/>
          <w:sz w:val="24"/>
          <w:szCs w:val="24"/>
        </w:rPr>
        <w:t xml:space="preserve"> включает изучение видов и жанров, художественного языка в процесс се бесед об искусстве, индивидуального и коллективного художественного творчества. Учащиеся знакомятся с шедеврами русского и зарубежного искусства, творчеством известных художников, их манерой работы и высказываниями об искусстве. Эта деятельность направлена на духовно - нравственное развитие детей и освоение средств художественной выразительности. Через творчество мастеров ребёнок постигает жизненно важные для него ценности, запечатлённые в шедеврах искусства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ясь с произведениями изобразительного искусства, учащиеся постепенно учатся владеть терминологией, выражать своё отношение к цветовому решению, различать тёплые,  холодные цвета, уметь представлять образы и цвета. Педагог использует элементы языка искусства при анализе произведений и в обучении ребёнка различным видам художественного творчества. Происходит формирование у детей восприятия цвета и формы как учебного материала. Учащиеся осознают, что с помощью этих средств можно передать своё настроение, нарисовать портрет и пейзаж, сконструировать объекты дизайна, проиллюстрировать историю или сказку. Особенности художественно - образного решения и ком позиции станковых живописи, графики и скульптуры, характерные черты книжной графики рассматриваются на многочисленных примерах в процессе бесед об изобразительном искусстве, которые в 1—3 классах органично входят в структуру урока, а в 4ом классе могут проводиться в течение всего урока и иметь самостоятельное значение В соответствии с учебными задачами, обозначенными для каждого класса, учителю предоставляется право выбора произведений изобразительного искусства, которые будут использоваться для бесед на уроке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1 по 4 класс осуществляется систематическое изучение основ художественного языка (точка, линия, пятно, цвет, светотень, ритм, композиция, форма, пропорции, контраст и нюанс, силуэт и др.). При этом рассматривается специфика языка каждого из пластических искусств. Большое внимание в программе уделяется освоению закономерностей конструктивного строения формы, способам передачи пространства на плоскости, основам цветоведения. С 1 класса проводится начальный анализ конструктивно - аналитического строения животных, фигуры человека и других природных форм. Во 2 классе начинается изучение воздушной перспективы, в 3–4 классах учащиеся знакомятся с особенностями линейной перспективы и светотени. Основы изобразительного языка осваиваются как в процессе анализа произведений искусства, так и в процессе художественного творчества учащихс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–2 классах учащиеся получают начальные сведения о закономерностях композиции, конструктивного строения предметов, перспективы, светотени, о фактуре предметов, технике и приёмах выполнения рисунков, выразительных особенностях художественных материалов. В 3–4 классах полученные знания систематизируются. В процессе изобразительной деятельности учащиеся учатся осознанно и творчески использовать знания основ художественного языка, добиваться выразительности и образности рисунков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«</w:t>
      </w:r>
      <w:r>
        <w:rPr>
          <w:rFonts w:cs="Times New Roman" w:ascii="Times New Roman" w:hAnsi="Times New Roman"/>
          <w:b/>
          <w:sz w:val="24"/>
          <w:szCs w:val="24"/>
        </w:rPr>
        <w:t>Мир изобразительного искусства»</w:t>
      </w:r>
      <w:r>
        <w:rPr>
          <w:rFonts w:cs="Times New Roman" w:ascii="Times New Roman" w:hAnsi="Times New Roman"/>
          <w:sz w:val="24"/>
          <w:szCs w:val="24"/>
        </w:rPr>
        <w:t xml:space="preserve"> знакомит учащихся с основными правилами, приёмами и средствами композиции, с методами работы над ней. Дети узнают о важной роли ритма и цвета в композиции, учатся выделять сюжетно - композиционный центр, добиваться цельности композиции, уравновешивать её части. Дети учатся правильно выбирать формат рисунка, создавать асимметричные и симметричные композиции, передавать движение в рисунке, изображать главное и второстепенное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программы </w:t>
      </w:r>
      <w:r>
        <w:rPr>
          <w:rFonts w:cs="Times New Roman" w:ascii="Times New Roman" w:hAnsi="Times New Roman"/>
          <w:b/>
          <w:sz w:val="24"/>
          <w:szCs w:val="24"/>
        </w:rPr>
        <w:t>«Мир народного искусства»</w:t>
      </w:r>
      <w:r>
        <w:rPr>
          <w:rFonts w:cs="Times New Roman" w:ascii="Times New Roman" w:hAnsi="Times New Roman"/>
          <w:sz w:val="24"/>
          <w:szCs w:val="24"/>
        </w:rPr>
        <w:t xml:space="preserve"> систематически изучается с 1 по 4 классы. Учащиеся знакомятся с ведущими традиционными народными художественными промыслами и осваивают основные принципы народного искусства — повтор, вариацию и импровизацию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–4 классах изучаются традиционные народные промыслы (Дымка, Каргополь, Филимоново, Городец, Жостово, Гжель, Скопин, Хохлома, Полхов Майдан, Сергиев Посад, Семёнов, Мезень, Северная Двина и др.). Особое внимание обращается на изучение многообразия народной глиняной и деревянной игрушки и способов её изготовления, выявление характерных особенностей видового образа, умения определять принадлежность вещи к локальной школе мастерства. В качестве практических заданий предлагается расписать дымковскими, филимоновскими и каргапольскими узорами силуэты игрушек и посуды, выполнить вариации и импровизации по мотивам народной росписи. Возможна лепка народных игрушек и посуды и их роспись народными узорам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3 классе подчёркивается значение изделий народных мастеров в формировании предметной среды. Обращается внимание на особенности формообразования в керамических изделиях народных умельцев (Скопин). Детям предлагается выполнить элементарное проектирование керамической посуды с целевым назначением на основе стилизации форм животных в традициях народных художественных промыслов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зделе программы </w:t>
      </w:r>
      <w:r>
        <w:rPr>
          <w:rFonts w:cs="Times New Roman" w:ascii="Times New Roman" w:hAnsi="Times New Roman"/>
          <w:b/>
          <w:sz w:val="24"/>
          <w:szCs w:val="24"/>
        </w:rPr>
        <w:t>«Мир народного и декоративного искусства»</w:t>
      </w:r>
      <w:r>
        <w:rPr>
          <w:rFonts w:cs="Times New Roman" w:ascii="Times New Roman" w:hAnsi="Times New Roman"/>
          <w:sz w:val="24"/>
          <w:szCs w:val="24"/>
        </w:rPr>
        <w:t xml:space="preserve"> дети изучают традиционные знаки и символы орнаментов, композиционные схемы размещения орнаментов — ленточный, замкнутый (квадрат, прямоугольник круг), основные виды орнамента по характеру мотивов (геометрический, растительный). Знакомство с декоративным искусством, его видами (художественные стекло, керамика, камень, металл, ткачество, кожа и др.) осуществляется с 1 по 4 классы. Учащиеся на доступном уровне осваивают такие техники, как витраж, мозаика, гобелен, лоскутное шитьё и др. В каждом классе изучают «Азбуку декора». Дети осваивают различные способы декорирования поверхности (печать разнообразными мате риалами, монотипия, набрызг, коллаж, орнаментирование и др.), особенности размещения декора на различных формах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1–4 классов изучают и создают орнаментальные и сюжетные, плоскостные и объёмные композиции, эскизы оформления ковров, платков, посуды, украшают декором изделия. Богатство форм и красок окружающего мира, живой и неживой природы используется для стилизаци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вая приёмами декорирования поверхности, художественной обработки ткани, кожи, меха, войлока, пластика, природных и других материалов, имитируя технологии мозаики, витража, гобелена, батика, младшие школьники учатся находить характерные особенности видового образа, осваивать выразительные средства и образно - сюжетное содержание изделий художников декоративно - прикладного искусств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программы </w:t>
      </w:r>
      <w:r>
        <w:rPr>
          <w:rFonts w:cs="Times New Roman" w:ascii="Times New Roman" w:hAnsi="Times New Roman"/>
          <w:b/>
          <w:sz w:val="24"/>
          <w:szCs w:val="24"/>
        </w:rPr>
        <w:t>«Мир архитектуры и дизайна»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работу с чертежами, эскизами, графическими знаками, овладение приёмами комбинаторики и эвристики, элементарное проектирование, художественное конструирование, макетирование и моделирование, развитие чувства стил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i/>
          <w:sz w:val="24"/>
          <w:szCs w:val="24"/>
        </w:rPr>
        <w:t>инвариантной (основной) части</w:t>
      </w:r>
      <w:r>
        <w:rPr>
          <w:rFonts w:cs="Times New Roman" w:ascii="Times New Roman" w:hAnsi="Times New Roman"/>
          <w:sz w:val="24"/>
          <w:szCs w:val="24"/>
        </w:rPr>
        <w:t xml:space="preserve"> программа «Изобразительное искусство» рассчитана на 1 ч в неделю. Все задания носят или относительно длительный характер (1–2 ч) или кратковременный, быстрый — упражнения, наброски и зарисовки (5–15 мин). Творчески активные дети могут за один урок выполнить не одну, а две  работы. Они могут помочь одноклассникам. Учебные задания и проверочные работы чередуются в зависимости от педагогических задач. Беседы об изобразительном искусстве, народном и декоративном искусстве, архитектуре и дизайне, как правило, проводятся в начале каждого урока (10–15 мин). В 3–4 классах возможно проведение уроков — заочных экскурсий, активными участниками которых должны стать сами дети.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чебно – тематическое планирование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7035"/>
        <w:gridCol w:w="1875"/>
      </w:tblGrid>
      <w:tr>
        <w:trPr>
          <w:trHeight w:val="10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  <w:p>
            <w:pPr>
              <w:pStyle w:val="Normal"/>
              <w:spacing w:lineRule="auto" w:line="240" w:before="0" w:after="20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  <w:p>
            <w:pPr>
              <w:pStyle w:val="Normal"/>
              <w:spacing w:lineRule="auto" w:line="240" w:before="0" w:after="20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 изобразительного искусства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народного искусст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декоративного искусст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 дизайна и архитектуры                                                                                   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 (34 ч)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Мир изобразительного искусства»</w:t>
      </w:r>
      <w:r>
        <w:rPr>
          <w:rFonts w:cs="Times New Roman" w:ascii="Times New Roman" w:hAnsi="Times New Roman"/>
          <w:sz w:val="24"/>
          <w:szCs w:val="24"/>
        </w:rPr>
        <w:t xml:space="preserve"> (13 ч)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утешествие в мир искусства»  Знакомство с ведущими художественными музеями мира. Британский музей (Лондон). Лувр (Париж). Музей Прадо (Мадрид). Дрезденская картинная галерея (Дрезден). Музей Гуггенхайма (Нью Йорк)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Жанры изобразительного искусства»  Натюрморт. Пейзаж. Портрет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Мир народного искусства»</w:t>
      </w:r>
      <w:r>
        <w:rPr>
          <w:rFonts w:cs="Times New Roman" w:ascii="Times New Roman" w:hAnsi="Times New Roman"/>
          <w:sz w:val="24"/>
          <w:szCs w:val="24"/>
        </w:rPr>
        <w:t xml:space="preserve"> (5ч)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ьба по дереву. Деревянная и глиняная посуда. Богородские игрушки. Жостовские подносы. Павловопосадские платки. Скопинская керамик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Мир декоративного искусства»</w:t>
      </w:r>
      <w:r>
        <w:rPr>
          <w:rFonts w:cs="Times New Roman" w:ascii="Times New Roman" w:hAnsi="Times New Roman"/>
          <w:sz w:val="24"/>
          <w:szCs w:val="24"/>
        </w:rPr>
        <w:t xml:space="preserve"> (8ч)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оративная композиция. Замкнутый орнамент. Декоративный натюрморт. Декоративный пейзаж. Декоративный портрет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Мир архитектуры и дизайна» (</w:t>
      </w:r>
      <w:r>
        <w:rPr>
          <w:rFonts w:cs="Times New Roman" w:ascii="Times New Roman" w:hAnsi="Times New Roman"/>
          <w:sz w:val="24"/>
          <w:szCs w:val="24"/>
        </w:rPr>
        <w:t xml:space="preserve">8 ч)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яйца. Форма спирали. Форма волны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обучения и развития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выразительных возможностей графических материалов (графитный и цветной карандаши, фломастеры, тушь, перо, пастельные и восковые мелки и др.) в передаче различной фактуры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 умению выбирать живописные приёмы (по сырому, лессировка, раздельный мазок и др.) в соответствии с замыслом композиции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ение освоения приёмов лепки фигуры человека и животных с учётом передачи пропорций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ение освоения «Азбуки цвета» (основ цветоведения), цветовой контраст и нюанс; проведение экспериментов по составлению различных цветовых оттенков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ение изучения способов передачи пространства на плоскости листа (загораживание, уменьшение удалённых объектов и размещение их ближе к верхнему краю листа); освоение цветового, текстурного, тектонического мерного и образного пространства в процессе игр (изобразительных, декоративных и конструктивных)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мения выделять композиционный центр (размером, цветом, композиционной паузой и др.)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ление с художественно - конструктивными особенностями русской деревянной избы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должение знакомства с традиционными народными художественными промыслами (резьба по дереву, богородские игрушки, жостовские подносы, павловопосадские платки, скопинская керамика);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традиционных знаков (земли, воды,  и др.) и мотивов (древо жизни, ладья, русалка, птица и др.) народных орнаментов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ение знакомства с приёмами ассоциативного рисования (ассоциации с различной фактурой)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 умению узнавать форму спирали, волны и яйца в объектах дизайна и архитектуры; создавать эскизы и модели объектов дизайна на основе этих форм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должение ознакомления с проектной деятельностью исследовательского и творческого характера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ПРОГРАММЫ ПО ИЗОБРАЗИТЕЛЬНОМУ ИСКУССТВУ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цу 3 класса у  учащихся будут сформированы умения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яя позиция школьника на уровне положительного отношения к учебной деятельности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понимание сопричастности к  культуре своего народа, уважение к мастерам художественного промысла, сохраняющим народные традиции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понимание разнообразия и богатства художественных средств для выражения отношения к окружающему миру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положительная мотивация к изучению различных приёмов и способов живописи, лепки, передачи пространства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· интерес к посещению художественных музеев, выставок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получат возможность для формирования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осознания изобразительного искусства как способа познания и эмоционального отражения многообразия окружающего мира, мыслей и чувств человека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представления о роли искусства в жизни человека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восприятия изобразительного искусства как части национальной культуры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положительной мотивации и познавательного интереса к изучению классического и современного искусства; к знакомству с выдающимися произведениями отечественной художественной культуры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основ эмоционально - ценностного, эстетического отношения к миру, явлениям жизни и искусства, понимание красоты как ценност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гулятивные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научатся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 следовать при выполнении художественно - творческой работы инструкциям учителя и алгоритмам, описывающим стандартные действия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объяснять, какие  приёмы, техники были использованы в работе, как строилась работа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продумывать план действий при работе в паре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различать и соотносить замысел и результат работы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 включаться в самостоятельную творческую деятельность (изобразительную, декоративную и конструктивную)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анализировать и оценивать результаты собственной и коллективной художественно - творческой работы по заданным критериям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получат возможность научиться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самостоятельно выполнять художественно – творческую работу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планировать свои действия при создании художественно - творческой работы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 руководствоваться определёнными техниками и приёмами при создании художественно - творческой работы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 определять критерии оценки работы, анализировать и оценивать результаты собственной и коллективной художественно - творческой работы по выбранным критериям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знавательные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научатся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осуществлять поиск необходимой информации, используя различные справочные материалы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свободно ориентироваться в книге, используя информацию форзацев, оглавления, справочного бюро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группировать, сравнивать произведения народных промыслов по их характерным особенностям, объекты дизайна и архитектуры по их форме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анализировать, из каких деталей состоит объект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различать формы в объектах дизайна и архитектуры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сравнивать изображения персонажей в картинах разных художников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характеризовать персонажей произведения искусства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различать многообразие форм предметного мира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конструировать объекты различных плоских и объёмных форм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получат возможность научиться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находить нужную информацию, используя словари учебника, дополнительную познавательную литературу справочного характера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наблюдать природу и природные явления, различать их характер и эмоциональное состояние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использовать знаково - символические средства цветовой гаммы в творческих работах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устанавливать и объяснять причину разного изображения природы  (время года, время суток, при различной погоде)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классифицировать произведения изобразительного искусства по их видам и жанрам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конструировать по свободному замыслу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анализировать приёмы изображения объектов, средства выразительности и материалы, применяемые для создания декоративного образа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сравнивать произведения изобразительного искусства по заданным критериям, классифицировать их по видам и жанрам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ировать и соотносить произведения разных искусств по характеру и эмоциональному состоянию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моделировать дизайнерские объекты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оммуникативные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научатся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выражать собственное эмоциональное отношение к изображаемому при обсуждении в классе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соблюдать в повседневной жизни нормы речевого этикета общения та и правила устного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задавать вопросы уточняющего характера по сюжету и смысловой связи между объектами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учитывать мнения других в совместной работе, договариваться и приходить к общему решению, работая в группе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строить продуктивное взаимодействие и сотрудничество со сверстниками и взрослыми для реализации проектной деятельности (под руководством учителя)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получат возможность научиться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высказывать собственное мнение о художественно творческой работе при посещении декоративных, дизайнерских и архитектурных выставок, музеев изобразительного искусства, народного творчества и др.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задавать вопросы уточняющего характера по содержанию и художественно выразительным средствам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учитывать разные мнения и стремиться к координации различных позиций при создании художественно - творческой работы в группе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владеть монологической формой речи, уметь рассказывать о  художественных промыслах народов России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владеть диалогической формой речи, уметь дополнять отрицать суждение, приводить примеры.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еречень учебно – методического обеспечения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 класс</w:t>
      </w:r>
      <w:r>
        <w:rPr>
          <w:rFonts w:cs="Times New Roman" w:ascii="Times New Roman" w:hAnsi="Times New Roman"/>
          <w:sz w:val="24"/>
          <w:szCs w:val="24"/>
        </w:rPr>
        <w:t xml:space="preserve"> представлен следующими учебными пособиями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М. Сокольникова. Изобразительное искусство. 3 класс. Учебник. — М.: АСТ, Астрель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М. Сокольникова. Изобразительное искусство. 3 класс. Раба чая тетрадь. — М.: АСТ, Астрель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Н.М. Сокольникова. Обучение в 3 классе по учебнику «Изобразительное искусство». — М.: АСТ, Астрель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92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Календарно – тематическое планирование по изобразительному искусству</w:t>
      </w:r>
    </w:p>
    <w:tbl>
      <w:tblPr>
        <w:tblW w:w="1492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99"/>
        <w:gridCol w:w="739"/>
        <w:gridCol w:w="1326"/>
        <w:gridCol w:w="2420"/>
        <w:gridCol w:w="3328"/>
        <w:gridCol w:w="1101"/>
        <w:gridCol w:w="1686"/>
        <w:gridCol w:w="1351"/>
      </w:tblGrid>
      <w:tr>
        <w:trPr>
          <w:trHeight w:val="1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одержани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бования  к уровню подготовки учащихся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 изобразительного искус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музеи мира. Рамы для картин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е художественные музеи мира; положительная мотивация и познавательный интерес  изучению классического и современного искусств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ведущие художественные музеи мира. Имена великих художников и их карти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по выбору (найти репродукции картин великих художников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изобразительного искусства. Натюрморт «Чайный натюрморт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юрморт. Пейзаж. Портрет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натюрморта. Различать различные жанры изобразительного искусства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отень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отень.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олучения светотени, ее изображ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графики. Рисование крынки, куб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использовать выразительные возможности графических материалов в передаче различной фактур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. Перспектива. Учимся у мастер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. Перспектива , ее вид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пределение пейзаж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разнообразных видах перспектив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зображать перспективу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я в парк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ый пейзаж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йзаж.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основные средства художественной выразительности в рисунке (по памяти и воображению), выбирать  живописные приемы в соответствии с замыслом композиции; составлять а цветовые оттен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живопис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пейзаж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йзаж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основные средства художественной выразительности в рисунке (по памяти и воображению), выбирать  живописные приемы в соответствии с замыслом композиции; составлять а цветовые оттен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у мастер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рет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классифицировать произведения изобразительного искусства по их видам и жанрам; сравнивать изображения персонажей в картинах разных художников;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исун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девоч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рисовать портрет девочки  по плану; применять цветовой нюанс и контраст, выразительные возможности цвет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изображения сказочных герое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сказочного геро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разно характеризовать персонажи сказок в рисунках; выбирать горизонтальное или вертикальное расположение; использовать выразительные возможности цветового фона в иллюстрация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ить  цветную бумагу, ножниц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уэт (работа с ножницами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уэт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й работы с инструментам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силуэ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основные средства художественной выразительности в конструктивной работ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 из журналов по тема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коллаж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аж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что называется коллаже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думывать план действий при работе в парах, группах; руководствоваться определенной техникой при создании художественно- творческой работ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,  группа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творческие достиж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деятельность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бирать форму своего участия в проектной деятельности по теме; работать самостоятельно или в групп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 народного искус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готовить гофрированную бумаг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(1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ьба по дерев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ная композиция «Русская деревня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ьба по дереву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многообразие форм предметного мира; конструировать по замыслу; моделировать предметы на плоско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по выбору ( работа с дополнительной литературой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(2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«Жизнь в крестьянском доме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ьянская изб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зображать глубину пространства на плоскости; передавать в композиции сюжет и смысловую связь между объекта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(3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ая и глиняная посуд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ая и глиняная посуд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использовать выразительные возможности графических материалов в передаче различной фактур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(4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стовские подносы. Жостовская роспис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стовская роспись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радиционные народные художественные промысл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исовать жостовскую роспи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(5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творческие достиж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бирать форму своего участия в проектной деятельности по теме; работать самостоятельно или в групп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 декоративного искус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(1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ые компози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 – прикладное искусство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основные средства художественной выразительности в рисунке; подбирать краски и цветовую гамму (колорит) в соответствии с передаваемым в работе настроение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ить цветную бумагу, ножниц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(2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намент на салфетке (аппликация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намен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ледовать при выполнении творческой работы инструкциям учителя и алгоритмам, описывающим стандартные действ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(3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ый натюрморт «Фрукты в вазе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ый натюрмор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изображать глубину пространства на плоскости; передавать в композиции сюжет и смысловую связь между объекта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(4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ый пейзаж «Старый город», «Весенняя листва», «Жаркие страны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ый пейзаж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основные средства художественной выразительности в рисунке (по памяти и воображению), выбирать  живописные приемы в соответствии с замыслом композиции; составлять цветовые оттен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(5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ый портрет. Богатыр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ый портре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цветовой контраст и нюанс, выразительные возможности цвет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(6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деко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аем шарики. Рисуем нитками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декоративных рабо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льзоваться разными приемами декорации;  следовать при выполнении творческой работы инструкциям учителя и алгоритмам, описывающим стандартные действ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(7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нки (расписные яйца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ные яйц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риемы акварельной и гуашевой живопис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(8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творческие достиж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бирать форму своего участия в проектной деятельности по теме; работать самостоятельно или в групп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 дизайна и архитектур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(1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. Форма яйца. Город будущ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. Форма яйц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анализировать, из каких деталей состоит объект; различать формы в объектах дизайна и архитектуры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(2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. Эскизы предметов быта, моделей одеж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, из каких деталей состоит объект; различать формы в объектах дизайна и архитектуры; конструировать по свободному замысл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ить свечи, картон, нитк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(3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дизайна. Изготовление свеч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следовать при выполнении творческой работы инструкциям учителя и алгоритмам, описывающим стандартные действ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(4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тектура. Форма спирали. Здание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. Форма спирал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, из каких деталей состоит объект; различать формы в объектах дизайна и архитектур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ить цветную бумагу, ножницы, проволок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(5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дизайна. Роза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, из каких деталей состоит объект; различать формы в объектах дизайна и архитектур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(6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к для Мальвин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. Форма спирал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конструировать по свободному замысл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ить картон, ножницы, кле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(7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 дизайна. Коробок для печень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ледовать при выполнении творческой работы инструкциям учителя и алгоритмам, описывающим стандартные действ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творческие достиж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бирать форму своего участия в проектной деятельности по теме; работать самостоятельно или в групп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both"/>
      <w:outlineLvl w:val="0"/>
    </w:pPr>
    <w:rPr>
      <w:rFonts w:ascii="Arial Narrow" w:hAnsi="Arial Narrow" w:eastAsia="Times New Roman" w:cs="Arial Narrow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 Narrow" w:hAnsi="Arial Narrow" w:cs="Arial Narrow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5:26:00Z</dcterms:created>
  <dc:creator>Admin</dc:creator>
  <dc:description/>
  <cp:keywords/>
  <dc:language>en-US</dc:language>
  <cp:lastModifiedBy>lenova</cp:lastModifiedBy>
  <cp:lastPrinted>2011-09-13T20:14:00Z</cp:lastPrinted>
  <dcterms:modified xsi:type="dcterms:W3CDTF">2015-02-20T11:25:00Z</dcterms:modified>
  <cp:revision>14</cp:revision>
  <dc:subject/>
  <dc:title/>
</cp:coreProperties>
</file>