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чебного занятия по русскому языку (обучению грамоте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Автор: Бабкина Г. А., учитель начальных классов БОУ «Илезская СОШ»</w:t>
      </w:r>
    </w:p>
    <w:p>
      <w:pPr>
        <w:pStyle w:val="Style18"/>
        <w:spacing w:before="0" w:after="0"/>
        <w:rPr/>
      </w:pPr>
      <w:r>
        <w:rPr/>
        <w:t>УМК «Перспективная начальная школа», 1 класс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  <w:t>Тип урока – открытие нового знания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Тема учебного занятия:  «Письмо заглавной буквы «Ц»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Цель – создать условия для формирования умения писать букву «Ц», </w:t>
      </w:r>
      <w:r>
        <w:rPr/>
        <w:t>слова и предложения с новой буквой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Задачи урока (деятельность учителя):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Актуализировать знания обучающихся о звуке [ц].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ть условия для</w:t>
      </w:r>
      <w:r>
        <w:rPr/>
        <w:t xml:space="preserve"> формирования в памяти учащихся чётко дифференцированный зрительно-двигательный образ буквы «Ц»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Научить писать заглавную букву Ц по алгоритму и под счёт.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еспечить условия для упражнения обучающихся в написании слогов, слов, предложений с буквой Ц, </w:t>
      </w:r>
      <w:r>
        <w:rPr/>
        <w:t>продолжить формирование умений делить слово на слоги, выделять голосом ударный слог в слове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Организовать контрольно-оценочную деятельность обучающихся на уроке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</w:rPr>
        <w:t>Оборудование: Агаркова Н. Г., Агарков Ю. А. Тетрадь по письму № 3, с. 29, листы самооценки.</w:t>
      </w:r>
    </w:p>
    <w:p>
      <w:pPr>
        <w:pStyle w:val="Normal"/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>Планируемый результат: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5"/>
        <w:gridCol w:w="28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тапредметны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Личност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 xml:space="preserve">правильно писать заглавную букву «Ц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алгоритм написания заглавной буквы «Ц»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полнять виды соединений букв в слогах и словах с данной букво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выполнять звуковой анализ слов</w:t>
            </w:r>
            <w:r>
              <w:rPr/>
              <w:t>, предложений, соотносить их со схемами и моделями; перекодировать звукофонемную форму слова в буквенную и наоборот;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  <w:t xml:space="preserve"> </w:t>
            </w:r>
            <w:r>
              <w:rPr/>
              <w:t>анализировать предложение и составлять схему предложе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Регулятивные: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пределять тему урока, ставить цель, разбивать  задач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гнозировать результат решения практической  учебной задач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онтрольно-оценочная деятельность обучающихся на критериальной основе;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>- находить и исправлять ошибки</w:t>
            </w:r>
            <w:r>
              <w:rPr>
                <w:color w:val="000000"/>
              </w:rPr>
              <w:t xml:space="preserve"> в случае расхождения эталона</w:t>
            </w:r>
            <w:r>
              <w:rPr/>
              <w:t>, выяснять их причины, намечать путь ис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искать в тексте и выделять необходимую информа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менять усвоенный способ действий к решению новой задачи; </w:t>
            </w:r>
            <w:r>
              <w:rPr>
                <w:color w:val="000000"/>
              </w:rPr>
              <w:t>- анализ и синтез объектов с целью выделения признаков (существенных, несущественных)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выбор  оснований и критериев для сравнения, классификации объектов, знаково-символическое модел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меть осознанно  произвольно строить речевое высказывание;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 умение слушать, учёт разных мнений и умение обосновать собственное;</w:t>
            </w:r>
          </w:p>
          <w:p>
            <w:pPr>
              <w:pStyle w:val="Normal"/>
              <w:shd w:fill="FFFFFF" w:val="clear"/>
              <w:ind w:left="62" w:hanging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- умение договариваться о распределении функций и ролей в совместной деятельности (парная работа), осуществлять взаимоконтроль и взаимопомощ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Стремиться к получению новых знаний, совершенствовать свои умения, прилагать волевые усилия в ходе решения учебной задачи. </w:t>
            </w:r>
            <w:r>
              <w:rPr>
                <w:rStyle w:val="StrongEmphasis"/>
                <w:b w:val="false"/>
                <w:color w:val="00000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ность к доброжелательности, внимательности к людям, готовности к сотрудничеству и дружб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Содержание и технология урока</w:t>
      </w:r>
    </w:p>
    <w:tbl>
      <w:tblPr>
        <w:tblW w:w="14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2"/>
        <w:gridCol w:w="4391"/>
        <w:gridCol w:w="4418"/>
        <w:gridCol w:w="3386"/>
        <w:gridCol w:w="21"/>
        <w:gridCol w:w="2"/>
        <w:gridCol w:w="108"/>
      </w:tblGrid>
      <w:tr>
        <w:trPr/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тапы урока, задачи деятельности обучающихся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/>
              <w:t>УУД</w:t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рганизационно-мотивационны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Актуализация знаний учащихся</w:t>
            </w:r>
          </w:p>
          <w:p>
            <w:pPr>
              <w:pStyle w:val="Style21"/>
              <w:rPr/>
            </w:pPr>
            <w:r>
              <w:rPr/>
              <w:t>Вспомнить известные знания о звуке [ц]</w:t>
            </w:r>
          </w:p>
          <w:p>
            <w:pPr>
              <w:pStyle w:val="Style18"/>
              <w:spacing w:before="0" w:after="280"/>
              <w:rPr/>
            </w:pPr>
            <w:r>
              <w:rPr/>
              <w:t>Воспроизведение знаний и способов действий необходимых и достаточных для открытия новых знаний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Начинаем урок обучения грамоте.  Предлагаю выбрать, под каким девизом мы будем работать?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На доске написаны слова. Вставьте пропущенную букву: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олоде _, кузне _, солн _ е, коль _ о,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_ ирк, огуре _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Дайте характеристику звуку [ц]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читайте предложе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куда можно узнать?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каз иллюстрации на слайд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окажите, что это предложение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Можем ли мы записать это предложение в тетради?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уду думать!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уду стараться!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уду внимательным!</w:t>
            </w:r>
          </w:p>
          <w:p>
            <w:pPr>
              <w:pStyle w:val="Style18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ети вставляют пропущенные буквы, читают слова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олодец, кузнец, солнце, кольцо, цирк, огурец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ают характеристику звуку (согласный, глухой, твёрдый, непарный)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Цикада – это ? </w:t>
            </w:r>
          </w:p>
          <w:p>
            <w:pPr>
              <w:pStyle w:val="Style18"/>
              <w:spacing w:before="0" w:after="0"/>
              <w:rPr/>
            </w:pPr>
            <w:r>
              <w:rPr/>
              <w:t>Это мы узнаем из словаря, интернета, из прочитанного ранее текст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Цикада – это насекомо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Это предложение, потому что в конце стоит точка, начало предложения пишем с большой буквы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е можем записать предложение, потому что не умеем писать заглавную букву «Ц» 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умение высказывать своё мнение) 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ознавательные (общеучебные): структурирование знаний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ознавательные (общеучебные): поиск и выделение источников информации.</w:t>
            </w:r>
          </w:p>
          <w:p>
            <w:pPr>
              <w:pStyle w:val="Style21"/>
              <w:snapToGrid w:val="false"/>
              <w:rPr/>
            </w:pPr>
            <w:r>
              <w:rPr/>
              <w:t>Познавательные (логические):</w:t>
            </w:r>
          </w:p>
          <w:p>
            <w:pPr>
              <w:pStyle w:val="Style21"/>
              <w:snapToGrid w:val="false"/>
              <w:rPr/>
            </w:pPr>
            <w:r>
              <w:rPr/>
              <w:t>доказательство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Личностные (мотивация к изучению нового материала)</w:t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Целеполагание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ределить тему урока, поставить цель, учебные задачи, наметить план действи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формулируйте тему урок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Чтобы изучить тему урока, давайте поставим цель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чем нужно учиться писать заглавную букву «Ц»?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де пригодятся эти знания?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ля того, чтобы достичь цели урока, нужно составить план. Определите задачи а в правильной последовательност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ма, цель и план урока – на слайд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урока – письмо заглавной буквы «Ц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Цель урока – научиться писать заглавную букву «Ц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нания пригодятся для написания имён собственных (названия городов, клички животных, имена людей и т. д.) на букву «Ц» и в начале предложени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ти самостоятельно составляют план урока, убирают лишние задачи.</w:t>
            </w:r>
          </w:p>
          <w:p>
            <w:pPr>
              <w:pStyle w:val="Style18"/>
              <w:spacing w:before="0" w:after="0"/>
              <w:ind w:left="252" w:hanging="0"/>
              <w:rPr/>
            </w:pPr>
            <w:r>
              <w:rPr/>
              <w:t>1. Учиться писать заглавную букву «Ц»</w:t>
            </w:r>
          </w:p>
          <w:p>
            <w:pPr>
              <w:pStyle w:val="Style18"/>
              <w:spacing w:before="0" w:after="0"/>
              <w:ind w:left="252" w:hanging="0"/>
              <w:rPr/>
            </w:pPr>
            <w:r>
              <w:rPr/>
              <w:t>2. Учиться писать с заглавной буквы слоги.</w:t>
            </w:r>
          </w:p>
          <w:p>
            <w:pPr>
              <w:pStyle w:val="Style18"/>
              <w:spacing w:before="0" w:after="0"/>
              <w:ind w:left="252" w:hanging="0"/>
              <w:rPr/>
            </w:pPr>
            <w:r>
              <w:rPr/>
              <w:t>3. Учиться писать предложение</w:t>
            </w:r>
          </w:p>
          <w:p>
            <w:pPr>
              <w:pStyle w:val="Style18"/>
              <w:spacing w:before="0" w:after="0"/>
              <w:ind w:left="252" w:hanging="0"/>
              <w:rPr/>
            </w:pPr>
            <w:r>
              <w:rPr/>
              <w:t xml:space="preserve"> </w:t>
            </w:r>
            <w:r>
              <w:rPr/>
              <w:t>4. Вопрос Почемучки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знавательные (информационные): извлечение информации.</w:t>
            </w:r>
          </w:p>
          <w:p>
            <w:pPr>
              <w:pStyle w:val="Style21"/>
              <w:snapToGrid w:val="false"/>
              <w:rPr/>
            </w:pPr>
            <w:r>
              <w:rPr/>
              <w:t>Регулятивные: принятие цели и постановка задач урока.</w:t>
            </w:r>
          </w:p>
          <w:p>
            <w:pPr>
              <w:pStyle w:val="Style21"/>
              <w:snapToGrid w:val="false"/>
              <w:rPr/>
            </w:pPr>
            <w:r>
              <w:rPr/>
              <w:t>Коммуникативные: высказывания детей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Регулятивные: планирование действий.</w:t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. Открытие нового зна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детей в ситуацию выбора метода решения проблемы и решать проблему с помощью выбранного метода.</w:t>
            </w:r>
          </w:p>
          <w:p>
            <w:pPr>
              <w:pStyle w:val="Style21"/>
              <w:rPr/>
            </w:pPr>
            <w:r>
              <w:rPr/>
              <w:t>Учиться писать заглавную букву Ц, слоги-слияния с данной буквой.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Выделять критерии правильности написания буквы, оценивать работу по критериям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Снять напряжение, дать учащимся небольшой отдых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4. Формирование первичных умений на основе са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умение правильно записывать предложение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изминутка для глаз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Формирование ценностного отношения к совместной учебно-познавате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зовите элементы, из которых состоит заглавная буква «Ц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 Чем она отличается от строчной буквы «ц»?</w:t>
            </w:r>
          </w:p>
          <w:p>
            <w:pPr>
              <w:pStyle w:val="Style18"/>
              <w:spacing w:before="0" w:after="0"/>
              <w:rPr/>
            </w:pPr>
            <w:r>
              <w:rPr/>
              <w:t>Чем похожи эти буквы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ссмотрите элементы письменных букв в тетради и обведите только те, из которых состоит заглавная буква «Ц»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полните конструирование заглавной буквы «Ц» у себя на стол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верьте правильность выполнения в своей паре с помощью ключа (тетрадь № 3, с. 32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ь даёт полное, а затем краткое объяснение написания буквы «Ц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ие критерии мы выделим для правильного написания буквы?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оведём подготовку руки к письму, напишем букву в синей рам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римите правильную позу для письма и соблюдайте её в течение выполнения задания одной ст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написание буквы на листах самооценки.</w:t>
            </w:r>
          </w:p>
          <w:p>
            <w:pPr>
              <w:pStyle w:val="Normal"/>
              <w:rPr/>
            </w:pPr>
            <w:r>
              <w:rPr/>
              <w:t>Работаем по плану. Назовите следующую задачу урока.</w:t>
            </w:r>
          </w:p>
          <w:p>
            <w:pPr>
              <w:pStyle w:val="Normal"/>
              <w:rPr/>
            </w:pPr>
            <w:r>
              <w:rPr/>
              <w:t>Прочитайте слоги, назовите со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те те, чей сосед написал правильно.</w:t>
            </w:r>
          </w:p>
          <w:p>
            <w:pPr>
              <w:pStyle w:val="Normal"/>
              <w:rPr/>
            </w:pPr>
            <w:r>
              <w:rPr/>
              <w:t>- Что не получилось?</w:t>
            </w:r>
          </w:p>
          <w:p>
            <w:pPr>
              <w:pStyle w:val="Normal"/>
              <w:rPr/>
            </w:pPr>
            <w:r>
              <w:rPr/>
              <w:t>- Кто знает, над чем нужно работать?</w:t>
            </w:r>
          </w:p>
          <w:p>
            <w:pPr>
              <w:pStyle w:val="Normal"/>
              <w:rPr/>
            </w:pPr>
            <w:r>
              <w:rPr/>
              <w:t xml:space="preserve">Назовите следующую задачу. </w:t>
            </w:r>
          </w:p>
          <w:p>
            <w:pPr>
              <w:pStyle w:val="Normal"/>
              <w:rPr/>
            </w:pPr>
            <w:r>
              <w:rPr/>
              <w:t>Прочитайте предложения.</w:t>
            </w:r>
          </w:p>
          <w:p>
            <w:pPr>
              <w:pStyle w:val="Normal"/>
              <w:rPr/>
            </w:pPr>
            <w:r>
              <w:rPr/>
              <w:t>Кто такой художник?</w:t>
            </w:r>
          </w:p>
          <w:p>
            <w:pPr>
              <w:pStyle w:val="Normal"/>
              <w:rPr/>
            </w:pPr>
            <w:r>
              <w:rPr/>
              <w:t>Как зовут кузнеца? Что он дел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будем писать с заглавной буквы?</w:t>
            </w:r>
          </w:p>
          <w:p>
            <w:pPr>
              <w:pStyle w:val="Normal"/>
              <w:rPr/>
            </w:pPr>
            <w:r>
              <w:rPr/>
              <w:t>Вспомним правила запис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спомните предложение, которое мы не могли записать в начале урока. Запишем его.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зовите последнюю задачу урок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ие буквы написал Почемучка?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анализируйте первую группу слов. Что их объединяет? Выделите в них общий элемент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пишите общий элемент в рамк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анализируйте вторую группу слов. Что их объединяет? Выделите в них общий элемент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 каких буквах общий элемент имеет переменные свойства?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еконструируйте строчную букву «ц» в строчную букву «и», «у», «ш», «щ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еконструируйте заглавную букву «Ц» в заглавную «И», «Ш», «Щ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то сделал всё правильно? Что не получилось?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Полоска в форме прямой линии с закруглением с двух сторон; полоска в форме прямой линии с закруглением с одной стороны; полоска в форме прямой линии с петлёй с закруглением с другой сторон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бирают элементы, из которых состоит заглавная буква «Ц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онструируют эту букву из шаблонов элемент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веряют правильность выполнения задания друг у друг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Учащиеся выполняют упражнение в ритмичном чередовании напряжения и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слабления мышц под счёт сначала в «воздухе», а затем под счёт в своей тетрад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митация учащимися начертания буквы «Ц» по алгоритму на основе двигательных элементов, которые последовательно соединяются в букве (письмо в синей рамке)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деляют критерии для написания буквы «Ц»</w:t>
            </w:r>
          </w:p>
          <w:p>
            <w:pPr>
              <w:pStyle w:val="Style18"/>
              <w:spacing w:before="0" w:after="0"/>
              <w:rPr/>
            </w:pPr>
            <w:r>
              <w:rPr/>
              <w:t>1. Правильность элементов буквы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Наклон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Размер</w:t>
            </w:r>
          </w:p>
          <w:p>
            <w:pPr>
              <w:pStyle w:val="Style18"/>
              <w:spacing w:before="0" w:after="0"/>
              <w:rPr/>
            </w:pPr>
            <w:r>
              <w:rPr/>
              <w:t>4. Аккуратность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ишут букву, оценивают свою деятельность на листах самооцен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читься писать с заглавной буквы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 – верхнее</w:t>
            </w:r>
          </w:p>
          <w:p>
            <w:pPr>
              <w:pStyle w:val="Normal"/>
              <w:rPr/>
            </w:pPr>
            <w:r>
              <w:rPr/>
              <w:t xml:space="preserve">Це – среднеплавно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Ца – нижне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ишут в тетрадях слоги-слияния,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ценивают деятельность одноклассник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У меня всё получилось ...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не нужно работать над наклоном буквы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ься писать предлож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Читают самостоятельно предложения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еня Цаплин — художник.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ндрей – кузнец. Он работает в цех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вечают на вопросы, используя данный текс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Объясняют, какие слова нужно писать с заглавной буквы, вспоминают правило записи слов и предложений, записывают предложения.</w:t>
            </w:r>
          </w:p>
          <w:p>
            <w:pPr>
              <w:pStyle w:val="Normal"/>
              <w:rPr/>
            </w:pPr>
            <w:r>
              <w:rPr/>
              <w:t>1. Смотри на эталон</w:t>
            </w:r>
          </w:p>
          <w:p>
            <w:pPr>
              <w:pStyle w:val="Normal"/>
              <w:rPr/>
            </w:pPr>
            <w:r>
              <w:rPr/>
              <w:t>2. Читай и диктуй по слогам</w:t>
            </w:r>
          </w:p>
          <w:p>
            <w:pPr>
              <w:pStyle w:val="Normal"/>
              <w:rPr/>
            </w:pPr>
            <w:r>
              <w:rPr/>
              <w:t>3. Проверяй по слогам</w:t>
            </w:r>
          </w:p>
          <w:p>
            <w:pPr>
              <w:pStyle w:val="Normal"/>
              <w:rPr/>
            </w:pPr>
            <w:r>
              <w:rPr/>
              <w:t>Что нужно сделать в первом предложении?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ают с заданием Почемучки в «Азбуке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аходят и выписывают общий элемент в рамку, объясняют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онструируют буквы по заданию учител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Оценивают свою деятельност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вательные: называть правильно элементы букв, находить элементы в написании бук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знавательные (логические): умение  сравнивать элементы, конструировать букву из элементов, 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Регулятивные: умение собеседника оценивать свою работу и деятельность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ммуникативные: </w:t>
            </w:r>
            <w:r>
              <w:rPr>
                <w:iCs/>
              </w:rPr>
              <w:t>осваивать правила выполнения работы в паре на основе образца, заданного учител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rFonts w:eastAsia="Calibri"/>
              </w:rPr>
              <w:t>ргументация своего мнения и позиция в коммуникации, выражение своих мыслей с достаточной полнотой и точностью, учет разных мнений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чностные: умение выстраивать осознанное нравственное поведе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знавательные: умение правильно писать элементы букв, воспроизводить форму буквы и её соединения по алгоритму, с</w:t>
            </w:r>
            <w:r>
              <w:rPr>
                <w:iCs/>
              </w:rPr>
              <w:t xml:space="preserve">облюдать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оразмерность элементов буквы по высоте, ширине и углу наклона, сравнивать написанную букву с образцом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чностные: умение выстраивать осознанное нравственное поведение, определять смысл деятельности.</w:t>
            </w:r>
          </w:p>
          <w:p>
            <w:pPr>
              <w:pStyle w:val="Style18"/>
              <w:rPr/>
            </w:pPr>
            <w:r>
              <w:rPr/>
              <w:t>Регулятивные: умение самостоятельно оценивать свою деятельность, умение работать по плану, контролировать деятельность на урок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знавательные: умение читать и писать слоги- слияния с изученной буквой,</w:t>
            </w:r>
          </w:p>
          <w:p>
            <w:pPr>
              <w:pStyle w:val="Normal"/>
              <w:rPr/>
            </w:pPr>
            <w:r>
              <w:rPr/>
              <w:t>слова, предложения; с</w:t>
            </w:r>
            <w:r>
              <w:rPr>
                <w:iCs/>
              </w:rPr>
              <w:t xml:space="preserve">облюдать санитарно-гигиенические нормы письм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ммуникативные: умение работать в паре, оценивать своего товарищ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ознавательные: делать самостоятельный вывод об изменении слова, с</w:t>
            </w:r>
            <w:r>
              <w:rPr>
                <w:iCs/>
              </w:rPr>
              <w:t>писывать с рукописный и печатный текст, находить в тексте ответы на вопросы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ммуникативные: умение с достаточной полнотой и точностью выражать свои мысли, владение монологической и диалогической формами реч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знавательные: осознанное построение речевого высказывания</w:t>
            </w:r>
          </w:p>
          <w:p>
            <w:pPr>
              <w:pStyle w:val="Style18"/>
              <w:spacing w:before="280" w:after="280"/>
              <w:rPr>
                <w:b/>
                <w:b/>
              </w:rPr>
            </w:pPr>
            <w:r>
              <w:rPr/>
              <w:t>Регулятивные: умение планировать  деятельность в соответствии с поставленной задачей и искать средства ее осуществления</w:t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5. Контрольно-оценочный, рефлекс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ормирование самоконтроля и самооценки собственной деятельности по обозначенным критериям и способность к рефлекс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Вспомните цель урок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то научился писать заглавную букву «Ц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зьмите листочки с планом и поставьте «+» на том пункте плана, где хорошо поработа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кажите, чему научились на урок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Что не получилось? Возьмите листы самооценки. Над чем нужно поработать?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д каким девизом мы работали?</w:t>
            </w:r>
          </w:p>
          <w:p>
            <w:pPr>
              <w:pStyle w:val="Style18"/>
              <w:spacing w:before="0" w:after="0"/>
              <w:rPr/>
            </w:pPr>
            <w:r>
              <w:rPr/>
              <w:t>Что было трудным? Достигли мы цели урока? Почему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ние и аргументация своего мн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оценка на основе критериев успешности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екватное понимание причин успеха / неуспеха в учебной деятельност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Я допускаю ошибки, поэтому нужно ещё поупражнятьс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Я работой своей доволен…</w:t>
            </w:r>
          </w:p>
          <w:p>
            <w:pPr>
              <w:pStyle w:val="Normal"/>
              <w:rPr/>
            </w:pPr>
            <w:r>
              <w:rPr/>
              <w:t>- Я работал под девизом …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знавательные: построение логической цепи рассуждений, доказательство, 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Регулятивные: освоение умения принимать и сохранять учебную цель и задачи; 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rPr/>
            </w:pPr>
            <w:r>
              <w:rPr/>
              <w:t>Личностные: умение дать нравственную оценку своей работе на уроке, способность к самооценке на основе критерия успешности учебной деятельност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81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7:00Z</dcterms:created>
  <dc:creator>П</dc:creator>
  <dc:description/>
  <cp:keywords/>
  <dc:language>en-US</dc:language>
  <cp:lastModifiedBy>Кокшар</cp:lastModifiedBy>
  <dcterms:modified xsi:type="dcterms:W3CDTF">2014-10-03T07:23:00Z</dcterms:modified>
  <cp:revision>4</cp:revision>
  <dc:subject/>
  <dc:title>Звук [ц], буквы Ц, ц</dc:title>
</cp:coreProperties>
</file>