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ске: </w:t>
      </w:r>
      <w:r>
        <w:rPr>
          <w:b/>
          <w:color w:val="000000"/>
          <w:sz w:val="24"/>
          <w:szCs w:val="24"/>
        </w:rPr>
        <w:t>«Самый распространенный вид гордости – национальная гордость.</w:t>
      </w:r>
      <w:r>
        <w:rPr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Шопенгауэр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углублять знания учащихся о государстве, о символике государства; прививать любовь к своей Родине, чувство патриотиз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рисунки, фотографии с изображением Государственного герба России, Государственного флага России; аудиозапись Государственного гимна России, конверты со словами,  входящими в состав пословиц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классного часа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 Ученик читает стихотворение Соловьева «Моя Россия».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оей России длинные косичк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оей России светлые ресничк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оей России голубые о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еня Россия, ты похожа очен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ня Россия – белые берез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ня Россия – утренние рос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ня Россия – ты всего дорож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чего на маму, ты мою похож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моя Россия, всех теплом согрееш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моя Россия, песни петь умееш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моя Россия, неразлучна с н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ь Россия наша – это мы с друзья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е светит, ветры дую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вни льются над Россие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бе радуга цветн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земли красивей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м разговор о Родине. Наше государство называется Россия, Российская Федерац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государство? Видел ли его кто нибудь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ется в виду государство как организация, управляющая страной. Задача государства – организовать жизнь людей в обществе, следить за порядком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На магнитной доске – карточки со словами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орусы, Уральцы, Сибиряки, Узбеки, Русские, Казаки, Волгоградцы, Москвич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Выберите из этих карточек наименования народов, имеющих свое государство.</w:t>
      </w:r>
      <w:r>
        <w:rPr>
          <w:b/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Дети выбирают подходящие карточки.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Ребята, а чем отличается одно государство от другого?</w:t>
      </w:r>
      <w:r>
        <w:rPr>
          <w:color w:val="000000"/>
          <w:sz w:val="24"/>
          <w:szCs w:val="24"/>
        </w:rPr>
        <w:t xml:space="preserve"> (У каждого государства свои символы.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основные символы государства.</w:t>
      </w:r>
      <w:r>
        <w:rPr>
          <w:color w:val="000000"/>
          <w:sz w:val="24"/>
          <w:szCs w:val="24"/>
        </w:rPr>
        <w:t xml:space="preserve">  (Герб, флаг, гимн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2"/>
          <w:szCs w:val="22"/>
        </w:rPr>
        <w:t>Выступления учащихся.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ник.</w:t>
      </w:r>
      <w:r>
        <w:rPr>
          <w:color w:val="000000"/>
          <w:sz w:val="24"/>
          <w:szCs w:val="24"/>
        </w:rPr>
        <w:t xml:space="preserve"> У нас очень красивый </w:t>
      </w:r>
      <w:r>
        <w:rPr>
          <w:color w:val="000000"/>
          <w:sz w:val="28"/>
          <w:szCs w:val="28"/>
        </w:rPr>
        <w:t>герб.</w:t>
      </w:r>
      <w:r>
        <w:rPr>
          <w:color w:val="000000"/>
          <w:sz w:val="24"/>
          <w:szCs w:val="24"/>
        </w:rPr>
        <w:t xml:space="preserve"> На нем изображен двуглавый золотой орел на фоне российского флага. Орел – символ солнца, небесной силы, огня и бессмертия. Это очень древний герб. Он появился 500 лет назад – в 1497году. Впервые его ввел царь Иван 3 Васильевич – великий князь всея Руси, как его называли. Это был герб Московского государства, Русского государства, Российской империи, а теперь это герб Российской Федерации. Внутри российского герба – герб Москвы. На нем, на красном фоне изображен Георгий Победоносец, поражающий копьем драк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ерб посмотрим: здесь оре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не простой – двуглавы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изирует страну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чий, величав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Европе с Азией стра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инулась широко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 океанов и море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запада к восто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и взирает птица – цар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ве стороны внимательно: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порядке ль все, не шел, чтоб враг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 он обязатель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уках держава, скипетр есть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 главами – коро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адник на коне верхо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мей, копьем сраженн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ник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оссийский флаг</w:t>
      </w:r>
      <w:r>
        <w:rPr>
          <w:color w:val="000000"/>
          <w:sz w:val="24"/>
          <w:szCs w:val="24"/>
        </w:rPr>
        <w:t xml:space="preserve"> – это трехцветное полотнище с белой, голубой и красной полосами. Появился он впервые в 1693году, а единственным флагом Российского государства стал во время царствования Александра 3. С 1993 года это государственный флаг Российской Федер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Что вы знаете о цветах нашего флага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Есть разные версии. По одной из них, это единство моря, земли и неба. По  другой – это содружество трех славянских народов. По третьей – цвета флага символизировали: белый – веру, чистоту; синий – небо, благородство, верность; красный – героизм, отвагу, смелость. Есть и такая версия: белый – это вера, синий – надежда, а красный – любовь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флаг России – триколор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тнище в три ц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м яркой красной полос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а наша восп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ссии так заведено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любят красный цвет дав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ря ведь названы у на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лощадь Красной, и изб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девица крас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ь красный – это красо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цвет крови, и цвет жизн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цвет верности Отчиз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м экскурс в старину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узнаем, почем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флага есть еще ц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еще цвета д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ий – Украины цв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й – Белору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ы их объединились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жить в согла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рожденья есть у фла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авгус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ы страны родн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пожалуйста!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 Что вы знаете о </w:t>
      </w:r>
      <w:r>
        <w:rPr>
          <w:color w:val="000000"/>
          <w:sz w:val="28"/>
          <w:szCs w:val="28"/>
        </w:rPr>
        <w:t>гимне России</w:t>
      </w:r>
      <w:r>
        <w:rPr>
          <w:color w:val="000000"/>
          <w:sz w:val="24"/>
          <w:szCs w:val="24"/>
        </w:rPr>
        <w:t>? ( Гимном  Российской Федерации стала музыка Патриотической песни русского композитора М.И. Глинки, который жил в 19 веке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гимн вообщ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ня главная в стране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имне российском есть такие слов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ссия – любимая наша стран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ей гордимся, России верн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ту на свете лучше стра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 написал те Сергей Михалков,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нятен и близок нам смысл этих с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Александров ноты сложи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над гимном так заверши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мн слушаем стоя и молча всегда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Его нам включают в момент торжества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мн слушают стоя. Давайте и мы послушаем один куплет этой торжественной песни. Музыку для гимна написал А.В.Александров. Слова написал С.В. Михалков</w:t>
      </w:r>
      <w:r>
        <w:rPr>
          <w:i/>
          <w:color w:val="000000"/>
          <w:sz w:val="24"/>
          <w:szCs w:val="24"/>
        </w:rPr>
        <w:t>. ( Звучит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гимн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деформированными пословиц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. В данных конвертах – слова. Из них нужно сложить пословицы о родине. </w:t>
      </w:r>
      <w:r>
        <w:rPr>
          <w:i/>
          <w:color w:val="000000"/>
          <w:sz w:val="24"/>
          <w:szCs w:val="24"/>
        </w:rPr>
        <w:t>(Работа в группах.  Группы собирают три пословицы, читают их, объясняют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ловицы и поговорки о Родине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а святорусская земля, а везде солнышко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кая птица свое гнездо любит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кому мила своя сторон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родился там и пригодился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морем веселье, да чужое, а у нас и горе, да свое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ужой стороне Родина милей вдвойне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краше солнца, дороже золот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без Родины – что соловей без песн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арод един, он не победи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читает стихотворение   Н.Василье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то мы Родиной зовем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ы Родиной зовем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, где мы с тобой расте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ерезки у дорог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оторой мы ид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ы Родиной зовем?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лнце в небе  голуб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ушистый, золотистый хле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аздничным стол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ы Родиной зовем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, где мы с тобой живе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убиновые звезды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зды мира над Кремл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чащимися исполняется песня «Наш край» ,слова А.Пришельца, музыка Д.Кабале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одведение итогов урока. (</w:t>
      </w:r>
      <w:r>
        <w:rPr>
          <w:color w:val="000000"/>
          <w:sz w:val="24"/>
          <w:szCs w:val="24"/>
        </w:rPr>
        <w:t>Группы задают друг другу вопросы по изученной теме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да появились флаги? (В глубокой древности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да можно увидеть на улицах флаги? (В праздничные дни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шите флаг России. (Флаг состоит из полос трех цветов: белого, синего, красног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да мы отмечаем День Государственного флага? (22 августа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да можно услышать гимн?</w:t>
      </w:r>
    </w:p>
    <w:p>
      <w:pPr>
        <w:pStyle w:val="Normal"/>
        <w:rPr/>
      </w:pPr>
      <w:r>
        <w:rPr>
          <w:color w:val="000000"/>
          <w:sz w:val="24"/>
          <w:szCs w:val="24"/>
        </w:rPr>
        <w:t>- Какой смысл имеет герб? (Россия расположена в двух частях света – Европе и Азии, поэтому головы орла повернуты в разные стороны. Короны говорят о большой власти и единстве государства. Всадник, поражающий дракона – готовность народа встать на защиту родной земли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машние задание творческ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уппам придумать и нарисовать эскиз герба своего сел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конце мероприятия учащиеся исполняют Государственный  гимн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ая средняя общеобразовательная шко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лассный час в 4классе на тему: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«Славные символы России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ликова Ольга Никола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5:00Z</dcterms:created>
  <dc:creator>Loner-XP</dc:creator>
  <dc:description/>
  <cp:keywords/>
  <dc:language>en-US</dc:language>
  <cp:lastModifiedBy>Loner-XP</cp:lastModifiedBy>
  <dcterms:modified xsi:type="dcterms:W3CDTF">2011-11-01T20:57:00Z</dcterms:modified>
  <cp:revision>7</cp:revision>
  <dc:subject/>
  <dc:title/>
</cp:coreProperties>
</file>