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0000"/>
          <w:sz w:val="52"/>
          <w:szCs w:val="52"/>
        </w:rPr>
        <w:t>Технологическая карта урок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52"/>
          <w:szCs w:val="52"/>
        </w:rPr>
        <w:t>во 2 класс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0000"/>
          <w:sz w:val="52"/>
          <w:szCs w:val="52"/>
        </w:rPr>
        <w:t>по программе: «Гармония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52"/>
          <w:szCs w:val="52"/>
        </w:rPr>
      </w:pPr>
      <w:r>
        <w:rPr>
          <w:rFonts w:cs="Bookman Old Style" w:ascii="Bookman Old Style" w:hAnsi="Bookman Old Style"/>
          <w:b/>
          <w:i/>
          <w:color w:val="C00000"/>
          <w:sz w:val="52"/>
          <w:szCs w:val="52"/>
        </w:rPr>
        <w:t>Тема:</w:t>
      </w:r>
      <w:r>
        <w:rPr>
          <w:rFonts w:cs="Bookman Old Style" w:ascii="Bookman Old Style" w:hAnsi="Bookman Old Style"/>
          <w:b/>
          <w:i/>
          <w:color w:val="0070C0"/>
          <w:sz w:val="52"/>
          <w:szCs w:val="52"/>
        </w:rPr>
        <w:t xml:space="preserve"> «</w:t>
      </w:r>
      <w:r>
        <w:rPr>
          <w:rFonts w:cs="Bookman Old Style" w:ascii="Bookman Old Style" w:hAnsi="Bookman Old Style"/>
          <w:b/>
          <w:i/>
          <w:color w:val="0070C0"/>
          <w:spacing w:val="-6"/>
          <w:sz w:val="52"/>
          <w:szCs w:val="52"/>
        </w:rPr>
        <w:t>Упражнение в применении правила правописания безударных гласных и парных согласных в корнях слов.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70C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103505</wp:posOffset>
            </wp:positionV>
            <wp:extent cx="3876675" cy="3095625"/>
            <wp:effectExtent l="0" t="0" r="0" b="0"/>
            <wp:wrapTight wrapText="bothSides">
              <wp:wrapPolygon edited="0">
                <wp:start x="-1034" y="-693"/>
                <wp:lineTo x="-1034" y="21531"/>
                <wp:lineTo x="22764" y="21531"/>
                <wp:lineTo x="22764" y="-693"/>
                <wp:lineTo x="-1034" y="-69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" t="3118" r="46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Разработала: Евсеева Любовь Васил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МБОУ Леньковской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 </w:t>
      </w:r>
      <w:r>
        <w:rPr>
          <w:rFonts w:cs="Times New Roman" w:ascii="Times New Roman" w:hAnsi="Times New Roman"/>
          <w:b/>
          <w:i/>
          <w:color w:val="000000"/>
          <w:spacing w:val="-6"/>
          <w:sz w:val="32"/>
          <w:szCs w:val="32"/>
          <w:u w:val="single"/>
        </w:rPr>
        <w:t>Упражнение в применении правила правописания безударных гласных и парных согласных в корнях с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 xml:space="preserve"> осмысливание уже известных знаний, выработка умений и навыков по их применению, создать условия для формирования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cs="Times New Roman" w:ascii="Times New Roman" w:hAnsi="Times New Roman"/>
          <w:sz w:val="24"/>
          <w:szCs w:val="28"/>
        </w:rPr>
        <w:t>Формируем умение строить речевое высказывание в соответствии с поставленными зада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здать условия для культуры общения, интереса к урокам русск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ывать стремление овладевать навыками совместной работы в колл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каллиграфических и орфографических навы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ить находить и проверять орфограммы слова, через решение поставленной пробле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здать условия для выработки навыков нахождения и проверки орфограммы 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ть навыки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ия внимания, мышления через анализ слов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вать потребность совершенствовать свою устную и письменную реч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оспитывать потребность в самостоятельности, через применение здоровье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чност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являть учебную и коммуникативную актив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амоопределение в деятельности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омко прозвенел звонок,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ется урок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хо все за парты сели,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еня все посмотрели.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ем, запоминаем,</w:t>
      </w:r>
    </w:p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 минутки не т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ктуализация знани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ка учебной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Сегодня у нас необычный урок. Мы отправимся в путешествие. Но  вначале   вспомните, над какой темой мы работали последние уроки. Сегодня мы продолжим работу по данной теме. </w:t>
      </w:r>
      <w:r>
        <w:rPr>
          <w:rFonts w:cs="Times New Roman" w:ascii="Times New Roman" w:hAnsi="Times New Roman"/>
          <w:b/>
          <w:sz w:val="32"/>
          <w:szCs w:val="32"/>
        </w:rPr>
        <w:t>слайд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Какие цели мы для себя постави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А какое путешествие нас ждёт, вы узнаете, отгадав загад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>Вымышленная история со счастливым конц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i/>
          <w:sz w:val="32"/>
          <w:szCs w:val="32"/>
        </w:rPr>
        <w:t>И обязательной победой добра над злом</w:t>
      </w:r>
      <w:r>
        <w:rPr>
          <w:rFonts w:cs="Times New Roman" w:ascii="Times New Roman" w:hAnsi="Times New Roman"/>
          <w:sz w:val="32"/>
          <w:szCs w:val="32"/>
        </w:rPr>
        <w:t>. (сказ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так, выполняя  различные задания,  мы будем путешествовать по сказ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актический этап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вместное исследование проблемы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вначале -  </w:t>
      </w:r>
      <w:r>
        <w:rPr>
          <w:rFonts w:cs="Times New Roman" w:ascii="Times New Roman" w:hAnsi="Times New Roman"/>
          <w:b/>
          <w:i/>
          <w:sz w:val="32"/>
          <w:szCs w:val="32"/>
        </w:rPr>
        <w:t>минутка чистописания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о чтобы буквы ложились на строку красиво, мы сделаем пальчиковую гимна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е «Ска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катать ручку между ладо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окатать ручку между большим и указательным 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так, молод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  Назовите первый звук в слове сказ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айте ему характери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Какой буквой обозначается? !  Откройте тетради и запишите  число, классная работа и пропишите правильно бу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пишите  красиво эту букву,  связав по две волшебной верёвоч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E39"/>
          <w:sz w:val="32"/>
          <w:szCs w:val="32"/>
        </w:rPr>
        <w:t>На доске</w:t>
      </w:r>
      <w:r>
        <w:rPr>
          <w:rFonts w:cs="Times New Roman" w:ascii="Times New Roman" w:hAnsi="Times New Roman"/>
          <w:i/>
          <w:sz w:val="32"/>
          <w:szCs w:val="32"/>
        </w:rPr>
        <w:t>: с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ка..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ая орфограмма в слове сказка? Запишит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Подберите однокоренное слово обозначающее признак предмета. (сказ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н</w:t>
      </w:r>
      <w:r>
        <w:rPr>
          <w:rFonts w:cs="Times New Roman" w:ascii="Times New Roman" w:hAnsi="Times New Roman"/>
          <w:sz w:val="32"/>
          <w:szCs w:val="32"/>
        </w:rPr>
        <w:t>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слово название предмета, отвечающее на вопрос «кто?» (сказо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чн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ого называют сказочником?  (сочинитель или рассказчик сказок (по Ожегову)) </w:t>
      </w:r>
      <w:r>
        <w:rPr>
          <w:rFonts w:cs="Times New Roman" w:ascii="Times New Roman" w:hAnsi="Times New Roman"/>
          <w:b/>
          <w:sz w:val="32"/>
          <w:szCs w:val="32"/>
        </w:rPr>
        <w:t>слайд № 2</w:t>
      </w:r>
      <w:r>
        <w:rPr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object w:dxaOrig="7194" w:dyaOrig="5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5.75pt;height:78.75pt" filled="f" o:ole="">
            <v:imagedata r:id="rId4" o:title=""/>
          </v:shape>
          <o:OLEObject Type="Embed" ProgID="" ShapeID="ole_rId3" DrawAspect="Content" ObjectID="_865860589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утешествии нас будет сопровождать Гномик- сказочник. </w:t>
      </w:r>
      <w:r>
        <w:rPr>
          <w:rFonts w:cs="Times New Roman" w:ascii="Times New Roman" w:hAnsi="Times New Roman"/>
          <w:b/>
          <w:sz w:val="32"/>
          <w:szCs w:val="32"/>
        </w:rPr>
        <w:t xml:space="preserve">слайд № 2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будет загадывать загадки о сказочных  героях,  и задавать  интересные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 Словар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вот и первая 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3615</wp:posOffset>
            </wp:positionH>
            <wp:positionV relativeFrom="paragraph">
              <wp:posOffset>74930</wp:posOffset>
            </wp:positionV>
            <wp:extent cx="857250" cy="923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На метле вчера летала,</w:t>
        <w:br/>
        <w:t>С высоты большой упала.</w:t>
        <w:br/>
        <w:t>Эй, избушка, курьи-ножки,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br/>
        <w:t>Мчись к бабуле по дорожке.</w:t>
      </w:r>
      <w:r>
        <w:rPr>
          <w:rFonts w:cs="Times New Roman" w:ascii="Times New Roman" w:hAnsi="Times New Roman"/>
          <w:sz w:val="32"/>
          <w:szCs w:val="32"/>
        </w:rPr>
        <w:t xml:space="preserve">  (Баба- Яга) </w:t>
      </w:r>
      <w:r>
        <w:rPr>
          <w:rFonts w:cs="Times New Roman" w:ascii="Times New Roman" w:hAnsi="Times New Roman"/>
          <w:b/>
          <w:sz w:val="32"/>
          <w:szCs w:val="32"/>
        </w:rPr>
        <w:t>слайд №3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Вспомните сказки,  в которых одной из главных героев является Баба- Яг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Хоть Баба- Яга и отрицательная героиня сказок. Но всё - таки она пожилой человек, и мы ей должны помо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8665</wp:posOffset>
            </wp:positionH>
            <wp:positionV relativeFrom="paragraph">
              <wp:posOffset>459740</wp:posOffset>
            </wp:positionV>
            <wp:extent cx="1200150" cy="9048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- Сказочник  предлагает выполнить словарную работу,  заглянув к Яге  огор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 у бабки то на г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перемешку с сорня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морковка, и карто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капуста  с огурц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то из вас слова найдёт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сё по теме  «Огород».</w:t>
      </w:r>
      <w:r>
        <w:rPr>
          <w:rFonts w:cs="Times New Roman" w:ascii="Times New Roman" w:hAnsi="Times New Roman"/>
          <w:b/>
          <w:sz w:val="32"/>
          <w:szCs w:val="32"/>
        </w:rPr>
        <w:t xml:space="preserve">     слайд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в пар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айдите  словарные слова (названия растений), которые видите на иллюстра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(морковка, картошка, капуста, огурец, помидор)  – запишите их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- Как одним словом назвать растения? (овощи)</w:t>
      </w:r>
    </w:p>
    <w:p>
      <w:pPr>
        <w:pStyle w:val="C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по теме урока</w:t>
      </w:r>
    </w:p>
    <w:p>
      <w:pPr>
        <w:pStyle w:val="C7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Актуализация опорных знаний.</w:t>
      </w:r>
      <w:r>
        <w:rPr>
          <w:sz w:val="18"/>
          <w:szCs w:val="18"/>
        </w:rPr>
        <w:t xml:space="preserve"> </w:t>
      </w:r>
      <w:r>
        <w:rPr>
          <w:b/>
          <w:sz w:val="32"/>
          <w:szCs w:val="32"/>
        </w:rPr>
        <w:t>Моделирование</w:t>
      </w:r>
    </w:p>
    <w:p>
      <w:pPr>
        <w:pStyle w:val="C7"/>
        <w:spacing w:before="0" w:after="0"/>
        <w:rPr>
          <w:sz w:val="32"/>
          <w:szCs w:val="32"/>
        </w:rPr>
      </w:pPr>
      <w:r>
        <w:rPr>
          <w:sz w:val="32"/>
          <w:szCs w:val="32"/>
        </w:rPr>
        <w:t>- Что такое орфограмма?</w:t>
      </w:r>
    </w:p>
    <w:p>
      <w:pPr>
        <w:pStyle w:val="C7"/>
        <w:spacing w:before="0" w:after="0"/>
        <w:rPr>
          <w:sz w:val="32"/>
          <w:szCs w:val="32"/>
        </w:rPr>
      </w:pPr>
      <w:r>
        <w:rPr>
          <w:sz w:val="32"/>
          <w:szCs w:val="32"/>
        </w:rPr>
        <w:t>- В каких частях слова встречаются «опасные» места?</w:t>
      </w:r>
    </w:p>
    <w:p>
      <w:pPr>
        <w:pStyle w:val="C7"/>
        <w:spacing w:before="0" w:after="0"/>
        <w:rPr>
          <w:sz w:val="32"/>
          <w:szCs w:val="32"/>
        </w:rPr>
      </w:pPr>
      <w:r>
        <w:rPr>
          <w:sz w:val="32"/>
          <w:szCs w:val="32"/>
        </w:rPr>
        <w:t>- Что нужно знать и уметь, чтобы писать без ошибок?</w:t>
      </w:r>
    </w:p>
    <w:p>
      <w:pPr>
        <w:pStyle w:val="C7"/>
        <w:numPr>
          <w:ilvl w:val="0"/>
          <w:numId w:val="2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Вторая загадка  от сказочника (отрывок из сказки прослушать) </w:t>
      </w:r>
      <w:r>
        <w:rPr>
          <w:b/>
          <w:i/>
          <w:sz w:val="32"/>
          <w:szCs w:val="32"/>
        </w:rPr>
        <w:t>Презентация № 2 (слайд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сё пустяк для Дурака,</w:t>
        <w:br/>
        <w:t>Не продаст он лишь конька:</w:t>
        <w:br/>
        <w:t>Хоть ушастый ростом мал,</w:t>
        <w:br/>
        <w:t>Расторопен и удал!</w:t>
        <w:br/>
        <w:t>Всем известен тот конёк.</w:t>
        <w:br/>
        <w:t>Как зовётся? ...Горбу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то автор этой сказки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Пётр  Павлович Ершов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ереход к этапу решения частных зада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героями этой сказки мы встретимся, работая по учебник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) Упражнение № 419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зентация 2 слайд 2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проверить безударную гласную в корне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ие способы подбора проверочного слова вы знае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Подберите синонимы к слову «конёк».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(лошадка, жерёбёнок или жеребец, скаку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слово «конь» – является синоним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б) Упражнение № 420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зентация 2 слайд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)  Из учебника комментированное списывание, выделяя орф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) В тетради – задачнике. Ищут орфограммы сами – проверяет ученик на оце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из. минут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вновь загадка от сказоч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олене, на коне </w:t>
        <w:br/>
        <w:t>Хорошо кататься мне! </w:t>
        <w:br/>
        <w:t>Не по тундре, не по лугу — </w:t>
        <w:br/>
        <w:t>Еду я по чудо-кругу. </w:t>
        <w:br/>
        <w:t>Я скачу, я лечу, </w:t>
        <w:br/>
        <w:t>Я в восторге хохочу! 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Физ. минутка « Карусели» Л. Пантелеева рассказ Карус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 xml:space="preserve">  Работа по теме урока (продол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ак звали героя,  которому помогал Конёк- горбунок? ( Иван)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3215</wp:posOffset>
            </wp:positionH>
            <wp:positionV relativeFrom="paragraph">
              <wp:posOffset>9525</wp:posOffset>
            </wp:positionV>
            <wp:extent cx="1019175" cy="7620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-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А Иванушка не вес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Что то голову  повесил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лайд №   6 презентации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Что обозначает словосочетание « повесил голову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огорчился, опечалился.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ой ещё фразеологизм подходит к словам огорчился, опечалился?  «повесил но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Посмотрите, как безграмотно  выполнил запись иностранец,   переписывая сказку     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№ 421  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Поэтому и огорчился Ива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ражнение № 421  (Исправьте ошибки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ражнение № 422 (Если есть врем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крепление изученного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Работа в группах</w:t>
      </w:r>
      <w:r>
        <w:rPr>
          <w:rFonts w:cs="Times New Roman" w:ascii="Times New Roman" w:hAnsi="Times New Roman"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0715</wp:posOffset>
            </wp:positionH>
            <wp:positionV relativeFrom="paragraph">
              <wp:posOffset>116840</wp:posOffset>
            </wp:positionV>
            <wp:extent cx="1409700" cy="9048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1212" b="12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А наш сказочник не спит,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Cs w:val="false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Вновь с загадками спе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Бабка, старый дед и внучка, </w:t>
        <w:br/>
        <w:t>Мышка, кот, собака Жучка -</w:t>
        <w:br/>
        <w:t>Вместе все меня смогли</w:t>
        <w:br/>
        <w:t>Вытянуть из-под земли. (репка)</w:t>
      </w:r>
      <w:r>
        <w:rPr>
          <w:rFonts w:cs="Times New Roman" w:ascii="Times New Roman" w:hAnsi="Times New Roman"/>
          <w:b/>
          <w:sz w:val="32"/>
          <w:szCs w:val="32"/>
        </w:rPr>
        <w:t xml:space="preserve">     слайд №   8 </w:t>
      </w:r>
    </w:p>
    <w:p>
      <w:pPr>
        <w:pStyle w:val="C7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7915</wp:posOffset>
            </wp:positionH>
            <wp:positionV relativeFrom="paragraph">
              <wp:posOffset>208915</wp:posOffset>
            </wp:positionV>
            <wp:extent cx="1400175" cy="94297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</w:t>
      </w:r>
      <w:r>
        <w:rPr>
          <w:rStyle w:val="StrongEmphasis"/>
          <w:b w:val="false"/>
          <w:sz w:val="32"/>
          <w:szCs w:val="32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руглый шар из печки – прыг,</w:t>
        <w:br/>
        <w:t>Он как мяч, к прыжкам привык.</w:t>
        <w:br/>
        <w:t>По дорожке покатился,</w:t>
        <w:br/>
        <w:t>И никто не удивился. (Колобок)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слайд №   9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 доске вы видите вперемешку  слова из данных сказок.  (слайд 10) Выпишите по вариантам подходящие для сказки слова. Соревнование по команда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ариант – « Репка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вариант – «Колобо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6600"/>
          <w:sz w:val="32"/>
          <w:szCs w:val="32"/>
        </w:rPr>
        <w:t>На доске:</w:t>
      </w:r>
      <w:r>
        <w:rPr>
          <w:rFonts w:cs="Times New Roman" w:ascii="Times New Roman" w:hAnsi="Times New Roman"/>
          <w:sz w:val="32"/>
          <w:szCs w:val="32"/>
        </w:rPr>
        <w:t xml:space="preserve"> Де…, ба …ка,  колобо...,  внуч?ка,  за…ц,  мы..ка,  л…са,  Жуч?ка,  м..две..ь,  ре…ка,  вол…, ко…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Подходит к концу наш урок. Подведём итоги. Кому понравился урок? Достигли ли мы поставленных целей? – Как проверить безударную гласную, парную согласную?   Какие виды сказок встретились на урок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9525</wp:posOffset>
            </wp:positionV>
            <wp:extent cx="933450" cy="112712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( авторская волшебная, бытовы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 xml:space="preserve"> 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расна девица грустна: </w:t>
        <w:br/>
        <w:t xml:space="preserve">Ей не нравится вес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Ей на солнце тяжко! </w:t>
        <w:br/>
        <w:t xml:space="preserve">Слёзы льёт бедняжка.    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(Снегу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выполняя задание № 423 , вы встретитесь с героями сказки «Снегур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1"/>
      <w:type w:val="nextPage"/>
      <w:pgSz w:w="11906" w:h="16838"/>
      <w:pgMar w:left="851" w:right="707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00:00Z</dcterms:created>
  <dc:creator>Олег</dc:creator>
  <dc:description/>
  <cp:keywords/>
  <dc:language>en-US</dc:language>
  <cp:lastModifiedBy>Пользователь</cp:lastModifiedBy>
  <cp:lastPrinted>2012-02-23T11:45:00Z</cp:lastPrinted>
  <dcterms:modified xsi:type="dcterms:W3CDTF">2015-02-15T10:22:00Z</dcterms:modified>
  <cp:revision>8</cp:revision>
  <dc:subject/>
  <dc:title/>
</cp:coreProperties>
</file>