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Результат педагогической деятельност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127000</wp:posOffset>
            </wp:positionV>
            <wp:extent cx="2665095" cy="1852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момент аттестации являюсь старшим воспитателем 1 младшей группы, в которой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  дети 1-4  классов 7 – 12 лет. Ежегодно  в нашу группу приходят воспитанники из предшкольных классов. Переходный адаптационный период необходим  воспитанникам 1 классов, ведь они попадают  в новые условия жизни. Необходимость  адаптации возникает в связи с кардинальной сменой деятельности человека и его социального окружения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ервоклассники  привыкли к жизни в нашей группе, познакомились с воспитанниками других классов, совместно с психологом, проводится цикл развивающих занятий, тренингов, упражнений, игр на сплочение и развитие коммуникативных навыков, установление дружеских отношений, теплого комфорта в интернате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группе сложился хороший нравственно–психологический клима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о взаимоотношениях между детьми и взрослыми присутствует тактичность, вежливость, внимательное и уважительное отношение друг к друг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пецифика интерната такова, что контингент воспитанников постоянно меняется, но, благодаря традициям семьи, и определенным приемам по формированию коммуникативной компетенции, вновь  прибывшие дети легче адаптируются, быстрее принимают установленные в группе  правила и нормы, активнее участвуют в традиционных мероприятиях. Сравнивая данные исследований уровня воспитанност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оспитанников  группы за  период 2011-2014 учебный год можно сказать, что по шкалам (коллективизм, трудолюбие, честность, патриотизм) ценностно-смысловой составляющей личности произошло повышение показателей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ная среда в интернате–это та действительность, которая окружает ребёнка на протяжении всего времени проживания, из которой  он черпает знания об отношениях. Первый, кто подает пример – воспитатель. Поэтому принципы должны  творчески применяться во взаимоотношениях воспитателя и воспитанника на основе сотрудничества и сотворч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мение принимать и любить себя, в то же время уважать действия и точку зрения другого, умение увидеть в себе и другом уникальную и самоценную личность – основа, на которой формируется благополучная с точки зрения социальной адаптированности личность, формируются нравственные качества воспитанника интернат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зделу 2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равка педагога- психолога о прохождении периода адаптации  детей в интернат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равка педагога- психолога о психологическом исследовании межличностных отношений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Справка педагога- психолога об исследовании мотивации обучения</w:t>
      </w:r>
    </w:p>
    <w:p>
      <w:pPr>
        <w:sectPr>
          <w:type w:val="nextPage"/>
          <w:pgSz w:w="11906" w:h="16838"/>
          <w:pgMar w:left="1440" w:right="849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педагога- психолога об уровне воспитанности воспитанников школы-интерната.</w:t>
      </w:r>
    </w:p>
    <w:p>
      <w:pPr>
        <w:pStyle w:val="Normal"/>
        <w:tabs>
          <w:tab w:val="clear" w:pos="708"/>
          <w:tab w:val="left" w:pos="1424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C1">
    <w:name w:val="c1"/>
    <w:basedOn w:val="Style12"/>
    <w:qFormat/>
    <w:rPr/>
  </w:style>
  <w:style w:type="character" w:styleId="Text21">
    <w:name w:val="text21"/>
    <w:basedOn w:val="Style12"/>
    <w:qFormat/>
    <w:rPr>
      <w:rFonts w:ascii="Arial" w:hAnsi="Arial" w:cs="Arial"/>
      <w:i/>
      <w:iCs/>
      <w:color w:val="000000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57:00Z</dcterms:created>
  <dc:creator>Надежда</dc:creator>
  <dc:description/>
  <dc:language>en-US</dc:language>
  <cp:lastModifiedBy>ноут</cp:lastModifiedBy>
  <cp:lastPrinted>2014-03-25T20:21:00Z</cp:lastPrinted>
  <dcterms:modified xsi:type="dcterms:W3CDTF">2014-10-22T17:57:00Z</dcterms:modified>
  <cp:revision>2</cp:revision>
  <dc:subject/>
  <dc:title/>
</cp:coreProperties>
</file>