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89535</wp:posOffset>
            </wp:positionV>
            <wp:extent cx="1903730" cy="21628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птик Александра Анихасововна 13.07.1972 г.р., в 1995году окончила Салехардский педагогический колледж им. Зверева по направлению дошкольное воспитание. В 2013 году окончила Тобольскую государственную социально-педагогическую академию им.Д.И. Менделеева по направлению педагогика (Бакалавриат). Общий педагогический стаж 20 лет, в Сеяхинской школе-интернате работаю с  1993 г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полагающим в своей деятельности считаю создание воспитывающей среды  как единого воспитательного пространства, целью которой является воспитание гармонически развитой, творчески активной личности, интегрированной в современный социум.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качестве главных направлений  деятельности, я  выде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сестороннего гармоничного развития личности воспитанников, его успешной социализации и адаптации;</w:t>
      </w:r>
    </w:p>
    <w:p>
      <w:pPr>
        <w:pStyle w:val="Style18"/>
        <w:numPr>
          <w:ilvl w:val="0"/>
          <w:numId w:val="1"/>
        </w:numPr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активности воспитанников  на основе  применения умений и навыков, формирование интеллектуальных, познавательных и креативных способностей воспитанников, которые в последующем позволят реализовать потребности в самостоятельном приобретении знаний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моей работы – постоянный поиск новых эффективных форм, методов воспитания. Успешно реализую технологию поэтапного формирования умственных действий Талызиной Н.Ф., Гальперина Л.Я., а также игровые технологии. Чётко представляю себе практические, образовательные, и воспитательные цели школы-интерната, хорошо понимаю особенности системы воспитания в средней общеобразовательной школе и методические принципы, лежащие в основе этой системы. 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овременные технологии в обучении, самоконтроль, взаимоконтроль, индивидуальный подход,  постепенно развиваю способности и возможности воспитанника как личности, повышаю учебную мотивацию и развитие мыслительных процессов воспитанников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успешно применяю приемы планирования и организации самообразования учащихся, оказываю им индивидуальную помощь на самоподготовке, прививаю навыки самостоятельной работы, воспитываю ответственное отношение к учебному труду</w:t>
      </w:r>
      <w:r>
        <w:rPr/>
        <w:t xml:space="preserve">. 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вляюсь активно работающим педагогом. Свой педагогический опыт неоднократно представляю  на МО воспитателей, делюсь опытом работы с коллег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Жизнь в условиях многообразия является одним из источников серьёзных проблем для обществ, в которых подрастают наши дети. В мире, где взаимопроникновение различных культур принимает всё большие масштабы, обучение ценностям и навыкам "жизни общества” стало первоочередной задачей воспитания.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74295</wp:posOffset>
            </wp:positionV>
            <wp:extent cx="2824480" cy="1861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 период, прошедший после последней аттестации,  я продолжила работу по обеспечению физического и духовного  развития воспитанников, когда воспитание становится для него благом, радостью, основной формой выражения детской жизни.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тараюсь соответствовать общим требованиям, предъявляемым к воспитателю. 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оспитателем 1 младшей группы, я осуществляю тесное взаимодействие с учителями, школьным психологом и социальным педагогом в решении вопросов обучения и воспитания, внедряю в практику своей работы апробированный опыт  коллег. </w:t>
      </w:r>
    </w:p>
    <w:p>
      <w:pPr>
        <w:pStyle w:val="Style18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ю знаниями нормативно-правовой базы, знаниями актуальных вопросов профессиональной деятельности, основами педагогики и психологии.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воспитательной системы: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венция о правах ребенка.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РФ «Об образовании».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став школы.</w:t>
      </w:r>
    </w:p>
    <w:p>
      <w:pPr>
        <w:pStyle w:val="Style18"/>
        <w:spacing w:lineRule="auto" w:line="36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Локальные акты школы.   </w:t>
      </w:r>
    </w:p>
    <w:p>
      <w:pPr>
        <w:pStyle w:val="Style18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особое положение в педагогике занимают компьютерные технологии. В связи с этим изучаю вопросы, связанные с введением в воспитательную  систему компьютерных технологий, использования возможностей компьютерного обеспечения для насыщения мероприятия  качественной наглядностью, дополнительным материалом.</w:t>
      </w:r>
    </w:p>
    <w:p>
      <w:pPr>
        <w:pStyle w:val="Style18"/>
        <w:spacing w:lineRule="auto" w:line="36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итуаций успеха и условий для развития творческих способностей для каждого воспитанника, считаю,  невозможно без сочетания активных форм и методов воспитания  с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ми информационными технолог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информационные технологии широко применяю в следующих областях школьной жизни:</w:t>
      </w:r>
    </w:p>
    <w:p>
      <w:pPr>
        <w:pStyle w:val="Style18"/>
        <w:numPr>
          <w:ilvl w:val="0"/>
          <w:numId w:val="4"/>
        </w:numPr>
        <w:spacing w:lineRule="auto" w:line="36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 ведение докумен</w:t>
        <w:softHyphen/>
        <w:t>тации;</w:t>
      </w:r>
    </w:p>
    <w:p>
      <w:pPr>
        <w:pStyle w:val="Style18"/>
        <w:numPr>
          <w:ilvl w:val="0"/>
          <w:numId w:val="4"/>
        </w:numPr>
        <w:spacing w:lineRule="auto" w:line="36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кстово-иллюстративных проектов;</w:t>
      </w:r>
    </w:p>
    <w:p>
      <w:pPr>
        <w:pStyle w:val="Style18"/>
        <w:numPr>
          <w:ilvl w:val="0"/>
          <w:numId w:val="4"/>
        </w:numPr>
        <w:spacing w:lineRule="auto" w:line="36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ультимедийных проектов-презентаций;</w:t>
      </w:r>
    </w:p>
    <w:p>
      <w:pPr>
        <w:pStyle w:val="Style18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минацию педагог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обобщаю и представляю:</w:t>
      </w:r>
    </w:p>
    <w:p>
      <w:pPr>
        <w:pStyle w:val="Style18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 заседании  методического объединения воспитателей, педагогическом совете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сайте Центра педагогических технологий им. Ушинского «Новое образование» 2013г.;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  всероссийском журнале для работников образования «Метод- сборник»  2013г.;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сайте </w:t>
      </w:r>
      <w:hyperlink r:id="rId4">
        <w:r>
          <w:rPr>
            <w:rStyle w:val="InternetLink"/>
            <w:rFonts w:cs="Times New Roman" w:ascii="Times New Roman" w:hAnsi="Times New Roman"/>
            <w:spacing w:val="24"/>
            <w:sz w:val="24"/>
            <w:szCs w:val="24"/>
          </w:rPr>
          <w:t>www.razvitum.org</w:t>
        </w:r>
      </w:hyperlink>
      <w:r>
        <w:rPr>
          <w:rFonts w:cs="Times New Roman" w:ascii="Times New Roman" w:hAnsi="Times New Roman"/>
          <w:spacing w:val="24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рамках всероссийского конкурса педагогического мастерства «Профи» 2013г.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Всероссийском фестивале педагогических идей «Открытый урок» издательского дома «Первое сентября» 2014г.;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оциальной сети взаимовыручки для учителей «Инфоурок» 2014г на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2014г.;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электронном журнале педагогических материалов «Эдукон»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4г.;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своем сайте (Мой &lt;a href = "http://nsportal.ru/yaptik-aleksandra-anikhasovovna" &gt; сайт воспитателя школы-интерната&lt;/a&gt;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сайте педагогических работник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у воспитательной работы в интернате активно внедряю деятельный подход, основная идея которого связана  с деятельностью как средством становления и развития субъективности ребёнка. То есть в процессе и результате использования форм, приёмов и методов воспитательной работы рождается  человек, способный выбирать, оценивать, конструировать те виды деятельности, которые адекватны его природе, удовлетворяют его потребности в саморазвитии и самореализации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воспитательные мероприятия  планирую таким образом, чтобы любое мероприятие  учило ребенка мыслить (развитие интеллекта), формировало нравственные отношения, стремление к здоровому образу жизни.</w:t>
      </w:r>
    </w:p>
    <w:p>
      <w:pPr>
        <w:pStyle w:val="Style18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роприятиях я успешно применяю современные педагогические технологии: проектные и исследовательские методы, информационно-коммуникационные, игровые, здоровье сберегающие технолог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</w:t>
        <w:softHyphen/>
        <w:t>но продумывая содержание мероприятий, применяю эффективные формы и ме</w:t>
        <w:softHyphen/>
        <w:t>тоды обучения, занимательность, проблем</w:t>
        <w:softHyphen/>
        <w:t>ные ситуации, игровые моменты, средства обратной связи, что способствует активи</w:t>
        <w:softHyphen/>
        <w:t>зации мыслительной и познавательной де</w:t>
        <w:softHyphen/>
        <w:t>ятельности воспитанников. Неожиданность, по</w:t>
        <w:softHyphen/>
        <w:t>рой таинственность  в сочетании с другими приемами помогают снять уста</w:t>
        <w:softHyphen/>
        <w:t>лость и напряжение, делают КВД, КТД инте</w:t>
        <w:softHyphen/>
        <w:t xml:space="preserve">ресными, эмоциональными.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я устойчивую мотивацию  мыслительных процессов,  активно использую игры, в том числе и дидактические: игры-путешествия, игры-минутки (мозговой штурм), игры поручения, игры-предположения. Так, в игровой форме воспитанники легко и с интересом выполняют такие задания, как «игра на преодоление этапов», «игра по станциям», «игра – эстафета». Она предназначена для контроля соответствующих знаний, умений и навыков. Большое место  занимает командна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9155</wp:posOffset>
            </wp:positionH>
            <wp:positionV relativeFrom="paragraph">
              <wp:posOffset>584200</wp:posOffset>
            </wp:positionV>
            <wp:extent cx="2500630" cy="18732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форма работы. Воспитанники проявляют интерес к общению, работают с увлечением.  Применяю групповую форму работы, которая формирует у школьников такие важные качества, как коллективизм, умение сопоставлять свою работу с работой товарищей. Возникает атмосфера дружеского соревнования, каждый старается ответить как можно лучше, проявляет большую заинтересованность в хорошем результа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моей работы я организовывала детей для участия в конкурсах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уровн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ровня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ровня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уровня</w:t>
      </w:r>
    </w:p>
    <w:p>
      <w:pPr>
        <w:pStyle w:val="Style18"/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стараюсь осуществлять теснейшую связь с родителями, держу их в курсе успехов и неудач детей. Провожу  встречи с родителям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хи в профессиональной деятельности имею благодарности и грамоты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дарность Районной думы муниципального образования Ямальский район за многолетний, добросовестный труд, особые заслуги в деле воспитания подрастающего поколения, развитие системы образования в Ямальском районе, 2009г.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дарность Департамента образования Администрации муниципального образования Ямальский район за подготовку победителя муниципального тура международного конкурса детских рисунков "Великая Отечественная война 1941-1945гг. глазами детей", приказ №33 09.02.2010г.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дарность Департамента образования Администрации муниципального образования Ямальский район за подготовку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ой выставки-конкурса декоративно-прикладного творчества воспитанников интернатных учреждений «Символ национальной литературы» 2010г.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дарность Департамента образования Администрации муниципального образования Ямальский район за подготовку побе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тура окружного конкурса «Осторожно, огонь!», 2010г.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дарность Департамента образования Администрации муниципального образования Ямальский район за подготовку побе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конкурса «Я и дорога», 2010, 2011г.г.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дарность Департамента образования Администрации муниципального образования Ямальский район за подготовку побе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конкурса «Рождественский вернисаж», 2011г.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четная грамота Департамента образования Ямало-Ненецкого автономного округа за большой вклад в развитие образования в округе, 2011г.;</w:t>
      </w:r>
    </w:p>
    <w:p>
      <w:pPr>
        <w:pStyle w:val="ConsPlusNonformat"/>
        <w:spacing w:lineRule="auto" w:line="36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плом участника энциклопедии «Одаренные дети – будущее России» за значительный вклад в развитие российского образования и воспитание подрастающего поколения, 2012г.;</w:t>
      </w:r>
    </w:p>
    <w:p>
      <w:pPr>
        <w:pStyle w:val="ConsPlusNonformat"/>
        <w:spacing w:lineRule="auto" w:line="36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мятная медаль  «За вклад в развитие образования» 2012г.;</w:t>
      </w:r>
    </w:p>
    <w:p>
      <w:pPr>
        <w:pStyle w:val="ConsPlusNonformat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плом участника районного конкурса педагогического мастерства «Воспитатель года 2012»;</w:t>
      </w:r>
    </w:p>
    <w:p>
      <w:pPr>
        <w:pStyle w:val="ConsPlusNonformat"/>
        <w:spacing w:lineRule="auto" w:line="36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лагодарность Департамента образования Администрации муниципального образования Ямальский район за подготовку побе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конкурса «Северные переливы», 2013г.;</w:t>
      </w:r>
    </w:p>
    <w:p>
      <w:pPr>
        <w:pStyle w:val="ConsPlusNonformat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Департамента образования Администрации муниципального образования Ямальский район за подготовку побе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(заочного) конкурса «А что у нас? С днём рождения, Сергей Михалков!», 2013г.;</w:t>
      </w:r>
    </w:p>
    <w:p>
      <w:pPr>
        <w:pStyle w:val="ConsPlusNonformat"/>
        <w:spacing w:lineRule="auto" w:line="36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лагодарность за высокий профессионализм и активное участие в организации интеллектуальной и творческой деятельности школьников проекта мира конкурсов «Уникум» 2013г., 2014г.;</w:t>
      </w:r>
    </w:p>
    <w:p>
      <w:pPr>
        <w:pStyle w:val="ConsPlusNonformat"/>
        <w:spacing w:lineRule="auto" w:line="36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иплом призера 1 степени всероссийского конкурса педагогического мастерства «Профи» всероссийского образовательного проекта «Развитум» 2013г.;</w:t>
      </w:r>
    </w:p>
    <w:p>
      <w:pPr>
        <w:pStyle w:val="ConsPlusNonformat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иплом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презентаций портфолио «Профессионалы в системе образования» 2013г.;</w:t>
      </w:r>
    </w:p>
    <w:p>
      <w:pPr>
        <w:pStyle w:val="ConsPlusNonformat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лагодарственное письмо Законодательного собрания Ямало-ненецкого автономного округа за подготовку победителя окружного конкурса творческих работ «Люблю тебя, моя Россия!», 2014г.; </w:t>
      </w:r>
    </w:p>
    <w:p>
      <w:pPr>
        <w:pStyle w:val="ConsPlusNonformat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ность Департамента образования Администрации муниципального образования Ямальский район за подготовку призера районного конкурса  художественно-поэтического творчества детей с ограниченными возможностями здоровья "Я - Автор", приказ № 108 от 27.03.2014г.;</w:t>
      </w:r>
    </w:p>
    <w:p>
      <w:pPr>
        <w:pStyle w:val="ConsPlusNonformat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ность Департамента образования Администрации муниципального образования Ямальский район за подготовку призера районного (заочного) конкурса  социальных рисунков «Я - маленький гражданин», приказ №153 от 21.04.2014г.;</w:t>
      </w:r>
    </w:p>
    <w:p>
      <w:pPr>
        <w:pStyle w:val="ConsPlusNonformat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ность Департамента образования Администрации муниципального образования Ямальский район за подготовку призе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тура Х международного литературно-художественного конкурса  для детей и юношества «Гренадёры, вперёд!», приказ №175 от 14.05.2014г.;</w:t>
      </w:r>
    </w:p>
    <w:p>
      <w:pPr>
        <w:pStyle w:val="ConsPlusNonformat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лагодарность Департамента образования Администрации муниципального образования Ямальский район за подготовку призера районного конкурса  социальных проектов по правилам дорожного движения «Автомир», приказ №193 от 26.05.2014г.;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плом победителя районного (заочного) конкурса на лучшую методическую разработку «Этнокалендарь 2015»;</w:t>
      </w:r>
    </w:p>
    <w:p>
      <w:pPr>
        <w:pStyle w:val="ConsPlusNonformat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четная грамота Главы муниципального образования Ямальский район за добросовестный труд, заслуги в обучении и воспитании подрастающего поколения, 2014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zvitum.org/" TargetMode="External"/><Relationship Id="rId5" Type="http://schemas.openxmlformats.org/officeDocument/2006/relationships/hyperlink" Target="http://www.infourok.ru/" TargetMode="External"/><Relationship Id="rId6" Type="http://schemas.openxmlformats.org/officeDocument/2006/relationships/hyperlink" Target="http://www.edukon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proshkolu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03:00Z</dcterms:created>
  <dc:creator>ноут</dc:creator>
  <dc:description/>
  <cp:keywords/>
  <dc:language>en-US</dc:language>
  <cp:lastModifiedBy>ноут</cp:lastModifiedBy>
  <dcterms:modified xsi:type="dcterms:W3CDTF">2014-10-22T17:52:00Z</dcterms:modified>
  <cp:revision>4</cp:revision>
  <dc:subject/>
  <dc:title/>
</cp:coreProperties>
</file>