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Государственное бюджетное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 xml:space="preserve"> общеобразовательное учреждение Самарской области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основная общеобразовательная школа № 23 города Сызрани городского округа Сызрань Сама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неклассное мероприятие по профориентации в 3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8.2pt;width:320.55pt;height:138.1pt;mso-wrap-style:none;v-text-anchor:middle;mso-position-vertical:top" type="_x0000_t172">
            <v:path textpathok="t"/>
            <v:textpath on="t" fitshape="t" string="В мире професси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1495</wp:posOffset>
                </wp:positionH>
                <wp:positionV relativeFrom="paragraph">
                  <wp:posOffset>46990</wp:posOffset>
                </wp:positionV>
                <wp:extent cx="3644900" cy="302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3270" cy="3303270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270" cy="330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pt;height:238.5pt;mso-wrap-distance-left:9.05pt;mso-wrap-distance-right:9.05pt;mso-wrap-distance-top:0pt;mso-wrap-distance-bottom:0pt;margin-top:3.7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3270" cy="3303270"/>
                            <wp:effectExtent l="0" t="0" r="0" b="0"/>
                            <wp:docPr id="4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270" cy="330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ОУ ООШ №23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вова О.В.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ызра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классное мероприятие по профориентации в 3 классе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В мире профессий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формирования  представлений у детей о мире профессий (ремёсел)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убить и расширить представления детей о ремёслах (профессиях), через сообщение новых сведений, через выполнение разнообразных творческих задан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ориентироваться в мире профессий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видеть необходимость в определении профессии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ные 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осознанию учащимися ценности и важности профессий для общества, поддерживать интерес к професси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плочению классного коллектива, помочь учащимся осознать ценность совместной деятельност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уважительное отношение к людям разных профессий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вивающие 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овать формированию и развитию учебно-информационных умений и навыков младших школьников, а также умению работать в группа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явления учащимися познавательной и творческой актив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овать развитию коммуникативной культуры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ругозора, мышления, внимания, креативности, наблюда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сознанность, ответственность за выбор будущей професс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знавательный интерес к людям труда и их профессиям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Форма</w:t>
      </w:r>
      <w:r>
        <w:rPr>
          <w:sz w:val="28"/>
          <w:szCs w:val="28"/>
        </w:rPr>
        <w:t>: игра «Фантазёры в стране ремёсел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е электронные медиа/продукты/ресурсы/издания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, интерактивная дос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а-проектор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адаптер + акустическая система (колон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спользования техники/ресурс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ультимедиа на данном уроке позволяет эффективнее представить эту тему, оптимизировать процессы понимания, запоминания и усвоения  нового материала. Этому способствует информативность, наглядность, увлекательность презентации. Разнообразный иллюстративный ряд,  звуковой  материал задействует все каналы восприятия ученика, что помогает в освоении материала, пробуждает эмоциональную сферу ребенка, воспитывает познавательный интере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. Организация. Мотивация. Целеполагание.</w:t>
      </w:r>
    </w:p>
    <w:p>
      <w:pPr>
        <w:pStyle w:val="Normal"/>
        <w:shd w:fill="FFFFFF" w:val="clear"/>
        <w:spacing w:lineRule="auto" w:line="240" w:before="226" w:after="280"/>
        <w:ind w:firstLine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дорогие ребята!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 прекрасно знаете, что каждый человек на земле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должен трудиться, так как без труда нельзя прожить. Труд был, есть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дет основой жизни на земле. Чтобы стать хорошим специалистом, человек должен много знать и много уметь.</w:t>
      </w:r>
    </w:p>
    <w:p>
      <w:pPr>
        <w:pStyle w:val="Normal"/>
        <w:shd w:fill="FFFFFF" w:val="clear"/>
        <w:spacing w:lineRule="auto" w:line="240" w:before="280" w:after="280"/>
        <w:ind w:right="2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годня вы сидите за школьной партой. Учеба - тоже труд и,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причем, непростой. Пройдут школьные годы. Вы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4"/>
          <w:lang w:eastAsia="ru-RU"/>
        </w:rPr>
        <w:t xml:space="preserve">станете взрослыми, и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еред вами возникн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ерьезный вопрос: «Кем быть?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 мы  продолжим знакомство с миром профессий. Наше занятие  пройдет в необычной форме. Это  будет игра, которая будет проходить в несколько этапов. </w:t>
      </w:r>
      <w:r>
        <w:rPr>
          <w:rFonts w:cs="Times New Roman" w:ascii="Times New Roman" w:hAnsi="Times New Roman"/>
          <w:sz w:val="28"/>
          <w:szCs w:val="28"/>
        </w:rPr>
        <w:t>Для каждого этапа свой девиз и свои задания.</w:t>
      </w:r>
    </w:p>
    <w:p>
      <w:pPr>
        <w:pStyle w:val="Normal"/>
        <w:shd w:fill="FFFFFF" w:val="clear"/>
        <w:spacing w:lineRule="auto" w:line="240" w:before="280" w:after="280"/>
        <w:ind w:right="24"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Ход иг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ап первый «Объясняй-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зента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ё, что знаешь - вспоминай, не молчи, а объясня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ите слайды и объясните значение слова реме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0" cy="1562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ы можем посмотреть более точное толкование значения слова «ремесло»? (в толковом слова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м, как объясняет лексическое значение этого слова толковый словарь русского языка С. И. Ожег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ь даёт нам два толкования значения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0" cy="9245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ёсла появились очень-очень давно в древних поселениях. Каждый человек занимался каким-нибудь ремеслом, которому он учился с детства у своих родителей. От мастерства ремесленника зависело благополучие его семьи. Ремёсла, как и профессии, имели свои наз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нает названия ремёсел, изображённых на слайдах? (гончар, кузнец, сапожник, ткачих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 вспомните, какие ещё ремёсла были в стар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второй «Подбирай-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ви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знаешь - вспоминай, а не знаешь – рассужд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берите к изделию, изображённому на слайдах, название реме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0" cy="36156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лайдам у учеников сложатся элементарные представления о ремёслах, особенно о тех, названия которых они не слышали рань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аждом ремесле можно рассказать много интересног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итальянский писатель Джанни Родари знает, чем пахнут ремёсла и какого они цвета. 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Этап третий «Слушай-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ви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й, всё запоминай,  на вопросы отвеч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х особы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лочной пах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м и сд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мо столяр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шь мастерской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жкою пах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жей до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нет ма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пидаром и кра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нет стекольщ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ной замаз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тка шо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нет бензи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уза рабочего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м маши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нет конд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хом муска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в халат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арством прия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хлой земле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м и лу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нет крестьян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щий за пл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ой и мор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нет рыб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безде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ахнет ник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ни душ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дырь бога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нева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ахнет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ремёсла, названия которых встретились в стихотворении и скажите, чем они пах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имеет запаха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ви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-за парт скорей вставай, слушай стих и повторя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профессии играл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иг мы лётчиками ст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лёте поле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офёрами вдруг ст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ль теперь в руках у нас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едет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 стройке 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ём ровно кирпи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- кирпич и два, и тр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м дом мы, посмо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закончена иг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за парты нам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ы сами пофантазируете и скажете, чем пахнут ремёсла, названия которых  увидите на слай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четвёртый «Воображай-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райся, помечтай, не ленись -  воображ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, чем, по-вашему, пахнут эти профессии и почему вы так реш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0" cy="13506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пробуем для  ремёсел выбрать ц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пятый «Нарисуй-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ки, ластик, карандаш – вот и он - рисунок н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из конверта  изображение одного представителя  понравившейся вам профессии. Представьте, какого цвета может быть эта профессия и почему. Раскрасьте карт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м, что у вас получило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лушайте, какого цвета представил себе ремёсла  Джанни Рода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читаю вам отрывок из его стихотворения «Какого цвета ремёс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свой особ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еред 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очник бе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волос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ви, рес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встаёт 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, чем пт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рный у то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кочег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и цвет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кает маля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ней спецо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цвет небос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 рабо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водом за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рабоч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сле и саж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очная экскурсия в мир професс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на то, что ремесла - это устаревшее слово, сейчас его в речи употребляют редко, а вместо него есть другое слово – профессия.</w:t>
      </w:r>
    </w:p>
    <w:p>
      <w:pPr>
        <w:pStyle w:val="Normal"/>
        <w:shd w:fill="FFFFFF" w:val="clear"/>
        <w:spacing w:lineRule="auto" w:line="240" w:before="280" w:after="280"/>
        <w:ind w:right="2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такое профессия? Обратившись к толковому словарю раскроем смысл этого сло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фессия – это вид труда, который требует от человека определенной подготовки, знаний и умен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в мире насчитывается около 30 000 профессий. Очень трудно разобраться в таком многообразии. (презентаци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тупление детей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есяц назад дети распределились на группы, каждая группа получила зад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 xml:space="preserve">1 группа  «Врач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0405</wp:posOffset>
                </wp:positionH>
                <wp:positionV relativeFrom="paragraph">
                  <wp:posOffset>-288290</wp:posOffset>
                </wp:positionV>
                <wp:extent cx="1722755" cy="2381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190" cy="22713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5pt;height:187.55pt;mso-wrap-distance-left:9.05pt;mso-wrap-distance-right:9.05pt;mso-wrap-distance-top:0pt;mso-wrap-distance-bottom:0pt;margin-top:-22.7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190" cy="22713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227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ангина или кашель,</w:t>
        <w:br/>
        <w:t xml:space="preserve">             Голова болит, хоть плачь.</w:t>
        <w:br/>
        <w:t xml:space="preserve">             Это точно знает каждый –</w:t>
        <w:br/>
        <w:t xml:space="preserve">             Здесь поможет тольк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ач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слушает дыханье</w:t>
        <w:br/>
        <w:t xml:space="preserve">             И попросит рот открыть,</w:t>
        <w:br/>
        <w:t xml:space="preserve">             Чтобы про заболеванье</w:t>
        <w:br/>
        <w:t xml:space="preserve">             Организм ваш расспроси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-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назначит вам лекарства,</w:t>
        <w:br/>
        <w:t xml:space="preserve">              Чтоб болезнь у вас прошла.</w:t>
        <w:br/>
        <w:t xml:space="preserve">              Медицинские заботы –</w:t>
        <w:br/>
        <w:t xml:space="preserve">              Очень  важные дела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- специалист с высшим образованием, лечащий больн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я врача - одна из наиболее древних профессий. Первым врачом на Земле стал тот человек, который смог впервые оказать помощь больному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рача нужно долго и упорно учиться, ведь в руках врача находится самая ценная вещь в мире - человеческая жизнь. Врач – это профессия, но существует много медицинских специальност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доктор удал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легко аппендиц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льпель – лучший его друг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овут врач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ру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-ся: Педиа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не бойс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лнуйся, успокой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 же, не плач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сто детский врач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Логопе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ходил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ь нас всех учи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али дети говори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нятно, чисто, грамот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это стоило б вручит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от министра грамоту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Аллергол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врач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, детка, ну, не плач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осто шоколад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егодня, съела сладко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нюхала ты  розы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кут из глазок слёз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чину устран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ергию  излеч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лазки вдруг уста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ть чётко переста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ё плывёт нечисто –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дорога к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ули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  Кардиол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друзь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а стук услышу 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685</wp:posOffset>
                </wp:positionH>
                <wp:positionV relativeFrom="paragraph">
                  <wp:posOffset>89535</wp:posOffset>
                </wp:positionV>
                <wp:extent cx="2019300" cy="18459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735" cy="17354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pt;height:145.35pt;mso-wrap-distance-left:9.05pt;mso-wrap-distance-right:9.05pt;mso-wrap-distance-top:0pt;mso-wrap-distance-bottom:0pt;margin-top:7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735" cy="17354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иму кардиограмм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а вашего программу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! Наш совет такой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 зубы, руки мой!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рачах тогда забудешь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доровеньким ты будешь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удьте здоров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2 группа  «Повар»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 – это специалист по приготовлению пищи. Он умеет вкусно приготовить, умеет аппетитно, красиво оформить любое блюдо: и салат, и торт. Как вы думаете, трудная эта профессия или лёгкая?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ребята могут подумать, что совсем нетрудная! И напрасно! Легко приготовить обед на 2-3 человека, а на 100-200 человек?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ети не болели,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дили еле-еле,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здоровыми росли,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 кашу, пироги,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упитанными были,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 каждый день ходили,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лышать детский говор,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жен в каждой школе..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ар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повар работает на специально оборудованной кухне. Чего только нет на нашей школьной кухне! Электропечи, холодильные установки, автоматы для приготовления пюре и резки овощей. Есть у повара и ручные орудия труда – длинные вилки с двумя зубьями для мяса, огромная разливательная ложка. Каши варятся не в кастрюлях, а в огромных бачках.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-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ар - замечательная профессия! Она даёт нам возможность насладиться вкусной едой, удивиться тому, как красиво можно подать на стол. 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-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опробовали сами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ыть дома поварами.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нас вы не судите,</w:t>
      </w:r>
    </w:p>
    <w:p>
      <w:pPr>
        <w:pStyle w:val="Normal"/>
        <w:shd w:fill="FFFFFF" w:val="clear"/>
        <w:spacing w:lineRule="auto" w:line="240" w:before="0" w:after="0"/>
        <w:ind w:right="-7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айтесь, оцените!  (Дети в поварских колпаках угощают гостей )</w:t>
      </w:r>
    </w:p>
    <w:p>
      <w:pPr>
        <w:pStyle w:val="Normal"/>
        <w:shd w:fill="FFFFFF" w:val="clear"/>
        <w:spacing w:lineRule="auto" w:line="240" w:before="0" w:after="0"/>
        <w:ind w:right="27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-ся: Приятного аппетита!!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3 группа  «Учите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211455</wp:posOffset>
                </wp:positionV>
                <wp:extent cx="1926590" cy="1663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15525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pt;height:130.95pt;mso-wrap-distance-left:9.05pt;mso-wrap-distance-right:9.05pt;mso-wrap-distance-top:0pt;mso-wrap-distance-bottom:0pt;margin-top:16.6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4025" cy="15525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Мы все учились понемногу</w:t>
        <w:br/>
        <w:t xml:space="preserve">Чему-нибудь и как-нибудь. </w:t>
        <w:br/>
        <w:t>И каждый выбирал дорогу,</w:t>
        <w:br/>
        <w:t xml:space="preserve">И каждый выбирал свой путь. </w:t>
        <w:br/>
        <w:t xml:space="preserve">О тех же, кто был рядом с нами, </w:t>
        <w:br/>
        <w:t xml:space="preserve">Кто нас учил и наставлял, </w:t>
        <w:br/>
        <w:t>Поговорим сегодня с вами.</w:t>
        <w:br/>
        <w:t>Честь отдадим учителя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как вы думаете, каким должен быть человек, который выбрал профессию учител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-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 не было учителя,</w:t>
        <w:br/>
        <w:t>То и не было б, наверное,</w:t>
        <w:br/>
        <w:t>Ни поэта, ни мыслителя,</w:t>
        <w:br/>
        <w:t>Ни Шекспира, ни Коперника.</w:t>
        <w:br/>
        <w:t>И поныне бы, наверное,</w:t>
        <w:br/>
        <w:t>Если б не было учителя,</w:t>
        <w:br/>
        <w:t>Неоткрытые Америки</w:t>
        <w:br/>
        <w:t>Оставались неоткрытыми.</w:t>
        <w:br/>
        <w:t>И не быть бы нам Икарами,</w:t>
        <w:br/>
        <w:t>Никогда б не взмыли в небо мы,</w:t>
        <w:br/>
        <w:t>Если б в нас его стараньями</w:t>
        <w:br/>
        <w:t>Крылья выращены не были.</w:t>
        <w:br/>
        <w:t>Без его бы сердца доброго</w:t>
        <w:br/>
        <w:t>Не был мир так удивителен.</w:t>
        <w:br/>
        <w:t>Потому нам очень дорого</w:t>
        <w:br/>
        <w:t xml:space="preserve">Имя нашего учителя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бята, а вы уже думали о том, кем вы станете, когда вырастите? А кто из вас выбрал бы профессию учителя? Почем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бы вы поступили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Ученик ест конфету на ур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Двоечник получил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0230</wp:posOffset>
                </wp:positionH>
                <wp:positionV relativeFrom="paragraph">
                  <wp:posOffset>118110</wp:posOffset>
                </wp:positionV>
                <wp:extent cx="1871345" cy="22377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780" cy="21272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5pt;height:176.2pt;mso-wrap-distance-left:9.05pt;mso-wrap-distance-right:9.05pt;mso-wrap-distance-top:0pt;mso-wrap-distance-bottom:0pt;margin-top:9.3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8780" cy="21272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Первоклассник залез под па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зорник обидел дев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 на поставленные вопро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, каким бы вы хотели видеть своего учи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цветочке напишите своё пожелание и приклейт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й цветок к общему букету.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астер-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предлагаю вам посетить  мастер-клас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Мастер-класс профессии «Парикмахер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икмах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Вся история парикмахерского дела началась с того мо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когда человек впервые увидел свое отражение в зеркальной поверхности, и 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телось украсить свой облик, чтобы выделить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азные времена «наводит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рафет» и следить за модой могли себе позволить только богатые люди, у которых были на это время и деньги, а вот профессия парикмахера (цирюльника) никогда не приносила больших доход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рюльники  ходили по дворам и квартирам, выискивая клиентов. На шее у них неизменно болтался деревянный стул, на который здесь же, на улице, усаживали клиентов. Кроме стула, неизменной принадлежностью цирюльников, был приборчик. В нем находились ножницы нескольких видов, широкие бритвы, сосуд для хранения живых пиявок, простейшие медицинские инструменты, загадочные медикаменты в темно-синих флакон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ши дни ни один человек не обходится без визита в парикмахерскую. Так кто же они сегодня — парикмахеры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распространенная и доступная специализация для начинающих - парикмахер широкого профиля. Этот специалист не только стрижет, красит, сушит и завивает волосы, но и мастерски использует машинку и фен, знает особенности химических составов красок и их биологическое воздействие на человека. Он работает и с женщинами, и с мужчинами, и с деть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модельные и вечерние прически не входят в его компетенцию. Услуги такого рода оказывает парикмахер-стилист, или парикмахер-технолог. Это более квалифицированный специалист, в чьи обязанности входят не только стандартные стрижки, но 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ангардные стрижк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ежные и вечерние прическ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ижки горячими ножницам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адебные укладк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ктральная окраска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иды завиво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икмах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кажу вам, как можно заплести косички, а вы попробуйте заплести их сам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стер-класс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икмах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я дарю каждому расчёску и прошу запомни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ваши расчески будут только для вас, никогда не одалживайте их другим людя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едставляю наших гостей. Они могут вам рассказать о своей профессии. Почему они её выбрали. Получили ли они радость от выбранной профессии. Что интересного у них было в их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задать им свои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дают вопросы. Гости (учителя) рассказывают о себе и о своей профе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 разных профессиях мы вспомнили сегодня. Очень важно, чтобы человек выбрал себе дело по душе. Счастлив тот человек, который занимается любимым делом, что правильно выбрал себе профессию. О таком человеке говорят, что он на своем месте или что у него золотые руки. Я желаю вам правильно избрать свой путь. В заключении послушайте стихотворение и подумайте, о чем оно:</w:t>
        <w:br/>
        <w:br/>
        <w:t>Подумайте, что было бы, когда б сказал портной:</w:t>
        <w:br/>
        <w:t>- Шить платья мне не хочется, устрою выходной!</w:t>
        <w:br/>
        <w:t>И все портные в городе за ним ушли б домой.</w:t>
        <w:br/>
        <w:t>Ходили б люди голые по улице зимой.</w:t>
        <w:br/>
        <w:br/>
        <w:t>Подумайте, что было бы, когда сказал бы врач:</w:t>
        <w:br/>
        <w:t>- Рвать зубы мне не хочется, не буду, хоть ты плачь!</w:t>
        <w:br/>
        <w:t>Больным врачебной помощи не стало б никакой.</w:t>
        <w:br/>
        <w:t>А ты б сидел и мучился с подвязанной щекой.</w:t>
        <w:br/>
        <w:br/>
        <w:t>Подумайте, что было бы, когда б сказал шофер:</w:t>
        <w:br/>
        <w:t>- Возить людей не хочется! – и выключил мотор.</w:t>
        <w:br/>
        <w:t>Троллейбусы, автобусы засыпало снежком,</w:t>
        <w:br/>
        <w:t>Рабочие на фабрике ходили бы пешком.</w:t>
        <w:br/>
        <w:br/>
        <w:t>Сказал учитель в школе бы: «Мне в нынешнем году</w:t>
        <w:br/>
        <w:t>Учить детей не хочется, я в школу не приду!»</w:t>
        <w:br/>
        <w:t>Тетради и учебники валялись бы в пыли,</w:t>
        <w:br/>
        <w:t>А вы бы неучеными до старости росли.</w:t>
        <w:br/>
        <w:br/>
        <w:t>Подумайте, какая бы случилась вдруг беда!</w:t>
        <w:br/>
        <w:t xml:space="preserve">Но только так не сделает никто и никогда, </w:t>
        <w:br/>
        <w:t>И люди не откажутся от нужного труда:</w:t>
        <w:br/>
        <w:t>Учитель обязательно придет на утро в класс,</w:t>
        <w:br/>
        <w:t>А пекари старательно хлеб испекут для вас.</w:t>
        <w:br/>
        <w:br/>
        <w:t>Любое дело выполнят, что им не поручи,</w:t>
        <w:br/>
        <w:t>Портные и сапожники, шоферы и врачи.</w:t>
        <w:br/>
        <w:t>Мы все семьею дружною в одной стране живем,</w:t>
        <w:br/>
        <w:t>И каждый честно трудится на месте на своем.</w:t>
        <w:br/>
        <w:t>(Л.Куклин)</w:t>
        <w:br/>
        <w:br/>
        <w:t xml:space="preserve">О чем заставило вас задуматься это стихотворени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вы познакомились с разными професс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же профессия самая важная? Какая самая трудна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вод: все профессии нужны, все профессии важ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й много в мире е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евозможно переч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ногие ва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ктуальны, и ну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ы скорее подрастай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ей овладев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ся в деле первым бы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юдям пользу приноси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делаем необычный букет. Я приготовила стебли и сердцевинки, а вы выбирайте лепестки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ёл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сли вам было интересно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ас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если вы узнали много нового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и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му было ск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и знания о профессиях стали ещё больше. Наступит время и вам выбирать профессию. Когда человек выбирает профессию, он принимает важное решение. Желаю вам удачного выбо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режде всего, желаю вам быть добрыми и отзывчивыми людьм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 напишите, пожалуйста, рассказ о профессии, которая вас привлек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52:00Z</dcterms:created>
  <dc:creator>Оля</dc:creator>
  <dc:description/>
  <dc:language>en-US</dc:language>
  <cp:lastModifiedBy>Оля</cp:lastModifiedBy>
  <dcterms:modified xsi:type="dcterms:W3CDTF">2014-10-18T09:29:00Z</dcterms:modified>
  <cp:revision>6</cp:revision>
  <dc:subject/>
  <dc:title/>
</cp:coreProperties>
</file>