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хнолог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азвёрнутое тематическое планирование составлено на основе:</w:t>
      </w:r>
    </w:p>
    <w:p>
      <w:pPr>
        <w:pStyle w:val="Normal"/>
        <w:jc w:val="center"/>
        <w:rPr/>
      </w:pPr>
      <w:r>
        <w:rPr/>
        <w:t>- авторской учебной программы «Художественный труд и искусство» О.А. Куревиной,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изучение предмета «Технология» отводи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4 часа в учебный год (1 час в неделю).</w:t>
      </w:r>
    </w:p>
    <w:p>
      <w:pPr>
        <w:pStyle w:val="Normal"/>
        <w:jc w:val="center"/>
        <w:rPr/>
      </w:pPr>
      <w:r>
        <w:rPr/>
        <w:t>В том числе:</w:t>
      </w:r>
    </w:p>
    <w:p>
      <w:pPr>
        <w:pStyle w:val="Normal"/>
        <w:jc w:val="center"/>
        <w:rPr/>
      </w:pPr>
      <w:r>
        <w:rPr/>
        <w:t>- экскурсия – 1 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jc w:val="center"/>
        <w:rPr/>
      </w:pPr>
      <w:r>
        <w:rPr/>
        <w:t>- Куревина О.А. Прекрасное рядом с тобой. 2 класс</w:t>
      </w:r>
    </w:p>
    <w:p>
      <w:pPr>
        <w:pStyle w:val="Normal"/>
        <w:jc w:val="center"/>
        <w:rPr/>
      </w:pPr>
      <w:r>
        <w:rPr/>
        <w:t>- Куревина О.А. Рабочая тетрадь к учебнику «Прекрасное рядои с тобой» для 2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800"/>
        <w:gridCol w:w="519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,</w:t>
            </w:r>
          </w:p>
          <w:p>
            <w:pPr>
              <w:pStyle w:val="Normal"/>
              <w:jc w:val="center"/>
              <w:rPr/>
            </w:pPr>
            <w:r>
              <w:rPr/>
              <w:t>тема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! Экскур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рать природный матери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природ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бережного использования природного материала, способы соединения деталей их природного материа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моза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природ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оставлять много детальную композиц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ом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рганизовывать рабочее место, повторить знания о способах разметки деталей, склеивания, технику безопас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оздравительная откры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в труде. Палех, ткань, вологодское круже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роизведениями народных художественных промыслов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-коллаж «Мои родите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ехнологией колла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олл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ающее искусство. Собор, храм, замок. Композиция «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с понятиями </w:t>
            </w:r>
            <w:r>
              <w:rPr>
                <w:i/>
              </w:rPr>
              <w:t xml:space="preserve">храм, собор, дворец, замок, </w:t>
            </w:r>
            <w:r>
              <w:rPr/>
              <w:t>особенностями их архите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ом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-коллаж «Зам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составлять композицию, оформлять свою работу в заданной технике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олл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Кук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давать характер персонажа и настроение авт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изделие «кук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Подвиг геро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давать характер композиции и отношение авт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ом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Конверт для Карлсо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 одном изделии сочетать различные техники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поделка «Конве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сказоч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полнять объёмные игруш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о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футляра для киндер-сюрпр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спользовать подручный матери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о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Живой корабл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зготавливать объёмные детали по образц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о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ние в искусстве. Поделка «Свин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существлять выбор необходимых материалов для заданной подел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о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зготавливать картины с использованием ткани растительного происхо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а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изготовлением изделия по сборочной схем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моза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в искусстве. Коллаж-аппликация «Рад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ередавать настроение с помощью цвета, создание декоративной компози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олл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-аппликация «Тос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оригинально выражать эмоциональное состояние тоски в своей подел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колл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кукла - дергунч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особенностями и техникой безопасности при работе с проволокой, развивать умение выполнять приёмы плетения  и способов соединения деталей из провол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укла - дергун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Зимний пейзаж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технику коллажа, умение подать материал в соответствии с сюжет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аппл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мир предметов. Изготовление пан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технику выполнения объёмного панно, умение называть различия, соединять дета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а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«Звёзд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называть различия, соединять дета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о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 Вышивка «Фрук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со способами перевода рисунка на ткань, развивать умение выполнять различные виды шв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о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Гор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одбирать художественные материалы, применять технику колла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а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и книжки «Царевна-ляг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ехнологией изготовления книжки, простыми переплётными работ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нижка- блок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оздал искусство для вечности. Изготовление пирам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технологией изготовления пирамиды по шабло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пирам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Долина пирам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технологию изготовления пирамиды по шабло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мак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запечатлел движение. Изготовление каркаса человеческой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ь способы изготовления  проволочного каркаса скручиванием и сгиб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карк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человеческой фигуры по карка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аять на основе карк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, фигуры из пласти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 стал искусством. Наш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отличиями трагедии от комедии, развивать умение инсценировать  театральные сюж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й, сц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8:00Z</dcterms:created>
  <dc:creator>РОМЧИК</dc:creator>
  <dc:description/>
  <cp:keywords/>
  <dc:language>en-US</dc:language>
  <cp:lastModifiedBy>РОМЧИК</cp:lastModifiedBy>
  <dcterms:modified xsi:type="dcterms:W3CDTF">2009-11-30T16:28:00Z</dcterms:modified>
  <cp:revision>12</cp:revision>
  <dc:subject/>
  <dc:title>Технология </dc:title>
</cp:coreProperties>
</file>