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 xml:space="preserve">«Средняя общеобразовательная школа № 18» 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города Череповца Вологодской области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Style w:val="FontStyle42"/>
          <w:sz w:val="28"/>
          <w:szCs w:val="28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и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х руководителей и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.08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Рябчик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Смирнова Н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8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ротоко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0.08.2014г. 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СОШ № 18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0.08.2014 г.  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Ш № 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М.Г. Саф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кружка «Читай - 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для 1в -2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Срок реализа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сентябрь 2014г.- май 2016г. (2 го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ставитель: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умыло Юлия Юрьевна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 начальных классов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шей кв.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Читай - ка» для 1-2 классов (далее Программа) МБОУ «Средняя общеобразовательная школа №18» (далее Учреждение) составлена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едерального государственного образовательного стандарта, утверждённого приказом Министерства образования и науки РФ от 06.10. 2009 №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а РФ «Об образовании» (в ред. федеральных законов от 13.01.1996 № 12-фз, от 16.11.1997 № 144-фз от 13.02.2002 № 20-фз и т.д.) статья 12 п.1. </w:t>
      </w:r>
      <w:r>
        <w:rPr>
          <w:rFonts w:cs="Times New Roman" w:ascii="Times New Roman" w:hAnsi="Times New Roman"/>
          <w:bCs/>
          <w:sz w:val="24"/>
          <w:szCs w:val="24"/>
        </w:rPr>
        <w:t>статья 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,2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ипового положения об образовательном учреждении дополнительного образования детей (Утвержде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zu.yartel.ru/index.php?option=com_content&amp;view=article&amp;id=127:2009-11-09-06-57-16&amp;catid=34:2009-09-09-08-56-11&amp;Itemid=62" \l "sub_0%23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 от 7 марта 1995г. N 233) (с изменениями от 22 февраля 1997г., 8 августа 2003г., 1 февраля 2005г., 7 декабря 2006г., 10 марта 2009г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развитию дополнительного образования детей в общеобразовательных учреждениях (Приложение к письму Минобразования России от 11 июня 2002 г. № 30-51-433/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а Министерства образования РФ от 2 апреля 2002 г. №13-51-28/13 «О повышении воспитательного потенциала общеобразовательного процесса в общеобразовательном учреждении»;</w:t>
      </w:r>
    </w:p>
    <w:p>
      <w:pPr>
        <w:pStyle w:val="Style19"/>
        <w:jc w:val="both"/>
        <w:rPr/>
      </w:pPr>
      <w:r>
        <w:rPr/>
        <w:t>-  Письма МО и науки РФ от 12 мая 2011 года № 03-296 «Об организации внеурочной деятельности при введении ФГОС ОО»;</w:t>
      </w:r>
    </w:p>
    <w:p>
      <w:pPr>
        <w:pStyle w:val="Style1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исьма Минобразования РФ от 12 мая 2012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9"/>
        <w:jc w:val="both"/>
        <w:rPr>
          <w:rFonts w:eastAsia="Times New Roman" w:cs="Times New Roman"/>
          <w:lang w:eastAsia="ru-RU"/>
        </w:rPr>
      </w:pPr>
      <w:r>
        <w:rPr/>
        <w:t>-  Приказ Министерства образования и науки РФ от 01.02.2012 г. № 74 «</w:t>
      </w:r>
      <w:r>
        <w:rPr>
          <w:rFonts w:eastAsia="Times New Roman" w:cs="Times New Roman"/>
          <w:lang w:eastAsia="ru-RU"/>
        </w:rPr>
        <w:t>О внесении изменений в федеральный базисный учебный план и примерные</w:t>
      </w:r>
      <w:r>
        <w:rPr/>
        <w:t xml:space="preserve"> </w:t>
      </w:r>
      <w:r>
        <w:rPr>
          <w:rFonts w:eastAsia="Times New Roman" w:cs="Times New Roman"/>
          <w:lang w:eastAsia="ru-RU"/>
        </w:rPr>
        <w:t>учебные планы для образовательных учреждений Российской Федерации,</w:t>
      </w:r>
      <w:r>
        <w:rPr/>
        <w:t xml:space="preserve"> </w:t>
      </w:r>
      <w:r>
        <w:rPr>
          <w:rFonts w:eastAsia="Times New Roman" w:cs="Times New Roman"/>
          <w:lang w:eastAsia="ru-RU"/>
        </w:rPr>
        <w:t>реализующих программы общего образования, утвержденные приказом</w:t>
      </w:r>
      <w:r>
        <w:rPr/>
        <w:t xml:space="preserve"> </w:t>
      </w:r>
      <w:r>
        <w:rPr>
          <w:rFonts w:eastAsia="Times New Roman" w:cs="Times New Roman"/>
          <w:lang w:eastAsia="ru-RU"/>
        </w:rPr>
        <w:t>Министерства образования Российской Федерации от 9 марта 2004 г. N 1312»;</w:t>
      </w:r>
    </w:p>
    <w:p>
      <w:pPr>
        <w:pStyle w:val="Style1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  Распоряжения Правительства Российской Федерации от 07 сентября 2010 года №1507-р «Об утверждении плана действий по модернизации общего образования на 2011 – 2015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 г. №101/28-16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а образовательного учреждения (содержание и структура определяются в соответствии со статьей 13 </w:t>
      </w:r>
      <w:r>
        <w:rPr>
          <w:rFonts w:cs="Times New Roman" w:ascii="Times New Roman" w:hAnsi="Times New Roman"/>
          <w:iCs/>
          <w:sz w:val="24"/>
          <w:szCs w:val="24"/>
        </w:rPr>
        <w:t>Закона «Об образовании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ой общеобразовательной программы общего образования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го плана Учреждения (федерального  и регионального  компонента, компонента ОУ), утверждённого приказом директора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 № _____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го учебного календарного графика Учреждения на 2014-2015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к результатам освоения основной образовательной программы начального общего образования и программы формирования универсальных учеб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учащихся, занимающихся по адаптированной программе  начального общего образования для детей с задержкой психического развития </w:t>
      </w:r>
      <w:r>
        <w:rPr>
          <w:rStyle w:val="FontStyle43"/>
          <w:sz w:val="24"/>
          <w:szCs w:val="24"/>
        </w:rPr>
        <w:t>с учётом их особенностей.  У большинства учащихся класса  отмечается  несформированность познавательной деятельности. Это связанно со слабостью памяти, внимания, мышления, под</w:t>
        <w:softHyphen/>
        <w:t>вижностью психических процессов, отсутствием мотивации обучения. Данная программа предполагает оптимальные условия для развития внимания, восприятия, памяти, мышления и творческих способностей каждо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является средством эстетического, нравственного  и социального воспитания детей, способствует повышению их познавательной  и творческой активности, даёт ребёнку образцы правильного литературного языка, служит для того, чтобы помочь каждому ученику научиться самостоятельно вступать в диалог с различными "голосами" произведений,  замечать любые творческие проявления учеников и создавать условия для их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значимость данного курса вызвана рядом причин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на чтение – всего 4 часа в неделю, за которые невозможно достичь  тех требований и поставленных задач, которые необходимо решить по требованиям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сыщенность информацией через телевидение, Интернет ослабила интерес детей к кни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обходимости  развития речи (словарного запаса, грамматического стро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ужок «Читай - ка»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 Кружковое  занятие поможе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– и труд, и творчество, и новые открытия, и  удовольствие и само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кружка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умений и интереса к чтению книг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учащихся начальных класс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ширяя читательский кругозор учащихся, формируя привычку и способность к целенаправленному самостоятельному выбору и чтению книг, готовит детей к пониманию социальной значимости чтения в нашем обществе, укрепляет в сознании и деятельности детей нормы морали и нрав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ля курс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интерес к книге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оспринимать и понимать прочитанный текст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опереживать, сочувствовать героям, давать им характеристику и оценку их поступ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читателя становиться исследователем, конкретизируя в процессе диалога собственные "гипотезы смысла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кружка «Читай - ка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ются память, внимание, во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ружка способствует созданию условий для использования полученных знаний и умений на уроках литературного чтения для самостоятельного чтения и работы с книгой. Содержание факультативных занятий поможет младшему школьнику общаться с детскими книгами: рассматривать, читать, получать необходимую информацию о книге,  как из её аппарата, так и из других изданий (справочных, энциклопедическ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TextBody"/>
        <w:tabs>
          <w:tab w:val="clear" w:pos="708"/>
          <w:tab w:val="left" w:pos="5745" w:leader="none"/>
        </w:tabs>
        <w:spacing w:before="0" w:after="0"/>
        <w:jc w:val="both"/>
        <w:rPr/>
      </w:pPr>
      <w:r>
        <w:rPr/>
        <w:t xml:space="preserve">      </w:t>
      </w:r>
      <w:r>
        <w:rPr/>
        <w:t xml:space="preserve">При разработке данной программы учитывались физические и психологические особенности учащихся, поэтому в программе применяются здоровьесберегающие технологии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Обучение осуществляется при условии единства теоретических знаний и практических умений. При проведении занятий теория не выделяется в самостоятельную часть, а вплетается в практическую деятельность и служит её основой. На всех этапах работы осуществляется индивидуальный подход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В процессе обучения  наряду с традиционными методами используются методы и приёмы развивающего и проблемного обучения, основанные на личностно – ориентированном подходе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Особое внимание в программе уделяется работе со сказкой, так как обращение к сказочным проблемным ситуациям развивает творческое воображение,  логическое мышление и познавательную сферу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ются информационно – коммуникационные технологии (подготовка материала к занятиям, компьютерные презентации и т.д.), технология коллективной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роль в образовательном процессе играет заинтересованность родителей занятиями, увлечениям ребёнка. Если родители интересуются, радуются успехам детей, то творческий результат намного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используются разнообразные формы работы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игры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-кроссворд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страницам книг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библиотекарем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пектак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ерез организацию различных форм работы на занятиях ребёнок получает навыки сотрудничества, сотворчества, работы в коллектив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азвития речи (словарного запаса, грамматического строя) используются задания, направленные на освоение авторской лексики. Привлекается внимание детей к образованию новых форм слов,  проводится работа по употреблению синонимов, антонимов, средств художественной выразительности, используемой в произведении. Программа рассчитана на то, чтобы научить делать интерпретацию тек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онирование </w:t>
      </w:r>
      <w:r>
        <w:rPr>
          <w:rFonts w:cs="Times New Roman" w:ascii="Times New Roman" w:hAnsi="Times New Roman"/>
          <w:sz w:val="24"/>
          <w:szCs w:val="24"/>
        </w:rPr>
        <w:t>произведения (отрывка) вслух (выразительное чтение текста, позволяющее представить личную точку зрения исполн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ное выступление </w:t>
      </w:r>
      <w:r>
        <w:rPr>
          <w:rFonts w:cs="Times New Roman" w:ascii="Times New Roman" w:hAnsi="Times New Roman"/>
          <w:sz w:val="24"/>
          <w:szCs w:val="24"/>
        </w:rPr>
        <w:t>перед слушателями по поводу прочитанного произведения (отзыв, высказывание читателя и слушателе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раскадровка"</w:t>
      </w:r>
      <w:r>
        <w:rPr>
          <w:rFonts w:cs="Times New Roman" w:ascii="Times New Roman" w:hAnsi="Times New Roman"/>
          <w:sz w:val="24"/>
          <w:szCs w:val="24"/>
        </w:rPr>
        <w:t xml:space="preserve"> текста с целью созда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ртуального диафильма </w:t>
      </w:r>
      <w:r>
        <w:rPr>
          <w:rFonts w:cs="Times New Roman" w:ascii="Times New Roman" w:hAnsi="Times New Roman"/>
          <w:sz w:val="24"/>
          <w:szCs w:val="24"/>
        </w:rPr>
        <w:t>по сюжету художествен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</w:rPr>
        <w:t>произве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рол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раматизация </w:t>
      </w:r>
      <w:r>
        <w:rPr>
          <w:rFonts w:cs="Times New Roman" w:ascii="Times New Roman" w:hAnsi="Times New Roman"/>
          <w:sz w:val="24"/>
          <w:szCs w:val="24"/>
        </w:rPr>
        <w:t>произведения (постановка спектакля по изученной пьес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ллюстрирование </w:t>
      </w:r>
      <w:r>
        <w:rPr>
          <w:rFonts w:cs="Times New Roman" w:ascii="Times New Roman" w:hAnsi="Times New Roman"/>
          <w:sz w:val="24"/>
          <w:szCs w:val="24"/>
        </w:rPr>
        <w:t>произведений, прочитанных на занятиях 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ущим методом является чтение - рассматривание книг, чтение вслух, рассказывание, беседа. Наиболее предпочтительные формы работы - фронтальная беседа, индивидуальные ответы, групповые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окая эффективность методов, средств и форм обучения обосновывается следующими довод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ются основные дидактические принципы обучения: сознательность, доступность, наглядность, занимательность изучаемого матер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разнообразны по содерж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пособствуют повышению желания детей читать художественную литературу, что особенно актуально в наш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собствуют воспитанию любви к русскому сл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а кружка в учебн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ужка рассчитана на 2 года обучения в 1 и 2 классах (67 часов). На изучение отводится  по 1 часу в неделю. В 1 классе при 33 недельной работе отводится 33 часа за год. Во 2 классе при 34 недельной работе отводится 34 часа за год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кружка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ь искусства и литературы -  </w:t>
      </w:r>
      <w:r>
        <w:rPr>
          <w:rFonts w:cs="Times New Roman" w:ascii="Times New Roman" w:hAnsi="Times New Roman"/>
          <w:sz w:val="24"/>
          <w:szCs w:val="24"/>
        </w:rPr>
        <w:t>как способ  по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ы, гармонии, духовного мира человека, нравственного выбора, смысла жизни, эстетического развития челове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я программы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ая мотивация, интерес к чтению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в нравственном содержании собственных поступков и поступков других    люд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ценивать свое отношение к учеб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к переживаниям других людей, чувство сопережи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оспринимать на слух художественное произведение, определять произведенное им впечатл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читать вслух осмысленно, передавая нужную интонацию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оздавать рассказ по циклу картин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учивать наиз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скороговорки, пословицы,  загадки, считал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ывать изученные сказк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 персонажей и передавать их характеры с помощью инсцен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о ролям художественное произ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инять заг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думывать иллюстрации к прочитанным произведени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инсценировании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обенности жанра отдельных произведений фолькл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е автора к персонажам, определять, как оно выражен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нигой, пользуясь алгоритмом учебных действ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 с учебным произвед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вою роль в общей работе и оценивать свои результ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ю приемов поиска необходимой книги в библиоте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ации текста литературного произведения в творческой деятельности: чтение по ролям, инсценирование, драматизация, устное словесное рисов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содержание книги до чтения, используя информацию из аппарата книги; - отбирать книги по теме, жанру и авторской принадле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мире книг (работа с каталогом, с открытым библиотечным фондо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правочными источниками для понимания и получения дополнительной информа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трудничать с товарищами при выполнении заданий в паре и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блюдать очерёдность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слушивать партнеров, корректно сообщать о своих несогласия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давать вопросы с целью получения нуж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объединяться в небольшие группы для выполнения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ё мнение при обсуждении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ражать своё отношение к  персонажам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значимости чтения для личного развит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требности в систематическом чтении как средстве познания мира и самого себ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жизненные наблюдения с читательскими впечатлениям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чувство на основе знакомства с разными видами искусства, наблюдений за природой (внимательное и вдумчивое отношение к произведениям искусства, явлениям природ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оспринимать на слух художественное произведение, определять произведенное им впечатл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читать вслух осмысленно, передавая нужную интонацию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оздавать рассказ по циклу картин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учивать наизу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скороговорки, пословицы,  загадки, считал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сказывать изученные сказки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бъяснять смысл названия произведения, связь его с содержание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ычленять фрагменты текста, нужные для ответа на поставленные вопро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бъяснять действия персонаж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делить произведения на части, озаглавливать их (под руководством учител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равнивать героев разных произведени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интересующую литерату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о ролям художественное произ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ять рассказы, загадки, сказки, продолжения прочитан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думывать иллюстрации к прочитанным произведения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инсценировании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обенности жанра отдельных произведений фолькл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тношение автора к персонажам, определять, как оно выраже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ть слова действующих лиц, автора, описание внешности, поступков героев, описание пейзаж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краткие </w:t>
      </w:r>
      <w:r>
        <w:rPr>
          <w:rFonts w:cs="Times New Roman" w:ascii="Times New Roman" w:hAnsi="Times New Roman"/>
          <w:sz w:val="24"/>
          <w:szCs w:val="24"/>
        </w:rPr>
        <w:t>аннотации к прочитанным книг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нигой, пользуясь алгоритмом учебных действ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ботать с учебным произвед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ботать в парах и группах, участвовать в проектной деятельности, литературных игр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вою роль в общей работе и оценивать свои результа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воению приемов поиска необходимой книги в библиоте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ланирования своих действий в соответствии с поставленной целью (например, участие в проектной деятельности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претации текста литературного произведения в творческой деятельности: чтение по ролям, инсценирование</w:t>
      </w:r>
      <w:r>
        <w:rPr/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раматизация, устное словесное рисов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содержание книги до чтения, используя информацию из аппарата книги; - отбирать книги по теме, жанру и авторской принадле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мире книг (работа с каталогом, с открытым библиотечным фондо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правочными источниками для понимания и получения дополнительной информа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лушивать партнеров, корректно сообщать о своих несоглас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с целью получения нужной и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своё суждение об оформлении и структуре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о объединяться в небольшие группы для выполнения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воё мнение при обсуждении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выражать своё отношение к  персонажам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вовать в конкурсах чтецов и рассказ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юдать правила общения и поведения в школе, библиотеке, дом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книга!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яя библиотека, классная библиотека, школьная библиотека. Правила поведения  в библиоте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Малые фольклорные жанр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(5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и литература. Общее представление о фолькло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автора,  устная передача. Знакомство с произведениями малого фольклорного жанра. Особенности загад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яна сказок (9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герои русских народных сказок. Волшебные предметы. Постоянные эпитеты для характеристики героев, событий. природы. Различие народных  и авторских сказок. Особенности чтения и пересказывания сказок. Знакомство со сказками. Понятие о народных и авторских сказках. Понятие «герои сказок, персонажи. Чтение и слушание произведений. Рассматривание книг. Сюжет. Элементы сюжета: завязка, кульминация, развязка событий.  Домысливание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C3c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C3c2"/>
          <w:rFonts w:cs="Times New Roman" w:ascii="Times New Roman" w:hAnsi="Times New Roman"/>
          <w:b/>
          <w:sz w:val="24"/>
          <w:szCs w:val="24"/>
          <w:lang w:eastAsia="ru-RU"/>
        </w:rPr>
        <w:t>Произведения для детей и о детях (1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для детей и о детях. Понятия «стихотворение», «рассказ». Понятие о рифме. Подбор книг по тематике. Чтение и слушание произведений. Рассматривание книг. Характеристика  персонажей, оценка их поступков. Подбор слов определений для характеристики героев. Построение доказательного высказывания. Книги детских писателей-классиков (А.Барто, К.Чуковский, С.Маршак, Б.Заходер, Л. Петухова, С. Михал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книги с рассказами современных писателей (В. Сутеев, В. Осеева, Н. Носов, Е. Пермя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книг детских писателей. Художники-иллюстраторы детских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картин - эпизодов из выбранн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3 ч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c2"/>
          <w:rFonts w:cs="Times New Roman" w:ascii="Times New Roman" w:hAnsi="Times New Roman"/>
          <w:b/>
          <w:sz w:val="24"/>
          <w:szCs w:val="24"/>
          <w:lang w:eastAsia="ru-RU"/>
        </w:rPr>
        <w:t>Речевая гимнастика (на каждом занятии)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 xml:space="preserve">Понятие о речевой гимнастике. Голосовые модуляции. Понятие об артикуляции и выразительном чтении различных текстов(диалог, монолог, речь автора). Работа с чистоговорками, скороговорками. 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C1"/>
        <w:spacing w:before="0" w:after="0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"/>
        <w:spacing w:before="0" w:after="0"/>
        <w:jc w:val="both"/>
        <w:rPr/>
      </w:pPr>
      <w:r>
        <w:rPr>
          <w:b/>
        </w:rPr>
        <w:t>Здравствуй, книга!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-произведение (большеформатная, в типовом оформлении). Обложка книги: информация о книге (название книги), иллюстрация (определение темы и жанра). Классификация книг по темам и жанрам (работа в группах). 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Дети – герои книг (7 ч)</w:t>
      </w:r>
    </w:p>
    <w:p>
      <w:pPr>
        <w:pStyle w:val="C1"/>
        <w:spacing w:before="0" w:after="0"/>
        <w:jc w:val="both"/>
        <w:rPr/>
      </w:pPr>
      <w:r>
        <w:rPr>
          <w:rStyle w:val="C2"/>
        </w:rPr>
        <w:t>Знакомство с произведениями для детей и о детях. Понятия «стихотворение», «рассказ». Понятие о рифме. Подбор книг по тематике. Чтение и слушание произведений. Рассматривание книг.</w:t>
      </w:r>
    </w:p>
    <w:p>
      <w:pPr>
        <w:pStyle w:val="C1"/>
        <w:spacing w:before="0" w:after="0"/>
        <w:jc w:val="both"/>
        <w:rPr/>
      </w:pPr>
      <w:r>
        <w:rPr>
          <w:b/>
        </w:rPr>
        <w:t>Рассказы о Родине и родной природе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Родине и родной природе детских писателей (книга-произведение и книга - сбор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ниги, справочный аппарат кни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Книги 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сборники о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В.Бианки, Г.Скребицкого, Е. Чарушина.</w:t>
      </w:r>
    </w:p>
    <w:p>
      <w:pPr>
        <w:pStyle w:val="C1"/>
        <w:spacing w:before="0" w:after="0"/>
        <w:jc w:val="both"/>
        <w:rPr>
          <w:b/>
          <w:b/>
        </w:rPr>
      </w:pPr>
      <w:r>
        <w:rPr/>
        <w:t>Характеристика  персонажей, оценка их поступков. Подбор слов определений для характеристики героев. Построение доказательного высказывания.</w:t>
      </w:r>
    </w:p>
    <w:p>
      <w:pPr>
        <w:pStyle w:val="C1"/>
        <w:spacing w:before="0" w:after="0"/>
        <w:jc w:val="both"/>
        <w:rPr/>
      </w:pPr>
      <w:r>
        <w:rPr>
          <w:b/>
        </w:rPr>
        <w:t>Книги русских писателей-сказочников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казочных историй А.Н. Толстого «Приключения Бурат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чтение историй из книги А.Н. Толстого «Приключения Бурат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отдельных ис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Встреча с Буратино» (работа в группах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 персонажей, оценка их поступков. Подбор слов определений для характеристики героев. Построение доказатель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А. Пушкина. Раскадровка, драматизация. Моделирование обложки.</w:t>
      </w:r>
    </w:p>
    <w:p>
      <w:pPr>
        <w:pStyle w:val="C1"/>
        <w:spacing w:before="0" w:after="0"/>
        <w:jc w:val="both"/>
        <w:rPr/>
      </w:pPr>
      <w:r>
        <w:rPr>
          <w:b/>
        </w:rPr>
        <w:t>Сказки народов мира (3 ч)</w:t>
      </w:r>
    </w:p>
    <w:p>
      <w:pPr>
        <w:pStyle w:val="C1"/>
        <w:spacing w:before="0" w:after="0"/>
        <w:jc w:val="both"/>
        <w:rPr/>
      </w:pPr>
      <w:r>
        <w:rPr/>
        <w:t>Книги Г.Х. Андерсена. Слушание аудиозаписи, просмотр отдельных видеосю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казок Ш.Перро. Книга-произведение. Книга Ш.Перро «Красная Шапочка» в разных из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переводчик, оформитель. Справочный аппарат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чтение отдельных ис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бр. Гримм. Слушание, чтение по ролям, инсценировка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>Заключение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C3c2"/>
          <w:rFonts w:cs="Times New Roman" w:ascii="Times New Roman" w:hAnsi="Times New Roman"/>
          <w:b/>
          <w:sz w:val="24"/>
          <w:szCs w:val="24"/>
          <w:lang w:eastAsia="ru-RU"/>
        </w:rPr>
        <w:t>Речевая гимнастика (на каждом заняти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1"/>
        <w:spacing w:before="0" w:after="0"/>
        <w:rPr/>
      </w:pPr>
      <w:r>
        <w:rPr>
          <w:rStyle w:val="C2"/>
        </w:rPr>
        <w:t>Понятие о речевой гимнастике. Голосовые модуляции. Понятие об артикуляции и выразительном чтении различных текстов (диалог, монолог, речь автора). Работа с чистоговорками, скороговор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Учебно-тематический план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417"/>
        <w:gridCol w:w="1252"/>
        <w:gridCol w:w="1390"/>
      </w:tblGrid>
      <w:tr>
        <w:trPr/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час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, книг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алые фольклорные жанры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ляна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c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я для детей и о дет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ю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, книга!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– герои кни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 о Родине и родной приро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о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русских писателей-сказ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народов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/>
        <w:t>Тематическое планирование 1 класс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7"/>
        <w:gridCol w:w="3236"/>
        <w:gridCol w:w="6520"/>
        <w:gridCol w:w="4677"/>
      </w:tblGrid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. Электронные образовательные ресурсы</w:t>
            </w:r>
          </w:p>
        </w:tc>
      </w:tr>
      <w:tr>
        <w:trPr>
          <w:trHeight w:val="393" w:hRule="atLeast"/>
        </w:trPr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ствуй, книга! (2ч)</w:t>
            </w:r>
          </w:p>
        </w:tc>
      </w:tr>
      <w:tr>
        <w:trPr>
          <w:trHeight w:val="3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книги первоклассника. Правила работы с книго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жкин дом». Экскурсия в школьную библиотек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знакомиться с библиотекой, с правилами поведения в библиотеке, с правилами выдачи книг;  рассматривать книги, журналы дл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ть на тему «Книжкин д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C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Малые фольклорные жанры</w:t>
            </w:r>
            <w:r>
              <w:rPr>
                <w:rFonts w:eastAsia="Times New Roman"/>
                <w:b/>
                <w:lang w:eastAsia="ru-RU"/>
              </w:rPr>
              <w:t xml:space="preserve"> (</w:t>
            </w: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5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алые фольклорные жан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. Построение небольшого монологического высказы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ольклор. Малые фольклорные жанр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дача настроения с помощью жестов, мимики, голоса. Игры, песенки  и потешки.</w:t>
            </w:r>
            <w:r>
              <w:rPr>
                <w:rStyle w:val="C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 песенок и потешек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  <w:rFonts w:eastAsia="Calibri"/>
                <w:lang w:eastAsia="en-US"/>
              </w:rPr>
              <w:t>Игры и хороводы. Передача настроения с помощью жестов, мимики, голос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http://allforchildren.ru/kidfun/poteshki0.php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игры- дразнил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произношение  вслух   скороговорок; воспроизведение по памяти скороговорок, приговорок, дразнилок. Веселые игры- дразнил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итал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считал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вслух считалок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ложки. Игры с использованием счита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дки. Раскрашивание иллюстраций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Заучивание наизусть.</w:t>
            </w:r>
          </w:p>
          <w:p>
            <w:pPr>
              <w:pStyle w:val="C1"/>
              <w:spacing w:before="0" w:after="0"/>
              <w:rPr/>
            </w:pPr>
            <w:r>
              <w:rPr/>
              <w:t>Чтение  вслух и отгадывание загадок. Рассматривание, чт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активная доска, проектор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Презентация «Загадки о школьных принадлежностях»</w:t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C2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на сказок (9ч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 Сказки и их особенност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и анализ прочитанного, составление предложений по картинк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C2"/>
                <w:rFonts w:eastAsia="Times New Roman"/>
                <w:lang w:eastAsia="ru-RU"/>
              </w:rPr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 гостях у сказ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нсценировка сказки.</w:t>
            </w:r>
            <w:r>
              <w:rPr>
                <w:rStyle w:val="C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народная сказка </w:t>
            </w: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пк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Слушание чтения учителя.</w:t>
            </w:r>
            <w:r>
              <w:rPr/>
              <w:t xml:space="preserve"> Восстановление последовательности событий по рисункам. И</w:t>
            </w:r>
            <w:r>
              <w:rPr>
                <w:rStyle w:val="C2"/>
              </w:rPr>
              <w:t xml:space="preserve">нсценировка сказ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Просмотр диафильма «Реп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ая народная сказка «Лиса и журавль»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скрашивание иллюстраций к сказ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лушание чтения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последовательности событий по рисункам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аскрашивание иллюстраций к сказ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аудиокниги Русская народная сказка «Теремок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лушание аудиозапи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последовательности событий по рисункам. И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нсценировка сказ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Style17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http://mp3tales.info/tales/?id=4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народов России и народов мира. Моделирование облож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при обсуждении прослушанного (прочитанного) произведения . Моделирование облож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народов России и народов мира. Инсцениров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(прочитанного) произведения. Инсценир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сказок в лепке. Настольный теат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 xml:space="preserve">Лепка героев сказок из пластилина. Выполнение групповых упражнений. </w:t>
            </w:r>
            <w:r>
              <w:rPr/>
              <w:t>Понимание содержания литературного произведения. Умение войти в рол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C1"/>
              <w:spacing w:before="0" w:after="0"/>
              <w:rPr>
                <w:rStyle w:val="C2"/>
              </w:rPr>
            </w:pPr>
            <w:r>
              <w:rPr>
                <w:rStyle w:val="C2"/>
              </w:rPr>
              <w:t>Презентация «Любимые герои сказо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а пера. Составление загадок и сказ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Коллективное сочинение простых загадок и сказок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отовление   книжек – малышек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ои народных сказок». Проектная деятельность (коллективная). Домики-сказ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форму участия в проектной деятельности по теме «Герои народных сказок»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русские народны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азки других народ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лективной подготовке инсценировки сказ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c2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едения для детей и о детях (14ч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C3c2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интонацией. Стихи А.Л. Барт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</w:rPr>
              <w:t xml:space="preserve"> заучивание наизусть; совместно с учителем подбор книг для выставки.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 xml:space="preserve">жестов, мимики, голо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мпьютер, колонки</w:t>
            </w:r>
          </w:p>
          <w:p>
            <w:pPr>
              <w:pStyle w:val="C1"/>
              <w:spacing w:before="0" w:after="0"/>
              <w:rPr/>
            </w:pPr>
            <w:r>
              <w:rPr/>
              <w:t>http://mp3tales.info/tales/?id=6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дача  настроения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жестов, мимики, гол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.П. Токмакова. Стих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Выразительное чтение с использованием интонации, соответствующей смыслу текста. С</w:t>
            </w:r>
            <w:r>
              <w:rPr>
                <w:rStyle w:val="C2"/>
              </w:rPr>
              <w:t>овместно с учителем подбор книг для выставки. 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>жестов, мимики, голоса. Рисование сюжетных иллюстраций к  стихотворени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исование сюжетных иллюстраций к стихотворе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.Я. Маршак. Стихи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</w:rPr>
              <w:t xml:space="preserve"> заучивание наизусть; совместно с учителем подбор книг для выставки. Рисование сюжетных иллюстраций к стихотворени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мпьютер, колонки</w:t>
            </w:r>
          </w:p>
          <w:p>
            <w:pPr>
              <w:pStyle w:val="C1"/>
              <w:spacing w:before="0" w:after="0"/>
              <w:rPr/>
            </w:pPr>
            <w:r>
              <w:rPr/>
              <w:t>http://www.kind-land.ru/skazki/mp3/stihi-skazki-marshaka/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. Способы передачи настроения. С. Михалков «А что у вас?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</w:rPr>
              <w:t xml:space="preserve"> заучивание наизусть.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>жестов, мимики, голоса при инсцениров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овое чтение. К.  Чуковский «Телефо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Выразительное чтение с использованием интонации, соответствующей смыслу текста</w:t>
            </w:r>
            <w:r>
              <w:rPr>
                <w:rStyle w:val="C2"/>
              </w:rPr>
              <w:t>.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>жестов, мимики, голоса. Чтение по рол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http://mulitik.ru/270-telefon-1944.html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аудиозаписи в исполнении автора. К. Чуковский «Путаниц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Прослушивание аудиозаписи в исполнении автора. Выразительное чтение с использованием интонации, соответствующей смыслу текста. </w:t>
            </w:r>
            <w:r>
              <w:rPr>
                <w:rStyle w:val="C2"/>
              </w:rPr>
              <w:t>Рисование сюжетных иллюстраций к стихотвор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мпьютер, колонки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http://www.kind-land.ru/upload/mp3/stihi-skazki-chukovskogo/putanica.mp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дача  настроения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жестов, мимики, голос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 о мам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</w:rPr>
              <w:t xml:space="preserve"> заучивание наизусть; совместно с учителем подбор книг для выставки.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 xml:space="preserve">жестов, мимики, голо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обложки. Б. Заходер. Стихи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</w:rPr>
              <w:t xml:space="preserve"> совместно с учителем подбор книг для выставки.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>жестов, мимики, голоса. Моделирование облож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арт-технологии при заучивании наизусть. Т.Л.Петухова. Стих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</w:rPr>
              <w:t xml:space="preserve"> заучивание наизусть; совместно с учителем подбор книг для выставки. Передача  настроения с помощью</w:t>
            </w:r>
            <w:r>
              <w:rPr/>
              <w:t xml:space="preserve"> </w:t>
            </w:r>
            <w:r>
              <w:rPr>
                <w:rStyle w:val="C2"/>
              </w:rPr>
              <w:t xml:space="preserve">жестов, мимики, голо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концерт «Любимые стих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, заучивание наизу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дровка (создание диафильма). Книги В. Сутее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 интересующую книгу; уметь работать с книгой; оценивать поведение герое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дровка (создание диафильм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ultmir.net/seriya-35-skazki-suteev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героя. В.Осе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олшебное сло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одержания литературного произведения. Умение ставить вопросы по содержанию прочитанного и отвечать на вопросы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дрока (составление диафильма). Е. Пермяк «Первая рыб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Умение ставить вопросы по содержанию прочитанного и отвечать на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дача  настроения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жестов, мимики, голо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инсценировании. Н.Носов «Мишкина каш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Умение ставить вопросы по содержанию прочитанного и отвечать на вопросы. Инсценирование отрывка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etodisty.ru/m/files/view/loseva_i-s-_ozvuchennyi_diafilm_-n-n-_nosov_-mishkina_kasha-_-literat-_3_klass-_obnovlen-_smenila_1_slaid</w:t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 (3 ч)</w:t>
            </w:r>
          </w:p>
        </w:tc>
      </w:tr>
      <w:tr>
        <w:trPr>
          <w:trHeight w:val="1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Любимые произведения» с использованием ЦИ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. Построение небольшого монологического высказы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юбимые произведения. Виктори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любимая книжка» Проектная деятельност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бирать форму своего участия в проектной деятельности по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2 класс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7"/>
        <w:gridCol w:w="3182"/>
        <w:gridCol w:w="6873"/>
        <w:gridCol w:w="4677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деятельности учащихс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. Электронные образовательные ресурсы</w:t>
            </w:r>
          </w:p>
        </w:tc>
      </w:tr>
      <w:tr>
        <w:trPr>
          <w:trHeight w:val="393" w:hRule="atLeast"/>
        </w:trPr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ствуй, книга! (2 ч)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я прочитал летом. Выставка книг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Выбор одной из интересных книг, прочитанных летом. Подготовка к рассказу об этой книг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– герои книг (7 ч)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Инсценирование. Рассказы, сказки, басни Л. Толстого.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авильное чтение. Чтение рассказов. Составление выставки книг. Инсценир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metodisty.ru/m/files/view/slaid-film_-kotenok-_-literaturnoe_chtenie-_2_klass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нсценирование. Рассказы, сказки, басни К. Ушинско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авильное чтение. Чтение рассказов. Составление выставки книг. Инсцениров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дровка  (создание диафильма). Рассказы Н. Носо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Формулировка личной оценки, аргументация своего мнения с привлечением текста произведения. Герои произвед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адровка  (создание диафильм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мпьютер, колонки</w:t>
            </w:r>
          </w:p>
          <w:p>
            <w:pPr>
              <w:pStyle w:val="Style17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http://www.kind-land.ru/upload/mp3/skazki-nosova/nosov-zatejniki.mp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исование сюжетных иллюстраций. Рассказы Э. Успенско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Формулировка личной оценки, аргументация своего мнения с привлечением текста произведения. Герои произведения. Рисование сюжетных иллюстр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ловесный портрет героя. Рассказы В. Драгунско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Формулировка личной оценки, аргументация своего мнения с привлечением текста произведения. Герои произ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, интерактивная доска, проектор Презентация «Экспресс – викторина по рассказам Драгунско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по ролям. Токмакова И.П. «Аля Кляксич и буква А»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Формулировка личной оценки, аргументация своего мнения с привлечением текста произведения. Герои произведения. Чтение по рол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Проба пера. Составление рассказа.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2c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c13"/>
                <w:rFonts w:cs="Calibri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Коллективное сочинение простых рассказов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товление   книжек – малышек. Ф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рмулирование  и высказывание  своего  мнения; уметь фантазировать и творчески мысли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c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 о Родине и родной природе (7 ч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концерт. Золотая осень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исование сюжетных иллюстраций к стихотворе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заучивание наизусть; совместно с учителем подбор книг для выставки. Рисование сюжетных иллюстраций к стихотворениям</w:t>
            </w:r>
            <w:r>
              <w:rPr>
                <w:rStyle w:val="C2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metodisty.ru/m/files/view/goldina_l-v-_slaid-shou_-listopad-_i-a-_bunin_-lit-_cht-_4_k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т лица героя. Произведения М.Пришви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читывание любимых произведений М.Пришвина. Рассказ от лица гер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ередача  настроения с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жестов, мимики, голо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ологодских поэтов о Родин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заучивание наизусть; совместно с учителем подбор книг для выставки. Рисование сюжетных иллюстраций к стихотворени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– отчёт. Рассказы и сказк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вторских сказок, групповая подготовка выступления-отчёта по плану. Участие в диалоге при обсуждении прочитанног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bayun.ru/mult/Kak_schcenok_uchilsya_plavat.htm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. Здравствуй, гостья-зима!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,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заучивание наизусть; совместно с учителем подбор книг для выставки. Рисование сюжетных иллюстраций к стихотворениям</w:t>
            </w:r>
            <w:r>
              <w:rPr>
                <w:rStyle w:val="C2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goldina_l-v-_k-d-balmont_snezhinka-2-4-_obnovlen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etodisty.ru/m/files/view/zhdyreva_l-a-_esenin_s-_romans_poet_zima-_aukaet-_-slaid_-_sho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 «Любимые стихи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Путешествие к книжкам. Экскурсия в городскую библиотеку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уметь пользоваться выходными данными (автор, заглавие, подзаголовок и др.), огл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о животных (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т лица героя. Рассказы Е. Чаруши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викторина. Рассказы Б.Житко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скольких рассказов о животных, литературная виктор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udfilm.ru/load/slushat_online/klassika_otechestvennaja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zhitkov_boris_rasskazy_o_zhivotnykh_slushat_onlajn/68-1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2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дровка (составление диафильма). Сказки – несказки В. Бианк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, определять тему и жанр, выбирать книгу на заданную тему. Раскадровка (составление диафильм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metodisty.ru/m/files/view/tkacheva_o-n-_bianki_v-_pervaya_ohota_videorolik_-1-4_klass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ложки. Книги  Г. Скребицког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книгу, определять тему и жанр, выбирать книгу на заданную тему. Моделирование обложк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Изготовление книжки – малышки. Рассказы Н. Сладков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нескольких рассказов о животных, изготовление игр-самоде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насытится око зрением, а человек знани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иками, энциклопедиями, с ресурсами сети Интернет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тбор и чтение научно-популярных статей. Умение ставить вопросы по содержанию прочитанного и отвечать на вопро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итомец. Составление текста-описа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Составление небольших рассказов о животных. Описание животного по данной иллюстрации. Рисование обложки для понравившегося произ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русских писателей-сказочников (4 ч)</w:t>
            </w:r>
          </w:p>
        </w:tc>
      </w:tr>
      <w:tr>
        <w:trPr>
          <w:trHeight w:val="9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. А. Толстого «Приключения Буратино»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литературное произведение  п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ролям.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твечать на 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используя текст.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ересказывать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тк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Находить в 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казательства выражения мыслей и чувств автора.</w:t>
            </w:r>
          </w:p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ерсонажей произ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вторское и свое отношение к ним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ind w:right="57" w:hanging="0"/>
              <w:jc w:val="left"/>
              <w:rPr>
                <w:rFonts w:ascii="Times New Roman" w:hAnsi="Times New Roman" w:cs="Times New Roman"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чины совершаемых героями поступ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м нравственную оценку.</w:t>
            </w:r>
          </w:p>
          <w:p>
            <w:pPr>
              <w:pStyle w:val="Tabl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 предложенному плану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интерактивная доска, проектор 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onlinemultfilmy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priklyucheniya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buratino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  <w:t>/</w:t>
            </w:r>
          </w:p>
        </w:tc>
      </w:tr>
      <w:tr>
        <w:trPr>
          <w:trHeight w:val="1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ap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. А. Толстого. «Приключения Буратино»</w:t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ind w:right="57" w:hanging="0"/>
              <w:jc w:val="left"/>
              <w:rPr>
                <w:rFonts w:ascii="Times New Roman" w:hAnsi="Times New Roman" w:cs="Times New Roman"/>
                <w:i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ind w:right="57" w:hanging="0"/>
              <w:jc w:val="left"/>
              <w:rPr>
                <w:rFonts w:ascii="Times New Roman" w:hAnsi="Times New Roman" w:cs="Times New Roman"/>
                <w:i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Раскадровка (составление диафильма). А. С. Пушкина «Сказка о золотом петушке»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Рисование сюжетных иллюстраций к стихотвор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Раскадровка (составление диафильма). Литературная викто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nlinemultfilmy.ru/skazka-o-zolotom-petushke/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Литературная викторина. Сказки А. С. Пушкина</w:t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ба пера. Составление сказк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Коллективное сочинение простых сказок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отовление   книжек – малышек. Ф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рмулирование  и высказывание  своего  мнения; уметь фантазировать и творчески мысли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народов мира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. Сказки датского сказочника Г.Х. Андерсен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Чтение и анализ сказок. Живые карт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исование сюжетных иллюстра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мпьютер, колонки</w:t>
            </w:r>
          </w:p>
          <w:p>
            <w:pPr>
              <w:pStyle w:val="Style17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http://deti-online.com/audioskazki/skazki-andersena-mp3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смотр мультфильма. Сказки Ш. Перро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Чтение и анализ ска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исование сюжетных иллюстра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, интерактивная доска, проектор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http://onlinemultfilmy.ru/zolushka-soyuzmultfilm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Моделирование облож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бр. Гримм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Чтение и анализ сказ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 использованием интонации, соответствующей смыслу текста.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Моделирование облож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Компьютер, колонки</w:t>
            </w:r>
          </w:p>
          <w:p>
            <w:pPr>
              <w:pStyle w:val="Style17"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http://deti-online.com/audioskazki/skazki-bratev-grimm-mp3/</w:t>
            </w:r>
          </w:p>
        </w:tc>
      </w:tr>
      <w:tr>
        <w:trPr/>
        <w:tc>
          <w:tcPr>
            <w:tcW w:w="1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 (3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«Моя первая книжка» 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бирать форму своего участия в проектной деятельности по те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юбимых книг. Малая конференция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Выступление перед слушателями. Краткий рассказ о книге по план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29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29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29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84" w:right="29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4" w:right="29" w:hanging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жидаемые результаты и способы определения результативности</w:t>
      </w:r>
    </w:p>
    <w:p>
      <w:pPr>
        <w:pStyle w:val="Normal"/>
        <w:shd w:fill="FFFFFF" w:val="clear"/>
        <w:spacing w:lineRule="auto" w:line="240" w:before="0" w:after="0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 оцениваются  по трём уровням.</w:t>
      </w:r>
    </w:p>
    <w:p>
      <w:pPr>
        <w:pStyle w:val="Normal"/>
        <w:shd w:fill="FFFFFF" w:val="clear"/>
        <w:spacing w:lineRule="auto" w:line="240"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уровень результатов (1 класс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 w:before="0" w:after="0"/>
        <w:ind w:left="38" w:right="1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Второй уровень результатов (2класс 1 полугодие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lineRule="auto" w:line="240" w:before="0" w:after="0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24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тий уровень результатов (2 класс 2 полугодие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обучения в кружке учащиеся получат возможность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80"/>
        <w:gridCol w:w="2815"/>
        <w:gridCol w:w="2673"/>
      </w:tblGrid>
      <w:tr>
        <w:trPr>
          <w:trHeight w:val="6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ах проявления заботы о человеке при групповом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занятиях, раздевалке, в игровом творческ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ценностном отношении к театру как к  культурному наследию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оли и пользе книги;</w:t>
              <w:br/>
              <w:t>- об источниках информации, информацию о детских писателях;</w:t>
              <w:br/>
              <w:t>- правила пользования библиотекой;</w:t>
              <w:br/>
              <w:t>- правила обращения с книгами;</w:t>
              <w:br/>
            </w:r>
          </w:p>
        </w:tc>
      </w:tr>
      <w:tr>
        <w:trPr>
          <w:trHeight w:val="42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игры и дисциплин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ид чтения в зависимости от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еред публикой, зрителя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читать вслух осмысленно, передавая нужную интонац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здавать рассказ по циклу карти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ть наизу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: скороговорки, пословицы,  загадки, считал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сказывать изученные ска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сдержанным, терпеливым, вежливым в процессе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ные сведения о многообразии театральн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ую, правильную, четкую, звучную речь как средство полноценного общ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ыступления перед зрителями в школе и детских сада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участие в конкурсах и фестивалях театральных коллективов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 помогут оценить и результаты анкетирования самих участников кружка, их родителей, а также зрителей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Результаты развития умений произвольной регуляции движений, эмоций, взаимоотношений с окружающими отслеживается через развитие сценических способностей, способность владеть собой и навыков коллективного сотворчества. Эти результаты фиксируются: в таблице </w:t>
      </w:r>
      <w:r>
        <w:rPr>
          <w:rFonts w:cs="Times New Roman" w:ascii="Times New Roman" w:hAnsi="Times New Roman"/>
          <w:b/>
          <w:sz w:val="24"/>
        </w:rPr>
        <w:t>«Навыки коллективного сотворчества»</w:t>
      </w:r>
      <w:r>
        <w:rPr>
          <w:rFonts w:cs="Times New Roman" w:ascii="Times New Roman" w:hAnsi="Times New Roman"/>
          <w:sz w:val="24"/>
        </w:rPr>
        <w:t xml:space="preserve">. (Таблица №1) и в </w:t>
      </w:r>
      <w:r>
        <w:rPr>
          <w:rFonts w:cs="Times New Roman" w:ascii="Times New Roman" w:hAnsi="Times New Roman"/>
          <w:b/>
          <w:sz w:val="24"/>
        </w:rPr>
        <w:t>«Карточке наблюдения за развитием творческих способностей»</w:t>
      </w:r>
      <w:r>
        <w:rPr>
          <w:rFonts w:cs="Times New Roman" w:ascii="Times New Roman" w:hAnsi="Times New Roman"/>
          <w:sz w:val="24"/>
        </w:rPr>
        <w:t xml:space="preserve"> (Таблица №2), «</w:t>
      </w:r>
      <w:r>
        <w:rPr>
          <w:rFonts w:cs="Times New Roman" w:ascii="Times New Roman" w:hAnsi="Times New Roman"/>
          <w:b/>
          <w:sz w:val="24"/>
        </w:rPr>
        <w:t>Лист индивидуальных достижений</w:t>
      </w:r>
      <w:r>
        <w:rPr>
          <w:rFonts w:cs="Times New Roman" w:ascii="Times New Roman" w:hAnsi="Times New Roman"/>
          <w:sz w:val="24"/>
        </w:rPr>
        <w:t>» (Таблица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 1 «Навыки коллективного сотвор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127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И.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н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редст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е способ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b/>
        </w:rPr>
        <w:t>Условные обозначения и критерии отслеживания результатов реализации программы:</w:t>
      </w:r>
    </w:p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b/>
        </w:rPr>
        <w:t>В –</w:t>
      </w:r>
      <w:r>
        <w:rPr/>
        <w:t xml:space="preserve"> высокий уровень.</w:t>
      </w:r>
      <w:r>
        <w:rPr>
          <w:b/>
        </w:rPr>
        <w:t xml:space="preserve"> </w:t>
      </w:r>
      <w:r>
        <w:rPr/>
        <w:t>Проявляет доброжелательное отношение к другим членам коллектива, позитивно относится к критике; сам, критикуя, доброжелателен; умеет сопереживать, активен в решении общих задач; чаще всего настроен жизнерадостно, старается избегать конфликтных ситуаций.</w:t>
      </w:r>
    </w:p>
    <w:p>
      <w:pPr>
        <w:pStyle w:val="24"/>
        <w:spacing w:lineRule="auto" w:line="240" w:before="0" w:after="0"/>
        <w:jc w:val="both"/>
        <w:rPr/>
      </w:pPr>
      <w:r>
        <w:rPr>
          <w:b/>
        </w:rPr>
        <w:t>С -</w:t>
      </w:r>
      <w:r>
        <w:rPr/>
        <w:t xml:space="preserve"> средний уровень.</w:t>
      </w:r>
      <w:r>
        <w:rPr>
          <w:b/>
        </w:rPr>
        <w:t xml:space="preserve"> </w:t>
      </w:r>
      <w:r>
        <w:rPr/>
        <w:t>Имеет ровные отношения с большинством коллектива; уважает чужое мнение; сдержанно воспринимает критику; умеет решать конфликтные ситуации; активен при решении тех задач, которые касаются только его.</w:t>
      </w:r>
    </w:p>
    <w:p>
      <w:pPr>
        <w:pStyle w:val="24"/>
        <w:spacing w:lineRule="auto" w:line="240" w:before="0" w:after="0"/>
        <w:jc w:val="both"/>
        <w:rPr/>
      </w:pPr>
      <w:r>
        <w:rPr>
          <w:b/>
        </w:rPr>
        <w:t>Н -</w:t>
      </w:r>
      <w:r>
        <w:rPr/>
        <w:t xml:space="preserve"> низкий уровень. Конфликтен; чаще всего бывает в подавленном настроении, проявляет безразличное или негативное отношение к деятельности; пассивен в решении общих задач. 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  <w:t>Таблица №2 «Карточка наблюдения за развитием творческих способностей»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056"/>
        <w:gridCol w:w="1212"/>
        <w:gridCol w:w="1559"/>
        <w:gridCol w:w="1843"/>
        <w:gridCol w:w="1134"/>
      </w:tblGrid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Ф. И. учащего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Выразительность ре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Артист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сполнение перед аудиторией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Сила голо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нтон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Чёт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Сходство с персонаж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разительности речи и артистичности.</w:t>
      </w:r>
    </w:p>
    <w:p>
      <w:pPr>
        <w:pStyle w:val="Normal"/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+   - Качество присутствует в достаточной м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*   - Необходимо поработа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!    - Очень слаб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артистичности и исполнения перед аудитор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чувствует себя неуверенно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может взять себя в ру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чувствует себя комфор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3 «Лист индивидуальных достиже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851"/>
        <w:gridCol w:w="1276"/>
        <w:gridCol w:w="1417"/>
        <w:gridCol w:w="1418"/>
        <w:gridCol w:w="992"/>
      </w:tblGrid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Ф. И. учащегося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Выразительность ре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Артистич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сполнение перед аудито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Я - участник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Сила гол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нтон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Чёт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Сходство с персонаж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Импров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3 год обуч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4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материально-технического </w:t>
      </w:r>
    </w:p>
    <w:p>
      <w:pPr>
        <w:pStyle w:val="Normal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образовательного процесса</w:t>
      </w:r>
    </w:p>
    <w:p>
      <w:pPr>
        <w:pStyle w:val="C1c6c2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Азбука. / Сост. Л.Н. Власенко. – М.: Эгмонт Россия Лтд., 200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збука в загадках:  книжка-раскраска – М.: ООО «Канц-Эксмо»; Наталис, 2004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аздник букваря: стихотворения и рассказы /Предисл. А. Усачева. – М.: ООО «Издательство Артель». -200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апгир Г.В. Азбука в считалках и скороговорках. – М.: Планета детства. – 2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ак звучат слова: развивающая раскраска. ОАО «Радуга». – Киров. -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иницына  Е.И. Сказки для игры и развития. – М.: Лист Нью: Вече: КАРО.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родные русские сказки. /Сост. А.Н. Афанасьев. – М.: Худож. Лит., 199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ветлый мир. Произведения русских писателей. / Сост. Е.А. Копытова. Ижевск. 1998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Токмакова И.П. Аля Кляксич и буква А .-М.: Дет лит ,1974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етухова Т.Л. Доброе слово.-Ярославль:Верхнее-Волжское,199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етухова Т.Л. Лохматый подарок.-Вологда:Северо-Западное,200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Аким Я.Л. Весело мне.-М.: Советская Россия, 1972          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1"/>
      <w:bookmarkStart w:id="1" w:name="b2011b1c1023d330ff2a99113450f6ba6a4fdb3a"/>
      <w:bookmarkStart w:id="2" w:name="1"/>
      <w:bookmarkStart w:id="3" w:name="b2011b1c1023d330ff2a99113450f6ba6a4fdb3a"/>
      <w:bookmarkEnd w:id="2"/>
      <w:bookmarkEnd w:id="3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C1"/>
              <w:spacing w:before="0" w:after="0"/>
              <w:rPr>
                <w:b/>
                <w:b/>
              </w:rPr>
            </w:pPr>
            <w:r>
              <w:rPr>
                <w:rStyle w:val="C3c2"/>
              </w:rPr>
              <w:t>     </w:t>
            </w:r>
            <w:r>
              <w:rPr>
                <w:rStyle w:val="C3c2"/>
                <w:b/>
              </w:rPr>
              <w:t xml:space="preserve">Наглядные пособия,учебные пособия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1)Портреты детских поэтов и писателей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2)Детские книги для  чтения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 xml:space="preserve">3)  оборудование для </w:t>
            </w:r>
            <w:r>
              <w:rPr>
                <w:rStyle w:val="C3c2"/>
              </w:rPr>
              <w:t>мультимедийных демонстраций</w:t>
            </w:r>
            <w:r>
              <w:rPr>
                <w:rStyle w:val="C2"/>
              </w:rPr>
              <w:t> (</w:t>
            </w:r>
            <w:r>
              <w:rPr>
                <w:rStyle w:val="C8c2"/>
              </w:rPr>
              <w:t>компьютер, медиапроектор,  DVD-проектор,  видеомагнитофон</w:t>
            </w:r>
            <w:r>
              <w:rPr>
                <w:rStyle w:val="C2"/>
              </w:rPr>
              <w:t xml:space="preserve">  и др.) и </w:t>
            </w:r>
            <w:r>
              <w:rPr>
                <w:rStyle w:val="C3c2"/>
              </w:rPr>
              <w:t>средств фиксации</w:t>
            </w:r>
            <w:r>
              <w:rPr>
                <w:rStyle w:val="C2"/>
              </w:rPr>
              <w:t> (</w:t>
            </w:r>
            <w:r>
              <w:rPr>
                <w:rStyle w:val="C8c2"/>
              </w:rPr>
              <w:t>фото- и видеокамера</w:t>
            </w:r>
            <w:r>
              <w:rPr>
                <w:rStyle w:val="C2"/>
              </w:rPr>
              <w:t>)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4) Куклы для инсценировки  детских произведений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5) Аудиозаписи и видеозаписи  детских произвед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Calibri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8c2">
    <w:name w:val="c18 c2"/>
    <w:basedOn w:val="Style12"/>
    <w:qFormat/>
    <w:rPr/>
  </w:style>
  <w:style w:type="character" w:styleId="C2c18">
    <w:name w:val="c2 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32c13">
    <w:name w:val="c2 c32 c13"/>
    <w:basedOn w:val="Style12"/>
    <w:qFormat/>
    <w:rPr/>
  </w:style>
  <w:style w:type="character" w:styleId="C2c32">
    <w:name w:val="c2 c32"/>
    <w:basedOn w:val="Style12"/>
    <w:qFormat/>
    <w:rPr/>
  </w:style>
  <w:style w:type="character" w:styleId="C2">
    <w:name w:val="c2"/>
    <w:basedOn w:val="Style12"/>
    <w:qFormat/>
    <w:rPr/>
  </w:style>
  <w:style w:type="character" w:styleId="C2c13">
    <w:name w:val="c2 c13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3c2">
    <w:name w:val="c3 c2"/>
    <w:basedOn w:val="Style12"/>
    <w:qFormat/>
    <w:rPr/>
  </w:style>
  <w:style w:type="character" w:styleId="C2c8">
    <w:name w:val="c2 c8"/>
    <w:basedOn w:val="Style12"/>
    <w:qFormat/>
    <w:rPr/>
  </w:style>
  <w:style w:type="character" w:styleId="C8c2">
    <w:name w:val="c8 c2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1c19c49">
    <w:name w:val="c1 c19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2c1">
    <w:name w:val="c16 c1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">
    <w:name w:val="c1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">
    <w:name w:val="c1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c26">
    <w:name w:val="c16 c1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1c19">
    <w:name w:val="c16 c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c25">
    <w:name w:val="c1 c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">
    <w:name w:val="Tab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etodisty.ru/m/files/view/goldina_l-v-_k-d-balmont_snezhinka-2-4-_obnovlen" TargetMode="External"/><Relationship Id="rId6" Type="http://schemas.openxmlformats.org/officeDocument/2006/relationships/hyperlink" Target="http://gudfilm.ru/load/slushat_online/klassika_otechestvennaja" TargetMode="External"/><Relationship Id="rId7" Type="http://schemas.openxmlformats.org/officeDocument/2006/relationships/hyperlink" Target="http://onlinemultfilmy.ru/skazka-o-zolotom-petushke/" TargetMode="External"/><Relationship Id="rId8" Type="http://schemas.openxmlformats.org/officeDocument/2006/relationships/footer" Target="footer4.xml"/><Relationship Id="rId9" Type="http://schemas.openxmlformats.org/officeDocument/2006/relationships/hyperlink" Target="http://nsportal.ru/nachalnaya-shkola/raznoe/vneurochnaya-deyatelnostprogramma-kruzhka-raduga-1-klass-fgos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5:00Z</dcterms:created>
  <dc:creator>viktor</dc:creator>
  <dc:description/>
  <cp:keywords/>
  <dc:language>en-US</dc:language>
  <cp:lastModifiedBy>viktor</cp:lastModifiedBy>
  <cp:lastPrinted>2014-10-31T19:16:00Z</cp:lastPrinted>
  <dcterms:modified xsi:type="dcterms:W3CDTF">2014-10-31T15:25:00Z</dcterms:modified>
  <cp:revision>4</cp:revision>
  <dc:subject/>
  <dc:title/>
</cp:coreProperties>
</file>