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по окружающему мир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 «Начальная школа 21 века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построена на основе требований Федерального  государственного  стандарта   начального общего  образования  по  образовательной  области «Окружающий  ми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 предмета  осуществляется  по  программе  УМК  «Начальная  школа XXI века»  под  редакцией  Н.Ф. Виноградовой.  Учебно-методический  комплект  допущен  Министерством  образования  РФ  и  соответствует  федеральному  компоненту государственных  образовательных  стандартов  начального  общего 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Сборник  программ  к  комплекту  учебников  «Начальная  школа  XXI  века» - М.: Вентана-Граф, 2008./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чебного курса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  — доброта, терпимость, ответствен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к своему городу (селу), к своей Родине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пыта экологически и этически обоснованного поведения в природной и социальной среде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познанию самого себя и окружающего мира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  <w:br/>
        <w:t>      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изучение  данного  предмета  в  1  классе  отводится  66  ч. ( 33 учебные  недели  по  2  часа  в 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чебник: Н.Ф.  Виноградова   Окружающий  мир: 1  класс:  учебник  для  общеобразовательных  учреждений    -  М.:  Вентана – Граф,  20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бочие  тетради: Н.Ф.  Виноградова  Учимся  думать  и  фантазировать  для  учащихся  общеобразовательных  учреждений  -  М. :  Вентана – Граф, 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1753"/>
        <w:gridCol w:w="915"/>
        <w:gridCol w:w="2577"/>
        <w:gridCol w:w="3123"/>
        <w:gridCol w:w="2547"/>
        <w:gridCol w:w="2122"/>
      </w:tblGrid>
      <w:tr>
        <w:trPr/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тель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я линия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материал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8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метные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Ты- первоклассни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ик,  ученик,  правило,  опасная  и  безопасная  дорога,  дорожный  знак,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2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и личной ответственности за свои поступки,  развитие навыков сотрудничества со взрослыми и сверстник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логическими действиями сравнения, анализа, синтеза, обобщения, классификации 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ка  в  понятиях  и  терминах:  школьник,  ученик,  правило,  опасная  и  безопасная  дорога,  дорожный  знак,  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авила повед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а дорожного движ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Твои друзья-взрослые и дет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щения,   дружеские  отнош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 в  понятиях  и  терминах:    правило,   дружеские  отношения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оцессе общения основные правила этике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диалог со взрослыми и сверстниками;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 Твоё  здоровьё 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, органы чувств,  время,  час,  день  недели,  гигиена, способы закаливания,  гимнасти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 в  понятиях  и  терминах :  здоровье,  время,  час,  день  недели,  гигиена,  гимнастик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жим дня;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гигиены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3.Мы  и  вещи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офессий, предметы труда, уважение  к  труду,  экономное  отнош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 в  понятиях  и  терминах:  труд,  уважение  к  труду,  экономное  отношение,  одежда,  обувь,  мебель,  безопасность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несложные трудовые действия  в рамках обслуживающего, общественно-полезного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4.Родная  природа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живая и неживая, виды животных (домашние и дикие, млекопитающие, земноводные и т.д) и растений ( хвойные, лиственные, смешанные леса, цветы и т.д.),  способы охраны природы, Красная кни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</w:t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 в  понятиях  и  терминах:  природа  (живая,  неживая ),  время  года,  сезон,  растение  (открытого  грунта,  комнатное),  животное  (домашнее,  дикое),  теплица,  заповедник,  Красная  книг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живую и неживую природу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езонные изменения в природ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живать за комнатными растения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иды животных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 Родная  стра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символика России, столица, основные права и обязанности граждан России, виды транспорта, народное творче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</w:t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 в  понятиях  и  терминах:  семья,  родители,  город,  село,  страна,  памятное  место,  транспорт,  фольклор,  народное  творчество,  професс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ебе по плану: имя, фамилия, ласковое имя, любимое занятие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е своего города, страны, столицы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имволику страны;</w:t>
            </w:r>
          </w:p>
          <w:p>
            <w:pPr>
              <w:pStyle w:val="Normal"/>
              <w:tabs>
                <w:tab w:val="clear" w:pos="709"/>
                <w:tab w:val="left" w:pos="55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лное имя, домашний адрес;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0" w:leader="none"/>
          <w:tab w:val="left" w:pos="9180" w:leader="none"/>
        </w:tabs>
        <w:spacing w:lineRule="exact" w:line="490"/>
        <w:ind w:right="-5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1 класс (2 часа в неделю -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66 </w:t>
      </w:r>
      <w:r>
        <w:rPr>
          <w:rFonts w:cs="Times New Roman" w:ascii="Times New Roman" w:hAnsi="Times New Roman"/>
          <w:b/>
          <w:sz w:val="28"/>
          <w:szCs w:val="28"/>
        </w:rPr>
        <w:t>часов)</w:t>
      </w:r>
    </w:p>
    <w:p>
      <w:pPr>
        <w:pStyle w:val="Normal"/>
        <w:shd w:fill="FFFFFF" w:val="clear"/>
        <w:tabs>
          <w:tab w:val="clear" w:pos="709"/>
          <w:tab w:val="left" w:pos="14400" w:leader="none"/>
        </w:tabs>
        <w:spacing w:lineRule="exact" w:line="490"/>
        <w:ind w:right="-3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 - тематическое планирование на первое полугодие 31 ч.</w:t>
      </w:r>
    </w:p>
    <w:p>
      <w:pPr>
        <w:pStyle w:val="Normal"/>
        <w:spacing w:lineRule="exact" w:line="1" w:before="0" w:after="2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4025"/>
        <w:gridCol w:w="1134"/>
        <w:gridCol w:w="3969"/>
        <w:gridCol w:w="1134"/>
        <w:gridCol w:w="2026"/>
        <w:gridCol w:w="1884"/>
      </w:tblGrid>
      <w:tr>
        <w:trPr>
          <w:trHeight w:val="533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59" w:right="223"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ур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глядност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.</w:t>
            </w:r>
          </w:p>
        </w:tc>
      </w:tr>
      <w:tr>
        <w:trPr>
          <w:trHeight w:val="960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познакомим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шко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от дома до шко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: «Улицы город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семь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: семь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вающе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18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, рисунки, фот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сказ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оскресный ден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пар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осень подарила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б ос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: соображал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 зерна получилась бул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хлеб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: Магазин «Хлеб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важ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«Кто самый аккуратный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: « Угадай профессию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доровье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мени и о час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90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часов, рисунк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первоклассн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омощники - органы чув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 спортивном за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пар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водо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роде (музыкально-литературный урок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: « Соображалк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« Лесные новост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 сел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: о чем рассказывают вывес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чинялки»: эти разные- разные двери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урочно - тематическое планирование на второе полугодие 35 ч.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4852"/>
        <w:gridCol w:w="1276"/>
        <w:gridCol w:w="3544"/>
        <w:gridCol w:w="1237"/>
        <w:gridCol w:w="1980"/>
        <w:gridCol w:w="1620"/>
      </w:tblGrid>
      <w:tr>
        <w:trPr>
          <w:trHeight w:val="53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45" w:right="230"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ур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  <w:p>
            <w:pPr>
              <w:pStyle w:val="Normal"/>
              <w:shd w:fill="FFFFFF" w:val="clear"/>
              <w:ind w:left="7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.</w:t>
            </w:r>
          </w:p>
        </w:tc>
      </w:tr>
      <w:tr>
        <w:trPr>
          <w:trHeight w:val="81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в новогодний теат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: соображалки и сочинял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м опы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 о дружб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нварь - году начало, а зиме -середина. Экскурс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зи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: принимаем гост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: соображал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 с севе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трана Росс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ербе, флаге, и гимн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ерб, гимн, фла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мы приехали в Москв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ты народа сын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олотые руки народные. Вспомни сказки разных наро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exac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уголка прир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- праздник женщ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, сувени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нов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: сочинял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весны: апрел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вес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: сочинял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я пищ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м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м опы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 спортивном зал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весны. Лесные нов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: « Мы космонавты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рабо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работает на транспор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: соображалки, сочинял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земноводных весн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е - живое существ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м опы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30" w:hanging="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листья деревь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стар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экза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первым класс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9:00Z</dcterms:created>
  <dc:creator/>
  <dc:description/>
  <cp:keywords/>
  <dc:language>en-US</dc:language>
  <cp:lastModifiedBy>я</cp:lastModifiedBy>
  <cp:lastPrinted>2010-12-02T10:07:00Z</cp:lastPrinted>
  <dcterms:modified xsi:type="dcterms:W3CDTF">2010-12-02T07:08:00Z</dcterms:modified>
  <cp:revision>8</cp:revision>
  <dc:subject/>
  <dc:title/>
</cp:coreProperties>
</file>