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«Начальная школа 21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чебного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учащихся предусмотренным программой кругом знаний, умений и навыков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й уровень их общего и математического развития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математики  1  класса  построен  на  общей  научно-методической  основе, реализующей  принцип  комплексного  развития  личности  младшего  школьника  и позволяющей  организовать  целенаправленную  работу  по  формированию  у  учащихся  важнейших  элементов  учебной  деятельности.                                                                                                                                                                                                                                                   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Начальный курс математики — курс интегрированный:</w:t>
      </w:r>
      <w:r>
        <w:rPr>
          <w:rFonts w:cs="Times New Roman" w:ascii="Times New Roman" w:hAnsi="Times New Roman"/>
          <w:sz w:val="28"/>
          <w:szCs w:val="28"/>
        </w:rPr>
        <w:t xml:space="preserve"> в нем объединен арифметический, алгебраический и геометрический материа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                                                                                                                                                                                                                                                             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</w:t>
        <w:br/>
        <w:t>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 — важнейшего метода математики. Курс является началом и органической частью школьного математического образования.                               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                                                                                                              Задачи 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величинами и их измерени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зучение  математики  в  первом  классе   отводится 4 часа в неделю или 132  часа  в  год.  Из  них  63 ч - на  I  полугодие,  69 ч – на  II  полугод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/ Сборник  программ  к  комплекту  учебников  «Начальная  школа XXI  века»  -  М.: Вентана – Граф,2008.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следующими учебными пособиями: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</w:rPr>
        <w:t>Е.Э. Кочурова,  В.Н. Рудн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тематика,  </w:t>
      </w:r>
      <w:r>
        <w:rPr>
          <w:rFonts w:cs="Times New Roman" w:ascii="Times New Roman" w:hAnsi="Times New Roman"/>
          <w:sz w:val="28"/>
          <w:szCs w:val="28"/>
        </w:rPr>
        <w:t xml:space="preserve"> 1  класс:  учебник  для  учащихся  общеобразовательных  учреждений  в  2  ч. – М.: Вентана – Граф, 2009</w:t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чие  тетради: </w:t>
      </w:r>
      <w:r>
        <w:rPr>
          <w:rFonts w:cs="Times New Roman" w:ascii="Times New Roman" w:hAnsi="Times New Roman"/>
          <w:sz w:val="28"/>
          <w:szCs w:val="28"/>
        </w:rPr>
        <w:t xml:space="preserve">Е.Э. Кочурова  </w:t>
      </w:r>
      <w:r>
        <w:rPr>
          <w:rFonts w:cs="Times New Roman" w:ascii="Times New Roman" w:hAnsi="Times New Roman"/>
          <w:b/>
          <w:sz w:val="28"/>
          <w:szCs w:val="28"/>
        </w:rPr>
        <w:t>Математика  №1,2</w:t>
      </w:r>
      <w:r>
        <w:rPr>
          <w:rFonts w:cs="Times New Roman" w:ascii="Times New Roman" w:hAnsi="Times New Roman"/>
          <w:sz w:val="28"/>
          <w:szCs w:val="28"/>
        </w:rPr>
        <w:t xml:space="preserve">  для  учащихся  общеобразовательных  учреждений – М.:   Вентана – Граф, 200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1 класс.  Электронная энциклопедия Кирилла и Мефод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551"/>
        <w:gridCol w:w="851"/>
        <w:gridCol w:w="2126"/>
        <w:gridCol w:w="2551"/>
        <w:gridCol w:w="2835"/>
        <w:gridCol w:w="1481"/>
      </w:tblGrid>
      <w:tr>
        <w:trPr/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ая                             ли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                          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рвоначальные представления  о  множествах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ство и различие предметов. Предметы, обладающие или не обладающие данным свойством. Понятия какой-нибудь, каждый, все, не все, некоторые. Форма предм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звитие самостоятельности и личной ответственности за свои поступки,  4)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какой-нибудь, каждый, все, не все, некотор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ме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авни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с  целью  выделения  в  них  сходства  и  различ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 по  форме,  по  размерам  (больше,  меньше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ношения  между  предметами  и  между множествами  предметов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едметов в пространстве и на плоскости. Соотношения размеров предметов. 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больше, меньше, таких же размеров, выше, ниже, длиннее, короче. Равночисленные множе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 расположенный  левее, правее,  выше  (ниже)  данного  предмета,  над (под,  за)  данным  предметом,  между  двумя  предметами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 и  счёт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зы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 от  1  до 20  в  прямом  и обрат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и  цифру,  знаки  арифметических  действий  (+ , - , ×, : ), шар  и  куб,  круг  и  квадрат;  многоугольники: треугольник,  квадрат,  пяти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калькулятор и линейку для выполнения вычислитель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рифметические 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ойства  сложения  и  вычит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сложения. Перестановка чисел при сложении. Сложение с нулем. Свойства выч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арифметическая задача. Условие и вопрос задачи. Запись решения и отве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 свойство 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и вопрос задач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 сложения  и  вычитания  при  выполнении  вычис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  порядка  выполнения  действий  в  выражениях  со  скобк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реша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сложение  и   вычит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в  пределах  1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 цифра. Названия и последовательность натуральных чисел от 1 до 20. Шкала линейки, микрокалькулятор. Запись чисел от 1 до 20 цифрами. Число и цифра 0.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ые случаи прибавления и вычитания 1, 2, 3 и 4. Приемы вычислений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последовательность натуральных чисел от 1 до 2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роизводить  по  памя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ого  сложения  двух  любых  однозначных 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табличных  случаев  вычитания  в  пределах  10;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аблица  сложения  однозначных  чисел  в  пределах  2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ление однозначного числа к 10. Табличные случаи сложения и вычитания 2, 3, 4, 5 и 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 со скобками. Сравнение чисел. Графы отношений. 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 на нахождение числа, большего или меньшего данного числа на несколько единиц. Запись решения задач в 2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7, 8 и 9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7, 8 и 9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ибавления и вычитания  однознач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ая операция, обратная данно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Использовать  мо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ть  или  изображать  фишки  для  выбора  необходимого  арифметического  действия  при  решении  зада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 простран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 из  множества  один  или  несколько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читывать  предметы  и  выражать  результат  чис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,  записанные  цифрами  числа  в  пределах  20  и  записывать  эти  числа; сравнивать  множества 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 текстовые  арифметические 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табличное  вычитание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евая  симметр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бражение фигур в зеркале. Ось симметрии. Пары симметричных точек, отрезков, многоугольников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осевая симметрия, ось симметр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ешать  учебные  и  практические  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 в  окружающем пространств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ть в практи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и симметрии с помощью перегиб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зер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урочно - тематическое планирование на первое полугодие</w:t>
      </w:r>
    </w:p>
    <w:p>
      <w:pPr>
        <w:pStyle w:val="Normal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6"/>
        <w:gridCol w:w="3237"/>
        <w:gridCol w:w="1080"/>
        <w:gridCol w:w="2061"/>
        <w:gridCol w:w="17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ва направо. Справа на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-639" w:firstLine="6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таб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79" w:firstLine="14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Числа и цифры. Первое диагнос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у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с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ометрические фиг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. 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циф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 цифра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длину в сант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величение и уменьшение числа на 1,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ем длину в дец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комимся с многоуголь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ся с зад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циф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7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змеряем длину в дециметра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тиме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51"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умн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ставляем и 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1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0" w:leader="none"/>
              </w:tabs>
              <w:snapToGrid w:val="false"/>
              <w:ind w:righ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ли, что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товимся выполнять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с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ладываем и вычитае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арточ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ем и делим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и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40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рисун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диагностическое об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00" w:leader="none"/>
              </w:tabs>
              <w:snapToGrid w:val="false"/>
              <w:spacing w:lineRule="exact" w:line="86"/>
              <w:ind w:right="12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исун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ем пройденное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торение изученного в пер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и.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-220" w:right="140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арточ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Математика 1 класс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поурочно - тематическое планирование на второе полугодие</w:t>
      </w:r>
    </w:p>
    <w:p>
      <w:pPr>
        <w:pStyle w:val="Normal"/>
        <w:tabs>
          <w:tab w:val="clear" w:pos="709"/>
          <w:tab w:val="left" w:pos="5715" w:leader="none"/>
        </w:tabs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680"/>
        <w:gridCol w:w="1080"/>
        <w:gridCol w:w="3094"/>
        <w:gridCol w:w="1046"/>
        <w:gridCol w:w="2340"/>
        <w:gridCol w:w="1980"/>
      </w:tblGrid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ур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а чисел при слож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, к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еометрические фиг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7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числ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ыч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плак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spacing w:lineRule="exact" w:line="266"/>
              <w:ind w:right="3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ление на группы по неск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с числом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бавление и вычитание числа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бавление и вычитание числа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4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бавление и выч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и вычитание числа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етодологической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иф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61" w:firstLine="7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46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бавление и выч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а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етодологической направленност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, 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right="9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Результат с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9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. Результат с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7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или мень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приме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а несколько 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ел 7, 8 и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   .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ение и вычитание. Скоб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ьное отражение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еркальное отражение предм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, сх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 симметрии фиг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пройде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0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диагностическое обсле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споминаем пройденное. Резе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споминаем пройденное. Резе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 контрол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концевой сноски Знак"/>
    <w:basedOn w:val="Style14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color w:val="000000"/>
      <w:sz w:val="28"/>
      <w:szCs w:val="20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9:00Z</dcterms:created>
  <dc:creator/>
  <dc:description/>
  <cp:keywords/>
  <dc:language>en-US</dc:language>
  <cp:lastModifiedBy>я</cp:lastModifiedBy>
  <cp:lastPrinted>2010-12-02T09:56:00Z</cp:lastPrinted>
  <dcterms:modified xsi:type="dcterms:W3CDTF">2010-12-02T06:58:00Z</dcterms:modified>
  <cp:revision>10</cp:revision>
  <dc:subject/>
  <dc:title/>
</cp:coreProperties>
</file>