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Назарова Красноя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145415</wp:posOffset>
                </wp:positionV>
                <wp:extent cx="3552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63.7pt;mso-wrap-distance-left:9.05pt;mso-wrap-distance-right:9.05pt;mso-wrap-distance-top:0pt;mso-wrap-distance-bottom:0pt;margin-top:11.4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66675</wp:posOffset>
                </wp:positionV>
                <wp:extent cx="30949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а  приказом директора МОУ «СОШ № 2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 от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63.7pt;mso-wrap-distance-left:9.05pt;mso-wrap-distance-right:9.05pt;mso-wrap-distance-top:0pt;mso-wrap-distance-bottom:0pt;margin-top:5.2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а  приказом директора МОУ «СОШ № 2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sz w:val="28"/>
                          <w:szCs w:val="28"/>
                        </w:rPr>
                        <w:t>______ от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" w:leader="none"/>
          <w:tab w:val="center" w:pos="72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i/>
          <w:i/>
          <w:sz w:val="52"/>
          <w:szCs w:val="52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52"/>
          <w:szCs w:val="52"/>
        </w:rPr>
        <w:t xml:space="preserve">         </w:t>
      </w:r>
      <w:r>
        <w:rPr>
          <w:i/>
          <w:sz w:val="52"/>
          <w:szCs w:val="52"/>
        </w:rPr>
        <w:t>Рабочая программа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                        </w:t>
      </w:r>
      <w:r>
        <w:rPr>
          <w:i/>
          <w:sz w:val="52"/>
          <w:szCs w:val="52"/>
        </w:rPr>
        <w:t>по русскому языку во 2 «Б» классе</w:t>
      </w:r>
    </w:p>
    <w:p>
      <w:pPr>
        <w:pStyle w:val="Normal"/>
        <w:ind w:firstLine="708"/>
        <w:rPr>
          <w:i/>
          <w:i/>
          <w:sz w:val="36"/>
          <w:szCs w:val="36"/>
        </w:rPr>
      </w:pPr>
      <w:r>
        <w:rPr>
          <w:i/>
          <w:sz w:val="52"/>
          <w:szCs w:val="52"/>
        </w:rPr>
        <w:t xml:space="preserve">                                     </w:t>
      </w:r>
    </w:p>
    <w:p>
      <w:pPr>
        <w:pStyle w:val="Normal"/>
        <w:ind w:firstLine="708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                                                   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sz w:val="48"/>
          <w:szCs w:val="48"/>
        </w:rPr>
        <w:t xml:space="preserve">                                                                                       </w:t>
      </w:r>
      <w:r>
        <w:rPr>
          <w:i/>
          <w:sz w:val="36"/>
          <w:szCs w:val="36"/>
        </w:rPr>
        <w:t>Учитель:  Медведева С.В.</w:t>
      </w:r>
    </w:p>
    <w:p>
      <w:pPr>
        <w:pStyle w:val="Normal"/>
        <w:ind w:firstLine="708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708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708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708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708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  <w:r>
        <w:br w:type="page"/>
      </w:r>
    </w:p>
    <w:p>
      <w:pPr>
        <w:pStyle w:val="Normal"/>
        <w:ind w:firstLine="708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Содержание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30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ояснительная записка.</w:t>
      </w:r>
    </w:p>
    <w:p>
      <w:pPr>
        <w:pStyle w:val="Normal"/>
        <w:numPr>
          <w:ilvl w:val="0"/>
          <w:numId w:val="30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рограмма. Требование к уровню умений и навыков.</w:t>
      </w:r>
    </w:p>
    <w:p>
      <w:pPr>
        <w:pStyle w:val="Normal"/>
        <w:numPr>
          <w:ilvl w:val="0"/>
          <w:numId w:val="30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График прохождения программного материала.</w:t>
      </w:r>
    </w:p>
    <w:p>
      <w:pPr>
        <w:pStyle w:val="Normal"/>
        <w:numPr>
          <w:ilvl w:val="0"/>
          <w:numId w:val="30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Банк измерителей уровня учебных достижений обучаемых.</w:t>
      </w:r>
    </w:p>
    <w:p>
      <w:pPr>
        <w:pStyle w:val="Normal"/>
        <w:numPr>
          <w:ilvl w:val="0"/>
          <w:numId w:val="30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писок литературы</w:t>
      </w:r>
    </w:p>
    <w:p>
      <w:pPr>
        <w:pStyle w:val="Normal"/>
        <w:shd w:fill="FFFFFF" w:val="clear"/>
        <w:spacing w:lineRule="auto" w:line="360"/>
        <w:ind w:right="137" w:firstLine="295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hd w:fill="FFFFFF" w:val="clear"/>
        <w:spacing w:lineRule="auto" w:line="360"/>
        <w:ind w:right="137" w:firstLine="295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hd w:fill="FFFFFF" w:val="clear"/>
        <w:spacing w:lineRule="auto" w:line="360"/>
        <w:ind w:right="137" w:firstLine="295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hd w:fill="FFFFFF" w:val="clear"/>
        <w:spacing w:lineRule="auto" w:line="360"/>
        <w:ind w:right="137" w:firstLine="295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hd w:fill="FFFFFF" w:val="clear"/>
        <w:spacing w:lineRule="auto" w:line="360"/>
        <w:ind w:right="137" w:firstLine="295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hd w:fill="FFFFFF" w:val="clear"/>
        <w:spacing w:lineRule="auto" w:line="360"/>
        <w:ind w:right="137" w:firstLine="295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hd w:fill="FFFFFF" w:val="clear"/>
        <w:spacing w:lineRule="auto" w:line="360"/>
        <w:ind w:right="137" w:firstLine="295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hd w:fill="FFFFFF" w:val="clear"/>
        <w:spacing w:lineRule="auto" w:line="360"/>
        <w:ind w:right="137" w:firstLine="295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hd w:fill="FFFFFF" w:val="clear"/>
        <w:spacing w:lineRule="auto" w:line="360"/>
        <w:ind w:right="137" w:firstLine="295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hd w:fill="FFFFFF" w:val="clear"/>
        <w:spacing w:lineRule="auto" w:line="360"/>
        <w:ind w:right="137" w:firstLine="295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hd w:fill="FFFFFF" w:val="clear"/>
        <w:spacing w:lineRule="auto" w:line="360"/>
        <w:ind w:right="137" w:firstLine="295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</w:t>
      </w:r>
      <w:r>
        <w:rPr>
          <w:i/>
          <w:sz w:val="36"/>
          <w:szCs w:val="36"/>
        </w:rPr>
        <w:t xml:space="preserve">  </w:t>
      </w:r>
      <w:r>
        <w:rPr>
          <w:b/>
          <w:i/>
          <w:sz w:val="28"/>
          <w:szCs w:val="28"/>
        </w:rPr>
        <w:t>Пояснительная записка к курсу «Русский язык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анная программа соответствует Образовательному стандарту начального общего образования, основывается на концепции образовательной области «Языки и литература» и соответствует Базисному плану общеобразовательных учреждений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курса «Русский язык» реализует основные положения концепции лингвистического образования младших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Целями обучения русскому языку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учащихся с основными  положениями науки о языке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формирование умений и навыков грамотного, безошибоч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сьма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стной и письменной речи учащихся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языковой эрудиции школьника, его интереса к языку и речевому творч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грамме курса «Русский язык» выделяются три блока, каждый из которых соответствует целям обучения русскому языку: «Как устроен наш язык», «правописание» и «Развитие реч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 блоком понимается объединение уроков, реализующих какую-то одну цель обучения. Например, уроки блока «Как устроен наш язык» реализуют цель ознакомления учеников с  основами лингвистических знаний; уроки блока «Правописание» формируют навыки грамотного, безошибочного письма; уроки блока «Развитие речи» призваны формировать и совершенствовать коммуникативные умени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уроков одного блока реализуется только одна цель, так как смешение упражнений по выделению и характеристике языковых единиц, орфографических заданий и речевых упражнений не позволяют ученику сосредоточиться на выполнении и отработке определенного учебного действия. Однако на скрытом уровне работа по формированию навыков грамотного письма выполняется и на уроках блоков «Как устроен наш язык» и «Развитие речи», только не в виде орфографических и пунктуационных заданий, а в виде  списывания текстов; работа с текстами на уроках «Правописание» и «Развитие речи» позволяет подготовить учеников к анализу  языковых единиц на уроках блока «Как устроен наш язык». Уроки каждого блока перемежают друг друга и объединяются изучаемой языковой единиц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ое структурирование курса позволяет: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пешно реализовать цели развития логического и абстрактного  мышления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Решить практические задачи по формированию навыков грамотного, безошибочного письма и развитию речи учащихся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Сделать ученика субъектом обучения, когда на каждом уроке ученик четко осознает, что и с какой целью он выполняет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Избавить учеников от психологической утомляемости, возникающей из-за немотивированного смешения различных видов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ой отличительной стороной данной программы является ориентация ученика не на заучивание определений и правил, а на ознакомление с устройством и функционированием родного языка, овладение умениями выделения и характеристики языковых единиц с опорой на алгорит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, превышающий уровень требований, призван расширить их кругозор, познакомить  с интересными фактами и явлениями из жизни родного языка, что позволяет реализовать дифференцированный и индивидуальный подход к обу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К концу обучения во втором  классе учащиеся должны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личать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звуки и буквы, гласные и согласные звуки, твердые и мягкие согласные звуки, звонкие и глухие согласные звуки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лово и предложение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лова, называющие предмет, признак предмета, действие предмета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редложения по цели высказывания;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ыделять, находить: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>корень, суффикс, приставку, окончание;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лексическое значение слова в толковом словаре;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основную мысль текста;</w:t>
      </w:r>
    </w:p>
    <w:p>
      <w:pPr>
        <w:pStyle w:val="Normal"/>
        <w:rPr/>
      </w:pPr>
      <w:r>
        <w:rPr>
          <w:i/>
          <w:sz w:val="28"/>
          <w:szCs w:val="28"/>
        </w:rPr>
        <w:t>применять правила правописания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ласных после шипящих (жи – ши, ча-ща, чу – щу)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главной буквы в изученных случаях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езударных проверяемых гласных в корне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вонких и глухих согласных в корне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ловарных слов, определенных программой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делительного мягкого зн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40"/>
          <w:szCs w:val="40"/>
        </w:rPr>
        <w:t xml:space="preserve">                                              </w:t>
      </w:r>
      <w:r>
        <w:rPr>
          <w:i/>
          <w:sz w:val="40"/>
          <w:szCs w:val="40"/>
        </w:rPr>
        <w:t>Содержание программы  170 ч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ак устроен наш язык» ( основы лингвистических знаний)   57 ч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нетика ( 9 ч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изучает фонетика? Звуки и буквы. Обозначение звуков на письме. Гласные и согласные звуки и буквы. Гласные буквы Е, е, Ё, ё, Ю, ю, Я, , их функции. Согласные твердые и мягкие, звонкие и глухие. Согласные парные и непарные по твердости – мягкости, звонкости – глухости. Слог. Ударение. Перено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о и предложение ( 6 ч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как единство звучания (написания) и значения. Слова с предметным значением –имена существительные. Слова, называющие признаки, - имена прилагательные. Слова, обозначающие действия, - глагол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ожение. Отличие предложения от слова. Повествовательные, вопросительные и побудительные предложения. Знаки препинания в конце предложений. Слова в предложен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 слова ( 20 ч.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орма слова</w:t>
      </w:r>
      <w:r>
        <w:rPr>
          <w:i/>
          <w:sz w:val="28"/>
          <w:szCs w:val="28"/>
        </w:rPr>
        <w:t xml:space="preserve">. Окончание. </w:t>
      </w:r>
      <w:r>
        <w:rPr>
          <w:sz w:val="28"/>
          <w:szCs w:val="28"/>
        </w:rPr>
        <w:t>Слова изменяемые и неизменяемые</w:t>
      </w:r>
      <w:r>
        <w:rPr>
          <w:i/>
          <w:sz w:val="28"/>
          <w:szCs w:val="28"/>
        </w:rPr>
        <w:t xml:space="preserve">. Корень слова. </w:t>
      </w:r>
      <w:r>
        <w:rPr>
          <w:sz w:val="28"/>
          <w:szCs w:val="28"/>
        </w:rPr>
        <w:t>Однокоренные слова</w:t>
      </w:r>
      <w:r>
        <w:rPr>
          <w:i/>
          <w:sz w:val="28"/>
          <w:szCs w:val="28"/>
        </w:rPr>
        <w:t xml:space="preserve">. Чередование согласных в корнях. Суффикс. </w:t>
      </w:r>
      <w:r>
        <w:rPr>
          <w:sz w:val="28"/>
          <w:szCs w:val="28"/>
        </w:rPr>
        <w:t>Суффиксальный способ образования слов</w:t>
      </w:r>
      <w:r>
        <w:rPr>
          <w:i/>
          <w:sz w:val="28"/>
          <w:szCs w:val="28"/>
        </w:rPr>
        <w:t xml:space="preserve">. Приставка. </w:t>
      </w:r>
      <w:r>
        <w:rPr>
          <w:sz w:val="28"/>
          <w:szCs w:val="28"/>
        </w:rPr>
        <w:t>Приставочный способ образования слов</w:t>
      </w:r>
      <w:r>
        <w:rPr>
          <w:i/>
          <w:sz w:val="28"/>
          <w:szCs w:val="28"/>
        </w:rPr>
        <w:t xml:space="preserve">. Основа слова. </w:t>
      </w:r>
      <w:r>
        <w:rPr>
          <w:sz w:val="28"/>
          <w:szCs w:val="28"/>
        </w:rPr>
        <w:t>Приставочно-суффиксальный способ образования слов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сика (22 ч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и его лексическое значение. Слово в словаре и тексте. Определение значение слова в толковом словарике учебника. Слова однозначные и многознач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онимы. Антонимы. Омон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исконные и заимствова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ревши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азеологизм. Фразеологизм и слово. Использование фразеологизм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авописание» (формирование навыков грамотного письма) 59 ч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авописание жи-ши, ча-ща, чу-щу. Обозначение мягкости согласных с помощью мягкого знака. Перенос слов. Правописание заглавной буквы. Правописание гласных и согласных в корнях: безударная проверяемая гласная в корне, проверяемая согласная и непроизносимая согасная. </w:t>
      </w:r>
      <w:r>
        <w:rPr>
          <w:sz w:val="28"/>
          <w:szCs w:val="28"/>
        </w:rPr>
        <w:t>Правописание беглой чередующейся гласной е в корне при словообразовании. Правописание суффиксов имен существительных: -онок-, -енок-, -ок-, -ек-, -ик-, -ост(ь)-. Правописание суффиксов имен прилагательных: -ов-, -ев-, -ив-, -чив-, -лив-. Правописание приставок: об-, от-, до-, по-, под-, про-, за-, на-, над-.</w:t>
      </w:r>
      <w:r>
        <w:rPr>
          <w:i/>
          <w:sz w:val="28"/>
          <w:szCs w:val="28"/>
        </w:rPr>
        <w:t xml:space="preserve"> Правописание разделительных твердого и мягкого знаков. </w:t>
      </w:r>
      <w:r>
        <w:rPr>
          <w:sz w:val="28"/>
          <w:szCs w:val="28"/>
        </w:rPr>
        <w:t>Правописание предлогов и приста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азвитие речи»  34 ч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екст. </w:t>
      </w:r>
      <w:r>
        <w:rPr>
          <w:sz w:val="28"/>
          <w:szCs w:val="28"/>
        </w:rPr>
        <w:t>Признаки текста. Смысловое единство предложений в тексте</w:t>
      </w:r>
      <w:r>
        <w:rPr>
          <w:i/>
          <w:sz w:val="28"/>
          <w:szCs w:val="28"/>
        </w:rPr>
        <w:t xml:space="preserve">. Заглавие текста. Подбор заголовков к данным текстам. </w:t>
      </w:r>
      <w:r>
        <w:rPr>
          <w:sz w:val="28"/>
          <w:szCs w:val="28"/>
        </w:rPr>
        <w:t>Определение по заголовкам содержания текста</w:t>
      </w:r>
      <w:r>
        <w:rPr>
          <w:i/>
          <w:sz w:val="28"/>
          <w:szCs w:val="28"/>
        </w:rPr>
        <w:t xml:space="preserve">. Выражение в тексте законченной мысли, отработка вариантов окончания текстов. Начало текста, </w:t>
      </w:r>
      <w:r>
        <w:rPr>
          <w:sz w:val="28"/>
          <w:szCs w:val="28"/>
        </w:rPr>
        <w:t>подбор и придумывание подходящих по смыслу зачинов к данным текстам.</w:t>
      </w:r>
      <w:r>
        <w:rPr>
          <w:i/>
          <w:sz w:val="28"/>
          <w:szCs w:val="28"/>
        </w:rPr>
        <w:t xml:space="preserve"> Последовательность предложений в тексте. Корректирование текстов с нарушенным порядком предложений; включение недостающего по смыслу предложения и изъятие избыточного в смысловом отношении предложения. Абзац. Последовательность абзацев в тексте. </w:t>
      </w:r>
      <w:r>
        <w:rPr>
          <w:sz w:val="28"/>
          <w:szCs w:val="28"/>
        </w:rPr>
        <w:t xml:space="preserve">Корректирование  текстов с нарушенной последовательностью абзацев. Комплексная работа над структурой текста: озаглавливание, корректирование порядка предложений и абзацев. </w:t>
      </w:r>
      <w:r>
        <w:rPr>
          <w:i/>
          <w:sz w:val="28"/>
          <w:szCs w:val="28"/>
        </w:rPr>
        <w:t xml:space="preserve">План текста. Составление планов к данным текстам. </w:t>
      </w:r>
      <w:r>
        <w:rPr>
          <w:sz w:val="28"/>
          <w:szCs w:val="28"/>
        </w:rPr>
        <w:t>Озаглавливание возможного текста по предложенному плану. Создание собственных текстов по предложенным планам</w:t>
      </w:r>
      <w:r>
        <w:rPr>
          <w:i/>
          <w:sz w:val="28"/>
          <w:szCs w:val="28"/>
        </w:rPr>
        <w:t>. Типы текстов: описание, повествование, рассуждение, их особен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торение ( 5 ч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ервные уроки ( 15 ч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5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7"/>
        <w:gridCol w:w="2373"/>
        <w:gridCol w:w="2494"/>
        <w:gridCol w:w="2449"/>
        <w:gridCol w:w="2517"/>
        <w:gridCol w:w="2180"/>
        <w:gridCol w:w="1985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Дата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Тема урока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Цели урока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рикатор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УУ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омпетентно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речи и буквы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овым учебником; повторить классификацию звуков русского языка и соотношение «звук-буква»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ет звуки и буквы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ет  звуки речи;</w:t>
            </w:r>
          </w:p>
          <w:p>
            <w:pPr>
              <w:pStyle w:val="Normal"/>
              <w:rPr/>
            </w:pPr>
            <w:r>
              <w:rPr/>
              <w:t>отличает  произношение и написание слов;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ирает  слова по заданной  словообразовательной структур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тирует суждения о звуковых моделях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одит примеры безударных и ударных гласны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ладеет способами  совместной деятельности в па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сказывает в устной форме  о звуковых моделях сл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анализировать)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>(владеют способами совместной деятельности в паре, групп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№ 1</w:t>
            </w:r>
          </w:p>
          <w:p>
            <w:pPr>
              <w:pStyle w:val="Normal"/>
              <w:rPr/>
            </w:pPr>
            <w:r>
              <w:rPr/>
              <w:t>Гласные звуки и букв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бор магнитов </w:t>
            </w:r>
          </w:p>
          <w:p>
            <w:pPr>
              <w:pStyle w:val="Normal"/>
              <w:rPr/>
            </w:pPr>
            <w:r>
              <w:rPr/>
              <w:t xml:space="preserve">по звукам: </w:t>
            </w:r>
          </w:p>
          <w:p>
            <w:pPr>
              <w:pStyle w:val="Normal"/>
              <w:rPr/>
            </w:pPr>
            <w:r>
              <w:rPr/>
              <w:t>-красный(гл..зв);</w:t>
            </w:r>
          </w:p>
          <w:p>
            <w:pPr>
              <w:pStyle w:val="Normal"/>
              <w:rPr/>
            </w:pPr>
            <w:r>
              <w:rPr/>
              <w:t>-зелёный(мягкий согл);</w:t>
            </w:r>
          </w:p>
          <w:p>
            <w:pPr>
              <w:pStyle w:val="Normal"/>
              <w:rPr/>
            </w:pPr>
            <w:r>
              <w:rPr/>
              <w:t>-синий(тв.согл)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 и согласные звуки и их буквы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ранскрипцией как способом записи звукового состава слова; учить различать и соотносить гласные звуки и буквы, с помощью которых они записываются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ет гласные и согласные звуки и букв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анализировать коммуникативные (владеют способами совместной деятельности в паре, групп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№ 1</w:t>
            </w:r>
          </w:p>
          <w:p>
            <w:pPr>
              <w:pStyle w:val="Normal"/>
              <w:rPr/>
            </w:pPr>
            <w:r>
              <w:rPr/>
              <w:t>Звуковые модели слов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звуков речи на письме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зличать парные по твердости-мягкости согласные звуки; соотносить звуковую и буквенную записи слов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ает мягкость согласных звуков на письме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флексивные </w:t>
            </w:r>
          </w:p>
          <w:p>
            <w:pPr>
              <w:pStyle w:val="Normal"/>
              <w:rPr/>
            </w:pPr>
            <w:r>
              <w:rPr/>
              <w:t xml:space="preserve">(умение высказывать в устной </w:t>
            </w:r>
          </w:p>
          <w:p>
            <w:pPr>
              <w:pStyle w:val="Normal"/>
              <w:rPr/>
            </w:pPr>
            <w:r>
              <w:rPr/>
              <w:t xml:space="preserve">форме о звуковых моделях сл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для учащихся</w:t>
            </w:r>
          </w:p>
          <w:p>
            <w:pPr>
              <w:pStyle w:val="Normal"/>
              <w:rPr/>
            </w:pPr>
            <w:r>
              <w:rPr/>
              <w:t>Картинки дуба, совы, леса, лос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е и безударные гласные звуки в слове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понятие «ударение»; учить выделять ударный гласный  в слове.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ет безударные и ударные гласные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, коммуника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для учащихся</w:t>
            </w:r>
          </w:p>
          <w:p>
            <w:pPr>
              <w:pStyle w:val="Normal"/>
              <w:rPr/>
            </w:pPr>
            <w:r>
              <w:rPr/>
              <w:t>Загадк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зличать согласные звуки, в том числе звук  [й]; повторить функции йотированных букв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ает согласные звуки от гласных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, коммуникативные</w:t>
            </w:r>
          </w:p>
          <w:p>
            <w:pPr>
              <w:pStyle w:val="Normal"/>
              <w:rPr/>
            </w:pPr>
            <w:r>
              <w:rPr/>
              <w:t>(умение слушать и слыша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для учащих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гласных букв и звук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твердые и мягкие, звонкие и глухие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знания о согласных; учить классифицировать согласные по твердости-мягкости и звонкости-глухости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ет согласные твердые и мягкие, звонкие и глухие.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флексивные </w:t>
            </w:r>
          </w:p>
          <w:p>
            <w:pPr>
              <w:pStyle w:val="Normal"/>
              <w:rPr/>
            </w:pPr>
            <w:r>
              <w:rPr/>
              <w:t xml:space="preserve">(умение высказывать в устной </w:t>
            </w:r>
          </w:p>
          <w:p>
            <w:pPr>
              <w:pStyle w:val="Normal"/>
              <w:rPr/>
            </w:pPr>
            <w:r>
              <w:rPr/>
              <w:t xml:space="preserve">форме о звуковых моделях сл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вые модели.  </w:t>
            </w:r>
          </w:p>
          <w:p>
            <w:pPr>
              <w:pStyle w:val="Normal"/>
              <w:rPr/>
            </w:pPr>
            <w:r>
              <w:rPr/>
              <w:t>Памятка для учащих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вонкие и глухие согл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етания </w:t>
            </w:r>
            <w:r>
              <w:rPr>
                <w:i/>
              </w:rPr>
              <w:t>жи-ш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авила написания буквосочетаний жи-ши; орфографический тренинг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ет слова с сочетаниями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ет произношение и написание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ирует правильное использование прави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ирует правильное использование прави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познавательные, коммуникативные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ер букв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етания </w:t>
            </w:r>
            <w:r>
              <w:rPr>
                <w:i/>
              </w:rPr>
              <w:t>ча-щ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авила написания буквосочетаний ча-ща; орфографический тренинг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шет слова с сочетаниями </w:t>
            </w:r>
            <w:r>
              <w:rPr>
                <w:i/>
              </w:rPr>
              <w:t>ча-ща.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, коммуника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ер букв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етания </w:t>
            </w:r>
            <w:r>
              <w:rPr>
                <w:i/>
              </w:rPr>
              <w:t>чу-щу</w:t>
            </w:r>
            <w:r>
              <w:rPr/>
              <w:t>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авила написания буквосочетаний чу-щу; орфографический тренинг; отработать написания буквосочетаний чк, чн, щн, нщ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шет слова с сочетаниями </w:t>
            </w:r>
            <w:r>
              <w:rPr>
                <w:i/>
              </w:rPr>
              <w:t>чу-щу.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, коммуникативные</w:t>
            </w:r>
          </w:p>
          <w:p>
            <w:pPr>
              <w:pStyle w:val="Normal"/>
              <w:rPr/>
            </w:pPr>
            <w:r>
              <w:rPr/>
              <w:t xml:space="preserve">(умение </w:t>
            </w:r>
          </w:p>
          <w:p>
            <w:pPr>
              <w:pStyle w:val="Normal"/>
              <w:rPr/>
            </w:pPr>
            <w:r>
              <w:rPr/>
              <w:t xml:space="preserve">работать в паре, анализировать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ер бук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гадки.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мягкий знак (ь)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две функции буквы «мягкий знак»:а) показатель мягкости согласных и б) разделитель согласных и гласных звуков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ет слова с разделительным мягким знако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т правила к ситуациям в практике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, коммуникативные</w:t>
            </w:r>
          </w:p>
          <w:p>
            <w:pPr>
              <w:pStyle w:val="Normal"/>
              <w:rPr/>
            </w:pPr>
            <w:r>
              <w:rPr/>
              <w:t xml:space="preserve">Соблюдать правила этикета в общен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ка для учащихс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правописание </w:t>
            </w:r>
          </w:p>
          <w:p>
            <w:pPr>
              <w:pStyle w:val="Normal"/>
              <w:rPr/>
            </w:pPr>
            <w:r>
              <w:rPr/>
              <w:t xml:space="preserve">разделительного мягкого знака)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согласные в конце слов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зличать парные по звонкости-глухости и согласные; наблюдать оглушение звонких согласных на конце слова; орфографический тренинг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ет парные по звонкости-глухости согласны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ирует   своё понимание и непонимание к изучаемой проблеме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познавательные,  </w:t>
            </w:r>
          </w:p>
          <w:p>
            <w:pPr>
              <w:pStyle w:val="Normal"/>
              <w:rPr/>
            </w:pPr>
            <w:r>
              <w:rPr/>
              <w:t xml:space="preserve">(умение   </w:t>
            </w:r>
          </w:p>
          <w:p>
            <w:pPr>
              <w:pStyle w:val="Normal"/>
              <w:rPr/>
            </w:pPr>
            <w:r>
              <w:rPr/>
              <w:t>задавать вопросы. обозначить своё понимание и непонимание к изучаемой проблем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ер букв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. Перенос слов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пределять количество слогов в словах, делить слова на слоги для переноса; познакомить с правилами переноса слов с буквами й, ь, ъ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 слова на слоги; определяет количество слогов  в слов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няет правила к ситуациям в практике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познавательные, </w:t>
            </w:r>
          </w:p>
          <w:p>
            <w:pPr>
              <w:pStyle w:val="Normal"/>
              <w:rPr/>
            </w:pPr>
            <w:r>
              <w:rPr/>
              <w:t xml:space="preserve">Рефлексивные </w:t>
            </w:r>
          </w:p>
          <w:p>
            <w:pPr>
              <w:pStyle w:val="Normal"/>
              <w:rPr/>
            </w:pPr>
            <w:r>
              <w:rPr/>
              <w:t xml:space="preserve">(умение высказывать в устной </w:t>
            </w:r>
          </w:p>
          <w:p>
            <w:pPr>
              <w:pStyle w:val="Normal"/>
              <w:rPr/>
            </w:pPr>
            <w:r>
              <w:rPr/>
              <w:t xml:space="preserve">форме о переносе слова слов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л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 переноса слов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нос слов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правила переноса слов; отрабатывать умения делить слова для перенос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 слова на слоги;</w:t>
            </w:r>
          </w:p>
          <w:p>
            <w:pPr>
              <w:pStyle w:val="Normal"/>
              <w:rPr/>
            </w:pPr>
            <w:r>
              <w:rPr/>
              <w:t>знает правила переноса сл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т правила к ситуациям в практике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познавательные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нос слов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правила переноса слов; отрабатывать умения делить слова для перенос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 слова на слоги;</w:t>
            </w:r>
          </w:p>
          <w:p>
            <w:pPr>
              <w:pStyle w:val="Normal"/>
              <w:rPr/>
            </w:pPr>
            <w:r>
              <w:rPr/>
              <w:t>знает правила переноса сл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т правила к ситуациям в практике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познавательные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Диктант (текущий</w:t>
              </w:r>
            </w:hyperlink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ть полученные знания по теме «Правописание сочетаний </w:t>
            </w:r>
            <w:r>
              <w:rPr>
                <w:i/>
              </w:rPr>
              <w:t>жи-ши, ча-ща, чу-щу.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шет слова с сочетаниями </w:t>
            </w:r>
            <w:r>
              <w:rPr>
                <w:i/>
              </w:rPr>
              <w:t>жи-ши, ча-ща, чу-щу</w:t>
            </w:r>
            <w:r>
              <w:rPr/>
              <w:t>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ирует  полученные знания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познавательные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диктанта. </w:t>
            </w:r>
            <w:hyperlink r:id="rId3">
              <w:r>
                <w:rPr>
                  <w:rStyle w:val="InternetLink"/>
                </w:rPr>
                <w:t>Контрольное списывание</w:t>
              </w:r>
            </w:hyperlink>
            <w:r>
              <w:rPr/>
              <w:t>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полученные знания по теме «Правописание сочетаний </w:t>
            </w:r>
            <w:r>
              <w:rPr>
                <w:i/>
              </w:rPr>
              <w:t>жи-ши, ча-ща, чу-щу.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шет слова с сочетаниями </w:t>
            </w:r>
            <w:r>
              <w:rPr>
                <w:i/>
              </w:rPr>
              <w:t>жи-ши, ча-ща, чу-щу</w:t>
            </w:r>
            <w:r>
              <w:rPr/>
              <w:t>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ет по алгоритму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листы с текстом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умения определять ударный гласный в слове и правильно ставить ударение в словах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ударный гласный в слов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яет этапы нахождения ударного гласного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, коммуника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отворения Я. Козловского </w:t>
            </w:r>
          </w:p>
          <w:p>
            <w:pPr>
              <w:pStyle w:val="Normal"/>
              <w:rPr/>
            </w:pPr>
            <w:r>
              <w:rPr/>
              <w:t>«Окуни», «Капель»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ь слово как единство звучания (написания) и значения; обнаруживать это единство в придуманных словах (различать слова и не слова)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ет слово, как единство звучания(написания) и значен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ует слово и набор букв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, коммуника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ывок из сказки Г. Остера </w:t>
            </w:r>
          </w:p>
          <w:p>
            <w:pPr>
              <w:pStyle w:val="Normal"/>
              <w:rPr/>
            </w:pPr>
            <w:r>
              <w:rPr/>
              <w:t>«Зарядка для хвоста»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которые называют предмет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ем «имя существительное»; учить находить существительное по вопросу, на который оно отвечает, и значению ( что называет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понятие «имя существительно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ёт признаки имени существительного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, коммуника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№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хема слов, которые называют предметы.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которые называют признаки и действия предмето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ями «имя прилагательное», «глагол»; отрабатывать умения определять, что называет слово, на какой вопрос отвечает и какой частью речи является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понятием «имя прилагательно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юёт признаки имени прилагательного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, коммуника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№2.,№3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хемы слов, которые называют признаки и действия предметов.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предложение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ем «предложение» и видами предложений по цели высказывания; отрабатывать умения определять цель предложения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ет слово и предложения; знает виды предложений по цели высказыван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цирует слова и предложения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, коммуника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лицательные и невосклицательные предложения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интонацией предложений ( восклицательная и невосклицательная); отрабатывать умение определять тип предложения по цели высказывания и по интонации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виды предложений по эмоциональной окраск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ет предложения по цели высказывания, интонации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, коммуника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К. Чуковского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в предложени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умение определять тип предложения по цели высказывания и интонации; наблюдать за «поведением» слов в предложении (изменение формы слова)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ет слова и предложен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яет слова в предложении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, коммуника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лов.</w:t>
            </w:r>
          </w:p>
          <w:p>
            <w:pPr>
              <w:pStyle w:val="Normal"/>
              <w:rPr/>
            </w:pPr>
            <w:r>
              <w:rPr/>
              <w:t>Модели предложени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меняемые и неизменяемые</w:t>
            </w:r>
            <w:r>
              <w:rPr>
                <w:i/>
              </w:rPr>
              <w:t>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над изменением формы слова; познакомить с окончанием как частью слова, которая изменяется при изменении формы слов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окончание как изменяемойую часть слов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ирует правило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 познавательные и</w:t>
            </w:r>
          </w:p>
          <w:p>
            <w:pPr>
              <w:pStyle w:val="Normal"/>
              <w:rPr/>
            </w:pPr>
            <w:r>
              <w:rPr/>
              <w:t xml:space="preserve">рефлексивн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умения изменять форму слова, находить и выделять окончания, в том числе нулевые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 и выделяет окончани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 примеры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познавательные и </w:t>
            </w:r>
          </w:p>
          <w:p>
            <w:pPr>
              <w:pStyle w:val="Normal"/>
              <w:rPr/>
            </w:pPr>
            <w:r>
              <w:rPr/>
              <w:t xml:space="preserve">рефлексивны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рные слова, схемат.  обозначение окончаний.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меняемые слов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ловами, форма которых не меняется; отрабатывать умение отличать слова с нулевым окончанием от неизменяемых слов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слова, форма которых не изменяетс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ирает  нужное из предложенного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познавательные и </w:t>
            </w:r>
          </w:p>
          <w:p>
            <w:pPr>
              <w:pStyle w:val="Normal"/>
              <w:rPr/>
            </w:pPr>
            <w:r>
              <w:rPr/>
              <w:t>рефлексивны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неизменяемых</w:t>
            </w:r>
            <w:r>
              <w:rPr>
                <w:i/>
              </w:rPr>
              <w:t xml:space="preserve"> </w:t>
            </w:r>
            <w:r>
              <w:rPr/>
              <w:t>слов.</w:t>
            </w:r>
          </w:p>
          <w:p>
            <w:pPr>
              <w:pStyle w:val="Normal"/>
              <w:rPr/>
            </w:pPr>
            <w:r>
              <w:rPr/>
              <w:t>Памятка для учащихс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 правил написания большой буквы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тренинг написания заглавной буквы в фамилиях, именах, отчествах людей, кличках животных; в географических названиях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правила написания слов с большой буквы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правильное использование правил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; организацио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 правил написания большой буквы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тренинг написания заглавной буквы в фамилиях, именах, отчествах людей, кличках животных; в географических названиях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правила написания слов с большой буквы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правильное использование правил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; организацио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слов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ыделять и характеризовать корень как главную, обязательную часть слова; познакомить с понятиями «корень», «однокоренные слова», «родственные слова»; наблюдать за группами родственных слов и формами одного и того же слов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понятие «корень слова»; научились выделять корень слов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 свои примеры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ематическое  обозначение  </w:t>
            </w:r>
          </w:p>
          <w:p>
            <w:pPr>
              <w:pStyle w:val="Normal"/>
              <w:rPr/>
            </w:pPr>
            <w:r>
              <w:rPr/>
              <w:t>корня слов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корне слов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ями «опасное место»» «орфограмма»; изучить правила обозначения безударных гласных в корне слова; отработать применение данного правил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правило обозначения безударных гласных в корне слов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яет этапы процесс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; информацио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корне слов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ями «опасное место»» «орфограмма»; изучить правила обозначения безударных гласных в корне слова; отработать применение данного правил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правило обозначения безударных гласных в корне слов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яет этапы процесс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; информацио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корне слов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ями «опасное место»» «орфограмма»; изучить правила обозначения безударных гласных в корне слова; отработать применение данного правил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правило обозначения безударных гласных в корне слов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яет этапы процесс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; информацио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корне слов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ями «опасное место»» «орфограмма»; изучить правила обозначения безударных гласных в корне слова; отработать применение данного правил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правило обозначения безударных гласных в корне слов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яет этапы процесс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; информацио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слов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редставление о двух признаках родственных слов ( слова, имеющие общую часть, и слова, близкие по значению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 и выделяет корень слов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правильное использование правил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еер букв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 в корне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правильно подбирать проверочные слова; отрабатывать алгоритм самоконтроля; орфографический тренинг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яет способы проверки слов с безударной гласной в корн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ет по алгоритму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ер букв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 в корне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правильно подбирать проверочные слова; отрабатывать алгоритм самоконтроля; орфографический тренинг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способы проверки слов с безударной гласной в корн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ет по алгоритму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ер букв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 в корне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правильно подбирать проверочные слова; отрабатывать алгоритм самоконтроля; орфографический тренинг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способы проверки слов с безударной гласной в корн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ет по алгоритму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ер букв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 xml:space="preserve">Диктант по темам «Правописание сочетаний </w:t>
              </w:r>
              <w:r>
                <w:rPr>
                  <w:rStyle w:val="InternetLink"/>
                  <w:i/>
                </w:rPr>
                <w:t>жи-ши, ча-ща, чу-щу</w:t>
              </w:r>
              <w:r>
                <w:rPr>
                  <w:rStyle w:val="InternetLink"/>
                </w:rPr>
                <w:t>.»; «Перенос слов»; «Безударные гласные в корне слова»</w:t>
              </w:r>
            </w:hyperlink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ть полученные знания по темам  «Правописание сочетаний </w:t>
            </w:r>
            <w:r>
              <w:rPr>
                <w:i/>
              </w:rPr>
              <w:t>жи-ши, ча-ща, чу-щу</w:t>
            </w:r>
            <w:r>
              <w:rPr/>
              <w:t>.»; «Перенос слов»; «Безударные гласные в корне сло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знаёт безударные гласные в слове; переносит слова; пишет слова с сочетаниями </w:t>
            </w:r>
            <w:r>
              <w:rPr>
                <w:i/>
              </w:rPr>
              <w:t>жи-ши, ча-ща, чу-щу</w:t>
            </w:r>
            <w:r>
              <w:rPr/>
              <w:t>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т правило к ситуациям в практике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; информацио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карандаш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в корне слов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овой орфограммой; закреплять правило обозначения парных по звонкости-глухости согласных в конце корня (слова)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новую орфограмму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место орфограммы в слове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; коммуника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парных согласных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.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слов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рименять два варианта подбора родственных слов; тренировать в различении форм слова и однокоренных слов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 и выделяет корень слов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т правило к ситуациям в практике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; коммуника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слов к схеме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гласных в корне слов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я проверять парные по звонкости-глухости согласные в конце корня (слова), находить слова с данной орфограммой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орфограмму «Парные по звонкости-глухост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т правило к ситуациям в практике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; информацио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еер гласных букв.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гласных в корне слов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я проверять парные по звонкости-глухости согласные в конце корня (слова), находить слова с данной орфограммой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орфограмму «Парные по звонкости-глухост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т правило к ситуациям в практике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; информацио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ер гласных букв.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слова с чередованием согласных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наблюдение за чередованием согласных звуков в конце корня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выделять корень слова; наблюдать за чередованием согласных звуков в конце корн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правильное использование правил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; коммуника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ер гласных букв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5">
              <w:r>
                <w:rPr>
                  <w:rStyle w:val="InternetLink"/>
                </w:rPr>
                <w:t>Контрольная работа по теме   «Фонетика.»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полученные знания по теме  «Слово и предлож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ет как  работать по инструкци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т правило к ситуациям в практике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; коммуника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и  контроль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.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полученные знания по теме  «Слово и предлож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ет как  работать по инструкци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т правило к ситуациям в практике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; коммуника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и  контроль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.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в корне слов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орфограммой «Парные по звонкости-глухости согласные в корне середины слова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 с орфограммой «Парные по звонкости-глухости согласные в корне слов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 примеры способов проверки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; коммуника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ер согласных букв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и согласные в корне слов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парные по звонкости-глухости согласные и безударные гласные в корне слова; развивать орфографическую зоркость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в корне слова изучаемые орфограммы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водит свои примеры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; коммуникативные</w:t>
            </w:r>
          </w:p>
          <w:p>
            <w:pPr>
              <w:pStyle w:val="Normal"/>
              <w:rPr/>
            </w:pPr>
            <w:r>
              <w:rPr/>
              <w:t xml:space="preserve">и рефлексивны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и согласные в корне слов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парные по звонкости-глухости согласные и безударные гласные в корне слова; развивать орфографическую зоркость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в корне слова изучаемые орфограммы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водит свои примеры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; коммуникативные</w:t>
            </w:r>
          </w:p>
          <w:p>
            <w:pPr>
              <w:pStyle w:val="Normal"/>
              <w:rPr/>
            </w:pPr>
            <w:r>
              <w:rPr/>
              <w:t xml:space="preserve">и рефлексивны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.</w:t>
            </w:r>
          </w:p>
          <w:p>
            <w:pPr>
              <w:pStyle w:val="Normal"/>
              <w:rPr/>
            </w:pPr>
            <w:r>
              <w:rPr/>
              <w:t>Значение суффиксо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суффиксом как частью слова и его основными признаками.</w:t>
            </w:r>
          </w:p>
          <w:p>
            <w:pPr>
              <w:pStyle w:val="Normal"/>
              <w:rPr/>
            </w:pPr>
            <w:r>
              <w:rPr/>
              <w:t>Отрабатывать алгоритм нахождения суффикса в словах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суффикс как часть слова и его основные признак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ирует правило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; коммуника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ематическое  обозначение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уффиксов.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.</w:t>
            </w:r>
          </w:p>
          <w:p>
            <w:pPr>
              <w:pStyle w:val="Normal"/>
              <w:rPr/>
            </w:pPr>
            <w:r>
              <w:rPr/>
              <w:t>Значение суффиксо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суффиксом как частью слова и его основными признаками.</w:t>
            </w:r>
          </w:p>
          <w:p>
            <w:pPr>
              <w:pStyle w:val="Normal"/>
              <w:rPr/>
            </w:pPr>
            <w:r>
              <w:rPr/>
              <w:t>Отрабатывать алгоритм нахождения суффикса в словах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суффикс как часть слова и его основные признак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ирует правило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; коммуника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ематическое  обозначение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уффиксов.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непроизносимыми согласными звукам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наличие в корнях некоторых слов букв, обозначающих согласный звук, который не произносится.</w:t>
            </w:r>
          </w:p>
          <w:p>
            <w:pPr>
              <w:pStyle w:val="Normal"/>
              <w:rPr/>
            </w:pPr>
            <w:r>
              <w:rPr/>
              <w:t>Отрабатывать способы проверки орфограммы «Непроизносимые согласные в корне слова»; закреплять написание слов с непроверяемыми орфограммами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понятие «непроизносимые согласные зву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водит свои прим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яет использование правил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; коммуника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непроизносимыми согласными звукам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наличие в корнях некоторых слов букв, обозначающих согласный звук, который не произносится.</w:t>
            </w:r>
          </w:p>
          <w:p>
            <w:pPr>
              <w:pStyle w:val="Normal"/>
              <w:rPr/>
            </w:pPr>
            <w:r>
              <w:rPr/>
              <w:t>Отрабатывать способы проверки орфограммы «Непроизносимые согласные в корне слова»; закреплять написание слов с непроверяемыми орфограммами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понятие «непроизносимые согласные зву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водит свои прим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яет использование правил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; коммуника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непроизносимыми согласными звукам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наличие в корнях некоторых слов букв, обозначающих согласный звук, который не произносится.</w:t>
            </w:r>
          </w:p>
          <w:p>
            <w:pPr>
              <w:pStyle w:val="Normal"/>
              <w:rPr/>
            </w:pPr>
            <w:r>
              <w:rPr/>
              <w:t>Отрабатывать способы проверки орфограммы «Непроизносимые согласные в корне слова»; закреплять написание слов с непроверяемыми орфограммами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понятие «непроизносимые согласные зву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водит свои прим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яет использование правил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; коммуника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Диктант по теме «Правописание согласных в корне слова»</w:t>
              </w:r>
            </w:hyperlink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полученные знания по теме  «Правописание согласных в корне слова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орфограммы слов, подбирает способы проверк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т правило к ситуациям в практике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; коммуника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на доске не пройденных орфограмм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Контрольное списывание.</w:t>
              </w:r>
            </w:hyperlink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полученные знания при списывании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ет алгоритм списывания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йствует  по алгоритму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познавательные; коммуникативн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 списывания для слабых уч – ся.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овой группой суффиксов; отрабатывать алгоритм нахождения суффикса в слове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выделять суффикс в слов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ет существенное и несущественное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; коммуника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описание слов с суффиксами –ёнок; -онок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авилом написания суффиксов –онок-, -ёнок-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выделять суффикс в слов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ет применение правила.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; коммуника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для учащихс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вописание суффиксов.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9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вописание слов с суффиксами –ик, -ек</w:t>
            </w:r>
            <w:r>
              <w:rPr/>
              <w:t>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наблюдение за написанием суффиксов –ик-, -ек-; познакомить с правилом и алгоритмом его применения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лись со значениями суффикс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йствует  по алгоритму, образц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; коммуника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доски, мелк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суффиксо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двумя видами суффиксов: синонимичными и с многозначными, или омонимичными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выделять суффикс в слове; определять значение суффикс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ет  по алгоритму, образц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; коммуника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.</w:t>
            </w:r>
          </w:p>
          <w:p>
            <w:pPr>
              <w:pStyle w:val="Normal"/>
              <w:rPr/>
            </w:pPr>
            <w:r>
              <w:rPr/>
              <w:t>Памятка для учащихс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вописание суффиксов. 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описание слов с суффиксом –ость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аписанием слов с суффиксом –ость-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выделять суффикс в слове; определять значение суффикс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ет  по алгоритму, образц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; коммуника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для учащихс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вописание суффиксов.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ффикс. Образование слов при помощи суффиксо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овыми суффиксами, учить определять значения суффиксов; ввести термин «суффиксальный способ» образования слов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лись с ролью суффиксов при образовании новых сл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йствует  по алгоритму, образц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познавательные; </w:t>
            </w:r>
          </w:p>
          <w:p>
            <w:pPr>
              <w:pStyle w:val="Normal"/>
              <w:rPr/>
            </w:pPr>
            <w:r>
              <w:rPr/>
              <w:t>информационно -коммуника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для учащихся.</w:t>
            </w:r>
          </w:p>
          <w:p>
            <w:pPr>
              <w:pStyle w:val="Normal"/>
              <w:rPr/>
            </w:pPr>
            <w:r>
              <w:rPr/>
              <w:t xml:space="preserve">Образование суффиксов.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описание суффиксов имен прилагательных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правописание суффиксов имен прилагательных –ив-, -ев-, -чив-, -лив-, -н-, -ов-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выделять суффикс в именах прилагательных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правильное использование способов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; коммуника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для учащихс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вописание суффиксов прилагательных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ффикс. Образование сло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бразовывать слова  суффиксальным способом по заданным моделям; отрабатывать умение выделять части слова: корень, суффикс и окончание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выделять части слова: корень, суффикс, окончани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правильное использование способов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; информационно - коммуника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, справочник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корней и суффиксов в словах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все изученные орфограммы в корне слова; отрабатывать правописание суффиксов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применить все изученные правил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правильное использование способов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; коммуника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Контрольная работа по теме «Корень слова, суффикс»</w:t>
              </w:r>
            </w:hyperlink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полученные знания по теме «Корень слова, суффикс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выделять части слова: корень, суффикс, оконч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т правило к ситуациям в практике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; коммуника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 контро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ы.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69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иставкой как значимой частью слова, стоящей перед корнем и служащей для образования новых слов; организовать наблюдение за этой частью слова и научить выделять ее из состава слов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лись с приставкой как значимой частью слов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ет нужное из предложенного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; коммуника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для учащихс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ставка.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2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описание слов с приставкам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группой приставок, в которых пишется буква о;  буква а; закреплять умение определять место орфограммы в слове; учить различать приставки с буквами о и 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выделять приставку в корне; определять значение приставок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ет выбор способ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; коммуника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возможностями приставочного способа словообразования; учить образовывать слова приставочным  способом в соответствии с заданной моделью; отрабатывать умение находить слова с приставками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выделять приставку в корне; определять значение приставок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ет сходства и различия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; коммуника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разделительным твердым знаком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условиями написания разделительного твёрдого знака; закреплять правило написания ъ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лись с правилом написания Ъ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 свои примеры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; коммуника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. </w:t>
            </w:r>
          </w:p>
          <w:p>
            <w:pPr>
              <w:pStyle w:val="Normal"/>
              <w:rPr/>
            </w:pPr>
            <w:r>
              <w:rPr/>
              <w:t xml:space="preserve">Правописание слов с разделительным твердым знаком.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Ь и Ъ знакам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зличать разделительные мягкий и твёрдый знаки на основе определения места орфограммы в слове; отрабатывать правописание слов с ь и ъ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различать разделительные Ь и Ъ знак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т правило к ситуациям в практике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; коммуника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зование сло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бразованием слов приставочно-суффиксальным способом и способом сложения; образование слов в соответствии с заданной моделью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выделять приставку и суффикс в слов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 свои примеры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; коммуника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состава слов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разделительных Ь и Ъ знако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тренинг в написании слов с ь и ъ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различать разделительные Ь и Ъ знак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ет существенное и несущественное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; коммуника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различений правописания Ь Ъ знаков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слов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ем «основа слова»; отрабатывать алгоритм нахождения основы слова и умение подбирать слова к схемам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выделять значимые части слова; познакомились с понятием «основа слова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ет по алгоритму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; коммуника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 состава слов.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Итоговая контрольная работа за 1 полугодие.</w:t>
              </w:r>
            </w:hyperlink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полученные знания по пройденному материалу первого полугодия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ют применить все изученные правил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т правило к ситуациям в практике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вные  (отслеживают знания и пробелы по пройденному</w:t>
            </w:r>
          </w:p>
          <w:p>
            <w:pPr>
              <w:pStyle w:val="Normal"/>
              <w:rPr/>
            </w:pPr>
            <w:r>
              <w:rPr/>
              <w:t xml:space="preserve">материалу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 контро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ы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1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предлогов и приставок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 с предлогом и способом различения предлогов и приставок; орфографический тренинг в написании слов с предлогами и приставками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лись с предлогом и способом различения предлогов и приставок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ет факты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; коммуника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3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состав слов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омплексное повторение темы «Состав слова»; определять способ образования слов; соотносить слова и схемы состава слов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выделять значимые части слов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ет факты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; коммуника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 состава слов.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85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правописание частей  слов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способы проверки орфограмм во всех частях слова; орфографический тренинг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способы проверки орфограмм во всех частях слов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Применяет правило к ситуациям в практике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; коммуника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87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значение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овым разделом курса – лексикой; повторить схематичное обозначение слова; ввести понятие «лексическое значение слова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лись со словом, каждое слово имеет значени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 свои примеры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; информационно - коммуника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ри, справочники, энциклопедии..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разделу «Правописание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ые в первом полугодии орфограммы; орфографический тренинг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все изученные орфограммы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т правило к ситуациям в практике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; коммуника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доски, мелк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Контрольный диктант по теме «Состав слова. Приставки».</w:t>
              </w:r>
            </w:hyperlink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полученные знания по теме «Состав слова. Приставки»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ют применить все изученные правил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монстрирует правильное использование правил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; коммуникативны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на доске не пройденных орфограмм.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пределять и сравнивать языковые единицы: звук, слово, предложение, текст – и различать текст и не текст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различать слова, словосочетания и предложен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 свои примеры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; коммуника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на доске предложени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Заголовок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умение выделять общий смысл, который объединяет предложения в текст; познакомить с заголовком; учить устанавливать связь заголовка и общего смысла текст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различить предложение и текст; познакомились с заголовко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ет различия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; коммуникативные; информацио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на доске предложений и текст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четаются слов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 сочетаемостью слов; анализировать лексическое значение слов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лись с понятием «лексическое значение слов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значение слова с помощью словаря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Репкин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в словаре и тексте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 значением слов; определять значения слов в тексте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подбирать и определять значения слов в текст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значение слова с помощью словаря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ри Репкина.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авописания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орфографический тренинг в написании приставок и суффиксов, работа с транскрипцией слов; учить обнаруживать в слове орфограмму и определять часть слова, в которой она находится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выделять части слова; знают способы проверки написания сл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ет по алгоритму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; коммуника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  <w:t xml:space="preserve">Инструкция самостоятельно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ы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ловок и текст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 связью заголовка с основной мыслью текста; отрабатывать умение подбирать заголовок к тексту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подбирать заголовок к тексу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ет существенное из текста для определения заголовк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; коммуника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текстов для работы в группе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аглавливание текст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умение подбирать заголовок к тексту; учить по заглавию определять основное содержание текст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читать и понимать текст озаглавлива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ет существенное из текста для определения заголовк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; коммуника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создания текст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в словаре и тексте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значения незнакомых слов; устанавливать значения с помощью контекста и толкового словаря; познакомить с толковым словариком учебника и основными приемами поиска нужного слов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ют определять значения незнакомых слов; устанавливать значения с помощью контекста и толкового словаря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значение слова с помощью словаря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познавательные; </w:t>
            </w:r>
          </w:p>
          <w:p>
            <w:pPr>
              <w:pStyle w:val="Normal"/>
              <w:rPr/>
            </w:pPr>
            <w:r>
              <w:rPr/>
              <w:t>информационно -  коммуника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авописания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умение находить в слове орфограммы и определять их место в слове; орфографический тренинг в написании приставок и суффиксов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находить в слове орфограмму и определять их места в слов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правильное использование правил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; коммуника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  <w:t xml:space="preserve">Инструкция самостоятельно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ы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аглавливание текст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относить заголовок с основной мыслью текста; тренинг в подборе наиболее подходящих заголовков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воспринимать звучащую речь на слух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ет существенное из текста для определения заголовк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; коммуника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ы текстов для работы в группе.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Окончание текст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труктурой и цельностью текста; тренинг в подборе возможных окончаний к незаконченным текстам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лись со структурой текст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ет существенное из текст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; коммуника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ы текстов для работы в </w:t>
            </w:r>
          </w:p>
          <w:p>
            <w:pPr>
              <w:pStyle w:val="Normal"/>
              <w:rPr/>
            </w:pPr>
            <w:r>
              <w:rPr/>
              <w:t xml:space="preserve">паре.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-103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значные слов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многозначными словами; выяснить причины появления у слова нескольких значений; учить работать с толковым словариком.</w:t>
            </w:r>
          </w:p>
          <w:p>
            <w:pPr>
              <w:pStyle w:val="Normal"/>
              <w:rPr/>
            </w:pPr>
            <w:r>
              <w:rPr/>
              <w:t>Наблюдать за значениями многозначного слова в тексте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лись с многозначными словам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 свои примеры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; коммуника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ри Репкина.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-105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1">
              <w:r>
                <w:rPr>
                  <w:rStyle w:val="InternetLink"/>
                </w:rPr>
                <w:t>Повторение правописания.</w:t>
              </w:r>
            </w:hyperlink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Диктант.</w:t>
              </w:r>
            </w:hyperlink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ых орфограмм корня, правила написания заглавной буквы, словарных слов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ые орфограммы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правильное использование способов проверки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; коммуника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кст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незаконченным текстом; подбирать заголовок к тексту; сравнивать варианты окончания исходного текст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работать с незаконченным текстом; подбирать заголовок к тексту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ет существенное из текст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; коммуника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текстов для работы в группе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нонимы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синонимами; наблюдать за сходством и различием слов-синонимов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лись с синонимам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значение слова с помощью словаря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; информационно -   коммуника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ри, справочники, энциклопедии.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пользование слов-синонимо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 значением синонимов; учить использовать их в речи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ют над использование слов-синоним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знание пройденного материал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; коммуника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изученными орфограммам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тренинг безошибочного написания слов с изученными орфограммами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находить в слове орфограммы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т правило к ситуациям в практике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; коммуника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-1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текст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 структурой текста; учить восстанавливать начало предложенного текста.</w:t>
            </w:r>
          </w:p>
          <w:p>
            <w:pPr>
              <w:pStyle w:val="Normal"/>
              <w:rPr/>
            </w:pPr>
            <w:r>
              <w:rPr/>
              <w:t>Отрабатывать умение создать начало текста; учить исправлять нарушения в тексте и восстанавливать его структуру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восстанавливать начало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ют исправлять нарушения в тексте и восстанавливать его структуру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уктурирует текс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; коммуника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лгоритм создания текста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113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пользование слов-синонимо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 значением слов-синонимов; учить подбирать синонимы к словам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ли значения слов-синоним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значение слова с помощью словаря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; коммуника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авописания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тренинг в написании слов с проверяемыми и непроверяемыми орфограммами ( из числа изученных словарных слов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ли правописание слов с изученными орфограммам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правильное использование способов провер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; коммуника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кст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о структурными элементами текста – началом и заключением; учить сжато пересказывать текст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оставлять текст по его началу или заключению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ет текст по заданным началу и окончанию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; коммуника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предложений в тексте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 последовательностью предложений в тексте; учить редактировать создаваемые тексты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ли за последовательностью предложений в текст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ет существенное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; коммуника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на доске предложен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-118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тонимы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 словами, имеющими противоположное значение; ввести термин «антонимы».</w:t>
            </w:r>
          </w:p>
          <w:p>
            <w:pPr>
              <w:pStyle w:val="Normal"/>
              <w:rPr/>
            </w:pPr>
            <w:r>
              <w:rPr/>
              <w:t>Наблюдать за антонимами; подбирать антонимы к разным значениям одного и того же слова; сравнивать антонимы и синонимы; использовать антонимы в тексте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лись со словами, имеющими противоположное значени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значение слова с помощью словаря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; информационно -    коммуника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авописания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написания ь и ъ; тренинг в обозначении буквами безударных гласных в приставках и корнях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ли написание слов с Ь и Ъ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правильное использование способов провер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; коммуника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в тексте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 последовательностью предложений в тексте; учить редактировать тексты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ют предложения и текст; предложения по цели высказывания и эмоциональной окраск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ет существенное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; коммуника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ри, справочники, энциклопедии.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монимы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 словами, одинаковыми по звучанию и написанию, но разными по значению; ввести термин «омонимы»; наблюдать за использованием омонимов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лись со словами-омонимам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Определяет значение слова с помощью словаря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; информационно -    коммуника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ри Репкина.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ва исконные и заимствованные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 словами исконными и заимствованными; расширять словарный запас учащихся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лись со словами исконными и зависимым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ет значение слова с помощью словаря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; информационно -   коммуника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ри, справочники, энциклопедии.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авописания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тренинг; закреплять алгоритм работы над ошибками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ли правописание слов с изученными орфограммам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правильное использование способов провер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; коммуника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диктант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полученные знания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изученные орфограммы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правильное использование способов провер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познавательные; коммуникативн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на доске не пройденных орфограмм.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-126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ац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 структурой текста; выделять абзацы в тексте; определять порядок следования абзацев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выделять абзацы в текст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правильное использование полученных знаний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; коммуника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структуры текст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имствованные слов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 исконными и заимствованными  частями слов; работать с толковым словариком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лись с заимствованными словам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значение слова с помощью словаря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; информационно -    коммуника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-129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авописания.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Итоговая контрольная работа</w:t>
              </w:r>
            </w:hyperlink>
            <w:r>
              <w:rPr/>
              <w:t>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овторение изученных правил правописания; орфографический тренинг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еют применить все изученные правила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монстрирует правильное использование полученных знан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вные  (отслеживают знания и пробелы по пройденному</w:t>
            </w:r>
          </w:p>
          <w:p>
            <w:pPr>
              <w:pStyle w:val="Normal"/>
              <w:rPr/>
            </w:pPr>
            <w:r>
              <w:rPr/>
              <w:t xml:space="preserve">Материалу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 контро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ы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абзаце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текст по заданным абзацам; исправлять деформированные тексты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оставлять тексты по заданным абзаца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правильное использование полученных знан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; коммуника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ы текстов для работы в паре, группе.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кст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корректировать тексты с нарушенной последовательностью абзацев; составлять текст по заданным параметрам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оставлять текст по заданным абзаца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правильное использование полученных знан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; коммуника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текстов с нарушенной последователь-ностью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-133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старевшие слова</w:t>
            </w:r>
            <w:r>
              <w:rPr/>
              <w:t>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 словами, вышедшими из употребления; устанавливать причины, по которым слова выходят из употребления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лись с устаревшими словам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значение слова с помощью словаря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; коммуника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авописания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орфографическую зоркость и функции самоконтроля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ли правописание слов с изученными орфограммам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правильное использование способов провер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; коммуника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-136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кст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своенные умения работы с текстом при его составлении.</w:t>
            </w:r>
          </w:p>
          <w:p>
            <w:pPr>
              <w:pStyle w:val="Normal"/>
              <w:rPr/>
            </w:pPr>
            <w:r>
              <w:rPr/>
              <w:t>Учить кратко излагать текст, выделяя ключевые слова, и составлять собственный текст с предложенным заголовком и ключевыми словами; готовить к работе над планом текст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оставлять текст по заданной структур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ует тексты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; коммуника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-138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лексики и состава слова. Повторение правописания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омплексное повторение пройденного материала.</w:t>
            </w:r>
          </w:p>
          <w:p>
            <w:pPr>
              <w:pStyle w:val="Normal"/>
              <w:rPr/>
            </w:pPr>
            <w:r>
              <w:rPr/>
              <w:t>Закреплять умение правильно писать слова с изученными орфограммами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значимые части слов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правильное использование способов провер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; коммуника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-140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текст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омплексную работу с текстом (повторение); формировать умение составлять план текста.</w:t>
            </w:r>
          </w:p>
          <w:p>
            <w:pPr>
              <w:pStyle w:val="Normal"/>
              <w:rPr/>
            </w:pPr>
            <w:r>
              <w:rPr/>
              <w:t>Корректировать неправильно составленный план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читать и понимать текст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ует план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; коммуника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ы текстов.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азеологизм. Фразеологизм и слово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 устойчивыми сочетаниями слов – фразеологизмами; сравнивать значения устойчивых и свободных сочетаний слов; расширять словарный запас учащихся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определять значение слова по словарю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значение слова с помощью словаря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; информационно -    коммуникативны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авописания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мплексное повторение изученных правил правописания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правила написания слов с изученными орфограммам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правильное использование способов провер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; коммуника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-144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тавление текста по плану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над составлением плана исходного текста  и созданием собственного текста по плану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делить текст на смысловые части.</w:t>
            </w:r>
          </w:p>
          <w:p>
            <w:pPr>
              <w:pStyle w:val="Normal"/>
              <w:rPr/>
            </w:pPr>
            <w:r>
              <w:rPr/>
              <w:t>Составлять его простой план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 текст по плану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; коммуника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текстов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пользование фразеологизмо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 значением и использованием фразеологизмов; сравнивать фразеологизм и слово, фразеологизм и свободное сочетание слов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ют сравниват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азеологизм и слово, фразеологизм и свободное сочетание сл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значение слова с помощью словаря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; информационно -     коммуника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авописания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мплексное повторение изученных правил правописания; развивать умения контроля и самоконтроля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правила написания слов с изученными орфограммам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правильное использование способов провер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; коммуника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тавление текста по плану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я составлять план будущего текста; анализировать и редактировать предложенный план текста; составлять планы текстов с учетом предложенных заголовков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оставлять план будущего текста; анализировать и редактировать предложенный план текста; составлять планы текстов с учетом предложенных заголовк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 текст по плану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; коммуника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описание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екстом-описанием; наблюдать за тестами-описаниями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лись с текстом-описание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 свои примеры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; коммуника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текстов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авописания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написание словарных слов; тренинг в проверке изученных орфограмм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правила написания слов с изученными орфограммам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правильное использование способов провер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; коммуника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151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описание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собенностями текста-описания: отличительные черты предметов, их словесное изображение в тексте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лись с особенностями текста-описан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ет существенное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; коммуника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ы текстов.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авописания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ые орфографические правила; отрабатывать навык грамотного письм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правила написания слов с изученными орфограммам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правильное использование способов провер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; коммуника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Тестирование по теме «Правописание изученных орфограмм»</w:t>
              </w:r>
            </w:hyperlink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полученные знания по теме «Правописание изученных орфограмм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ют применить все изученные правил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правильное использование способов провер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; коммуника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описание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здавать свой текст-описание; выделять в текстах-описаниях образные выражения; составлять план текста-описания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ют особенностями текста-описания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правильное использование полученных знан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; коммуника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и текста-описан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-156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повествование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создавать свой текст-описание; сравнивать описание и повествование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аблюдали за текстом-повествование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правильное использование полученных знан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; коммуника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и текста-</w:t>
            </w:r>
          </w:p>
          <w:p>
            <w:pPr>
              <w:pStyle w:val="Normal"/>
              <w:rPr/>
            </w:pPr>
            <w:r>
              <w:rPr/>
              <w:t>повествован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авописания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ые орфографические правила; отрабатывать навык грамотного письм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правила написания слов с изученными орфограммам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правильное использование способов провер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; коммуника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.</w:t>
            </w:r>
          </w:p>
          <w:p>
            <w:pPr>
              <w:pStyle w:val="Normal"/>
              <w:rPr/>
            </w:pPr>
            <w:r>
              <w:rPr/>
              <w:t>Словарная рабо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Контрольная работа по теме «Лексика»</w:t>
              </w:r>
            </w:hyperlink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полученные знания по теме  «Лексика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ют применить все изученные правила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действовать по инструк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вные  (отслеживают знания и пробелы по пройденному</w:t>
            </w:r>
          </w:p>
          <w:p>
            <w:pPr>
              <w:pStyle w:val="Normal"/>
              <w:rPr/>
            </w:pPr>
            <w:r>
              <w:rPr/>
              <w:t xml:space="preserve">Материалу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 контро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ы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повествование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здавать текст-повествование по заданному плану и по основной мысли текст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читать и понимать текст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правильное использование полученных знан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; коммуника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и текста-</w:t>
            </w:r>
          </w:p>
          <w:p>
            <w:pPr>
              <w:pStyle w:val="Normal"/>
              <w:rPr/>
            </w:pPr>
            <w:r>
              <w:rPr/>
              <w:t xml:space="preserve">повествования.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и повествование в тексте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 текстами, включающими в себя элементы описания и повествования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аблюдали за текстами, включающими в себя элементы описания и повествован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правильное использование полученных знан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; коммуника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ые отличительные  черты текстов описания и рассужден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-162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рассуждение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 текстом-рассуждением; сравнивать и различать описания, повествования и рассуждения.</w:t>
            </w:r>
          </w:p>
          <w:p>
            <w:pPr>
              <w:pStyle w:val="Normal"/>
              <w:rPr/>
            </w:pPr>
            <w:r>
              <w:rPr/>
              <w:t>наблюдать за синтаксическими конструкциями, употребляющимися в текстах-рассуждениях; создавать текст-рассуждение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лись с текстом-рассуждение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правильное использование полученных знан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; коммуника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и текста-</w:t>
            </w:r>
          </w:p>
          <w:p>
            <w:pPr>
              <w:pStyle w:val="Normal"/>
              <w:rPr/>
            </w:pPr>
            <w:r>
              <w:rPr/>
              <w:t>рассужден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. Повествование. Рассуждение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омплексную работу с текстами разных типов; повторить пройденное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ют отличительные черты текстов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правильное использование полученных знан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; коммуника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ые отличительные  черты текстов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авописание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мплексное повторение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правила написания слов с изученными орфограммам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правильное использование способов провер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; коммуника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Диктант по теме «Правописание изученных орфограмм»</w:t>
              </w:r>
            </w:hyperlink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полученные учащимися знания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ют применить все изученные правила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правильное использование способов провер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; коммуника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на доске не пройденных орфограмм.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ктант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отнести ошибки по темам. Сравнить с мониторингом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оотносить (распределять) ошибки по тема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ет ошибки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; коммуника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ы достижени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-168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азвитие реч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все темы курс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делить текст на смысловые части.</w:t>
            </w:r>
          </w:p>
          <w:p>
            <w:pPr>
              <w:pStyle w:val="Normal"/>
              <w:rPr/>
            </w:pPr>
            <w:r>
              <w:rPr/>
              <w:t xml:space="preserve">Составлять его простой план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Демонстрирует правильное использование полученных знан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; коммуника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ые отличительные   черты текстов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-170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hyperlink r:id="rId17">
              <w:r>
                <w:rPr>
                  <w:rStyle w:val="InternetLink"/>
                </w:rPr>
                <w:t>Итоговая работа по теме «Синтаксис»</w:t>
              </w:r>
            </w:hyperlink>
          </w:p>
          <w:p>
            <w:pPr>
              <w:pStyle w:val="Normal"/>
              <w:rPr/>
            </w:pPr>
            <w:r>
              <w:rPr/>
              <w:t>2. Работа над ошибкам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полученные учащимися знания по теме «Синтаксис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значимые части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ет по инструкции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; коммуника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 контро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5"/>
        <w:gridCol w:w="2873"/>
        <w:gridCol w:w="3773"/>
        <w:gridCol w:w="3391"/>
        <w:gridCol w:w="2686"/>
        <w:gridCol w:w="2678"/>
      </w:tblGrid>
      <w:tr>
        <w:trPr>
          <w:trHeight w:val="1575" w:hRule="atLeast"/>
        </w:trPr>
        <w:tc>
          <w:tcPr>
            <w:tcW w:w="65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мет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р, название</w:t>
            </w:r>
          </w:p>
          <w:p>
            <w:pPr>
              <w:pStyle w:val="Normal"/>
              <w:shd w:fill="FFFFFF" w:val="clear"/>
              <w:ind w:left="14" w:hanging="0"/>
              <w:rPr>
                <w:spacing w:val="-3"/>
              </w:rPr>
            </w:pPr>
            <w:r>
              <w:rPr>
                <w:spacing w:val="-3"/>
              </w:rPr>
              <w:t>программы, на скольк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асов рассчита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грамма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р, название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учебника, год издания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етодические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пособия дл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ителей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обия дл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ащихся</w:t>
            </w:r>
          </w:p>
        </w:tc>
      </w:tr>
      <w:tr>
        <w:trPr>
          <w:trHeight w:val="1728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.</w:t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3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87" w:hanging="0"/>
              <w:rPr/>
            </w:pPr>
            <w:r>
              <w:rPr/>
              <w:t xml:space="preserve"> </w:t>
            </w:r>
            <w:r>
              <w:rPr/>
              <w:t>«Русский язык» С.В.Иванов;</w:t>
            </w:r>
          </w:p>
          <w:p>
            <w:pPr>
              <w:pStyle w:val="Normal"/>
              <w:shd w:fill="FFFFFF" w:val="clear"/>
              <w:spacing w:lineRule="exact" w:line="317"/>
              <w:ind w:right="187" w:hanging="0"/>
              <w:rPr/>
            </w:pPr>
            <w:r>
              <w:rPr/>
              <w:t>Москва  «Вентана-Граф» 2003 г.</w:t>
            </w:r>
          </w:p>
          <w:p>
            <w:pPr>
              <w:pStyle w:val="Normal"/>
              <w:shd w:fill="FFFFFF" w:val="clear"/>
              <w:spacing w:lineRule="exact" w:line="317"/>
              <w:ind w:right="187" w:hanging="0"/>
              <w:rPr/>
            </w:pPr>
            <w:r>
              <w:rPr/>
              <w:t>170 часов ( 5 ч в неделю)</w:t>
            </w:r>
          </w:p>
        </w:tc>
        <w:tc>
          <w:tcPr>
            <w:tcW w:w="3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58" w:firstLine="7"/>
              <w:rPr/>
            </w:pPr>
            <w:r>
              <w:rPr/>
              <w:t>С. В. Иванов, М.И.Кузнецова «Русский язык 2 класс», Москва «Вентана -Граф 2009 г.»</w:t>
            </w:r>
          </w:p>
        </w:tc>
        <w:tc>
          <w:tcPr>
            <w:tcW w:w="2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5" w:hanging="0"/>
              <w:rPr/>
            </w:pPr>
            <w:r>
              <w:rPr/>
              <w:t xml:space="preserve">С.В. Иванов </w:t>
            </w:r>
            <w:r>
              <w:rPr>
                <w:spacing w:val="-3"/>
              </w:rPr>
              <w:t xml:space="preserve">«Поурочные планы. </w:t>
            </w:r>
            <w:r>
              <w:rPr/>
              <w:t>Русский язык 2 класс»</w:t>
            </w:r>
          </w:p>
          <w:p>
            <w:pPr>
              <w:pStyle w:val="Normal"/>
              <w:shd w:fill="FFFFFF" w:val="clear"/>
              <w:spacing w:lineRule="exact" w:line="317"/>
              <w:ind w:right="65" w:hanging="0"/>
              <w:rPr/>
            </w:pPr>
            <w:r>
              <w:rPr/>
              <w:t>Москва  «Вентана-Граф»</w:t>
            </w:r>
            <w:r>
              <w:rPr>
                <w:i/>
                <w:iCs/>
              </w:rPr>
              <w:t>(2004)</w:t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3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Назарова Красноя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6255</wp:posOffset>
                </wp:positionH>
                <wp:positionV relativeFrom="paragraph">
                  <wp:posOffset>145415</wp:posOffset>
                </wp:positionV>
                <wp:extent cx="3552190" cy="808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а рассмотрена на заседании ШМО учителей начальных классов (протокол №___ от _________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63.7pt;mso-wrap-distance-left:9.05pt;mso-wrap-distance-right:9.05pt;mso-wrap-distance-top:0pt;mso-wrap-distance-bottom:0pt;margin-top:11.4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грамма рассмотрена на заседании ШМО учителей начальных классов (протокол №___ от _________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Утверждаю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ОУ «СОШ №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В.А. Гавр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_»______________2009 г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0555</wp:posOffset>
                </wp:positionH>
                <wp:positionV relativeFrom="paragraph">
                  <wp:posOffset>66675</wp:posOffset>
                </wp:positionV>
                <wp:extent cx="3094990" cy="808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а решением педагогического совета (протокол №___от ____________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63.7pt;mso-wrap-distance-left:9.05pt;mso-wrap-distance-right:9.05pt;mso-wrap-distance-top:0pt;mso-wrap-distance-bottom:0pt;margin-top:5.2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тверждена решением педагогического совета (протокол №___от ____________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" w:leader="none"/>
          <w:tab w:val="center" w:pos="72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52"/>
          <w:szCs w:val="52"/>
        </w:rPr>
        <w:t xml:space="preserve">     </w:t>
      </w:r>
      <w:r>
        <w:rPr>
          <w:i/>
          <w:sz w:val="52"/>
          <w:szCs w:val="52"/>
        </w:rPr>
        <w:t xml:space="preserve">Рабочая программа </w:t>
      </w:r>
    </w:p>
    <w:p>
      <w:pPr>
        <w:pStyle w:val="Normal"/>
        <w:ind w:firstLine="708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                                  </w:t>
      </w:r>
      <w:r>
        <w:rPr>
          <w:i/>
          <w:sz w:val="52"/>
          <w:szCs w:val="52"/>
        </w:rPr>
        <w:t>для 2 класса</w:t>
      </w:r>
    </w:p>
    <w:p>
      <w:pPr>
        <w:pStyle w:val="Normal"/>
        <w:ind w:firstLine="708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</w:t>
      </w:r>
      <w:r>
        <w:rPr>
          <w:i/>
          <w:sz w:val="36"/>
          <w:szCs w:val="36"/>
        </w:rPr>
        <w:t>по литературному чтению   136 ч.  ( 4 ч. в неделю)</w:t>
      </w:r>
    </w:p>
    <w:p>
      <w:pPr>
        <w:pStyle w:val="Normal"/>
        <w:ind w:firstLine="708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sz w:val="48"/>
          <w:szCs w:val="48"/>
        </w:rPr>
        <w:t xml:space="preserve">        </w:t>
      </w:r>
      <w:r>
        <w:rPr>
          <w:i/>
          <w:sz w:val="36"/>
          <w:szCs w:val="36"/>
        </w:rPr>
        <w:t>Учитель: Медведева С.В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  <w:r>
        <w:br w:type="page"/>
      </w:r>
    </w:p>
    <w:p>
      <w:pPr>
        <w:pStyle w:val="Normal"/>
        <w:ind w:firstLine="708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Содержание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24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ояснительная записка.</w:t>
      </w:r>
    </w:p>
    <w:p>
      <w:pPr>
        <w:pStyle w:val="Normal"/>
        <w:numPr>
          <w:ilvl w:val="0"/>
          <w:numId w:val="24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рограмма. Требование к уровню умений и навыков.</w:t>
      </w:r>
    </w:p>
    <w:p>
      <w:pPr>
        <w:pStyle w:val="Normal"/>
        <w:numPr>
          <w:ilvl w:val="0"/>
          <w:numId w:val="24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График прохождения программного материала.</w:t>
      </w:r>
    </w:p>
    <w:p>
      <w:pPr>
        <w:pStyle w:val="Normal"/>
        <w:numPr>
          <w:ilvl w:val="0"/>
          <w:numId w:val="24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Банк измерителей уровня учебных достижений обучаемых.</w:t>
      </w:r>
    </w:p>
    <w:p>
      <w:pPr>
        <w:pStyle w:val="Normal"/>
        <w:numPr>
          <w:ilvl w:val="0"/>
          <w:numId w:val="24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писок литературы</w:t>
      </w:r>
    </w:p>
    <w:p>
      <w:pPr>
        <w:pStyle w:val="Normal"/>
        <w:shd w:fill="FFFFFF" w:val="clear"/>
        <w:spacing w:lineRule="auto" w:line="360"/>
        <w:ind w:right="137" w:firstLine="295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hd w:fill="FFFFFF" w:val="clear"/>
        <w:spacing w:lineRule="auto" w:line="360"/>
        <w:ind w:right="137" w:firstLine="295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hd w:fill="FFFFFF" w:val="clear"/>
        <w:spacing w:lineRule="auto" w:line="360"/>
        <w:ind w:right="137" w:firstLine="295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hd w:fill="FFFFFF" w:val="clear"/>
        <w:spacing w:lineRule="auto" w:line="360"/>
        <w:ind w:right="137" w:firstLine="295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hd w:fill="FFFFFF" w:val="clear"/>
        <w:spacing w:lineRule="auto" w:line="360"/>
        <w:ind w:right="137" w:firstLine="295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hd w:fill="FFFFFF" w:val="clear"/>
        <w:spacing w:lineRule="auto" w:line="360"/>
        <w:ind w:right="137" w:firstLine="295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hd w:fill="FFFFFF" w:val="clear"/>
        <w:spacing w:lineRule="auto" w:line="360"/>
        <w:ind w:right="137" w:firstLine="295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</w:t>
      </w:r>
      <w:r>
        <w:rPr>
          <w:b/>
          <w:i/>
          <w:sz w:val="32"/>
          <w:szCs w:val="32"/>
        </w:rPr>
        <w:t>Пояснительная записка к курсу «Литературное чтение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ая цель урока литературного чтения в начальных классах – помочь ребёнку стать читателем: подвести к осознанию богатого мира отечественной и зарубежной детской литературы как искусства художественного слова; обогатить читательский опыт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витие читателя предполагает формирование такой деятельности, когда он способен </w:t>
      </w:r>
      <w:r>
        <w:rPr>
          <w:b/>
          <w:i/>
          <w:sz w:val="28"/>
          <w:szCs w:val="28"/>
        </w:rPr>
        <w:t>воспринимать</w:t>
      </w:r>
      <w:r>
        <w:rPr>
          <w:sz w:val="28"/>
          <w:szCs w:val="28"/>
        </w:rPr>
        <w:t xml:space="preserve"> текст (слушать и слышать художественное слово, читать вслух и молча изучать текст или только знакомиться с ним); </w:t>
      </w:r>
      <w:r>
        <w:rPr>
          <w:b/>
          <w:i/>
          <w:sz w:val="28"/>
          <w:szCs w:val="28"/>
        </w:rPr>
        <w:t>понима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читаемое не только на уровне фактов, но и смысла (иметь свои суждения, выражать эмоциональные отношения и т.д.); </w:t>
      </w:r>
      <w:r>
        <w:rPr>
          <w:b/>
          <w:i/>
          <w:sz w:val="28"/>
          <w:szCs w:val="28"/>
        </w:rPr>
        <w:t>воссоздавать</w:t>
      </w:r>
      <w:r>
        <w:rPr>
          <w:sz w:val="28"/>
          <w:szCs w:val="28"/>
        </w:rPr>
        <w:t xml:space="preserve">   в своём воображении прочитанное (представлять мысленно героев, события) и, наконец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воспроизво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ст, т.е.  уметь  рассказывать  его в разных вариантах – подробно, выборочно, сжато, творчески с изменением ситуации. Эти компоненты необходимы для осуществления правильной читательск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и образовательными линиями курса «Литературное чтение» являются следующие: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Обеспечение полноценного восприятия литературного произведения, глубины понимания учащимися текста и специфики его литературной формы. Выявления точки зрения писателя, формирования позиции читателя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истема работы над навыками чтения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ключение учащихся в эмоционально – творческую деятельность в процессе чтения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Формирование литературоведческих представлений, которые необходимы школьнику для освоения литературы как искусства слова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асширение круга чтения учащихся, создания «литературного пространства», соответствующего возрастным особенностям и уровню подготовки учащих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арактерной чертой программы является «нерасчленённость» и «переплетённость» чтения произведения и работы с книгой. При изучении произведений одного жанра или темы постоянно идёт обучение работы с учебной, художественной и справочной детской книгой, развивается интерес к самостоятельному чтению и книге. В программе не выделяются уроки обучения чтению и работе с книгой, а есть уроки литературного чтения, на которых решаются комплексно все задачи литературного образования младших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ецифическими особенностями литературного чтения в начальной школе являются следующие: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Сочетание работы над собственно чтением, техническими навыками и читательскими умениями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Работа над текстом как речеведческой единицей и над литературными произведениями как искусством слова с учётом его специфической структуры  и жанровых особенностей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Одновременная работа над языком произведения и речью детей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Сочетание работы над произведением и детской книгой как особым объектом изучения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Использование знаний о тексте как особой единице, различение художественного и научно – познавательного произведения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Формирование литературоведческих представлений, обеспечивающих полноценное восприятие произведение и книги, ориентировка в мире книг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Освоение литературных произведений в сочетании с творческой деятельностью учащихся, развитием их эмоциональной сферы, обогащением духовного мира уче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2 классе ученики уже умеют читать вслух целыми словами, правильно воспринимают содержание и форму  читаемого произведения и книги, различают доступные им жанры, знают имена детских писателей, авторов книг и отдельных произ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2 -4 классах проводятся уроки слушания и обучения работе с книгой (учебной, художественной и справочной) в рамках каждого изучаемого раз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К концу обучения во втором  классе учащиеся должны уметь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szCs w:val="28"/>
        </w:rPr>
        <w:t>Правильно читать текст целыми словами (темп чтения в соответствии с индивидуальными возможностями учащихся);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szCs w:val="28"/>
        </w:rPr>
        <w:t>читать молча небольшие тексты (темп – не менее 70 слов в минуту);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szCs w:val="28"/>
        </w:rPr>
        <w:t>пересказывать прочитанный текст по готовому плану;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определять тему и жанр прочитанного или прослушанного произведения;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читать наизусть 5 -6 стихотворений, 1 – 2 отрывка из прозы;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самостоятельно знакомиться с произведением и книгой (выделять фамилию автора, заглавие);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самостоятельно отбирать книги для чт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</w:t>
      </w:r>
      <w:r>
        <w:rPr>
          <w:i/>
          <w:sz w:val="40"/>
          <w:szCs w:val="40"/>
        </w:rPr>
        <w:t>Содержание программы  136 ч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руг чтения</w:t>
      </w:r>
      <w:r>
        <w:rPr>
          <w:i/>
          <w:sz w:val="28"/>
          <w:szCs w:val="28"/>
        </w:rPr>
        <w:t xml:space="preserve">. Произведения фольклора русского народа и народов других стран: пословица, скороговорка, загадка, потешка, закличка, песня, сказка, </w:t>
      </w:r>
      <w:r>
        <w:rPr>
          <w:sz w:val="28"/>
          <w:szCs w:val="28"/>
        </w:rPr>
        <w:t>былина.</w:t>
      </w:r>
      <w:r>
        <w:rPr>
          <w:i/>
          <w:sz w:val="28"/>
          <w:szCs w:val="28"/>
        </w:rPr>
        <w:t xml:space="preserve"> Сравнение произведений фольклора разных народов. Произведения русских и зарубежных писателей – классиков, произведения современных детских писателей. Произведения о жизни детей разных народов и стран. Приключенческая детская книга. Научно-познавательные произведения: сказка, рассказ; </w:t>
      </w:r>
      <w:r>
        <w:rPr>
          <w:sz w:val="28"/>
          <w:szCs w:val="28"/>
        </w:rPr>
        <w:t>справочная детская литература: книги-справочники, словар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ая тематика</w:t>
      </w:r>
      <w:r>
        <w:rPr>
          <w:i/>
          <w:sz w:val="28"/>
          <w:szCs w:val="28"/>
        </w:rPr>
        <w:t>. Произведения о Родине, о родной природе, об отношении человека к природе, к животным, к труду, друг к другу; о жизни детей, их дружбе и товариществе, об отношениях к людям; произведения о добре и зле, кривде и правд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Жанровое разнообразие</w:t>
      </w:r>
      <w:r>
        <w:rPr>
          <w:i/>
          <w:sz w:val="28"/>
          <w:szCs w:val="28"/>
        </w:rPr>
        <w:t>. Сказки, рассказы, басни, стихотворения, загадки, пословицы, считалки, потешки, былины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Ориентировка в литературоведческих понятиях</w:t>
      </w:r>
      <w:r>
        <w:rPr>
          <w:i/>
          <w:sz w:val="28"/>
          <w:szCs w:val="28"/>
        </w:rPr>
        <w:t>. Литературное произведение, фольклор, произведения фольклора, народная сказка, стихотворение, рассказ, история</w:t>
      </w:r>
      <w:r>
        <w:rPr>
          <w:sz w:val="28"/>
          <w:szCs w:val="28"/>
        </w:rPr>
        <w:t>, быль, былина, бытовая сказка, сказка о животных, волшебная сказка, присказка, зачин,</w:t>
      </w:r>
      <w:r>
        <w:rPr>
          <w:i/>
          <w:sz w:val="28"/>
          <w:szCs w:val="28"/>
        </w:rPr>
        <w:t xml:space="preserve"> небылица, потешка, шутка, скороговорка, герой произведения, </w:t>
      </w:r>
      <w:r>
        <w:rPr>
          <w:sz w:val="28"/>
          <w:szCs w:val="28"/>
        </w:rPr>
        <w:t xml:space="preserve">события реальные и вымышленные, </w:t>
      </w:r>
      <w:r>
        <w:rPr>
          <w:i/>
          <w:sz w:val="28"/>
          <w:szCs w:val="28"/>
        </w:rPr>
        <w:t>фамилия автора, заглавие (заголовок), название произведения (фамилия автора, заголовок), диалог, рифма, обращение, сравн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Элементы книги: обложка, </w:t>
      </w:r>
      <w:r>
        <w:rPr>
          <w:sz w:val="28"/>
          <w:szCs w:val="28"/>
        </w:rPr>
        <w:t>переплет, титульный лист</w:t>
      </w:r>
      <w:r>
        <w:rPr>
          <w:i/>
          <w:sz w:val="28"/>
          <w:szCs w:val="28"/>
        </w:rPr>
        <w:t xml:space="preserve">, оглавление, иллюстрации. </w:t>
      </w:r>
      <w:r>
        <w:rPr>
          <w:sz w:val="28"/>
          <w:szCs w:val="28"/>
        </w:rPr>
        <w:t>Детские газеты и журналы. Сведения об авторе, элементарные знания о времени написания произвед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Восприятие литературного произведения</w:t>
      </w:r>
      <w:r>
        <w:rPr>
          <w:i/>
          <w:sz w:val="28"/>
          <w:szCs w:val="28"/>
        </w:rPr>
        <w:t xml:space="preserve">. Создание условий для развития полноценного восприятия произведения. Эмоциональная реакция и </w:t>
      </w:r>
      <w:r>
        <w:rPr>
          <w:sz w:val="28"/>
          <w:szCs w:val="28"/>
        </w:rPr>
        <w:t>понимание авторской точки зрения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Выражение своего отношения к произведению, к героям, их поступкам. Сравнение персонажей одного произведения, а также различных произведений.</w:t>
      </w:r>
      <w:r>
        <w:rPr>
          <w:i/>
          <w:sz w:val="28"/>
          <w:szCs w:val="28"/>
        </w:rPr>
        <w:t xml:space="preserve"> Оценка эмоционального состояния героев, их нравственных позиций. Понимание отношения автора к героям произведения, выражение своего отношения к произведению, автору, героям и их поступкам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Творческая деятельность</w:t>
      </w:r>
      <w:r>
        <w:rPr>
          <w:i/>
          <w:sz w:val="28"/>
          <w:szCs w:val="28"/>
        </w:rPr>
        <w:t xml:space="preserve">. Проявление интереса к словесному творчеству, участие в сочинительстве небольших сказок и историй. Пересказывание сказок от лица одного из персонажей сказки. Придумывание продолжения произведения, изменение начала и продолжение произведения, фольклора. </w:t>
      </w:r>
      <w:r>
        <w:rPr>
          <w:sz w:val="28"/>
          <w:szCs w:val="28"/>
        </w:rPr>
        <w:t>Коллективная творческая работа на факультативах, в творческой мастерской. Создание работ «Мир сказок», «Сказочные герои», «Герои народных сказок», «Теремок для любимых героев» и т.д. Подготовка и проведение уроков-сказок, уроков-утренников, уроков-конкурсов, уроков-иг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Навык чтения</w:t>
      </w:r>
      <w:r>
        <w:rPr>
          <w:i/>
          <w:sz w:val="28"/>
          <w:szCs w:val="28"/>
        </w:rPr>
        <w:t>. Осознанное правильное плавное чтение с переходом на чтение целыми словами вслух небольших по объему (200-250 слов) текстов. (Желательно: темп чтения вслух – не менее 50 слов в минуту, для хорошо читающих детей – более 50 слов в минуту). Обучение чтению молча на небольших текстах или отрывках. Формирование умения самоконтроля и самооценки навыка чтения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Работа с текстом</w:t>
      </w:r>
      <w:r>
        <w:rPr>
          <w:i/>
          <w:sz w:val="28"/>
          <w:szCs w:val="28"/>
        </w:rPr>
        <w:t xml:space="preserve">. Понимание слов и выражений, употребляемых в тексте. </w:t>
      </w:r>
      <w:r>
        <w:rPr>
          <w:sz w:val="28"/>
          <w:szCs w:val="28"/>
        </w:rPr>
        <w:t>Различие простейших случаев многозначности и сравнений.</w:t>
      </w:r>
      <w:r>
        <w:rPr>
          <w:i/>
          <w:sz w:val="28"/>
          <w:szCs w:val="28"/>
        </w:rPr>
        <w:t xml:space="preserve"> Деление текста на части и составление простейшего плана под руководством учителя; </w:t>
      </w:r>
      <w:r>
        <w:rPr>
          <w:sz w:val="28"/>
          <w:szCs w:val="28"/>
        </w:rPr>
        <w:t>определение основной мысли произведения с помощью учителя</w:t>
      </w:r>
      <w:r>
        <w:rPr>
          <w:i/>
          <w:sz w:val="28"/>
          <w:szCs w:val="28"/>
        </w:rPr>
        <w:t>. Пересказ по готовому плану; самостоятельная работа по заданиям и вопросам к тексту произведения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Читательские умения</w:t>
      </w:r>
      <w:r>
        <w:rPr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стоятельное чтение небольших произведений и детских книг (1-2 страницы);</w:t>
      </w:r>
    </w:p>
    <w:p>
      <w:pPr>
        <w:pStyle w:val="Normal"/>
        <w:numPr>
          <w:ilvl w:val="0"/>
          <w:numId w:val="1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ние самостоятельно прочитать фамилию автора и заглавие и правильно называть произведение, книгу (фамилия автора, заглавие);</w:t>
      </w:r>
    </w:p>
    <w:p>
      <w:pPr>
        <w:pStyle w:val="Normal"/>
        <w:numPr>
          <w:ilvl w:val="0"/>
          <w:numId w:val="1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ять тему чтения и жанр книги;</w:t>
      </w:r>
    </w:p>
    <w:p>
      <w:pPr>
        <w:pStyle w:val="Normal"/>
        <w:numPr>
          <w:ilvl w:val="0"/>
          <w:numId w:val="1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стоятельно отбирать книгу на заданную тему из группы кни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ежпредметные связи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уроками русского языка: запись отдельных выражений, абзацев из текстов изучаемых произведений;</w:t>
      </w:r>
    </w:p>
    <w:p>
      <w:pPr>
        <w:pStyle w:val="Normal"/>
        <w:numPr>
          <w:ilvl w:val="0"/>
          <w:numId w:val="8"/>
        </w:numPr>
        <w:rPr/>
      </w:pPr>
      <w:r>
        <w:rPr>
          <w:i/>
          <w:sz w:val="28"/>
          <w:szCs w:val="28"/>
        </w:rPr>
        <w:t xml:space="preserve">С уроками изобразительного искусства: иллюстрирование отдельных произведений, </w:t>
      </w:r>
      <w:r>
        <w:rPr>
          <w:sz w:val="28"/>
          <w:szCs w:val="28"/>
        </w:rPr>
        <w:t>оформление творческих работ, участие в выставках рисунков по изученным произведениям;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уроками технологии: изготовление книг-самоделок, ремонт книг, уроки коллективного творчества (аппликация, лепка)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915"/>
        <w:gridCol w:w="3585"/>
        <w:gridCol w:w="2340"/>
        <w:gridCol w:w="1980"/>
        <w:gridCol w:w="1980"/>
        <w:gridCol w:w="1980"/>
        <w:gridCol w:w="18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Дата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Тема уро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Цели урок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рикато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ЗУ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УУ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омпетентност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шей Родине.</w:t>
            </w:r>
          </w:p>
          <w:p>
            <w:pPr>
              <w:pStyle w:val="Normal"/>
              <w:rPr/>
            </w:pPr>
            <w:r>
              <w:rPr/>
              <w:t>(5 ч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.Савинов. «Родина» Чтение стихотворения. Наблюдение за изменением тона и рифмы.</w:t>
            </w:r>
          </w:p>
          <w:p>
            <w:pPr>
              <w:pStyle w:val="Normal"/>
              <w:rPr/>
            </w:pPr>
            <w:r>
              <w:rPr/>
              <w:t>2. И Никитин «Русь» Работа над выразительностью чтения.</w:t>
            </w:r>
          </w:p>
          <w:p>
            <w:pPr>
              <w:pStyle w:val="Normal"/>
              <w:rPr/>
            </w:pPr>
            <w:r>
              <w:rPr/>
              <w:t>3. С Романовский. «Русь» Определение эмоционального состояния героя.</w:t>
            </w:r>
          </w:p>
          <w:p>
            <w:pPr>
              <w:pStyle w:val="Normal"/>
              <w:rPr/>
            </w:pPr>
            <w:r>
              <w:rPr/>
              <w:t>4. С Романовский. «Слово о Русской земле» Сравнение жанров: рассказ, стихотворение.</w:t>
            </w:r>
          </w:p>
          <w:p>
            <w:pPr>
              <w:pStyle w:val="Normal"/>
              <w:rPr/>
            </w:pPr>
            <w:r>
              <w:rPr/>
              <w:t>5. С Прокофьев «Родина» Работа над выразительностью чт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ть представление о Родине;</w:t>
            </w:r>
          </w:p>
          <w:p>
            <w:pPr>
              <w:pStyle w:val="Normal"/>
              <w:rPr/>
            </w:pPr>
            <w:r>
              <w:rPr/>
              <w:t>познакомить с фольклорными произведениями;</w:t>
            </w:r>
          </w:p>
          <w:p>
            <w:pPr>
              <w:pStyle w:val="Normal"/>
              <w:rPr/>
            </w:pPr>
            <w:r>
              <w:rPr/>
              <w:t>отрабатывать навыки выразительного чтения; воспитывать уважение к своей стране;</w:t>
            </w:r>
          </w:p>
          <w:p>
            <w:pPr>
              <w:pStyle w:val="Normal"/>
              <w:rPr/>
            </w:pPr>
            <w:r>
              <w:rPr/>
              <w:t>закрепить понятие «стихотворение» (жанр);</w:t>
            </w:r>
          </w:p>
          <w:p>
            <w:pPr>
              <w:pStyle w:val="Normal"/>
              <w:rPr/>
            </w:pPr>
            <w:r>
              <w:rPr/>
              <w:t>учить различать жанры произведений о Родине;</w:t>
            </w:r>
          </w:p>
          <w:p>
            <w:pPr>
              <w:pStyle w:val="Normal"/>
              <w:rPr/>
            </w:pPr>
            <w:r>
              <w:rPr/>
              <w:t>называть правильно стихотворение (фамилия автора, заголовок);</w:t>
            </w:r>
          </w:p>
          <w:p>
            <w:pPr>
              <w:pStyle w:val="Normal"/>
              <w:rPr/>
            </w:pPr>
            <w:r>
              <w:rPr/>
              <w:t>определять те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правильно называть стихотворен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ют выражать свое отношение к произведению, героям, автор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ют различать жанры произведений о Родин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рассужден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вслух и про себя тексты; ставят вопросы к тексту и отвечают на вопрос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ют задавать вопрос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Литературный диктант № 1.</w:t>
              </w:r>
            </w:hyperlink>
          </w:p>
          <w:p>
            <w:pPr>
              <w:pStyle w:val="Normal"/>
              <w:rPr/>
            </w:pPr>
            <w:r>
              <w:rPr/>
              <w:t>Портреты авторов произвед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</w:t>
            </w:r>
          </w:p>
          <w:p>
            <w:pPr>
              <w:pStyle w:val="Normal"/>
              <w:rPr/>
            </w:pPr>
            <w:r>
              <w:rPr/>
              <w:t>(5 ч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ародная песня «Я с горы на гору шла…» Загадки. Сравнение разных фольклорных форм.</w:t>
            </w:r>
          </w:p>
          <w:p>
            <w:pPr>
              <w:pStyle w:val="Normal"/>
              <w:rPr/>
            </w:pPr>
            <w:r>
              <w:rPr/>
              <w:t>7.  Былинный сказ «Как Илья из Мурома богатырем стал». Составление пла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Былина. «Три поездки Ильи Муромца» Творческая работа: придумать продолжение былины.</w:t>
            </w:r>
          </w:p>
          <w:p>
            <w:pPr>
              <w:pStyle w:val="Normal"/>
              <w:rPr/>
            </w:pPr>
            <w:r>
              <w:rPr/>
              <w:t>9. Фольклор. Шутка, считалка, потешка. Выразительное чтение диалога шутки.</w:t>
            </w:r>
          </w:p>
          <w:p>
            <w:pPr>
              <w:pStyle w:val="Normal"/>
              <w:rPr/>
            </w:pPr>
            <w:r>
              <w:rPr/>
              <w:t>10. Проверь себя. Обобщение по тем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былине, былинном герое;</w:t>
            </w:r>
          </w:p>
          <w:p>
            <w:pPr>
              <w:pStyle w:val="Normal"/>
              <w:rPr/>
            </w:pPr>
            <w:r>
              <w:rPr/>
              <w:t>обогащать словарь учащихся;</w:t>
            </w:r>
          </w:p>
          <w:p>
            <w:pPr>
              <w:pStyle w:val="Normal"/>
              <w:rPr/>
            </w:pPr>
            <w:r>
              <w:rPr/>
              <w:t>Учить читать былину плавно, выделяя повторы;</w:t>
            </w:r>
          </w:p>
          <w:p>
            <w:pPr>
              <w:pStyle w:val="Normal"/>
              <w:rPr/>
            </w:pPr>
            <w:r>
              <w:rPr/>
              <w:t>формировать навык чтения (вслух и молча);</w:t>
            </w:r>
          </w:p>
          <w:p>
            <w:pPr>
              <w:pStyle w:val="Normal"/>
              <w:rPr/>
            </w:pPr>
            <w:r>
              <w:rPr/>
              <w:t>учить выделять признаки былины (былинного сказа);</w:t>
            </w:r>
          </w:p>
          <w:p>
            <w:pPr>
              <w:pStyle w:val="Normal"/>
              <w:rPr/>
            </w:pPr>
            <w:r>
              <w:rPr/>
              <w:t>самостоятельно готовить рассказ о былинном герое; выполнять задания к текст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 различать жанры фольклора и выделять их особенн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ют выделять признаки былины (былинного сказа); знают образы былинных герое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вслух и про себя тексты; ставят вопросы к тексту и отвечают на вопросы;</w:t>
            </w:r>
          </w:p>
          <w:p>
            <w:pPr>
              <w:pStyle w:val="Normal"/>
              <w:rPr/>
            </w:pPr>
            <w:r>
              <w:rPr/>
              <w:t>умеют выражать свое отношение к прочитанному произведе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ирование,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литературный диктант № 2.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треты авторов произвед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етях и для детей.</w:t>
            </w:r>
          </w:p>
          <w:p>
            <w:pPr>
              <w:pStyle w:val="Normal"/>
              <w:rPr/>
            </w:pPr>
            <w:r>
              <w:rPr/>
              <w:t>(20 ч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А.Барто «Катя» Сравнение стихов по теме.</w:t>
            </w:r>
          </w:p>
          <w:p>
            <w:pPr>
              <w:pStyle w:val="Normal"/>
              <w:rPr/>
            </w:pPr>
            <w:r>
              <w:rPr/>
              <w:t>12. С Баруздин. «Стихи о человеке и его словах» Высказывание своей точки зрения.</w:t>
            </w:r>
          </w:p>
          <w:p>
            <w:pPr>
              <w:pStyle w:val="Normal"/>
              <w:rPr/>
            </w:pPr>
            <w:r>
              <w:rPr/>
              <w:t>13. С Баруздин. «Как Алешке учиться надоело». Пересказ по иллюстрациям к произведению.</w:t>
            </w:r>
          </w:p>
          <w:p>
            <w:pPr>
              <w:pStyle w:val="Normal"/>
              <w:rPr/>
            </w:pPr>
            <w:r>
              <w:rPr/>
              <w:t>14. Е Пермяк. «Смородинка». Деление на части, составление плана.</w:t>
            </w:r>
          </w:p>
          <w:p>
            <w:pPr>
              <w:pStyle w:val="Normal"/>
              <w:rPr/>
            </w:pPr>
            <w:r>
              <w:rPr/>
              <w:t>15. Н.Носов. «Заплатка» Составление схематического плана по ключевым словам.</w:t>
            </w:r>
          </w:p>
          <w:p>
            <w:pPr>
              <w:pStyle w:val="Normal"/>
              <w:rPr/>
            </w:pPr>
            <w:r>
              <w:rPr/>
              <w:t>16. И.Крылов. «Лебедь, Щука и Рак. Л.Толстой. «Страшный зверь» Работа с басней: структурой и формой.</w:t>
            </w:r>
          </w:p>
          <w:p>
            <w:pPr>
              <w:pStyle w:val="Normal"/>
              <w:rPr/>
            </w:pPr>
            <w:r>
              <w:rPr/>
              <w:t>17. М.Зощенко. «Самое главное» Слушание рассказа.</w:t>
            </w:r>
          </w:p>
          <w:p>
            <w:pPr>
              <w:pStyle w:val="Normal"/>
              <w:rPr/>
            </w:pPr>
            <w:r>
              <w:rPr/>
              <w:t>18. М.Зощенко. «Самое главное». Пересказ по картинному плану.</w:t>
            </w:r>
          </w:p>
          <w:p>
            <w:pPr>
              <w:pStyle w:val="Normal"/>
              <w:rPr/>
            </w:pPr>
            <w:r>
              <w:rPr/>
              <w:t>19. В.Сутеев. «Кто лучше?» Чтение сказки «про себя».</w:t>
            </w:r>
          </w:p>
          <w:p>
            <w:pPr>
              <w:pStyle w:val="Normal"/>
              <w:rPr/>
            </w:pPr>
            <w:r>
              <w:rPr/>
              <w:t>20. А.Митта. «Шар в окошке». Составление плана.</w:t>
            </w:r>
          </w:p>
          <w:p>
            <w:pPr>
              <w:pStyle w:val="Normal"/>
              <w:rPr/>
            </w:pPr>
            <w:r>
              <w:rPr/>
              <w:t>21. Е.Пермяк «Две пословицы» Объяснение пословиц, составление плана.</w:t>
            </w:r>
          </w:p>
          <w:p>
            <w:pPr>
              <w:pStyle w:val="Normal"/>
              <w:rPr/>
            </w:pPr>
            <w:r>
              <w:rPr/>
              <w:t>22. Л.Пантелеев «Две лягушки» Сравнение жанров.</w:t>
            </w:r>
          </w:p>
          <w:p>
            <w:pPr>
              <w:pStyle w:val="Normal"/>
              <w:rPr/>
            </w:pPr>
            <w:r>
              <w:rPr/>
              <w:t>23. В.Беспальков. «Совушка» Слушание.</w:t>
            </w:r>
          </w:p>
          <w:p>
            <w:pPr>
              <w:pStyle w:val="Normal"/>
              <w:rPr/>
            </w:pPr>
            <w:r>
              <w:rPr/>
              <w:t>24. В. Сутеев. «Снежный зайчик»</w:t>
            </w:r>
          </w:p>
          <w:p>
            <w:pPr>
              <w:pStyle w:val="Normal"/>
              <w:rPr/>
            </w:pPr>
            <w:r>
              <w:rPr/>
              <w:t>Н.Носов. «Затейники» Пересказ от имени героя.</w:t>
            </w:r>
          </w:p>
          <w:p>
            <w:pPr>
              <w:pStyle w:val="Normal"/>
              <w:rPr/>
            </w:pPr>
            <w:r>
              <w:rPr/>
              <w:t>25. Русская народная сказка. «У страха глаза велики» Выделение созвучий и повторов.</w:t>
            </w:r>
          </w:p>
          <w:p>
            <w:pPr>
              <w:pStyle w:val="Normal"/>
              <w:rPr/>
            </w:pPr>
            <w:r>
              <w:rPr/>
              <w:t>26. Братья Гримм. «Маленькие человечки» Сравнение сказ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 Х.-К.Андерсен. «Пятеро из одного стручка» Слушание.</w:t>
            </w:r>
          </w:p>
          <w:p>
            <w:pPr>
              <w:pStyle w:val="Normal"/>
              <w:rPr/>
            </w:pPr>
            <w:r>
              <w:rPr/>
              <w:t>28. Братья Гримм. «Семеро храбрецов» Самостоятельное чтение.</w:t>
            </w:r>
          </w:p>
          <w:p>
            <w:pPr>
              <w:pStyle w:val="Normal"/>
              <w:rPr/>
            </w:pPr>
            <w:r>
              <w:rPr/>
              <w:t>29. Братья Гримм. «Семеро храбрецов»  Выразительное чтение.</w:t>
            </w:r>
          </w:p>
          <w:p>
            <w:pPr>
              <w:pStyle w:val="Normal"/>
              <w:rPr/>
            </w:pPr>
            <w:r>
              <w:rPr/>
              <w:t>30. Проверь себя. Обобщение по тем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равственные понятия: «труд-лень», «зло-добро», «правда-кривда», «честь-бесчестье» и т.п.;</w:t>
            </w:r>
          </w:p>
          <w:p>
            <w:pPr>
              <w:pStyle w:val="Normal"/>
              <w:rPr/>
            </w:pPr>
            <w:r>
              <w:rPr/>
              <w:t>учить правильно называть произведение(книгу);</w:t>
            </w:r>
          </w:p>
          <w:p>
            <w:pPr>
              <w:pStyle w:val="Normal"/>
              <w:rPr/>
            </w:pPr>
            <w:r>
              <w:rPr/>
              <w:t>развивать учебные и читательские умения: сравнивать стихи, рассказы, сказки; выделять главную мысль произведения; делить текст на части и составлять схематический план; соотносить пословицы с произведени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правильно называть произведение (книгу);  делить текст на части; определять главную мысль произведения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выделять в тексте пословицы о труде; составлять схематический план;</w:t>
            </w:r>
          </w:p>
          <w:p>
            <w:pPr>
              <w:pStyle w:val="Normal"/>
              <w:rPr/>
            </w:pPr>
            <w:r>
              <w:rPr/>
              <w:t>читают вслух и про себя тексты; ставят вопросы к тексту и отвечают на вопросы;</w:t>
            </w:r>
          </w:p>
          <w:p>
            <w:pPr>
              <w:pStyle w:val="Normal"/>
              <w:rPr/>
            </w:pPr>
            <w:r>
              <w:rPr/>
              <w:t>умеют выражать свое отношение к прочитанно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детскими книгами; </w:t>
            </w:r>
            <w:hyperlink r:id="rId20">
              <w:r>
                <w:rPr>
                  <w:rStyle w:val="InternetLink"/>
                </w:rPr>
                <w:t>самостоятельная работа № 1.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треты авторов произвед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ж небо осенью дышало…»</w:t>
            </w:r>
          </w:p>
          <w:p>
            <w:pPr>
              <w:pStyle w:val="Normal"/>
              <w:rPr/>
            </w:pPr>
            <w:r>
              <w:rPr/>
              <w:t>(6 ч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А.Пушкин. «Уж небо осенью дышало…», Г.Скребицкий. «Осень» Выразительное чтение.</w:t>
            </w:r>
          </w:p>
          <w:p>
            <w:pPr>
              <w:pStyle w:val="Normal"/>
              <w:rPr/>
            </w:pPr>
            <w:r>
              <w:rPr/>
              <w:t>32. Э.Шим. «Белка и ворон», Е.Трутнева. «осень» Рисование модели обложки.</w:t>
            </w:r>
          </w:p>
          <w:p>
            <w:pPr>
              <w:pStyle w:val="Normal"/>
              <w:rPr/>
            </w:pPr>
            <w:r>
              <w:rPr/>
              <w:t>33. Н.Сладков. «Эхо» Беседа по содержанию.</w:t>
            </w:r>
          </w:p>
          <w:p>
            <w:pPr>
              <w:pStyle w:val="Normal"/>
              <w:rPr/>
            </w:pPr>
            <w:r>
              <w:rPr/>
              <w:t>34. Н.Рубцов. «У сгнившей лесной избушки…». Загадки. Отработка навыка чтения.</w:t>
            </w:r>
          </w:p>
          <w:p>
            <w:pPr>
              <w:pStyle w:val="Normal"/>
              <w:rPr/>
            </w:pPr>
            <w:r>
              <w:rPr/>
              <w:t>35. М.Пришвин. «Недосмотренные грибы» Подробный пересказ.</w:t>
            </w:r>
          </w:p>
          <w:p>
            <w:pPr>
              <w:pStyle w:val="Normal"/>
              <w:rPr/>
            </w:pPr>
            <w:r>
              <w:rPr/>
              <w:t>36. Проверь себя. Обобщение по тем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идеть и передавать красоту осенней природ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абатывать навык чтения (на отрывках и абзацах произведений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выразительному чтению диалог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сравнивать художественные и научно-познавательные произвед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выражать при чтении свое отношение к различным состояниям природ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читать выразительно стихотворения, передавая свои чув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видеть и передавать красоту осенней природ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вслух и про себя тексты; ставят вопросы к тексту и отвечают на вопрос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ют сравнивать художественные и научно-познавательные произведения; выражать при чтении свое отношение к различным состояниям прир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творческая работа; </w:t>
            </w:r>
            <w:hyperlink r:id="rId21">
              <w:r>
                <w:rPr>
                  <w:rStyle w:val="InternetLink"/>
                </w:rPr>
                <w:t>литературный диктант № 3.</w:t>
              </w:r>
            </w:hyperlink>
          </w:p>
          <w:p>
            <w:pPr>
              <w:pStyle w:val="Normal"/>
              <w:rPr/>
            </w:pPr>
            <w:r>
              <w:rPr/>
              <w:t>Портреты авторов произвед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ок порхает, кружится…</w:t>
            </w:r>
          </w:p>
          <w:p>
            <w:pPr>
              <w:pStyle w:val="Normal"/>
              <w:rPr/>
            </w:pPr>
            <w:r>
              <w:rPr/>
              <w:t>(19 ч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 З.Александрова. «Зима». Обучение работе с рубрикой «Подсказка».</w:t>
            </w:r>
          </w:p>
          <w:p>
            <w:pPr>
              <w:pStyle w:val="Normal"/>
              <w:rPr/>
            </w:pPr>
            <w:r>
              <w:rPr/>
              <w:t>38. С.Иванов «Каким бывает снег» Составление плана.</w:t>
            </w:r>
          </w:p>
          <w:p>
            <w:pPr>
              <w:pStyle w:val="Normal"/>
              <w:rPr/>
            </w:pPr>
            <w:r>
              <w:rPr/>
              <w:t>39. И.Соколов-Микитов. «Зима в лесу» Деление текста на части.</w:t>
            </w:r>
          </w:p>
          <w:p>
            <w:pPr>
              <w:pStyle w:val="Normal"/>
              <w:rPr/>
            </w:pPr>
            <w:r>
              <w:rPr/>
              <w:t>40. Э Шим. «Всем вам крышка» Слушание сказки.</w:t>
            </w:r>
          </w:p>
          <w:p>
            <w:pPr>
              <w:pStyle w:val="Normal"/>
              <w:rPr/>
            </w:pPr>
            <w:r>
              <w:rPr/>
              <w:t>41. К.Ушинский. «Мороз не страшен» Работа с иллюстрациями к тексту.</w:t>
            </w:r>
          </w:p>
          <w:p>
            <w:pPr>
              <w:pStyle w:val="Normal"/>
              <w:rPr/>
            </w:pPr>
            <w:r>
              <w:rPr/>
              <w:t>42. Русская сказка «Дети Деда Мороза» Составление плана.</w:t>
            </w:r>
          </w:p>
          <w:p>
            <w:pPr>
              <w:pStyle w:val="Normal"/>
              <w:rPr/>
            </w:pPr>
            <w:r>
              <w:rPr/>
              <w:t>43. М.Пришвин. «деревья в лесу» Выразительное чтение.</w:t>
            </w:r>
          </w:p>
          <w:p>
            <w:pPr>
              <w:pStyle w:val="Normal"/>
              <w:rPr/>
            </w:pPr>
            <w:r>
              <w:rPr/>
              <w:t>44. Коллективное творчество: «Зима в лесу»</w:t>
            </w:r>
          </w:p>
          <w:p>
            <w:pPr>
              <w:pStyle w:val="Normal"/>
              <w:rPr/>
            </w:pPr>
            <w:r>
              <w:rPr/>
              <w:t>45. И.Суриков. «Детство» Беседа об отношении к природе.</w:t>
            </w:r>
          </w:p>
          <w:p>
            <w:pPr>
              <w:pStyle w:val="Normal"/>
              <w:rPr/>
            </w:pPr>
            <w:r>
              <w:rPr/>
              <w:t>46. В.Даль. «Девочка Снегурочка» Слушание.</w:t>
            </w:r>
          </w:p>
          <w:p>
            <w:pPr>
              <w:pStyle w:val="Normal"/>
              <w:rPr/>
            </w:pPr>
            <w:r>
              <w:rPr/>
              <w:t>47. В.Даль. «Девочка Снегурочка» Самостоятельная работа со сказкой.</w:t>
            </w:r>
          </w:p>
          <w:p>
            <w:pPr>
              <w:pStyle w:val="Normal"/>
              <w:rPr/>
            </w:pPr>
            <w:r>
              <w:rPr/>
              <w:t>48. Русская народная сказка «Снегурочка» Составление плана.</w:t>
            </w:r>
          </w:p>
          <w:p>
            <w:pPr>
              <w:pStyle w:val="Normal"/>
              <w:rPr/>
            </w:pPr>
            <w:r>
              <w:rPr/>
              <w:t xml:space="preserve">49. Русская народная сказка «Снегурочка». Упражнение в чтении по частям. </w:t>
            </w:r>
          </w:p>
          <w:p>
            <w:pPr>
              <w:pStyle w:val="Normal"/>
              <w:rPr/>
            </w:pPr>
            <w:r>
              <w:rPr/>
              <w:t>50. Русская народная сказка «Снегурочка». Сравнение разных сказок о Снегурочке.</w:t>
            </w:r>
          </w:p>
          <w:p>
            <w:pPr>
              <w:pStyle w:val="Normal"/>
              <w:rPr/>
            </w:pPr>
            <w:r>
              <w:rPr/>
              <w:t>51. Н.Некрасов «Саша» Сравнение произведений поэта.</w:t>
            </w:r>
          </w:p>
          <w:p>
            <w:pPr>
              <w:pStyle w:val="Normal"/>
              <w:rPr/>
            </w:pPr>
            <w:r>
              <w:rPr/>
              <w:t>52. Г.Скребицкий, В.Чаплина «Как белочка зимует». Сравнение произведений.</w:t>
            </w:r>
          </w:p>
          <w:p>
            <w:pPr>
              <w:pStyle w:val="Normal"/>
              <w:rPr/>
            </w:pPr>
            <w:r>
              <w:rPr/>
              <w:t>53. И.Соколов-Микитов. «Узоры на снегу» Самостоятельное чтение.</w:t>
            </w:r>
          </w:p>
          <w:p>
            <w:pPr>
              <w:pStyle w:val="Normal"/>
              <w:rPr/>
            </w:pPr>
            <w:r>
              <w:rPr/>
              <w:t>54. И.Беляков. «О чем ты думаешь, снегирь?». Слушание.</w:t>
            </w:r>
          </w:p>
          <w:p>
            <w:pPr>
              <w:pStyle w:val="Normal"/>
              <w:rPr/>
            </w:pPr>
            <w:r>
              <w:rPr/>
              <w:t>55. Коллективное творчество: «Царство Мороза Иванович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ать словарь учащихся словами по теме чт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ить с выразительными средствами язы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передавать голосом чувства ( удивление, восхищение, разочарование и т.п.);</w:t>
            </w:r>
          </w:p>
          <w:p>
            <w:pPr>
              <w:pStyle w:val="Normal"/>
              <w:rPr/>
            </w:pPr>
            <w:r>
              <w:rPr/>
              <w:t>формировать понятие об авторской и народной сказках ( в сравнении)</w:t>
            </w:r>
          </w:p>
          <w:p>
            <w:pPr>
              <w:pStyle w:val="Normal"/>
              <w:rPr/>
            </w:pPr>
            <w:r>
              <w:rPr/>
              <w:t>учить различать познавательный и художественный тексты;</w:t>
            </w:r>
          </w:p>
          <w:p>
            <w:pPr>
              <w:pStyle w:val="Normal"/>
              <w:rPr/>
            </w:pPr>
            <w:r>
              <w:rPr/>
              <w:t>учить сочинять сказки или рассказы по заданной теме;</w:t>
            </w:r>
          </w:p>
          <w:p>
            <w:pPr>
              <w:pStyle w:val="Normal"/>
              <w:rPr/>
            </w:pPr>
            <w:r>
              <w:rPr/>
              <w:t>учить самостоятельно проверять знания по изученной теме;</w:t>
            </w:r>
          </w:p>
          <w:p>
            <w:pPr>
              <w:pStyle w:val="Normal"/>
              <w:rPr/>
            </w:pPr>
            <w:r>
              <w:rPr/>
              <w:t>формировать умения бегло читать предложения, отрывки из изучаемых произведений;</w:t>
            </w:r>
          </w:p>
          <w:p>
            <w:pPr>
              <w:pStyle w:val="Normal"/>
              <w:rPr/>
            </w:pPr>
            <w:r>
              <w:rPr/>
              <w:t>учить передавать свое отношение к читаемому;</w:t>
            </w:r>
          </w:p>
          <w:p>
            <w:pPr>
              <w:pStyle w:val="Normal"/>
              <w:rPr/>
            </w:pPr>
            <w:r>
              <w:rPr/>
              <w:t>учить пересказывать сказку или рассказ по готовому плану;</w:t>
            </w:r>
          </w:p>
          <w:p>
            <w:pPr>
              <w:pStyle w:val="Normal"/>
              <w:rPr/>
            </w:pPr>
            <w:r>
              <w:rPr/>
              <w:t>учить объяснять поступки героев и свое отношение к ним;</w:t>
            </w:r>
          </w:p>
          <w:p>
            <w:pPr>
              <w:pStyle w:val="Normal"/>
              <w:rPr/>
            </w:pPr>
            <w:r>
              <w:rPr/>
              <w:t>учить объяснять авторскую точку зрения;</w:t>
            </w:r>
          </w:p>
          <w:p>
            <w:pPr>
              <w:pStyle w:val="Normal"/>
              <w:rPr/>
            </w:pPr>
            <w:r>
              <w:rPr/>
              <w:t>учить сочинять небольшие сказки или рассказы о героях изученных произвед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выразительные средства язы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ют, что такое авторская и народная сказки и чем они различаютс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ют передавать свое отношение к читаемом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ют пересказывать сказку или рассказ по готовому план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ют объяснять поступки героев и св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передавать голосом чувства ( удивление, восхищение, разочарование и т.п.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ют различать познавательный и художественный текст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ют  сочинять сказки или рассказы по заданной тем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ют самостоятельно проверять знания по изученной тем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ют бегло читать предложения, отрывки из изучаемых произвед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чинять небольшие сказки или рассказы о героях изученных произвед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; владение разными видами речевой деятельност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Самостоятельная работа № 2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треты авторов произвед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, праздник новогодний!</w:t>
            </w:r>
          </w:p>
          <w:p>
            <w:pPr>
              <w:pStyle w:val="Normal"/>
              <w:rPr/>
            </w:pPr>
            <w:r>
              <w:rPr/>
              <w:t>(9 ч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С.Михалков. «В снегу стояла ёлочка». Слушание.</w:t>
            </w:r>
          </w:p>
          <w:p>
            <w:pPr>
              <w:pStyle w:val="Normal"/>
              <w:rPr/>
            </w:pPr>
            <w:r>
              <w:rPr/>
              <w:t>57. А.Гайдар. «Ёлка в тайге». Первичное знакомство с произведением.</w:t>
            </w:r>
          </w:p>
          <w:p>
            <w:pPr>
              <w:pStyle w:val="Normal"/>
              <w:rPr/>
            </w:pPr>
            <w:r>
              <w:rPr/>
              <w:t>58. А.Гайдар «Ёлка в тайге» Работа с моделями.</w:t>
            </w:r>
          </w:p>
          <w:p>
            <w:pPr>
              <w:pStyle w:val="Normal"/>
              <w:rPr/>
            </w:pPr>
            <w:r>
              <w:rPr/>
              <w:t>59. А.Гайдар «Ёлка в тайге» Самостоятельная работа в тетрадях.</w:t>
            </w:r>
          </w:p>
          <w:p>
            <w:pPr>
              <w:pStyle w:val="Normal"/>
              <w:rPr/>
            </w:pPr>
            <w:r>
              <w:rPr/>
              <w:t>60.Книги С.Маршака. Отработка навыка чтения.</w:t>
            </w:r>
          </w:p>
          <w:p>
            <w:pPr>
              <w:pStyle w:val="Normal"/>
              <w:rPr/>
            </w:pPr>
            <w:r>
              <w:rPr/>
              <w:t>61. С.Маршак. «Декабрь». Выразительное чтение.</w:t>
            </w:r>
          </w:p>
          <w:p>
            <w:pPr>
              <w:pStyle w:val="Normal"/>
              <w:rPr/>
            </w:pPr>
            <w:r>
              <w:rPr/>
              <w:t>62. Библиотечный урок. Книги Х.-К. Андерсена.</w:t>
            </w:r>
          </w:p>
          <w:p>
            <w:pPr>
              <w:pStyle w:val="Normal"/>
              <w:rPr/>
            </w:pPr>
            <w:r>
              <w:rPr/>
              <w:t>63. Проверь себя. Обобщение.</w:t>
            </w:r>
          </w:p>
          <w:p>
            <w:pPr>
              <w:pStyle w:val="Normal"/>
              <w:rPr/>
            </w:pPr>
            <w:r>
              <w:rPr/>
              <w:t>64. Урок – утренник. «Идёт волшебница – зима». Инсценирование отдельных произвед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редавать голосом чувства ( удивление, восхищение, разочарование и т.п.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 творчеством С.Маршака; А.Гайда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ить и проконтролировать знания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лись с творчеством С.Маршака; А.Гайд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передавать голосом чувства ( удивление, восхищение, разочарование и т.п.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ют работать самостоятельно и оценивать свои зн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; владение разными видами речевой деятельност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Самостоятельная работа (итоговая)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треты авторов произвед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-ния о животных.</w:t>
            </w:r>
          </w:p>
          <w:p>
            <w:pPr>
              <w:pStyle w:val="Normal"/>
              <w:rPr/>
            </w:pPr>
            <w:r>
              <w:rPr/>
              <w:t>(15 ч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 Народная песня «Буренушка». В.Жуковский. «Птичка»</w:t>
            </w:r>
          </w:p>
          <w:p>
            <w:pPr>
              <w:pStyle w:val="Normal"/>
              <w:rPr/>
            </w:pPr>
            <w:r>
              <w:rPr/>
              <w:t>66. К.Ушинский. «Кот Васька», Е.Благинина. «Голоса леса» Сравнение жанров.</w:t>
            </w:r>
          </w:p>
          <w:p>
            <w:pPr>
              <w:pStyle w:val="Normal"/>
              <w:rPr/>
            </w:pPr>
            <w:r>
              <w:rPr/>
              <w:t>67. М.Пришвин. «Старый гриб», П.Комаров. «Олененок». Отношение автора к своему герою.</w:t>
            </w:r>
          </w:p>
          <w:p>
            <w:pPr>
              <w:pStyle w:val="Normal"/>
              <w:rPr/>
            </w:pPr>
            <w:r>
              <w:rPr/>
              <w:t>68. К.Ушинский. «Лиса Патрикеевна». Пословицы, поговорки, скороговорки.</w:t>
            </w:r>
          </w:p>
          <w:p>
            <w:pPr>
              <w:pStyle w:val="Normal"/>
              <w:rPr/>
            </w:pPr>
            <w:r>
              <w:rPr/>
              <w:t>69. В.Бианки. «Ёж-спаситель». Деление на части.</w:t>
            </w:r>
          </w:p>
          <w:p>
            <w:pPr>
              <w:pStyle w:val="Normal"/>
              <w:rPr/>
            </w:pPr>
            <w:r>
              <w:rPr/>
              <w:t>70. М.Дудин. «Тары – бары». Выразительное чтение.</w:t>
            </w:r>
          </w:p>
          <w:p>
            <w:pPr>
              <w:pStyle w:val="Normal"/>
              <w:rPr/>
            </w:pPr>
            <w:r>
              <w:rPr/>
              <w:t>71. В.Бианки. «Хвосты» Слушание.</w:t>
            </w:r>
          </w:p>
          <w:p>
            <w:pPr>
              <w:pStyle w:val="Normal"/>
              <w:rPr/>
            </w:pPr>
            <w:r>
              <w:rPr/>
              <w:t>72. К.Ушинский. «Плутишка кот» Слушание.</w:t>
            </w:r>
          </w:p>
          <w:p>
            <w:pPr>
              <w:pStyle w:val="Normal"/>
              <w:rPr/>
            </w:pPr>
            <w:r>
              <w:rPr/>
              <w:t>73. Русская сказка. «Журавль и цапля». Самостоятельное чтение.</w:t>
            </w:r>
          </w:p>
          <w:p>
            <w:pPr>
              <w:pStyle w:val="Normal"/>
              <w:rPr/>
            </w:pPr>
            <w:r>
              <w:rPr/>
              <w:t>74.Сказка «Зимовье зверей». Работа с текстом и иллюстрациями.</w:t>
            </w:r>
          </w:p>
          <w:p>
            <w:pPr>
              <w:pStyle w:val="Normal"/>
              <w:rPr/>
            </w:pPr>
            <w:r>
              <w:rPr/>
              <w:t>75. Д.Мамин-Сибиряк. «Сказка про Воробья Воробеича и Ерша Ершовича» Знакомство со сказкой..</w:t>
            </w:r>
          </w:p>
          <w:p>
            <w:pPr>
              <w:pStyle w:val="Normal"/>
              <w:rPr/>
            </w:pPr>
            <w:r>
              <w:rPr/>
              <w:t>76. Д.Мамин-Сибиряк. «Сказка про Воробья Воробеича и Ерша Ершовича» Выявление в произведении реального и вымышленного.</w:t>
            </w:r>
          </w:p>
          <w:p>
            <w:pPr>
              <w:pStyle w:val="Normal"/>
              <w:rPr/>
            </w:pPr>
            <w:r>
              <w:rPr/>
              <w:t>77. Д.Мамин-Сибиряк. «Сказка про Воробья Воробеича и Ерша Ершовича» Сравнение литературных сказок.</w:t>
            </w:r>
          </w:p>
          <w:p>
            <w:pPr>
              <w:pStyle w:val="Normal"/>
              <w:rPr/>
            </w:pPr>
            <w:r>
              <w:rPr/>
              <w:t>78. Русская сказка «Белые перышки» Сравнение народных сказ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любовь и доброе отношение к животны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понятия «доброта», «красота», «уважение», «милосердие»;</w:t>
            </w:r>
          </w:p>
          <w:p>
            <w:pPr>
              <w:pStyle w:val="Normal"/>
              <w:rPr/>
            </w:pPr>
            <w:r>
              <w:rPr/>
              <w:t>знакомить с разножанровыми произведениями фольклора (песня, загадка, сказка);</w:t>
            </w:r>
          </w:p>
          <w:p>
            <w:pPr>
              <w:pStyle w:val="Normal"/>
              <w:rPr/>
            </w:pPr>
            <w:r>
              <w:rPr/>
              <w:t>формировать читательские умения (сравнивать сказку и пословицу; различать сказки авторские  и народные; сравнивать русские народные сказки и сказки народов мира; различать реальное и волшебное в сказках; сравнивать героев народных сказок; составлять схематический план к сказкам и отдельным частям; пересказывать по готовому плану; сочинять небольшие сказки с героями-животными; находить и самостоятельно читать книги о животных; выполнять задания по теме чт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ют народные песни (песенки), загадки, сказ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ют находить в тексте пословицы и объяснять и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чают   сказки авторские  и народные;  реальное и волшебное в сказка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ывают сказку или ее часть близко к текст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ют 3-5 фамилий авторов, которые пишут о живот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ют  героев народных сказок; составляют схематический план к сказкам и отдельным частя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дят и самостоятельно читают книги о животны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чиняют сказки с героями народных сказок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яют книгу – самоделку о героях – животных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; владение разными видами речевой деятельност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Литературный диктант № 4.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треты авторов произвед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ые сказки</w:t>
            </w:r>
          </w:p>
          <w:p>
            <w:pPr>
              <w:pStyle w:val="Normal"/>
              <w:rPr/>
            </w:pPr>
            <w:r>
              <w:rPr/>
              <w:t>(11 ч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 Украинская сказка «Колосок»</w:t>
            </w:r>
          </w:p>
          <w:p>
            <w:pPr>
              <w:pStyle w:val="Normal"/>
              <w:rPr/>
            </w:pPr>
            <w:r>
              <w:rPr/>
              <w:t>81. Английская сказка «Как Джек за счастьем ходил». Самостоятельное чтение.</w:t>
            </w:r>
          </w:p>
          <w:p>
            <w:pPr>
              <w:pStyle w:val="Normal"/>
              <w:rPr/>
            </w:pPr>
            <w:r>
              <w:rPr/>
              <w:t>82. Английская сказка «Как Джек за счастьем ходил». Пересказ от лица Джека.</w:t>
            </w:r>
          </w:p>
          <w:p>
            <w:pPr>
              <w:pStyle w:val="Normal"/>
              <w:rPr/>
            </w:pPr>
            <w:r>
              <w:rPr/>
              <w:t>83. Норвежская сказка «Лис Миккель и медведь Бамсе» Знакомство.</w:t>
            </w:r>
          </w:p>
          <w:p>
            <w:pPr>
              <w:pStyle w:val="Normal"/>
              <w:rPr/>
            </w:pPr>
            <w:r>
              <w:rPr/>
              <w:t>84. Норвежская сказка «Лис Миккель и медведь Бамсе» Чтение веселых историй.</w:t>
            </w:r>
          </w:p>
          <w:p>
            <w:pPr>
              <w:pStyle w:val="Normal"/>
              <w:rPr/>
            </w:pPr>
            <w:r>
              <w:rPr/>
              <w:t>85. Норвежская сказка «Лис Миккель и медведь Бамсе» Образы героев сказки.</w:t>
            </w:r>
          </w:p>
          <w:p>
            <w:pPr>
              <w:pStyle w:val="Normal"/>
              <w:rPr/>
            </w:pPr>
            <w:r>
              <w:rPr/>
              <w:t>86. Братья Гримм. «Бременские музыканты» Слушание.</w:t>
            </w:r>
          </w:p>
          <w:p>
            <w:pPr>
              <w:pStyle w:val="Normal"/>
              <w:rPr/>
            </w:pPr>
            <w:r>
              <w:rPr/>
              <w:t>87. Братья Гримм. «Бременские музыканты» Сравнение сказок разных народов.</w:t>
            </w:r>
          </w:p>
          <w:p>
            <w:pPr>
              <w:pStyle w:val="Normal"/>
              <w:rPr/>
            </w:pPr>
            <w:r>
              <w:rPr/>
              <w:t>88. Английская народная сказка «Сказка про трех поросят» Слушание.</w:t>
            </w:r>
          </w:p>
          <w:p>
            <w:pPr>
              <w:pStyle w:val="Normal"/>
              <w:rPr/>
            </w:pPr>
            <w:r>
              <w:rPr/>
              <w:t>89. Английская народная сказка «Сказка про трех поросят» Сравнение со сказкой С.Михалкова.</w:t>
            </w:r>
          </w:p>
          <w:p>
            <w:pPr>
              <w:pStyle w:val="Normal"/>
              <w:rPr/>
            </w:pPr>
            <w:r>
              <w:rPr/>
              <w:t>90. Проверь себя. Обобщ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читательский опыт учащихся знакомством со сказками зарубежных писателей;</w:t>
            </w:r>
          </w:p>
          <w:p>
            <w:pPr>
              <w:pStyle w:val="Normal"/>
              <w:rPr/>
            </w:pPr>
            <w:r>
              <w:rPr/>
              <w:t>учить выделять национальные особенности сказок и их героев;</w:t>
            </w:r>
          </w:p>
          <w:p>
            <w:pPr>
              <w:pStyle w:val="Normal"/>
              <w:rPr/>
            </w:pPr>
            <w:r>
              <w:rPr/>
              <w:t>учить подробному и сжатому пересказу;</w:t>
            </w:r>
          </w:p>
          <w:p>
            <w:pPr>
              <w:pStyle w:val="Normal"/>
              <w:rPr/>
            </w:pPr>
            <w:r>
              <w:rPr/>
              <w:t>учить выделять признаки сказок;</w:t>
            </w:r>
          </w:p>
          <w:p>
            <w:pPr>
              <w:pStyle w:val="Normal"/>
              <w:rPr/>
            </w:pPr>
            <w:r>
              <w:rPr/>
              <w:t>совершенствовать навык умения правильно называть произведения;</w:t>
            </w:r>
          </w:p>
          <w:p>
            <w:pPr>
              <w:pStyle w:val="Normal"/>
              <w:rPr/>
            </w:pPr>
            <w:r>
              <w:rPr/>
              <w:t>отрабатывать навык умения составлять схематический пла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лись со сказками зарубежных писателей;</w:t>
            </w:r>
          </w:p>
          <w:p>
            <w:pPr>
              <w:pStyle w:val="Normal"/>
              <w:rPr/>
            </w:pPr>
            <w:r>
              <w:rPr/>
              <w:t>умеют выделять национальные особенности сказок и их герое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правильно называть произведения;</w:t>
            </w:r>
          </w:p>
          <w:p>
            <w:pPr>
              <w:pStyle w:val="Normal"/>
              <w:rPr/>
            </w:pPr>
            <w:r>
              <w:rPr/>
              <w:t>составлять схематический пла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; владение разными видами речевой деятельност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треты авторов произвед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, стихи, сказки о семье.</w:t>
            </w:r>
          </w:p>
          <w:p>
            <w:pPr>
              <w:pStyle w:val="Normal"/>
              <w:rPr/>
            </w:pPr>
            <w:r>
              <w:rPr/>
              <w:t>(14 ч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 Л.Толстой. «Лучше всех». Отработка навыка чтения.</w:t>
            </w:r>
          </w:p>
          <w:p>
            <w:pPr>
              <w:pStyle w:val="Normal"/>
              <w:rPr/>
            </w:pPr>
            <w:r>
              <w:rPr/>
              <w:t>92. Е.Пермяк «Случай с кошельком» Выполнение заданий в учебнике.</w:t>
            </w:r>
          </w:p>
          <w:p>
            <w:pPr>
              <w:pStyle w:val="Normal"/>
              <w:rPr/>
            </w:pPr>
            <w:r>
              <w:rPr/>
              <w:t>93. С.Аксаков. «Моя сестра». Образ матери, дочери, сестры.</w:t>
            </w:r>
          </w:p>
          <w:p>
            <w:pPr>
              <w:pStyle w:val="Normal"/>
              <w:rPr/>
            </w:pPr>
            <w:r>
              <w:rPr/>
              <w:t>94. М.Лермонтов. «Спи, младенец мой прекрасный…», В.Осеева. «Сыновья»,  А.Майков. «Колыбельная песня.</w:t>
            </w:r>
          </w:p>
          <w:p>
            <w:pPr>
              <w:pStyle w:val="Normal"/>
              <w:rPr/>
            </w:pPr>
            <w:r>
              <w:rPr/>
              <w:t>95. Л.Толстой. «Отец и сыновья», А.Плещеев. «Дедушка» Определение главной мысли.</w:t>
            </w:r>
          </w:p>
          <w:p>
            <w:pPr>
              <w:pStyle w:val="Normal"/>
              <w:rPr/>
            </w:pPr>
            <w:r>
              <w:rPr/>
              <w:t>96.Л.Воронкова. «Катин подарок», Ю.Коринец. «Март» Подробный пересказ.</w:t>
            </w:r>
          </w:p>
          <w:p>
            <w:pPr>
              <w:pStyle w:val="Normal"/>
              <w:rPr/>
            </w:pPr>
            <w:r>
              <w:rPr/>
              <w:t>97. А.Плещеев. «Песня матери» Работа над выразительностью чтения.</w:t>
            </w:r>
          </w:p>
          <w:p>
            <w:pPr>
              <w:pStyle w:val="Normal"/>
              <w:rPr/>
            </w:pPr>
            <w:r>
              <w:rPr/>
              <w:t>98. А.Ахматова. «Перед весной бывают дни такие…» Выполнение заданий в тетради.</w:t>
            </w:r>
          </w:p>
          <w:p>
            <w:pPr>
              <w:pStyle w:val="Normal"/>
              <w:rPr/>
            </w:pPr>
            <w:r>
              <w:rPr/>
              <w:t>99. Татарская сказка «Три сестры». Образы персонажей.</w:t>
            </w:r>
          </w:p>
          <w:p>
            <w:pPr>
              <w:pStyle w:val="Normal"/>
              <w:rPr/>
            </w:pPr>
            <w:r>
              <w:rPr/>
              <w:t>100. В.Солоухин. «Деревья» Выразительное чтение.</w:t>
            </w:r>
          </w:p>
          <w:p>
            <w:pPr>
              <w:pStyle w:val="Normal"/>
              <w:rPr/>
            </w:pPr>
            <w:r>
              <w:rPr/>
              <w:t>101. Книги о семье. Устное сочинение «Мой дедушка»</w:t>
            </w:r>
          </w:p>
          <w:p>
            <w:pPr>
              <w:pStyle w:val="Normal"/>
              <w:rPr/>
            </w:pPr>
            <w:r>
              <w:rPr/>
              <w:t>102. Библиотечный урок «Сказки разных народов.</w:t>
            </w:r>
          </w:p>
          <w:p>
            <w:pPr>
              <w:pStyle w:val="Normal"/>
              <w:rPr/>
            </w:pPr>
            <w:r>
              <w:rPr/>
              <w:t>103. Обобщение по теме. Выполнение заданий в учебнике.</w:t>
            </w:r>
          </w:p>
          <w:p>
            <w:pPr>
              <w:pStyle w:val="Normal"/>
              <w:rPr/>
            </w:pPr>
            <w:r>
              <w:rPr/>
              <w:t>104. Проверь себ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доброе отношение к семье, пожилым людям, младшим детя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сравнивать народные и авторские колыбельные песн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выразительно читать колыбельные песни (авторские и народные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умение употреблять в самостоятельных работах и в устной речи слова мамочка, сестричка, сынок и т.д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разыгрывать сценки из произвед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ть навык умения сочинять свои произведения о семье ( песни, сказки, рассказы, стихи, пословицы)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ют разыгрывать сценки из произведени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ют сравнивать народные и авторские колыбельные песни; читать их выразите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отребляют в самостоятельных работах и в устной речи слова мамочка, сестричка, сынок и т.д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ют  сочинять свои произведения о семье ( песни, сказки, рассказы, стихи, пословицы)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; владение разными видами речевой деятельност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Литературная викторина</w:t>
              </w:r>
            </w:hyperlink>
          </w:p>
          <w:p>
            <w:pPr>
              <w:pStyle w:val="Normal"/>
              <w:rPr/>
            </w:pPr>
            <w:r>
              <w:rPr/>
              <w:t>Портреты авторов произвед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, весна красная…</w:t>
            </w:r>
          </w:p>
          <w:p>
            <w:pPr>
              <w:pStyle w:val="Normal"/>
              <w:rPr/>
            </w:pPr>
            <w:r>
              <w:rPr/>
              <w:t>(24 ч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 Народная песня «Весна, весна красная!», А.Чехов. «Весной». Выразительное чтение.</w:t>
            </w:r>
          </w:p>
          <w:p>
            <w:pPr>
              <w:pStyle w:val="Normal"/>
              <w:rPr/>
            </w:pPr>
            <w:r>
              <w:rPr/>
              <w:t>106. А.Пушкин. «Гонимы вешними лучами…» Выполнение заданий в тетради.</w:t>
            </w:r>
          </w:p>
          <w:p>
            <w:pPr>
              <w:pStyle w:val="Normal"/>
              <w:rPr/>
            </w:pPr>
            <w:r>
              <w:rPr/>
              <w:t>107. Г.Скребицкий. «Весна-художник» Сравнение произведений о весне.</w:t>
            </w:r>
          </w:p>
          <w:p>
            <w:pPr>
              <w:pStyle w:val="Normal"/>
              <w:rPr/>
            </w:pPr>
            <w:r>
              <w:rPr/>
              <w:t>108. Н.Сладков. «Снег и Ветер». Самостоятельное чтение.</w:t>
            </w:r>
          </w:p>
          <w:p>
            <w:pPr>
              <w:pStyle w:val="Normal"/>
              <w:rPr/>
            </w:pPr>
            <w:r>
              <w:rPr/>
              <w:t>109. С.Маршак. «Весенняя песенка» Отработка выразительного чтения.</w:t>
            </w:r>
          </w:p>
          <w:p>
            <w:pPr>
              <w:pStyle w:val="Normal"/>
              <w:rPr/>
            </w:pPr>
            <w:r>
              <w:rPr/>
              <w:t>110. Э.Шим. «Чем пахнет весна». Сравнение жанров.</w:t>
            </w:r>
          </w:p>
          <w:p>
            <w:pPr>
              <w:pStyle w:val="Normal"/>
              <w:rPr/>
            </w:pPr>
            <w:r>
              <w:rPr/>
              <w:t>111. Е.Баратынский. «Весна, весна! Как  воздух чист!,,,» Выполнение заданий в учебнике и тетради.</w:t>
            </w:r>
          </w:p>
          <w:p>
            <w:pPr>
              <w:pStyle w:val="Normal"/>
              <w:rPr/>
            </w:pPr>
            <w:r>
              <w:rPr/>
              <w:t>112. С.Михалков. «Быль для детей».  Слушание.</w:t>
            </w:r>
          </w:p>
          <w:p>
            <w:pPr>
              <w:pStyle w:val="Normal"/>
              <w:rPr/>
            </w:pPr>
            <w:r>
              <w:rPr/>
              <w:t>113. С.Баруздин. «Салют». Работа с моделями изученных произведений.</w:t>
            </w:r>
          </w:p>
          <w:p>
            <w:pPr>
              <w:pStyle w:val="Normal"/>
              <w:rPr/>
            </w:pPr>
            <w:r>
              <w:rPr/>
              <w:t>114. Ф.Тютчев. «Зима недаром злится…». Упражнение в выразительном чтении.</w:t>
            </w:r>
          </w:p>
          <w:p>
            <w:pPr>
              <w:pStyle w:val="Normal"/>
              <w:rPr/>
            </w:pPr>
            <w:r>
              <w:rPr/>
              <w:t>115. А.Куприн. «Скворцы» (слушание), Н.Сладков. «Скворец-молодец». Самостоятельная работа.</w:t>
            </w:r>
          </w:p>
          <w:p>
            <w:pPr>
              <w:pStyle w:val="Normal"/>
              <w:rPr/>
            </w:pPr>
            <w:r>
              <w:rPr/>
              <w:t>116. Н.Сладков. «Апрельские шутки», А.Барто. «Апрель». Творческая работа: сочинение рассказа или сказки.</w:t>
            </w:r>
          </w:p>
          <w:p>
            <w:pPr>
              <w:pStyle w:val="Normal"/>
              <w:rPr/>
            </w:pPr>
            <w:r>
              <w:rPr/>
              <w:t>117. Г.Скребицкий. «Жаворонок».  Самостоятельная работа.</w:t>
            </w:r>
          </w:p>
          <w:p>
            <w:pPr>
              <w:pStyle w:val="Normal"/>
              <w:rPr/>
            </w:pPr>
            <w:r>
              <w:rPr/>
              <w:t>118. Фольклор: песенка-закличка, загадки.Отработка навыка правильного и выразительного чтения.</w:t>
            </w:r>
          </w:p>
          <w:p>
            <w:pPr>
              <w:pStyle w:val="Normal"/>
              <w:rPr/>
            </w:pPr>
            <w:r>
              <w:rPr/>
              <w:t>119. В.Жуковский. «Жаворонок» Определение тона, выбор темпа, выделение логических ударений.</w:t>
            </w:r>
          </w:p>
          <w:p>
            <w:pPr>
              <w:pStyle w:val="Normal"/>
              <w:rPr/>
            </w:pPr>
            <w:r>
              <w:rPr/>
              <w:t>120. О.Высотская. «Одуванчик», М.Пришвин. «Золотой луг».  Самостоятельная работа.</w:t>
            </w:r>
          </w:p>
          <w:p>
            <w:pPr>
              <w:pStyle w:val="Normal"/>
              <w:rPr/>
            </w:pPr>
            <w:r>
              <w:rPr/>
              <w:t>121. П.Дудочкин. «Почему хорошо на свете». Чтение по частям.</w:t>
            </w:r>
          </w:p>
          <w:p>
            <w:pPr>
              <w:pStyle w:val="Normal"/>
              <w:rPr/>
            </w:pPr>
            <w:r>
              <w:rPr/>
              <w:t>122. Н.Сладков. «Весенний гам», А.Барто. «Воробей». Работа с моделями обложек.</w:t>
            </w:r>
          </w:p>
          <w:p>
            <w:pPr>
              <w:pStyle w:val="Normal"/>
              <w:rPr/>
            </w:pPr>
            <w:r>
              <w:rPr/>
              <w:t>123. М.Пришвин. «Ребята и утята». Чтение рассказа.</w:t>
            </w:r>
          </w:p>
          <w:p>
            <w:pPr>
              <w:pStyle w:val="Normal"/>
              <w:rPr/>
            </w:pPr>
            <w:r>
              <w:rPr/>
              <w:t>124. Б.Заходер. «Птичья школа» Слушание.</w:t>
            </w:r>
          </w:p>
          <w:p>
            <w:pPr>
              <w:pStyle w:val="Normal"/>
              <w:rPr/>
            </w:pPr>
            <w:r>
              <w:rPr/>
              <w:t>125. Б.Заходер. «Птичья школа» Создание образа Старого Воробья.</w:t>
            </w:r>
          </w:p>
          <w:p>
            <w:pPr>
              <w:pStyle w:val="Normal"/>
              <w:rPr/>
            </w:pPr>
            <w:r>
              <w:rPr/>
              <w:t>126. К.Ушинский. «Утренние лучи». Выразительное чтение песенки жаворонка.</w:t>
            </w:r>
          </w:p>
          <w:p>
            <w:pPr>
              <w:pStyle w:val="Normal"/>
              <w:rPr/>
            </w:pPr>
            <w:r>
              <w:rPr/>
              <w:t>127. А.Барто. «Весна, весна на улице…». Самостоятельная работа.</w:t>
            </w:r>
          </w:p>
          <w:p>
            <w:pPr>
              <w:pStyle w:val="Normal"/>
              <w:rPr/>
            </w:pPr>
            <w:r>
              <w:rPr/>
              <w:t>128. Обобщение. Проверь себ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любовь к родной природ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абатывать навык чт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абатывать читательские ум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выражать при чтении вслух свое отношение к весенней природ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подмечать приметы и краски весн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описывать словами весеннее солнце, молодую травку, первую почку и т.д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ть умение пересказывать подробно и сжато по готовому план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ть умение сочинять стихи, сказки, рассказы о весн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ют пересказывать подробно и сжато по готовому плану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ют навыками чтения;</w:t>
            </w:r>
          </w:p>
          <w:p>
            <w:pPr>
              <w:pStyle w:val="Normal"/>
              <w:rPr/>
            </w:pPr>
            <w:r>
              <w:rPr/>
              <w:t>владеют читательскими умениями;</w:t>
            </w:r>
          </w:p>
          <w:p>
            <w:pPr>
              <w:pStyle w:val="Normal"/>
              <w:rPr/>
            </w:pPr>
            <w:r>
              <w:rPr/>
              <w:t>умеют выражать при чтении вслух свое отношение к весенней природе;</w:t>
            </w:r>
          </w:p>
          <w:p>
            <w:pPr>
              <w:pStyle w:val="Normal"/>
              <w:rPr/>
            </w:pPr>
            <w:r>
              <w:rPr/>
              <w:t>умеют подмечать приметы и краски весны;</w:t>
            </w:r>
          </w:p>
          <w:p>
            <w:pPr>
              <w:pStyle w:val="Normal"/>
              <w:rPr/>
            </w:pPr>
            <w:r>
              <w:rPr/>
              <w:t>умеют описывать словами весеннее солнце, молодую травку, первую почку и т.д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ют сочинять стихи, сказки, рассказы о вес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; ставить цель  и организовывать ее достижение)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; владение разными видами речевой деятельност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и для книжки – самоделки; </w:t>
            </w:r>
            <w:hyperlink r:id="rId26">
              <w:r>
                <w:rPr>
                  <w:rStyle w:val="InternetLink"/>
                </w:rPr>
                <w:t>литературный диктант № 5;</w:t>
              </w:r>
            </w:hyperlink>
            <w:r>
              <w:rPr/>
              <w:t xml:space="preserve"> самооценка.</w:t>
            </w:r>
          </w:p>
          <w:p>
            <w:pPr>
              <w:pStyle w:val="Normal"/>
              <w:rPr/>
            </w:pPr>
            <w:r>
              <w:rPr/>
              <w:t>Портреты авторов произвед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е сказки</w:t>
            </w:r>
          </w:p>
          <w:p>
            <w:pPr>
              <w:pStyle w:val="Normal"/>
              <w:rPr/>
            </w:pPr>
            <w:r>
              <w:rPr/>
              <w:t>(8 ч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 Русская народная сказка «Хаврошечка». Чтение 1, 2 частей.</w:t>
            </w:r>
          </w:p>
          <w:p>
            <w:pPr>
              <w:pStyle w:val="Normal"/>
              <w:rPr/>
            </w:pPr>
            <w:r>
              <w:rPr/>
              <w:t>130. Русская народная сказка «Хаврошечка». Работа с содержанием сказки.</w:t>
            </w:r>
          </w:p>
          <w:p>
            <w:pPr>
              <w:pStyle w:val="Normal"/>
              <w:rPr/>
            </w:pPr>
            <w:r>
              <w:rPr/>
              <w:t>131. А.Пушкин. «Сказка о рыбаке и рыбке». Слушание.</w:t>
            </w:r>
          </w:p>
          <w:p>
            <w:pPr>
              <w:pStyle w:val="Normal"/>
              <w:rPr/>
            </w:pPr>
            <w:r>
              <w:rPr/>
              <w:t>132. А.Пушкин. «Сказка о рыбаке и рыбке». Анализ частей сказки.</w:t>
            </w:r>
          </w:p>
          <w:p>
            <w:pPr>
              <w:pStyle w:val="Normal"/>
              <w:rPr/>
            </w:pPr>
            <w:r>
              <w:rPr/>
              <w:t>133. А.Пушкин. «Сказка о рыбаке и рыбке». Работа с образами героев.</w:t>
            </w:r>
          </w:p>
          <w:p>
            <w:pPr>
              <w:pStyle w:val="Normal"/>
              <w:rPr/>
            </w:pPr>
            <w:r>
              <w:rPr/>
              <w:t>134. Шарль Перро. «Кот в сапогах». Слушание.</w:t>
            </w:r>
          </w:p>
          <w:p>
            <w:pPr>
              <w:pStyle w:val="Normal"/>
              <w:rPr/>
            </w:pPr>
            <w:r>
              <w:rPr/>
              <w:t>135. Шарль Перро. «Кот в сапогах». Работа с произведением.</w:t>
            </w:r>
          </w:p>
          <w:p>
            <w:pPr>
              <w:pStyle w:val="Normal"/>
              <w:rPr/>
            </w:pPr>
            <w:r>
              <w:rPr/>
              <w:t>136. Обобщение. Летнее чт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зличать сказки волшебные, о животных и бытовы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ть умение сравнивать сказки народов ми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сравнивать волшебные сказки – народные и авторск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ть умение сочинять сказки с волшебными предмет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различать сказки волшебные, о животных и бытовы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равнивать сказки народов ми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ют сравнивать волшебные сказки – народные и авторск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ют сочинять сказки с волшебными предме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; владение разными видами речевой деятельност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авторов произвед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56" w:type="dxa"/>
        <w:jc w:val="left"/>
        <w:tblInd w:w="-78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5"/>
        <w:gridCol w:w="2873"/>
        <w:gridCol w:w="3773"/>
        <w:gridCol w:w="3391"/>
        <w:gridCol w:w="2686"/>
        <w:gridCol w:w="2678"/>
      </w:tblGrid>
      <w:tr>
        <w:trPr>
          <w:trHeight w:val="1575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м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р, название</w:t>
            </w:r>
          </w:p>
          <w:p>
            <w:pPr>
              <w:pStyle w:val="Normal"/>
              <w:shd w:fill="FFFFFF" w:val="clear"/>
              <w:ind w:left="14" w:hanging="0"/>
              <w:rPr>
                <w:spacing w:val="-3"/>
              </w:rPr>
            </w:pPr>
            <w:r>
              <w:rPr>
                <w:spacing w:val="-3"/>
              </w:rPr>
              <w:t>программы, на скольк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асов рассчита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грамма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р, название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учебника, год издания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етодические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пособия дл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ителей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обия дл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ащихся</w:t>
            </w:r>
          </w:p>
        </w:tc>
      </w:tr>
      <w:tr>
        <w:trPr>
          <w:trHeight w:val="2081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Литературное чтение</w:t>
            </w:r>
          </w:p>
        </w:tc>
        <w:tc>
          <w:tcPr>
            <w:tcW w:w="3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87" w:hanging="0"/>
              <w:rPr/>
            </w:pPr>
            <w:r>
              <w:rPr/>
              <w:t>Л.А.Ефросинина  «Литературное чтение» Москва  «Вентана-Граф»</w:t>
            </w:r>
            <w:r>
              <w:rPr>
                <w:i/>
                <w:iCs/>
              </w:rPr>
              <w:t>(2002)</w:t>
            </w:r>
          </w:p>
          <w:p>
            <w:pPr>
              <w:pStyle w:val="Normal"/>
              <w:shd w:fill="FFFFFF" w:val="clear"/>
              <w:spacing w:lineRule="exact" w:line="317"/>
              <w:ind w:right="1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136 ч ( 4 ч в неделю)</w:t>
            </w:r>
          </w:p>
        </w:tc>
        <w:tc>
          <w:tcPr>
            <w:tcW w:w="3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30" w:hanging="0"/>
              <w:rPr/>
            </w:pPr>
            <w:r>
              <w:rPr>
                <w:spacing w:val="-3"/>
              </w:rPr>
              <w:t xml:space="preserve">Л. А. Ефросинина, М. И. </w:t>
            </w:r>
            <w:r>
              <w:rPr/>
              <w:t>Оморокова</w:t>
            </w:r>
          </w:p>
          <w:p>
            <w:pPr>
              <w:pStyle w:val="Normal"/>
              <w:shd w:fill="FFFFFF" w:val="clear"/>
              <w:spacing w:lineRule="exact" w:line="317"/>
              <w:ind w:right="230" w:firstLine="7"/>
              <w:rPr/>
            </w:pPr>
            <w:r>
              <w:rPr>
                <w:spacing w:val="-3"/>
              </w:rPr>
              <w:t xml:space="preserve">«Литературное чтение. 3 </w:t>
            </w:r>
            <w:r>
              <w:rPr>
                <w:spacing w:val="-1"/>
              </w:rPr>
              <w:t xml:space="preserve">класс», Москва «Вентана - Граф </w:t>
            </w:r>
            <w:r>
              <w:rPr/>
              <w:t>2009»</w:t>
            </w:r>
          </w:p>
        </w:tc>
        <w:tc>
          <w:tcPr>
            <w:tcW w:w="2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95" w:firstLine="7"/>
              <w:rPr/>
            </w:pPr>
            <w:r>
              <w:rPr>
                <w:spacing w:val="-2"/>
              </w:rPr>
              <w:t xml:space="preserve">Л. А. Ефросинина </w:t>
            </w:r>
            <w:r>
              <w:rPr/>
              <w:t>«Литературное чтение. Методическое пособие 3 класс»</w:t>
            </w:r>
          </w:p>
          <w:p>
            <w:pPr>
              <w:pStyle w:val="Normal"/>
              <w:shd w:fill="FFFFFF" w:val="clear"/>
              <w:spacing w:lineRule="exact" w:line="317"/>
              <w:ind w:right="295" w:firstLine="7"/>
              <w:rPr/>
            </w:pPr>
            <w:r>
              <w:rPr/>
              <w:t>Москва  «Вентана-Граф»</w:t>
            </w:r>
            <w:r>
              <w:rPr>
                <w:i/>
                <w:iCs/>
              </w:rPr>
              <w:t>(2004)</w:t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173" w:hanging="0"/>
              <w:rPr/>
            </w:pPr>
            <w:r>
              <w:rPr>
                <w:spacing w:val="-1"/>
              </w:rPr>
              <w:t xml:space="preserve">Л. А. Ефросинина </w:t>
            </w:r>
            <w:r>
              <w:rPr/>
              <w:t>Рабочая тетрадь (в 2 частях)</w:t>
            </w:r>
          </w:p>
          <w:p>
            <w:pPr>
              <w:pStyle w:val="Normal"/>
              <w:shd w:fill="FFFFFF" w:val="clear"/>
              <w:spacing w:lineRule="exact" w:line="324"/>
              <w:ind w:right="173" w:hanging="0"/>
              <w:rPr/>
            </w:pPr>
            <w:r>
              <w:rPr/>
              <w:t>Москва  «Вентана-Граф»</w:t>
            </w:r>
            <w:r>
              <w:rPr>
                <w:i/>
                <w:iCs/>
              </w:rPr>
              <w:t>(200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Назарова Красноя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6255</wp:posOffset>
                </wp:positionH>
                <wp:positionV relativeFrom="paragraph">
                  <wp:posOffset>145415</wp:posOffset>
                </wp:positionV>
                <wp:extent cx="3552190" cy="808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а рассмотрена на заседании ШМО учителей начальных классов (протокол №___ от _________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63.7pt;mso-wrap-distance-left:9.05pt;mso-wrap-distance-right:9.05pt;mso-wrap-distance-top:0pt;mso-wrap-distance-bottom:0pt;margin-top:11.4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грамма рассмотрена на заседании ШМО учителей начальных классов (протокол №___ от _________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Утверждаю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ОУ «СОШ №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В.А. Гавр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_»______________2009 г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0555</wp:posOffset>
                </wp:positionH>
                <wp:positionV relativeFrom="paragraph">
                  <wp:posOffset>66675</wp:posOffset>
                </wp:positionV>
                <wp:extent cx="3094990" cy="8089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а решением педагогического совета (протокол №___от ____________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63.7pt;mso-wrap-distance-left:9.05pt;mso-wrap-distance-right:9.05pt;mso-wrap-distance-top:0pt;mso-wrap-distance-bottom:0pt;margin-top:5.2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тверждена решением педагогического совета (протокол №___от ____________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" w:leader="none"/>
          <w:tab w:val="center" w:pos="72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52"/>
          <w:szCs w:val="52"/>
        </w:rPr>
        <w:t xml:space="preserve">     </w:t>
      </w:r>
      <w:r>
        <w:rPr>
          <w:i/>
          <w:sz w:val="52"/>
          <w:szCs w:val="52"/>
        </w:rPr>
        <w:t xml:space="preserve">Рабочая программа </w:t>
      </w:r>
    </w:p>
    <w:p>
      <w:pPr>
        <w:pStyle w:val="Normal"/>
        <w:ind w:firstLine="708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                                  </w:t>
      </w:r>
      <w:r>
        <w:rPr>
          <w:i/>
          <w:sz w:val="52"/>
          <w:szCs w:val="52"/>
        </w:rPr>
        <w:t>для 2 класса</w:t>
      </w:r>
    </w:p>
    <w:p>
      <w:pPr>
        <w:pStyle w:val="Normal"/>
        <w:ind w:firstLine="708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ind w:firstLine="708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 математике  136 ч.  ( 4 ч. в неделю)</w:t>
      </w:r>
    </w:p>
    <w:p>
      <w:pPr>
        <w:pStyle w:val="Normal"/>
        <w:ind w:firstLine="708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sz w:val="48"/>
          <w:szCs w:val="48"/>
        </w:rPr>
        <w:t xml:space="preserve">        </w:t>
      </w:r>
      <w:r>
        <w:rPr>
          <w:i/>
          <w:sz w:val="36"/>
          <w:szCs w:val="36"/>
        </w:rPr>
        <w:t>Учитель: Медведева С.В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  <w:r>
        <w:br w:type="page"/>
      </w:r>
    </w:p>
    <w:p>
      <w:pPr>
        <w:pStyle w:val="Normal"/>
        <w:ind w:firstLine="708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Содержание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32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ояснительная записка.</w:t>
      </w:r>
    </w:p>
    <w:p>
      <w:pPr>
        <w:pStyle w:val="Normal"/>
        <w:numPr>
          <w:ilvl w:val="0"/>
          <w:numId w:val="32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рограмма. Требование к уровню умений и навыков.</w:t>
      </w:r>
    </w:p>
    <w:p>
      <w:pPr>
        <w:pStyle w:val="Normal"/>
        <w:numPr>
          <w:ilvl w:val="0"/>
          <w:numId w:val="32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График прохождения программного материала.</w:t>
      </w:r>
    </w:p>
    <w:p>
      <w:pPr>
        <w:pStyle w:val="Normal"/>
        <w:numPr>
          <w:ilvl w:val="0"/>
          <w:numId w:val="32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Банк измерителей уровня учебных достижений обучаемых.</w:t>
      </w:r>
    </w:p>
    <w:p>
      <w:pPr>
        <w:pStyle w:val="Normal"/>
        <w:numPr>
          <w:ilvl w:val="0"/>
          <w:numId w:val="32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писок литературы</w:t>
      </w:r>
    </w:p>
    <w:p>
      <w:pPr>
        <w:pStyle w:val="Normal"/>
        <w:shd w:fill="FFFFFF" w:val="clear"/>
        <w:spacing w:lineRule="auto" w:line="360"/>
        <w:ind w:right="137" w:firstLine="295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hd w:fill="FFFFFF" w:val="clear"/>
        <w:spacing w:lineRule="auto" w:line="360"/>
        <w:ind w:right="137" w:firstLine="295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hd w:fill="FFFFFF" w:val="clear"/>
        <w:spacing w:lineRule="auto" w:line="360"/>
        <w:ind w:right="137" w:firstLine="295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hd w:fill="FFFFFF" w:val="clear"/>
        <w:spacing w:lineRule="auto" w:line="360"/>
        <w:ind w:right="137" w:firstLine="295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hd w:fill="FFFFFF" w:val="clear"/>
        <w:spacing w:lineRule="auto" w:line="360"/>
        <w:ind w:right="137" w:firstLine="295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hd w:fill="FFFFFF" w:val="clear"/>
        <w:spacing w:lineRule="auto" w:line="360"/>
        <w:ind w:right="137" w:firstLine="295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hd w:fill="FFFFFF" w:val="clear"/>
        <w:spacing w:lineRule="auto" w:line="360"/>
        <w:ind w:right="137" w:firstLine="295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hd w:fill="FFFFFF" w:val="clear"/>
        <w:spacing w:lineRule="auto" w:line="360"/>
        <w:ind w:right="137" w:firstLine="295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hd w:fill="FFFFFF" w:val="clear"/>
        <w:spacing w:lineRule="auto" w:line="360"/>
        <w:ind w:right="137" w:firstLine="295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i/>
          <w:sz w:val="36"/>
          <w:szCs w:val="36"/>
        </w:rPr>
        <w:t>Пояснительная записка к курсу «Математика»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предназначена для обучения математике учащихся начальной школы с 6 л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жнейшими целями обучения на этом этапе являются создание благоприятных условий для полноценного интеллектуального развития каждого ребёнка на уровне, соответствующим его возрастным особенностям и возможностям, и обеспечение необходимой и достаточной математической подготовки ученика для дальнейшего обуч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грамме заложена основа, позволяющая учащимся овладеть определённым объёмом математических знаний и умений, которые дадут им возможность успешно изучать математические дисциплины в старших класс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оеобразие начальной ступени обучения состоит в том, что именно на этой ступени у учащихся должно начаться формирование элементов учебной деятельности. На основе этой деятельности у ребёнка возникает теоретическое сознание и мышление, развиваются соответствующие способности (рефлексия, анализ, мысленное планирование); в этом возрасте у детей происходит также становление потребности и мотивов уч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этим в основу отбора содержания обучения положены следующие наиболее важные методические принцип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конкретного учебного материала с точки зрения его общеобразовательной ценности и необходимости изучения в начальной школ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широкого применения изучаемого материала на практик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вводимого материала с ранее изученны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емственности с дошкольной математической подготовкой и содержанием следующей ступени обучения в средней школ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ение математического опыта младших школьников за счёт включения в курс новых вопросов, ранее не изучавшихся в начальной школ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ов к занятиям математик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формулированные принципы потребовали конструирования такой программы, которая содержит сведения из различных математических дисциплин, образующих пять взаимосвязанных содержательных линий: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ы арифметики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личины и их измерение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ико – математические понятия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ы алгебры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ы геомет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каждой из этих линий отобраны основные понятия, вокруг которых развёртывается всё содержание обучения. Понятийный аппарат включает следующие четыре понятия, вводимые без определений: число, отношение, величина, геометрическая фигу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К концу обучения во  втором  классе учащиеся должны: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называть: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компоненты и результаты арифметических действий: слагаемое, сумма, уменьшаемое, вычитаемое, разность, множитель, произведение, делимое, делитель, частное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число, большее (меньшее) данного в несколько раз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фигуру, изображенную на рисунке (</w:t>
      </w:r>
      <w:r>
        <w:rPr>
          <w:i/>
          <w:sz w:val="28"/>
          <w:szCs w:val="28"/>
        </w:rPr>
        <w:t>луч, окружность</w:t>
      </w:r>
      <w:r>
        <w:rPr>
          <w:sz w:val="28"/>
          <w:szCs w:val="28"/>
        </w:rPr>
        <w:t>, угол, многоугольник)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оспроизводить по памяти: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результаты табличного умножения  однозначных чисел; результаты табличных случаев деления;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результаты табличных случаев вычитания в пределах 20;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соотношения между единицами длины: 1 м = 100 см, 1 дм = 10 см, 1 м = 10 дм;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определение прямоугольника (квадрата)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различать 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исловое выражение и выражение с переменно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ямые и непрямые угл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иметр и площадь фигуры;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  <w:szCs w:val="28"/>
        </w:rPr>
        <w:t>луч и отрезок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лементы многоугольника: вершина, сторона, угол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сравнивать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любые двузначные числ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два числа, характеризуя результат сравнения словами «больше в …», «меньше в …», </w:t>
      </w:r>
    </w:p>
    <w:p>
      <w:pPr>
        <w:pStyle w:val="Normal"/>
        <w:ind w:left="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использовать модели (моделировать учебную ситуацию) 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оставлять и решать задачу по данной схеме;</w:t>
      </w:r>
    </w:p>
    <w:p>
      <w:pPr>
        <w:pStyle w:val="Normal"/>
        <w:numPr>
          <w:ilvl w:val="0"/>
          <w:numId w:val="1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тать графы, моделирующие отношения между числами 9величинами); строить графы отношений, выраженные словами «больше», «меньше», «старше», «моложе» и т.д.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приводить примеры 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числового выражения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i/>
          <w:sz w:val="28"/>
          <w:szCs w:val="28"/>
        </w:rPr>
        <w:t>выражения, содержащего переменную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авило порядка выполнения действий в выражениях со скобками;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решать учебные и практические задачи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итать и записывать цифрами любые двузначные числ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ставлять простейшие выражения (сумму, разность, произведение, частное);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ечать на числовом луче точку с данными координатами; читать координату точки, лежащей на числовом луче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полнять несложные устные вычисления в пределах 100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полнять письменно сложение и вычитание чисел, когда результат действия не превышает 100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менять свойства умножения и деления при выполнении вычислений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менять правило поразрядного сложения и вычитания чисел при выполнении письменных вычислений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числять значения выражения с одной переменной при заданном наборе числовых значений этой переменной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ешать составные текстовые задачи в два действия (в различных комбинациях), в том числе задачи на увеличение и уменьшение числа в несколько раз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числять периметр многоугольник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числять площадь прямоугольника (квадрата);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28"/>
          <w:szCs w:val="28"/>
        </w:rPr>
        <w:t>изображать луч и отрезок, обозначать их буквами и читать обознач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троить окружность с помощью циркуля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устанавливать связи и зависимости:</w:t>
      </w:r>
    </w:p>
    <w:p>
      <w:pPr>
        <w:pStyle w:val="Normal"/>
        <w:numPr>
          <w:ilvl w:val="0"/>
          <w:numId w:val="18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между площадью прямоугольника и длинами его сторо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40"/>
          <w:szCs w:val="40"/>
        </w:rPr>
        <w:t xml:space="preserve">                                     </w:t>
      </w:r>
      <w:r>
        <w:rPr>
          <w:i/>
          <w:sz w:val="40"/>
          <w:szCs w:val="40"/>
        </w:rPr>
        <w:t>Содержание программы  136 ч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ложение и вычитание в пределах 100.</w:t>
      </w:r>
      <w:r>
        <w:rPr>
          <w:i/>
          <w:sz w:val="28"/>
          <w:szCs w:val="28"/>
        </w:rPr>
        <w:t xml:space="preserve">  Чтение и запись двузначных чисел цифрами. </w:t>
      </w:r>
      <w:r>
        <w:rPr>
          <w:sz w:val="28"/>
          <w:szCs w:val="28"/>
        </w:rPr>
        <w:t>Сведения из истории математики. Происхождение римских цифр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Луч, его изображение и обозначение. Принадлежность точки лучу. Взаимное расположение на плоскости лучей и отрезков. Числовой луч. Координата точки. Сравнение чисел с использованием числового луча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Единица длины «метр» и ее обозначение (м). Соотношения между единицами длины (1 м = 100 см, 1 дм = 10 см, 1 м = 10 дм). </w:t>
      </w:r>
      <w:r>
        <w:rPr>
          <w:sz w:val="28"/>
          <w:szCs w:val="28"/>
        </w:rPr>
        <w:t>Сведения из истории математики. Старинные русские меры длины (вершок, аршин, пядь, маховая и косая сажень) и массы (пуд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актические способы сложения и вычитания двузначных чисел. Поразрядное сложение и вычитание двузначных чисел, </w:t>
      </w:r>
      <w:r>
        <w:rPr>
          <w:sz w:val="28"/>
          <w:szCs w:val="28"/>
        </w:rPr>
        <w:t>в том числе с использованием микрокалькулятора при вычислениях</w:t>
      </w:r>
      <w:r>
        <w:rPr>
          <w:i/>
          <w:sz w:val="28"/>
          <w:szCs w:val="28"/>
        </w:rPr>
        <w:t xml:space="preserve">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огоугольник и его элементы: вершины, стороны, углы. Периметр многоугольника и его вычисление. Окружность: радиус и центр окружности. Построение окружности с помощью циркуля. Взаимное расположение фигур на плоск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аблица умножения однозначных чисел</w:t>
      </w:r>
      <w:r>
        <w:rPr>
          <w:i/>
          <w:sz w:val="28"/>
          <w:szCs w:val="28"/>
        </w:rPr>
        <w:t>. Табличное умножение чисел и соответствующие случаи деления. Практические способы нахождения площадей фигур. Единицы площади: квадратный дециметр, квадратный сантиметр, квадратный метр и их обозначения.</w:t>
      </w:r>
    </w:p>
    <w:p>
      <w:pPr>
        <w:pStyle w:val="Normal"/>
        <w:rPr/>
      </w:pPr>
      <w:r>
        <w:rPr>
          <w:sz w:val="28"/>
          <w:szCs w:val="28"/>
        </w:rPr>
        <w:t>Доля числа. Нахождение одной или нескольких долей данного числа и числа по нескольким его долям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ножение и деление с 0 и 1. Свойство умножения: умножать числа можно в любом поряд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ношения «меньше в» и «больше в». Решение задач на увеличение и уменьшение числа в несколько раз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ыражения</w:t>
      </w:r>
      <w:r>
        <w:rPr>
          <w:i/>
          <w:sz w:val="28"/>
          <w:szCs w:val="28"/>
        </w:rPr>
        <w:t xml:space="preserve">. Название компонентов действий сложения, вычитания, умножения и деления. Числовое выражение и его значение. Числовые выражения, содержащие скобки. Нахождение значений числовых выражений. Угол. Прямой и непрямой углы. Прямоугольник (квадрат)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ойства противоположных сторон и диагоналей прямоугольника. Правило вычисления площади прямоугольника (квадра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о переменной. Выражение, содержащее переменную. Нахождение значений выражения с переменной при заданном наборе ее числовых значений. Запись решения задач, содержащих переменную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ие работы</w:t>
      </w:r>
      <w:r>
        <w:rPr>
          <w:i/>
          <w:sz w:val="28"/>
          <w:szCs w:val="28"/>
        </w:rPr>
        <w:t>. Определение вида угла (прямой, непрямой), нахождение прямоугольника среди данных четырехугольников с помощью модели прямого угла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5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8"/>
        <w:gridCol w:w="2171"/>
        <w:gridCol w:w="2413"/>
        <w:gridCol w:w="2336"/>
        <w:gridCol w:w="2940"/>
        <w:gridCol w:w="2141"/>
        <w:gridCol w:w="1955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Дата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Тема урока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Цели урока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рикатор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ЗУ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УУ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омпетентности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исла 10, 20, 30, …..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Числа 10, 20, 30, ….1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чтением  и записью двузначных чисел, которые оканчиваются нулем; закрепить навыки решения задач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читать и записывать двузначные числа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,</w:t>
            </w:r>
          </w:p>
          <w:p>
            <w:pPr>
              <w:pStyle w:val="Normal"/>
              <w:rPr/>
            </w:pPr>
            <w:r>
              <w:rPr/>
              <w:t>учебный диало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, </w:t>
            </w:r>
          </w:p>
          <w:p>
            <w:pPr>
              <w:pStyle w:val="Normal"/>
              <w:rPr/>
            </w:pPr>
            <w:r>
              <w:rPr/>
              <w:t xml:space="preserve">постановка вопросов, </w:t>
            </w:r>
          </w:p>
          <w:p>
            <w:pPr>
              <w:pStyle w:val="Normal"/>
              <w:rPr/>
            </w:pPr>
            <w:r>
              <w:rPr/>
              <w:t>выдвижение</w:t>
            </w:r>
          </w:p>
          <w:p>
            <w:pPr>
              <w:pStyle w:val="Normal"/>
              <w:rPr/>
            </w:pPr>
            <w:r>
              <w:rPr/>
              <w:t>гипотез, сравн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 числами 10,20,30….,1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исла 10, 20, 30, ….100. Решение задач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 чтения и записи двузначных чисел, оканчивающихся нулем; закреплять знания о геометрических телах;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название, последовательность натуральных чисел в пределах 100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,</w:t>
            </w:r>
          </w:p>
          <w:p>
            <w:pPr>
              <w:pStyle w:val="Normal"/>
              <w:rPr/>
            </w:pPr>
            <w:r>
              <w:rPr/>
              <w:t>говорение,</w:t>
            </w:r>
          </w:p>
          <w:p>
            <w:pPr>
              <w:pStyle w:val="Normal"/>
              <w:rPr/>
            </w:pPr>
            <w:r>
              <w:rPr/>
              <w:t>учебный диалог, работа в пара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соотнесение с рисунком, ответы на вопрос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картинк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значные числа и их запись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изображение двузначных чисел с помощью цветных палочек; закреплять навыки сложения и вычитания чисел в пределах 20; совершенствовать навык счета в пределах 100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название, последовательность натуральных чисел в пределах 100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,</w:t>
            </w:r>
          </w:p>
          <w:p>
            <w:pPr>
              <w:pStyle w:val="Normal"/>
              <w:rPr/>
            </w:pPr>
            <w:r>
              <w:rPr/>
              <w:t>говорение,</w:t>
            </w:r>
          </w:p>
          <w:p>
            <w:pPr>
              <w:pStyle w:val="Normal"/>
              <w:rPr/>
            </w:pPr>
            <w:r>
              <w:rPr/>
              <w:t>учебный диалог, работа в пара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соотнесение с рисунком, ответы на вопрос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ые палочки; таблица с числами 10,20,30….,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значные числа и их запись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формирование навыка чтения и записи двузначных чисел; познакомить с правилами работы на калькуляторе</w:t>
            </w:r>
            <w:r>
              <w:rPr>
                <w:i/>
              </w:rPr>
              <w:t>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название, последовательность натуральных чисел в пределах 100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,</w:t>
            </w:r>
          </w:p>
          <w:p>
            <w:pPr>
              <w:pStyle w:val="Normal"/>
              <w:rPr/>
            </w:pPr>
            <w:r>
              <w:rPr/>
              <w:t>говорение,</w:t>
            </w:r>
          </w:p>
          <w:p>
            <w:pPr>
              <w:pStyle w:val="Normal"/>
              <w:rPr/>
            </w:pPr>
            <w:r>
              <w:rPr/>
              <w:t>учебный диалог, работа в пара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, </w:t>
            </w:r>
          </w:p>
          <w:p>
            <w:pPr>
              <w:pStyle w:val="Normal"/>
              <w:rPr/>
            </w:pPr>
            <w:r>
              <w:rPr/>
              <w:t>постановка вопросов к условию задачи,  работа с таблице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лькулятор;</w:t>
            </w:r>
          </w:p>
          <w:p>
            <w:pPr>
              <w:pStyle w:val="Normal"/>
              <w:rPr/>
            </w:pPr>
            <w:r>
              <w:rPr/>
              <w:t>таблица с числами 10,20,30….,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значные числа и их запись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римскими цифрами; совершенствовать вычислительные навыки; продолжить формирование умений строить и читать математические графы; рассмотреть решение задач разными способам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лись с римскими цифрами;</w:t>
            </w:r>
          </w:p>
          <w:p>
            <w:pPr>
              <w:pStyle w:val="Normal"/>
              <w:rPr/>
            </w:pPr>
            <w:r>
              <w:rPr/>
              <w:t>знают название, последовательность натуральных чисел в пределах 100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,</w:t>
            </w:r>
          </w:p>
          <w:p>
            <w:pPr>
              <w:pStyle w:val="Normal"/>
              <w:rPr/>
            </w:pPr>
            <w:r>
              <w:rPr/>
              <w:t>говорение,</w:t>
            </w:r>
          </w:p>
          <w:p>
            <w:pPr>
              <w:pStyle w:val="Normal"/>
              <w:rPr/>
            </w:pPr>
            <w:r>
              <w:rPr/>
              <w:t>учебный диалог, работа в парах, группа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, </w:t>
            </w:r>
          </w:p>
          <w:p>
            <w:pPr>
              <w:pStyle w:val="Normal"/>
              <w:rPr/>
            </w:pPr>
            <w:r>
              <w:rPr/>
              <w:t>постановка вопросов, соотнесение с рисунко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 римскими цифрами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 и его обозначение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понятием луча как бесконечной фигуры; </w:t>
            </w:r>
          </w:p>
          <w:p>
            <w:pPr>
              <w:pStyle w:val="Normal"/>
              <w:rPr/>
            </w:pPr>
            <w:r>
              <w:rPr/>
              <w:t>совершенствовать вычислительные навыки; совершенствовать умение решать задач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лись с понятием луча;</w:t>
            </w:r>
          </w:p>
          <w:p>
            <w:pPr>
              <w:pStyle w:val="Normal"/>
              <w:rPr/>
            </w:pPr>
            <w:r>
              <w:rPr/>
              <w:t>выполняют  сложение и вычитание в пределах 20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,</w:t>
            </w:r>
          </w:p>
          <w:p>
            <w:pPr>
              <w:pStyle w:val="Normal"/>
              <w:rPr/>
            </w:pPr>
            <w:r>
              <w:rPr/>
              <w:t>говорение,</w:t>
            </w:r>
          </w:p>
          <w:p>
            <w:pPr>
              <w:pStyle w:val="Normal"/>
              <w:rPr/>
            </w:pPr>
            <w:r>
              <w:rPr/>
              <w:t>учебный диалог, работа в парах по варианта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</w:t>
            </w:r>
          </w:p>
          <w:p>
            <w:pPr>
              <w:pStyle w:val="Normal"/>
              <w:rPr/>
            </w:pPr>
            <w:r>
              <w:rPr/>
              <w:t>работа с таблице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 и его обозначение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знакомство с геометрической фигурой – лучом;</w:t>
            </w:r>
          </w:p>
          <w:p>
            <w:pPr>
              <w:pStyle w:val="Normal"/>
              <w:rPr/>
            </w:pPr>
            <w:r>
              <w:rPr/>
              <w:t>совершенствовать вычислительные навыки и умение решать задач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лись с понятием луча;</w:t>
            </w:r>
          </w:p>
          <w:p>
            <w:pPr>
              <w:pStyle w:val="Normal"/>
              <w:rPr/>
            </w:pPr>
            <w:r>
              <w:rPr/>
              <w:t>выполняют  сложение и вычитание в пределах 20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,</w:t>
            </w:r>
          </w:p>
          <w:p>
            <w:pPr>
              <w:pStyle w:val="Normal"/>
              <w:rPr/>
            </w:pPr>
            <w:r>
              <w:rPr/>
              <w:t>говорение,</w:t>
            </w:r>
          </w:p>
          <w:p>
            <w:pPr>
              <w:pStyle w:val="Normal"/>
              <w:rPr/>
            </w:pPr>
            <w:r>
              <w:rPr/>
              <w:t>учебный диалог, работа в пара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</w:t>
            </w:r>
          </w:p>
          <w:p>
            <w:pPr>
              <w:pStyle w:val="Normal"/>
              <w:rPr/>
            </w:pPr>
            <w:r>
              <w:rPr/>
              <w:t>работа с рисунком и блок-схемой,</w:t>
            </w:r>
          </w:p>
          <w:p>
            <w:pPr>
              <w:pStyle w:val="Normal"/>
              <w:rPr/>
            </w:pPr>
            <w:r>
              <w:rPr/>
              <w:t>составление моделей по условию зада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 и его обозначение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формирование навыка изображения луча с помощью линейки и обозначение луча буквами; совершенствовать навык решения задач разными способам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изображать луч с помощью линейки и обозначают луч буквами;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,</w:t>
            </w:r>
          </w:p>
          <w:p>
            <w:pPr>
              <w:pStyle w:val="Normal"/>
              <w:rPr/>
            </w:pPr>
            <w:r>
              <w:rPr/>
              <w:t>говорение,</w:t>
            </w:r>
          </w:p>
          <w:p>
            <w:pPr>
              <w:pStyle w:val="Normal"/>
              <w:rPr/>
            </w:pPr>
            <w:r>
              <w:rPr/>
              <w:t>учебный диалог, работа в пара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полнение таблицы, выдвижение</w:t>
            </w:r>
          </w:p>
          <w:p>
            <w:pPr>
              <w:pStyle w:val="Normal"/>
              <w:rPr/>
            </w:pPr>
            <w:r>
              <w:rPr/>
              <w:t>гипотез, сравн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картинк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 луч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ем «числовой луч»; ввести понятие о единичном отрезке на числовом луче; совершенствовать навыки составления и решения задач; продолжить работу с математическими графам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лись с понятием «числовой луч»; ввели понятие о единичном отрезке на числовом луче;</w:t>
            </w:r>
          </w:p>
          <w:p>
            <w:pPr>
              <w:pStyle w:val="Normal"/>
              <w:rPr/>
            </w:pPr>
            <w:r>
              <w:rPr/>
              <w:t>умеют работать с математическими графами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,</w:t>
            </w:r>
          </w:p>
          <w:p>
            <w:pPr>
              <w:pStyle w:val="Normal"/>
              <w:rPr/>
            </w:pPr>
            <w:r>
              <w:rPr/>
              <w:t>говорение,</w:t>
            </w:r>
          </w:p>
          <w:p>
            <w:pPr>
              <w:pStyle w:val="Normal"/>
              <w:rPr/>
            </w:pPr>
            <w:r>
              <w:rPr/>
              <w:t>учебный диало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нахождение ответов в тексте, заполнение таблицы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ые цифр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 луч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с числовым лучом; формировать умения строить числовой луч с заданным единичным отрезком; совершенствовать вычислительные навыки; решение задач разными способам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ли работу с числовым лучом; сформировали умения строить числовой луч с заданным единичным отрезком; умеют решать примеры в пределах 20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,</w:t>
            </w:r>
          </w:p>
          <w:p>
            <w:pPr>
              <w:pStyle w:val="Normal"/>
              <w:rPr/>
            </w:pPr>
            <w:r>
              <w:rPr/>
              <w:t>говорение,</w:t>
            </w:r>
          </w:p>
          <w:p>
            <w:pPr>
              <w:pStyle w:val="Normal"/>
              <w:rPr/>
            </w:pPr>
            <w:r>
              <w:rPr/>
              <w:t>учебный диалог, работа в пара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работа с таблицами, рисунка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 луч.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Проверочная  работа № 1.</w:t>
              </w:r>
            </w:hyperlink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е чертить числовой луч, выбирать единичный отрезок, отмечать точки с заданными координатами; совершенствовать вычислительные навык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ли умение чертить числовой луч, выбирать единичный отрезок, отмечать точки с заданными координатами;  умеют выполнять арифметические действия в пределах 20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учебные достиж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ировать конечный результа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. Соотношения между единицами длины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измерения длин и расстояния с помощью измерительных инструментов; учить сравнивать величины, выраженные в единицах длины; совершенствовать умение решать задач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ли измерения длин и расстояния с помощью измерительных инструментов;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,</w:t>
            </w:r>
          </w:p>
          <w:p>
            <w:pPr>
              <w:pStyle w:val="Normal"/>
              <w:rPr/>
            </w:pPr>
            <w:r>
              <w:rPr/>
              <w:t>говорение,</w:t>
            </w:r>
          </w:p>
          <w:p>
            <w:pPr>
              <w:pStyle w:val="Normal"/>
              <w:rPr/>
            </w:pPr>
            <w:r>
              <w:rPr/>
              <w:t>учебный диалог, работа в пара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соотнесение с рисунком, ответы на вопрос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 единицами длин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. Соотношения между единицами длины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соотношения между единицами длины – метром, дециметром и сантиметром; совершенствовать умение решать задачи разными способам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ли соотношения между единицами длины – метром, дециметром и сантиметром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,</w:t>
            </w:r>
          </w:p>
          <w:p>
            <w:pPr>
              <w:pStyle w:val="Normal"/>
              <w:rPr/>
            </w:pPr>
            <w:r>
              <w:rPr/>
              <w:t>говорение,</w:t>
            </w:r>
          </w:p>
          <w:p>
            <w:pPr>
              <w:pStyle w:val="Normal"/>
              <w:rPr/>
            </w:pPr>
            <w:r>
              <w:rPr/>
              <w:t>учебный диало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соотнесение с рисунком, ответы на вопрос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 единицами длин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 и его элементы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«многоугольник»; научить находить и показывать вершины, стороны и углы многоугольника; рассмотреть обозначение многоугольника латинскими буквами; совершенствовать навыки решения задач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лись с понятием «многоугольник»; научились находить и показывать вершины, стороны и углы многоугольника; рассмотрели обозначение многоугольника латинскими буквами;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,</w:t>
            </w:r>
          </w:p>
          <w:p>
            <w:pPr>
              <w:pStyle w:val="Normal"/>
              <w:rPr/>
            </w:pPr>
            <w:r>
              <w:rPr/>
              <w:t>говорение,</w:t>
            </w:r>
          </w:p>
          <w:p>
            <w:pPr>
              <w:pStyle w:val="Normal"/>
              <w:rPr/>
            </w:pPr>
            <w:r>
              <w:rPr/>
              <w:t>учебный диало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соотнесение с рисунком, ответы на вопрос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материа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 и его элементы.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Проверочная работа № 2.</w:t>
              </w:r>
            </w:hyperlink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пределять количество углов в многоугольнике; обозначать латинскими буквами многоугольники; продолжить формировать навыки показывать вершины, стороны и углы в многоугольнике; совершенствовать умение решать задач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лись определять количество углов в многоугольнике; обозначать латинскими буквами многоугольники; показывать вершины, стороны и углы в многоугольнике;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,</w:t>
            </w:r>
          </w:p>
          <w:p>
            <w:pPr>
              <w:pStyle w:val="Normal"/>
              <w:rPr/>
            </w:pPr>
            <w:r>
              <w:rPr/>
              <w:t>говорение,</w:t>
            </w:r>
          </w:p>
          <w:p>
            <w:pPr>
              <w:pStyle w:val="Normal"/>
              <w:rPr/>
            </w:pPr>
            <w:r>
              <w:rPr/>
              <w:t>учебный диало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соотнесение с рисунком, ответы на вопросы, сравн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материа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ида 26+2, 26-2, 26+10, 26-10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авилами поразрядного сложения и вычитания чисел в пределах 100; совершенствовать вычислительные навыки; практическим путем находить значение умножения и деления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лись с правилами поразрядного сложения и вычитания чисел в пределах 100;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,</w:t>
            </w:r>
          </w:p>
          <w:p>
            <w:pPr>
              <w:pStyle w:val="Normal"/>
              <w:rPr/>
            </w:pPr>
            <w:r>
              <w:rPr/>
              <w:t>говорение,</w:t>
            </w:r>
          </w:p>
          <w:p>
            <w:pPr>
              <w:pStyle w:val="Normal"/>
              <w:rPr/>
            </w:pPr>
            <w:r>
              <w:rPr/>
              <w:t>учебный диалог, работа в группа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сравнение, обобщ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разряд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ида 26+2, 26-2, 26+10, 26-10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формирование умений выполнять приемы сложения и вычитания двузначных чисел, основанные на поразрядном сложении и вычитании, совершенствовать навыки решения задач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применять приемы сложения и вычитания двузначных чисел, основанные на поразрядном сложении и вычитании,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,</w:t>
            </w:r>
          </w:p>
          <w:p>
            <w:pPr>
              <w:pStyle w:val="Normal"/>
              <w:rPr/>
            </w:pPr>
            <w:r>
              <w:rPr/>
              <w:t>говорение,</w:t>
            </w:r>
          </w:p>
          <w:p>
            <w:pPr>
              <w:pStyle w:val="Normal"/>
              <w:rPr/>
            </w:pPr>
            <w:r>
              <w:rPr/>
              <w:t>учебный диалог, работа в группа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, сравнение, обобщ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разряд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ида 26+2, 26-2, 26+10, 26-10. Решение задач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и решения задач; продолжить формирование вычислительных умений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применять приемы сложения и вычитания двузначных чисел, основанные на поразрядном сложении и вычитании,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,</w:t>
            </w:r>
          </w:p>
          <w:p>
            <w:pPr>
              <w:pStyle w:val="Normal"/>
              <w:rPr/>
            </w:pPr>
            <w:r>
              <w:rPr/>
              <w:t>говорение,</w:t>
            </w:r>
          </w:p>
          <w:p>
            <w:pPr>
              <w:pStyle w:val="Normal"/>
              <w:rPr/>
            </w:pPr>
            <w:r>
              <w:rPr/>
              <w:t>учебный диалог, работа в парах, группа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сравнение,</w:t>
            </w:r>
          </w:p>
          <w:p>
            <w:pPr>
              <w:pStyle w:val="Normal"/>
              <w:rPr/>
            </w:pPr>
            <w:r>
              <w:rPr/>
              <w:t>составление рисунк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разряд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ида 26+2, 26-2, 26+10, 26-10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вычислительные навыки  сложения и вычитания двузначных чисел, основанные на поразрядном сложении и вычитании, закреплять навыки составления и чтения математических граф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применять приемы сложения и вычитания двузначных чисел, основанные на поразрядном сложении и вычитании,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,</w:t>
            </w:r>
          </w:p>
          <w:p>
            <w:pPr>
              <w:pStyle w:val="Normal"/>
              <w:rPr/>
            </w:pPr>
            <w:r>
              <w:rPr/>
              <w:t>говорение,</w:t>
            </w:r>
          </w:p>
          <w:p>
            <w:pPr>
              <w:pStyle w:val="Normal"/>
              <w:rPr/>
            </w:pPr>
            <w:r>
              <w:rPr/>
              <w:t>учебный диалог, работа в пара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соотнесение с рисунком, ответы на вопросы, сравн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разряд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сложения столбиком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алгоритм сложения двузначных чисел в столбик; совершенствовать навыки решения задач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лись со сложением двузначных чисел в столбик.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,</w:t>
            </w:r>
          </w:p>
          <w:p>
            <w:pPr>
              <w:pStyle w:val="Normal"/>
              <w:rPr/>
            </w:pPr>
            <w:r>
              <w:rPr/>
              <w:t>говорение,</w:t>
            </w:r>
          </w:p>
          <w:p>
            <w:pPr>
              <w:pStyle w:val="Normal"/>
              <w:rPr/>
            </w:pPr>
            <w:r>
              <w:rPr/>
              <w:t>учебный диало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сравнение, обобщение, заполнение таб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разряд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сложения столбико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алгоритм сложения двузначных чисел в столбик; совершенствовать навыки решения зада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лись выполнять сложение двузначных чисел в столбик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,</w:t>
            </w:r>
          </w:p>
          <w:p>
            <w:pPr>
              <w:pStyle w:val="Normal"/>
              <w:rPr/>
            </w:pPr>
            <w:r>
              <w:rPr/>
              <w:t>говорение,</w:t>
            </w:r>
          </w:p>
          <w:p>
            <w:pPr>
              <w:pStyle w:val="Normal"/>
              <w:rPr/>
            </w:pPr>
            <w:r>
              <w:rPr/>
              <w:t>учебный диалог, работа в парах, группа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соотнесение с рисунком, заполнение таб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разряд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сложения столбиком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и решения задач; продолжить формирование умений выполнять сложение чисел столбиком; закреплять знания о многоугольнике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ли знания о выполнении сложения двузначных чисел столбиком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,</w:t>
            </w:r>
          </w:p>
          <w:p>
            <w:pPr>
              <w:pStyle w:val="Normal"/>
              <w:rPr/>
            </w:pPr>
            <w:r>
              <w:rPr/>
              <w:t>говорение,</w:t>
            </w:r>
          </w:p>
          <w:p>
            <w:pPr>
              <w:pStyle w:val="Normal"/>
              <w:rPr/>
            </w:pPr>
            <w:r>
              <w:rPr/>
              <w:t>учебный диало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сравнение, обобщ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разряд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ычитания столбиком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записью вычитания двузначных чисел в столбик; совершенствовать вычислительные навыки; продолжить формирование умений определять название многоугольник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лись с записью вычитания двузначных чисел в столбик;  умеют определять название многоугольника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,</w:t>
            </w:r>
          </w:p>
          <w:p>
            <w:pPr>
              <w:pStyle w:val="Normal"/>
              <w:rPr/>
            </w:pPr>
            <w:r>
              <w:rPr/>
              <w:t>говорение,</w:t>
            </w:r>
          </w:p>
          <w:p>
            <w:pPr>
              <w:pStyle w:val="Normal"/>
              <w:rPr/>
            </w:pPr>
            <w:r>
              <w:rPr/>
              <w:t>учебный диалог, работа в парах, группа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сравнение, обобщение, заполнение таб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разряд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ычитания столбиком. Решение задач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формирование умений выполнять вычитание двузначных чисел в столбик; совершенствовать навыки решения и преобразования задач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выполнять вычитание двузначных чисел в столбик;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,</w:t>
            </w:r>
          </w:p>
          <w:p>
            <w:pPr>
              <w:pStyle w:val="Normal"/>
              <w:rPr/>
            </w:pPr>
            <w:r>
              <w:rPr/>
              <w:t>говорение,</w:t>
            </w:r>
          </w:p>
          <w:p>
            <w:pPr>
              <w:pStyle w:val="Normal"/>
              <w:rPr/>
            </w:pPr>
            <w:r>
              <w:rPr/>
              <w:t>учебный диалог, работа в пара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сравнение, обобщение, заполнение таб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 алгоритмом решения задач; таблица разряд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ычитания столбиком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вычислительные навыки; продолжить формирование умений решать составные задач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выполнять вычитание двузначных чисел в столбик;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,</w:t>
            </w:r>
          </w:p>
          <w:p>
            <w:pPr>
              <w:pStyle w:val="Normal"/>
              <w:rPr/>
            </w:pPr>
            <w:r>
              <w:rPr/>
              <w:t>говорение,</w:t>
            </w:r>
          </w:p>
          <w:p>
            <w:pPr>
              <w:pStyle w:val="Normal"/>
              <w:rPr/>
            </w:pPr>
            <w:r>
              <w:rPr/>
              <w:t>учебный диалог, работа в пара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сравнение, обобщение, заполнение таб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 алгоритмом решения задач; таблица разряд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вузначных чисе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общие приемы сложения двузначных чисел; совершенствовать навыки решения задач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ли общие приемы сложения двузначных чисе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,</w:t>
            </w:r>
          </w:p>
          <w:p>
            <w:pPr>
              <w:pStyle w:val="Normal"/>
              <w:rPr/>
            </w:pPr>
            <w:r>
              <w:rPr/>
              <w:t>говорение,</w:t>
            </w:r>
          </w:p>
          <w:p>
            <w:pPr>
              <w:pStyle w:val="Normal"/>
              <w:rPr/>
            </w:pPr>
            <w:r>
              <w:rPr/>
              <w:t>учебный диалог, работа в парах, группа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составление задач, постановка вопрос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 алгоритмом решения задач; таблица разряд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вузначных чисе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ршенствовать вычислительные навыки; продолжить формирование умений составлять задачи по иллюстрации и решать их; закреплять знания о многоугольниках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выполнять вычитание и сложение двузначных чисел в столбик;</w:t>
            </w:r>
          </w:p>
          <w:p>
            <w:pPr>
              <w:pStyle w:val="Normal"/>
              <w:rPr/>
            </w:pPr>
            <w:r>
              <w:rPr/>
              <w:t>закрепили знания о многоугольника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,</w:t>
            </w:r>
          </w:p>
          <w:p>
            <w:pPr>
              <w:pStyle w:val="Normal"/>
              <w:rPr/>
            </w:pPr>
            <w:r>
              <w:rPr/>
              <w:t>говорение,</w:t>
            </w:r>
          </w:p>
          <w:p>
            <w:pPr>
              <w:pStyle w:val="Normal"/>
              <w:rPr/>
            </w:pPr>
            <w:r>
              <w:rPr/>
              <w:t>учебный диало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сравнение, обобщение, соотнесение с рисунко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разрядо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вузначных чисе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ять знания о многоугольниках, </w:t>
            </w:r>
            <w:r>
              <w:rPr>
                <w:i/>
              </w:rPr>
              <w:t>симметричных фигурах;</w:t>
            </w:r>
            <w:r>
              <w:rPr/>
              <w:t xml:space="preserve"> рассмотреть способы преобразования задач; совершенствовать общие приемы сложения и вычитания двузначных чисел.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ли знания о многоугольниках,</w:t>
            </w:r>
          </w:p>
          <w:p>
            <w:pPr>
              <w:pStyle w:val="Normal"/>
              <w:rPr/>
            </w:pPr>
            <w:r>
              <w:rPr/>
              <w:t>умеют выполнять вычитание и сложение двузначных чисел в столбик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,</w:t>
            </w:r>
          </w:p>
          <w:p>
            <w:pPr>
              <w:pStyle w:val="Normal"/>
              <w:rPr/>
            </w:pPr>
            <w:r>
              <w:rPr/>
              <w:t>говорение,</w:t>
            </w:r>
          </w:p>
          <w:p>
            <w:pPr>
              <w:pStyle w:val="Normal"/>
              <w:rPr/>
            </w:pPr>
            <w:r>
              <w:rPr/>
              <w:t>учебный диалог, работа в пара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составление задач, схем, соотнесение с рисунко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разрядо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двузначных чисе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вычитание двузначных чисел с переходом в другой разряд; совершенствовать вычислительные навыки; продолжить формирование умений составлять и преобразовывать задач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ли вычитание двузначных чисел с переходом в другой разряд;  умеют выполнять вычитание и сложение двузначных чисел в столбик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,</w:t>
            </w:r>
          </w:p>
          <w:p>
            <w:pPr>
              <w:pStyle w:val="Normal"/>
              <w:rPr/>
            </w:pPr>
            <w:r>
              <w:rPr/>
              <w:t>говорение,</w:t>
            </w:r>
          </w:p>
          <w:p>
            <w:pPr>
              <w:pStyle w:val="Normal"/>
              <w:rPr/>
            </w:pPr>
            <w:r>
              <w:rPr/>
              <w:t>учебный диалог, работа в парах, группа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сравнение, обобщение, заполнение таб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разрядо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двузначных чисе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формированию навыка выполнения вычитания двузначных чисел с переходом в другой разряд; совершенствовать навык решения задач; закреплять знания о свойствах многоугольника и умения чертить многоугольник с известными длинами сторон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выполнять вычитание двузначных чисел с переходом в другой разряд;  закрепили знания о свойствах многоугольника;  умеют чертить многоугольник с известными длинами сторо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,</w:t>
            </w:r>
          </w:p>
          <w:p>
            <w:pPr>
              <w:pStyle w:val="Normal"/>
              <w:rPr/>
            </w:pPr>
            <w:r>
              <w:rPr/>
              <w:t>говорение,</w:t>
            </w:r>
          </w:p>
          <w:p>
            <w:pPr>
              <w:pStyle w:val="Normal"/>
              <w:rPr/>
            </w:pPr>
            <w:r>
              <w:rPr/>
              <w:t>учебный диалог, работа в парах, группа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сравнение, обобщение, соотнесение с рисунко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разряд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двузначных чисе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ть навыки вычитания двузначных чисел, умения решать задачи разными способами;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выполнять вычитание и сложение двузначных чисел в столбик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,</w:t>
            </w:r>
          </w:p>
          <w:p>
            <w:pPr>
              <w:pStyle w:val="Normal"/>
              <w:rPr/>
            </w:pPr>
            <w:r>
              <w:rPr/>
              <w:t>говорение,</w:t>
            </w:r>
          </w:p>
          <w:p>
            <w:pPr>
              <w:pStyle w:val="Normal"/>
              <w:rPr/>
            </w:pPr>
            <w:r>
              <w:rPr/>
              <w:t>учебный диалог, работа в парах, группа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, </w:t>
            </w:r>
          </w:p>
          <w:p>
            <w:pPr>
              <w:pStyle w:val="Normal"/>
              <w:rPr/>
            </w:pPr>
            <w:r>
              <w:rPr/>
              <w:t xml:space="preserve">постановка вопросов, </w:t>
            </w:r>
          </w:p>
          <w:p>
            <w:pPr>
              <w:pStyle w:val="Normal"/>
              <w:rPr/>
            </w:pPr>
            <w:r>
              <w:rPr/>
              <w:t>выдвижение</w:t>
            </w:r>
          </w:p>
          <w:p>
            <w:pPr>
              <w:pStyle w:val="Normal"/>
              <w:rPr/>
            </w:pPr>
            <w:r>
              <w:rPr/>
              <w:t>гипотез, сравн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разряд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многоугольник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«периметр»; рассмотреть способ вычисления периметров любых многоугольников; совершенствовать вычислительные навыки; продолжить формирование умений решать задач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лись с понятием  «периметр»; рассмотрели способ вычисления периметров любых многоугольников;</w:t>
            </w:r>
          </w:p>
          <w:p>
            <w:pPr>
              <w:pStyle w:val="Normal"/>
              <w:rPr/>
            </w:pPr>
            <w:r>
              <w:rPr/>
              <w:t>умеют выполнять вычитание и сложение двузначных чисел в столбик;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,</w:t>
            </w:r>
          </w:p>
          <w:p>
            <w:pPr>
              <w:pStyle w:val="Normal"/>
              <w:rPr/>
            </w:pPr>
            <w:r>
              <w:rPr/>
              <w:t>говорение,</w:t>
            </w:r>
          </w:p>
          <w:p>
            <w:pPr>
              <w:pStyle w:val="Normal"/>
              <w:rPr/>
            </w:pPr>
            <w:r>
              <w:rPr/>
              <w:t>учебный диалог, работа в парах, группа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соотнесение с рисунком, ответы на вопрос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с формулами нахождения периметра многоугольник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многоугольни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формирование умений вычислять периметр любого многоугольника; рассмотреть запись сложения и вычитания величин измерения длины в столбик; совершенствовать навыки решения задач геометрического содержания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вычислять периметр любого многоугольника; рассмотрели запись сложения и вычитания величин измерения длины в столбик;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соотнесение с рисунком, ответы на вопрос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соотнесение с рисунком, ответы на вопрос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с формулами нахождения периметра многоугольник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многоугольни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и решения задач на вычисление периметров любых многоугольников; продолжить формирование вычислительных навыков; закреплять навыки измерения длин сторон многоугольников и построение многоугольника с помощью линейк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выполнять вычитание и сложение двузначных чисел в столбик; закрепили навыки измерения длин сторо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, </w:t>
            </w:r>
          </w:p>
          <w:p>
            <w:pPr>
              <w:pStyle w:val="Normal"/>
              <w:rPr/>
            </w:pPr>
            <w:r>
              <w:rPr/>
              <w:t>постановка вопросов к условию задачи,  работа с таблице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, </w:t>
            </w:r>
          </w:p>
          <w:p>
            <w:pPr>
              <w:pStyle w:val="Normal"/>
              <w:rPr/>
            </w:pPr>
            <w:r>
              <w:rPr/>
              <w:t>постановка вопросов к условию задачи,  работа с таблице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с формулами нахождения периметра многоугольник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ее центр и радиус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ем «окружность»; ввести термины «центр окружности», «радиус окружности»; рассмотреть построение окружности с помощью циркуля; совершенствовать вычислительные навык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лись с понятиями: «окружность»; «центр окружности», «радиус окружности»; рассмотрели построение окружности с помощью циркуля;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, </w:t>
            </w:r>
          </w:p>
          <w:p>
            <w:pPr>
              <w:pStyle w:val="Normal"/>
              <w:rPr/>
            </w:pPr>
            <w:r>
              <w:rPr/>
              <w:t>постановка вопросов, соотнесение с рисунко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, </w:t>
            </w:r>
          </w:p>
          <w:p>
            <w:pPr>
              <w:pStyle w:val="Normal"/>
              <w:rPr/>
            </w:pPr>
            <w:r>
              <w:rPr/>
              <w:t>постановка вопросов, соотнесение с рисунко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материа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ее центр и радиус. Окружность и кру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и сравнить признаки окружности и круга; продолжить формирование умений измерять длину радиуса окружности, строить окружность с помощью циркуля; совершенствовать навыки решения задач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измерять длину радиуса окружности, строить окружность с помощью циркуля;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</w:t>
            </w:r>
          </w:p>
          <w:p>
            <w:pPr>
              <w:pStyle w:val="Normal"/>
              <w:rPr/>
            </w:pPr>
            <w:r>
              <w:rPr/>
              <w:t>работа с таблице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</w:t>
            </w:r>
          </w:p>
          <w:p>
            <w:pPr>
              <w:pStyle w:val="Normal"/>
              <w:rPr/>
            </w:pPr>
            <w:r>
              <w:rPr/>
              <w:t>работа с таблице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материа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ее центр и радиус. Окружность и кру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формирование умений  строить окружность с помощью циркуля; совершенствовать навыки решения задач с величинами «цена», «количество», «стоимость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 строить окружность с помощью циркуля;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</w:t>
            </w:r>
          </w:p>
          <w:p>
            <w:pPr>
              <w:pStyle w:val="Normal"/>
              <w:rPr/>
            </w:pPr>
            <w:r>
              <w:rPr/>
              <w:t>работа с рисунком и блок-схемой,</w:t>
            </w:r>
          </w:p>
          <w:p>
            <w:pPr>
              <w:pStyle w:val="Normal"/>
              <w:rPr/>
            </w:pPr>
            <w:r>
              <w:rPr/>
              <w:t>составление моделей по условию зада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</w:t>
            </w:r>
          </w:p>
          <w:p>
            <w:pPr>
              <w:pStyle w:val="Normal"/>
              <w:rPr/>
            </w:pPr>
            <w:r>
              <w:rPr/>
              <w:t>работа с рисунком и блок-схемой,</w:t>
            </w:r>
          </w:p>
          <w:p>
            <w:pPr>
              <w:pStyle w:val="Normal"/>
              <w:rPr/>
            </w:pPr>
            <w:r>
              <w:rPr/>
              <w:t>составление моделей по условию зада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материа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фигур на плоскост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на примерах различные случаи расположения фигур на плоскост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взаимно расположенные фигуры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полнение таблицы, выдвижение</w:t>
            </w:r>
          </w:p>
          <w:p>
            <w:pPr>
              <w:pStyle w:val="Normal"/>
              <w:rPr/>
            </w:pPr>
            <w:r>
              <w:rPr/>
              <w:t>гипотез, сравне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полнение таблицы, выдвижение</w:t>
            </w:r>
          </w:p>
          <w:p>
            <w:pPr>
              <w:pStyle w:val="Normal"/>
              <w:rPr/>
            </w:pPr>
            <w:r>
              <w:rPr/>
              <w:t>гипотез, сравн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материа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фигур на плоскост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случаи взаимного расположения двух окружностей; совершенствовать навыки решения практических задач; продолжить подготовительную работу по введению умножения и деления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ли подготовительную работу по введению умножения и дел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нахождение ответов в тексте, заполнение таблицы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нахождение ответов в тексте, заполнение таблицы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материа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Контрольная работа по теме «Сложение и вычитание чисел в пределах 100»</w:t>
              </w:r>
            </w:hyperlink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вычислительные навыки сложения и вычитания чисел в пределах 100; умение находить периметр любого многоугольника; умение строить окружность с помощью циркуля; умение решать составные задач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выполнять вычисления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 текущий контроль своих действий по заданным критерия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 текущий контроль своих действий по заданным критерия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ешение задач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анализ выполненной контрольной работы; совершенствовать умение решать задач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выполнять анализ контрольной работы, решать задачи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слабые и сильные стороны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ошибки в своей работе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 алгоритмом решения задач;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аблицу умножения двух и  на 2; совершенствовать навыки решения задач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ли таблицу умножения двух и  на 2;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соотнесение с рисунком, ответы на вопрос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соотнесение с рисунком, ответы на вопрос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2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аблицу деления на 2, используя знания таблицы умножения на 2; вести подготовительную работу к введению понятия площади фигуры; совершенствовать навыки решения задач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ли таблицу деления на 2, используя знания таблицы умножения на 2;  провели подготовительную работу к введению понятия площади фигуры;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соотнесение с рисунком, ответы на вопрос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соотнесение с рисунком, ответы на вопрос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2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2. Половина числ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«половина числа»; показать способ нахождения доли числа действием деления; совершенствовать навыки решения составных задач; продолжить формирование умений по решению практических задач о взаимном расположении фигур на плоскост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лись с  понятием «половина числа»;  рассмотрели способ нахождения доли числа действием деления;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соотнесение с рисунком, ответы на вопрос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соотнесение с рисунком, ответы на вопрос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2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трех и на 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аблицу умножение трех и на 3; совершенствовать вычислительные навыки; закреплять умения решать задачи  с величинами «цена», «количество», «стоимость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ли  таблицу умножение трех и на 3; умеют выполнять вычитание и сложение двузначных чисел в столбик;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соотнесение с рисунком, ответы на вопросы, сравне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соотнесение с рисунком, ответы на вопросы, сравн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аблицу деления на 3; совершенствовать навыки решения задач с использованием действий умножения и деления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ли таблицу деления на 3;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сравнение, обобще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сравнение, обобщ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и деление на 3. </w:t>
            </w:r>
            <w:r>
              <w:rPr>
                <w:i/>
              </w:rPr>
              <w:t>Треть числа</w:t>
            </w:r>
            <w:r>
              <w:rPr/>
              <w:t>.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Проверочная работа № 3.</w:t>
              </w:r>
            </w:hyperlink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«треть числа»; показать способ находить  треть числа действием деления; формирование умений решать задачи с использованием действий умножения и деления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лись с  понятием «треть числа»;  рассмотрели способ находить  треть числа действием деления;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, сравнение, обобще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, сравнение, обобщ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етырех и на 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аблицу умножение  четырех  и на 4; совершенствовать вычислительные навыки; продолжить формирование умений решать задачи разными способам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ли таблицу умножение  четырех  и на 4; умеют выполнять вычитание и сложение двузначных чисел в столбик;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сравнение,</w:t>
            </w:r>
          </w:p>
          <w:p>
            <w:pPr>
              <w:pStyle w:val="Normal"/>
              <w:rPr/>
            </w:pPr>
            <w:r>
              <w:rPr/>
              <w:t>составление рисунк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сравнение,</w:t>
            </w:r>
          </w:p>
          <w:p>
            <w:pPr>
              <w:pStyle w:val="Normal"/>
              <w:rPr/>
            </w:pPr>
            <w:r>
              <w:rPr/>
              <w:t>составление рисунк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4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аблицу деления на 4, используя знания таблицы умножения на 4; совершенствовать умения решать задачи, выполняя действия деление и умножение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ли таблицу деления на 4, используя знания таблицы умножения на 4;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соотнесение с рисунком, ответы на вопросы, сравне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соотнесение с рисунком, ответы на вопросы, сравн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4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и деление на 4. </w:t>
            </w:r>
            <w:r>
              <w:rPr>
                <w:i/>
              </w:rPr>
              <w:t>Четверть числа</w:t>
            </w:r>
            <w:r>
              <w:rPr/>
              <w:t>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«четверть числа»; показать способ находить  четвертой части числа действием деления; совершенствовать навыки составления и преобразования задач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комились с  понятием «четверть числа»;  рассмотрели способ находить  четвертой части числа действием деления;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сравнение, обобщение, заполнение таблиц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сравнение, обобщение, заполнение таб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4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пяти и на 5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аблицу умножение  пяти  и на 5; совершенствовать вычислительные навыки; вести подготовку к введению понятия площади фигуры; рассмотреть особые случаи умножения на 1 и на 0; совершенствовать навыки решения составных задач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ли таблицу умножение  пяти  и на 5;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соотнесение с рисунком, заполнение таблиц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соотнесение с рисунком, заполнение таб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5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5. Решение задач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я решать задачи действиями умножение и деление; закреплять знание табличных случаев умножения и деления на 2, 3, 4; продолжить формирование умений вычислять периметр многоугольник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ли знание табличных случаев умножения и деления на 2, 3, 4; продолжили формирование умений вычислять периметр многоугольника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сравнение, обобще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сравнение, обобщ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5; таблица с алгоритмом решения задач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5. Решение задач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аблицу деления на 5;  рассмотреть особые случаи  деления на 1 и на 0; совершенствовать навыки решения составных задач разными способами; продолжить формирование умений решать задачи геометрического содержания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ли таблицу деления на 5;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сравнение, обобщение, заполнение таблиц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сравнение, обобщение, заполнение таб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5; таблица с алгоритмом решения задач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5. Пятая часть числ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«пятая часть  числа»; учить находить пятую часть числа действием деление</w:t>
            </w:r>
            <w:r>
              <w:rPr>
                <w:i/>
              </w:rPr>
              <w:t>;</w:t>
            </w:r>
            <w:r>
              <w:rPr/>
              <w:t xml:space="preserve"> совершенствовать навыки построения геометрических фигур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лись с понятием  «пятая часть  числа»;  научились находить пятую часть числа действием деление</w:t>
            </w:r>
            <w:r>
              <w:rPr>
                <w:i/>
              </w:rPr>
              <w:t>;</w:t>
            </w:r>
            <w:r>
              <w:rPr/>
              <w:t xml:space="preserve"> научились строить геометрические фигуры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сравнение, обобщение, заполнение таблиц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сравнение, обобщение, заполнение таб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умножения и деления на 5.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и деление на 5. Пятая часть числа. </w:t>
            </w:r>
            <w:hyperlink r:id="rId31">
              <w:r>
                <w:rPr>
                  <w:rStyle w:val="InternetLink"/>
                </w:rPr>
                <w:t>Самостоятельная работа.</w:t>
              </w:r>
            </w:hyperlink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знание табличных случаев умножения и деления на 2, 3, 4, 5; совершенствовать умение находить доли числа действием деление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табличные случаи умножения и деления на 2, 3, 4, 5;</w:t>
            </w:r>
          </w:p>
          <w:p>
            <w:pPr>
              <w:pStyle w:val="Normal"/>
              <w:rPr/>
            </w:pPr>
            <w:r>
              <w:rPr/>
              <w:t>умеют находить доли числа действием деление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сравнение, обобщение, заполнение таблиц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сравнение, обобщение, заполнение таб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5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6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аблицу умножения шести и на 6; совершенствовать навыки составления и преобразования задач; закреплять табличные случаи умножения и деления на 2, 3, 4, 5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ли таблицу умножения шести и на 6; закрепили табличные случаи умножения и деления на 2, 3, 4, 5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составление задач, постановка вопрос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составление задач, постановка вопрос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6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6. Решение задач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и решения составных задач, задач на нахождение периметра;  закреплять табличные случаи умножения и деления на 2, 3, 4, 5,6; продолжить формирование вычислительных навыко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ли табличные случаи умножения и деления на 2, 3, 4, 5, 6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сравнение, обобщение, соотнесение с рисунко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сравнение, обобщение, соотнесение с рисунко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6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6. Деление на 6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аблицу деления на 6; совершенствовать навыки решения задач разными способами; закреплять ранее изученные табличные случаи умножения и деления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ли таблицу деления на 6;  закрепили  ранее изученные табличные случаи умножения и деления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составление задач, схем, соотнесение с рисунко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составление задач, схем, соотнесение с рисунко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6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6. Шестая часть числ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«шестая часть  числа»; учить находить шестую часть числа действием деление</w:t>
            </w:r>
            <w:r>
              <w:rPr>
                <w:i/>
              </w:rPr>
              <w:t>;</w:t>
            </w:r>
            <w:r>
              <w:rPr/>
              <w:t xml:space="preserve"> продолжить работу по составлению и чтению математических графов; совершенствовать вычислительные навык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лись с понятием  «шестая часть  числа»;  научились находить шестую часть числа действием деление;</w:t>
            </w:r>
          </w:p>
          <w:p>
            <w:pPr>
              <w:pStyle w:val="Normal"/>
              <w:rPr/>
            </w:pPr>
            <w:r>
              <w:rPr/>
              <w:t>продолжили работу по составлению и чтению математических графов;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сравнение, обобщение, заполнение таблиц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сравнение, обобщение, заполнение таб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6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6. Шестая часть числ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находить шестую часть числа действием деление; совершенствовать вычислительные навыки, продолжить формирование умений решать геометрические задачи, выполнять чертеж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лись находить шестую часть числа действием деление;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сравнение, обобщение, соотнесение с рисунко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сравнение, обобщение, соотнесение с рисунко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6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Контрольная работа по теме « Табличное умножение и деление».</w:t>
              </w:r>
            </w:hyperlink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своение знаний таблицы умножения и деления на 2, 3, 4, 5, 6; сформированность навыков решения задач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выполнять умножение и деление на 2,3,4.5,6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проводить анализ выполненной работы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ируют конечный результа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ешение задач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сти анализ выполненной контрольной работы; совершенствовать навыки решения задач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выполнять вычислительные действия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проводить анализ выполненной работ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находить ошибки в своей работе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 алгоритмом решения задач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фигуры. Единицы площад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термин «площадь фигуры»; познакомить с единицами площади и их обозначениями;  закреплять ранее изученные табличные случаи умножения и деления; совершенствовать навыки вычисления доли числ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лись с термином  «площадь фигуры»; познакомились с единицами площади и их обозначениями;  </w:t>
            </w:r>
          </w:p>
          <w:p>
            <w:pPr>
              <w:pStyle w:val="Normal"/>
              <w:rPr/>
            </w:pPr>
            <w:r>
              <w:rPr/>
              <w:t>закрепили  ранее изученные табличные случаи умножения и деления; научились находить доли числа действием деление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сравнение, обобщение, заполнение таблицы, соотнесение с рисунко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сравнение, обобщение, заполнение таблицы, соотнесение с рисунко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материал; формулы нахождения площади многоугольник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фигуры. Единицы площад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формирование умений определять площадь фигуры приемом пересчитывания квадратов, на которые разделена фигура; совершенствовать навыки работы с математическими графам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лись определять площадь фигуры приемом пересчитывания квадратов, на которые разделена фигура; умеют работать с математическими графами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сравнение, обобщение, заполнение таблицы, соотнесение с рисунко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сравнение, обобщение, заполнение таблицы, соотнесение с рисунко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материал; формулы нахождения площади многоугольник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фигуры. Единицы площад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и определения площади фигуры; закреплять умения решать задачи с величинами «цена», «количество», «стоимость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лись определять площади фигуры;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сравнение, обобщение, соотнесение с рисунко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сравнение, обобщение, соотнесение с рисунко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материал; формулы нахождения площади многоугольник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Контрольная работа за 1 полугодие.</w:t>
              </w:r>
            </w:hyperlink>
            <w:r>
              <w:rPr/>
              <w:t xml:space="preserve">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я и навыки вычисления площади фигуры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находить площадь фигуры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 текущий контроль своих действий по заданным критерия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 текущий контроль своих действий по заданным критерия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семи и на 7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аблицу умножения семи и на 7; совершенствовать вычислительные навы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ли таблицу умножения семи и на 7;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, сравнение, обобщение, заполнение таблицы, соотнесение с рисун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постановка вопро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7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7. Решение задач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 табличные случаи умножения и деления на 2, 3, 4, 5,6, 7; совершенствовать вычислительные навыки решения составных задач;  продолжить работу по составлению и чтению математических графо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ли  табличные случаи умножения и деления на 2, 3, 4, 5,6, 7; умеют работать с математическими графами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постановка вопросов,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 постановка вопросов,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7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аблицу деления на 7; рассмотреть связь действия умножения с действием деления; совершенствовать вычислительные навыки; повторить порядок выполнения действий в выражениях со скобкам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ли таблицу деления на 7; рассмотрели связь действия умножения с действием дел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вечает на вопросы, направленные на развитие (расширение, углубление…) т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вечает на вопросы, направленные на развитие (расширение, углубление…) т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6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7. Седьмая часть числ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«седьмая часть  числа»; учить находить седьмую часть числа действием деление; продолжить формирование умений решать составные задач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лись с понятием  «седьмая часть  числа»;  научились находить седьмую часть числа действием деление;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ение</w:t>
            </w:r>
          </w:p>
          <w:p>
            <w:pPr>
              <w:pStyle w:val="Normal"/>
              <w:rPr/>
            </w:pPr>
            <w:r>
              <w:rPr/>
              <w:t xml:space="preserve">гипотез, </w:t>
            </w:r>
          </w:p>
          <w:p>
            <w:pPr>
              <w:pStyle w:val="Normal"/>
              <w:rPr/>
            </w:pPr>
            <w:r>
              <w:rPr/>
              <w:t>сравнение,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ение</w:t>
            </w:r>
          </w:p>
          <w:p>
            <w:pPr>
              <w:pStyle w:val="Normal"/>
              <w:rPr/>
            </w:pPr>
            <w:r>
              <w:rPr/>
              <w:t xml:space="preserve">гипотез, </w:t>
            </w:r>
          </w:p>
          <w:p>
            <w:pPr>
              <w:pStyle w:val="Normal"/>
              <w:rPr/>
            </w:pPr>
            <w:r>
              <w:rPr/>
              <w:t>сравнение,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6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осьми и на 8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аблицу умножения восьми и на 8;  закреплять ранее изученные табличные случаи умножения и деления; совершенствовать вычислительные навык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ли таблицу умножения восьми и на 8;  закрепили ранее изученные табличные случаи умножения и деления;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ет на вопросы, направленные на развитие (расширение, углубление…) т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ет на вопросы, направленные на развитие (расширение, углубление…) т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8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8. Решение задач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и решения составных задач разными способами; продолжить формирование умений строить и читать математические графы; закреплять табличные случаи умножения и деления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троить и читать математические графы; закрепили табличные случаи умножения и деления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звернуто обосновывать суждения, давать определения, приводить доказатель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звернуто обосновывать суждения, давать определения, приводить доказатель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8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8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аблицу деления на 8; учить использовать знание таблицы умножения для решения задач; совершенствовать вычислительные навыки;  продолжить формирование умений строить и читать математические графы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ли таблицу деления на 8;  умеют строить и читать математические графы;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звернуто обосновывать суждения, давать определения, приводить доказатель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звернуто обосновывать суждения, давать определения, приводить доказатель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8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8. Восьмая часть числ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«восьмая часть  числа»; учить находить восьмую часть числа действием деление; совершенствовать практические навыки в построении чертежей; продолжить формирование умений решать составные задачи разными способам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лись с понятием  «восьмая часть  числа»;  научились находить восьмую часть числа действием деление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.-умение распределять рабо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.-умение распределять рабо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8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8. Восьмая часть числ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и решения задач на нахождение доли от числа и решение составных задач разными способами; закреплять табличные случаи умножения и деления на 8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ли табличные случаи умножения и деления на 8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ет на вопросы, направленные на развитие (расширение, углубление…) т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ет на вопросы, направленные на развитие (расширение, углубление…) т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вяти и на 9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аблицу умножения  девяти и на 9; совершенствовать навык решения задач умножением и делением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ли таблицу умножения  девяти и на 9;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ет на вопросы, направленные на развитие (расширение, углубление…) т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ет на вопросы, направленные на развитие (расширение, углубление…) т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9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9. Решение задач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и решения составных задач; закреплять табличные случаи умножения и деления на 2, 3, 4, 5, 6, 7, 8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ли табличные случаи умножения и деления на 2, 3, 4, 5, 6, 7, 8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очн. –результат своих действий. контролировать себя и исправлять собственные ошиб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очн. –результат своих действий. контролировать себя и исправлять собственные ошиб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9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9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аблицу деления на 9; совершенствовать навыки решения и составления обратных задач; закреплять навыки вычисления периметра многоугольник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ли таблицу деления на 9; закрепили навыки вычисления периметра многоугольника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очн. –результат своих действий. контролировать себя и исправлять собственные ошиб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очн. –результат своих действий. контролировать себя и исправлять собственные ошиб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9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9. Девятая часть числ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«девятая часть  числа»; учить находить девятую часть числа действием деление; совершенствовать практические умения по построению геометрических фигур; закреплять знание табличных случаев умножения и деления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лись с понятием  «девятая часть  числа»;  научились находить девятую часть числа действием деление;</w:t>
            </w:r>
          </w:p>
          <w:p>
            <w:pPr>
              <w:pStyle w:val="Normal"/>
              <w:rPr/>
            </w:pPr>
            <w:r>
              <w:rPr/>
              <w:t>закрепили знание табличных случаев умножения и дел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очн. –результат своих действий. контролировать себя и исправлять собственные ошиб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очн. –результат своих действий. контролировать себя и исправлять собственные ошиб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9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9. Девятая часть числ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вычислительные навыки; закреплять знание табличных случаев умножения и деления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ли знание табличных случаев умножения и деления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, ответы на вопрос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, ответы на вопросы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9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Контрольная работа по теме « Умножение и деление на 7, 8, 9»</w:t>
              </w:r>
            </w:hyperlink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ть усвоение табличных случаев умножения и деления на 7, 8, 9; проверить умение решать задачи, </w:t>
            </w:r>
            <w:r>
              <w:rPr>
                <w:i/>
              </w:rPr>
              <w:t>навык нахождения доли от числ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выполнять умножение и деление на 7, 8, 9;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 текущий контроль своих действий по заданным критерия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 текущий контроль своих действий по заданным критерия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ешение задач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анализ выполненной контрольной работы; совершенствовать умения решать составные задач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выполнять умножение и деление на 7, 8, 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, выдвижение</w:t>
            </w:r>
          </w:p>
          <w:p>
            <w:pPr>
              <w:pStyle w:val="Normal"/>
              <w:rPr/>
            </w:pPr>
            <w:r>
              <w:rPr/>
              <w:t xml:space="preserve">гипотез,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, выдвижение</w:t>
            </w:r>
          </w:p>
          <w:p>
            <w:pPr>
              <w:pStyle w:val="Normal"/>
              <w:rPr/>
            </w:pPr>
            <w:r>
              <w:rPr/>
              <w:t xml:space="preserve">гипотез,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 алгоритмом решения задач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сколько раз больше или меньше?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кратное сравнение чисел; ввести отношение «во сколько раз больше или меньше»;  совершенствовать навык нахождения доли от числа;</w:t>
            </w:r>
            <w:r>
              <w:rPr>
                <w:i/>
              </w:rPr>
              <w:t xml:space="preserve"> </w:t>
            </w:r>
            <w:r>
              <w:rPr/>
              <w:t>продолжить работу по формированию вычислительных навыко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ли кратное сравнение чисел;  познакомились с  отношением  «во сколько раз больше или меньше»;  умеют находить долю от числа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,</w:t>
            </w:r>
          </w:p>
          <w:p>
            <w:pPr>
              <w:pStyle w:val="Normal"/>
              <w:rPr/>
            </w:pPr>
            <w:r>
              <w:rPr/>
              <w:t>обобщение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несение с рисунк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заполнение таблиц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,</w:t>
            </w:r>
          </w:p>
          <w:p>
            <w:pPr>
              <w:pStyle w:val="Normal"/>
              <w:rPr/>
            </w:pPr>
            <w:r>
              <w:rPr/>
              <w:t>обобщение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несение с рисунк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заполнение таблиц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 алгоритмом решения задач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сколько раз больше или меньше?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формирование умений выполнять кратное сравнение чисел; совершенствовать вычислительные навыки; закреплять умения решать составные задач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выполнять кратное сравнение чисел;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.-умение распределять рабо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.-умение распределять рабо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 алгоритмом решения задач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сколько раз больше или меньше?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и решения задач на кратное сравнение; закреплять умения решать задачи с величинами  «цена», «количество», «стоимость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тение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ка  Организац.-умение распределять рабо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тение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ка  Организац.-умение распределять рабо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 алгоритмом решения задач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сколько раз больше или меньше?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и решения составных задач на кратное сравнение; закреплять знания геометрических фигур, умения читать чертеж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геометрические фигуры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ыдвижение</w:t>
            </w:r>
          </w:p>
          <w:p>
            <w:pPr>
              <w:pStyle w:val="Normal"/>
              <w:rPr/>
            </w:pPr>
            <w:r>
              <w:rPr/>
              <w:t xml:space="preserve">гипотез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ыдвижение</w:t>
            </w:r>
          </w:p>
          <w:p>
            <w:pPr>
              <w:pStyle w:val="Normal"/>
              <w:rPr/>
            </w:pPr>
            <w:r>
              <w:rPr/>
              <w:t xml:space="preserve">гипотез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 алгоритмом решения задач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сколько раз больше или меньше?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и решения составных задач на кратное и разностное сравнение;  закреплять умения вычислять периметр и площадь прямоугольник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вычислять периметр и площадь прямоугольника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,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,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 алгоритмом решения задач;</w:t>
            </w:r>
          </w:p>
          <w:p>
            <w:pPr>
              <w:pStyle w:val="Normal"/>
              <w:rPr/>
            </w:pPr>
            <w:r>
              <w:rPr/>
              <w:t>формулы нахождения площади прямоугольник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величение и уменьшение числа в несколько раз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решать задачи на </w:t>
            </w:r>
          </w:p>
          <w:p>
            <w:pPr>
              <w:pStyle w:val="Normal"/>
              <w:rPr/>
            </w:pPr>
            <w:r>
              <w:rPr/>
              <w:t>увеличение и уменьшение числа в несколько раз; совершенствовать вычислительные навык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ют задачи на увеличение и уменьшение числа в несколько раз.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несение с рисунк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несение с рисунк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 алгоритмом решения задач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величение и уменьшение числа в несколько раз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ть умения  решать задачи на </w:t>
            </w:r>
          </w:p>
          <w:p>
            <w:pPr>
              <w:pStyle w:val="Normal"/>
              <w:rPr/>
            </w:pPr>
            <w:r>
              <w:rPr/>
              <w:t>увеличение и уменьшение числа в несколько раз; продолжить формирование навыков строить и читать математические графы; закреплять умения решать задачи с величинами «цена», «количество», «стоимость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троить и читать математические граф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звернуто обосновывать суждения, давать определения, приводить доказатель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звернуто обосновывать суждения, давать определения, приводить доказатель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 алгоритмом решения задач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скольких долей числ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ешать задачи на нахождение нескольких долей числа;</w:t>
            </w:r>
          </w:p>
          <w:p>
            <w:pPr>
              <w:pStyle w:val="Normal"/>
              <w:rPr/>
            </w:pPr>
            <w:r>
              <w:rPr/>
              <w:t xml:space="preserve">продолжить формирование навыков строить и читать математические графы.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 строить и читать математические граф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.-умение распределять рабо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.-умение распределять рабо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 долями числ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скольких долей числ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я решать задачи на нахождение нескольких долей числ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ют задачи на нахождение нескольких долей числа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.-умение распределять рабо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.-умение распределять рабо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 долями числ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скольких долей числ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я решать задачи на нахождение нескольких долей числа;</w:t>
            </w:r>
          </w:p>
          <w:p>
            <w:pPr>
              <w:pStyle w:val="Normal"/>
              <w:rPr/>
            </w:pPr>
            <w:r>
              <w:rPr/>
              <w:t>закреплять умение находить периметр многоугольник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 находить периметр многоугольни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.-умение распределять рабо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.-умение распределять рабо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 долями числа</w:t>
            </w:r>
          </w:p>
          <w:p>
            <w:pPr>
              <w:pStyle w:val="Normal"/>
              <w:rPr/>
            </w:pPr>
            <w:r>
              <w:rPr/>
              <w:t>формулы нахождения периметра прямоугольник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скольких долей числ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я решать задачи на нахождение нескольких долей числа;</w:t>
            </w:r>
          </w:p>
          <w:p>
            <w:pPr>
              <w:pStyle w:val="Normal"/>
              <w:rPr/>
            </w:pPr>
            <w:r>
              <w:rPr/>
              <w:t>продолжать формирование умений решать задачи разными способами; закреплять навыки решений задач с величинами  «цена», «количество», «стоимость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вычисления на нахождение нескольких долей числа, решают задачи с величинами «цена», «количество», «стоимость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ет на вопросы, направленные на развитие (расширение, углубление…) т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ет на вопросы, направленные на развитие (расширение, углубление…) т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 долями числа; таблица «Цена, количество, стоимость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скольких долей числ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я решать задачи на нахождение нескольких долей числа;</w:t>
            </w:r>
          </w:p>
          <w:p>
            <w:pPr>
              <w:pStyle w:val="Normal"/>
              <w:rPr/>
            </w:pPr>
            <w:r>
              <w:rPr/>
              <w:t>продолжить формирование вычислительных навыко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ют задачи на нахождение нескольких долей числа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ет на вопросы, направленные на развитие (расширение, углубление…) т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ет на вопросы, направленные на развитие (расширение, углубление…) т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 долями числ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скольких долей числ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я решать задачи на нахождение нескольких долей числа;</w:t>
            </w:r>
          </w:p>
          <w:p>
            <w:pPr>
              <w:pStyle w:val="Normal"/>
              <w:rPr/>
            </w:pPr>
            <w:r>
              <w:rPr/>
              <w:t>продолжить формирование вычислительных навыко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выполнять вычисления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.-умение распределять рабо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.-умение распределять рабо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 долями числ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Контрольная работа по теме «Решение арифметических задач»</w:t>
              </w:r>
            </w:hyperlink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своение понятий «увеличить в…», «уменьшить в …», табличных навыков умножения и деления, сформированность выполнять кратное сравнение чисе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выполнять вычислительные навыки при решении задач разного вида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 текущий контроль своих действий по заданным критерия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 текущий контроль своих действий по заданным критерия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ешение задач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анализ выполненной контрольной работы; совершенствовать умения решать составные задач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решать составные задач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ыдвижение</w:t>
            </w:r>
          </w:p>
          <w:p>
            <w:pPr>
              <w:pStyle w:val="Normal"/>
              <w:rPr/>
            </w:pPr>
            <w:r>
              <w:rPr/>
              <w:t xml:space="preserve">гипотез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ыдвижение</w:t>
            </w:r>
          </w:p>
          <w:p>
            <w:pPr>
              <w:pStyle w:val="Normal"/>
              <w:rPr/>
            </w:pPr>
            <w:r>
              <w:rPr/>
              <w:t xml:space="preserve">гипотез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Цена, количество, стоимость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чисел в записях действий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названия компонентов арифметических действий; совершенствовать вычислительные навыки; продолжить формирование умений решать составные задач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лись с названиями  компонентов арифметических действий;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</w:t>
            </w:r>
          </w:p>
          <w:p>
            <w:pPr>
              <w:pStyle w:val="Normal"/>
              <w:rPr/>
            </w:pPr>
            <w:r>
              <w:rPr/>
              <w:t>обобщение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.-умение распределять рабо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отнесение с рисунко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</w:t>
            </w:r>
          </w:p>
          <w:p>
            <w:pPr>
              <w:pStyle w:val="Normal"/>
              <w:rPr/>
            </w:pPr>
            <w:r>
              <w:rPr/>
              <w:t>обобщение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.-умение распределять рабо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отнесение с рисунко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 названиями компонентов действи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чисел в записях действ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употреблять названия компонентов арифметических действий при чтении выражений; совершенствовать навыки решения задач с величинами  «цена», «количество», «стоимость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употреблять названия компонентов арифметических действий при чтении выражений;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.-умение распределять рабо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.-умение распределять рабо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 названиями компонентов действи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чисел в записях действ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я решать составные задачи; продолжить формирование навыков строить и читать математические графы; закреплять навыки вычисления периметра любого многоугольник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троить и читать математические графы; находить периметр любого многоугольника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ет на вопросы, направленные на развитие (расширение, углубление…) т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ет на вопросы, направленные на развитие (расширение, углубление…) т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 названиями компонентов действи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остейшими выражениями, их названиями; учить читать и составлять выражения и вычислять их значение; совершенствовать навыки решения составных задач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лись с простейшими выражениями, их названиями;  научились читать и составлять выражения и вычислять их значение;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.-умение распределять рабо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.-умение распределять рабо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 названиями компонентов действи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 разными способами читать числовые выражения; повторить правила составления и чтения математических графов.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лись разными способами читать числовые выражения; повторили правила составления и чтения математических графо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авливает картину своей деятельности, определяет сильные и слабые сторон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авливает картину своей деятельности, определяет сильные и слабые сторон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 названиями компонентов действи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вычислительные навыки; продолжить формирование умений решать составные задачи; рассмотреть различные виды направления движения двух тел; закреплять знания о взаимном расположении геометрических те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ли различные виды направления движения двух тел; закрепили знания о взаимном расположении геометрических те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звернуто обосновывать суждения, давать определения, приводить доказатель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звернуто обосновывать суждения, давать определения, приводить доказатель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корость, время, расстояние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числовых выражений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ставлять числовые выражения из чисел и знаков действий; совершенствовать умения решать составные задачи; продолжить формирование вычислительных навыко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лись составлять числовые выражения из чисел и знаков действий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звернуто обосновывать суждения, давать определения, приводить доказатель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звернуто обосновывать суждения, давать определения, приводить доказатель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корость, время, расстояние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числовых выражений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ставлять числовые выражения из чисел и знаков действий; совершенствовать вычислительные навыки значений числовых выражений; продолжить формирование умений вычислять площадь прямоугольник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лись составлять числовые выражения из чисел и знаков действий; умеют вычислять площадь прямоугольника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авливает картину своей деятельности, определяет сильные и слабые сторон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авливает картину своей деятельности, определяет сильные и слабые сторон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нахождения площади прямоугольник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числовых выра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 составления выражений и вычисления их значений; продолжить формирование умений решать составные задач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 составлять числовые выражения из чисел и знаков действий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тение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ка вопросов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ыдвижение</w:t>
            </w:r>
          </w:p>
          <w:p>
            <w:pPr>
              <w:pStyle w:val="Normal"/>
              <w:rPr/>
            </w:pPr>
            <w:r>
              <w:rPr/>
              <w:t xml:space="preserve">гипотез,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тение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ка вопросов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ыдвижение</w:t>
            </w:r>
          </w:p>
          <w:p>
            <w:pPr>
              <w:pStyle w:val="Normal"/>
              <w:rPr/>
            </w:pPr>
            <w:r>
              <w:rPr/>
              <w:t xml:space="preserve">гипотез,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корость, время, расстояни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Прямой уго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ем «угол»; научить выполнять модель прямого угла; учить определять на чертеже прямой и непрямой угол; совершенствовать вычислительные навык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лись  с понятием «угол»; научились выполнять модель прямого угла;  определять на чертеже прямой и непрямой уго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несение с рисунк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полнение табли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несение с рисунк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полнение табли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Прямой уго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термины «прямой угол», «непрямой угол»; учить строить прямой угол с помощью модели и чертежного угольника; совершенствовать умения решать задач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лись с терминами  «прямой угол», «непрямой угол»;  научились строить прямой угол с помощью модели и чертежного угольника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; треугольник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Прямой уго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формирование умений строить прямой угол и практическим способом определять прямой угол; совершенствовать вычислительные навыки и умения решать составные задач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 строить прямой угол и практическим способом определять прямой уго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; треугольник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Контрольная работа по теме «Числовые выражения»</w:t>
              </w:r>
            </w:hyperlink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 и умения по теме «Числовые выражения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оставлять и решать числовые выражения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 текущий контроль своих действий по заданным критерия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 текущий контроль своих действий по заданным критерия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анализ выполненной контрольной работы; совершенствовать вычислительные навык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выполнять анализ работы и решают числовые выражения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 предложенный алгоритм действий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 предложенный алгоритм действий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: «Цена, количество, стоимость», «Скорость, время, расстояние»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. Квадрат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определения «прямоугольник», «квадрат»; учить находить прямоугольники и квадраты среди четырехугольников; совершенствовать вычислительные навык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лись с определениями  «прямоугольник», «квадрат»;  научились  находить прямоугольники и квадраты среди четырехугольнико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звернуто обосновывать суждения, давать определения, приводить доказатель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звернуто обосновывать суждения, давать определения, приводить доказатель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. Квадрат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троить прямоугольник и квадрат,  находить прямоугольники и квадраты среди четырехугольников; совершенствовать умения решать геометрические задач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лись  строить прямоугольник и квадрат,  находить прямоугольники и квадраты среди четырехугольнико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 текущий контроль своих действий по заданным критерия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 текущий контроль своих действий по заданным критерия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. Квадрат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и совершенствовать навыки построения прямоугольников и квадратов; продолжить формирование умений решать геометрические задач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 строить прямоугольник и квадрат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звернуто обосновывать суждения, давать определения, приводить доказатель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звернуто обосновывать суждения, давать определения, приводить доказатель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рямоугольник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войствами противоположных сторон и диагоналей прямоугольника; совершенствовать умения решать геометрические задачи; продолжить формирование вычислительных умений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лись со свойствами противоположных сторон и диагоналей прямоугольника;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 текущий контроль своих действий по заданным критерия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 текущий контроль своих действий по заданным критерия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рямоугольник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формирование умений решать геометрические задачи, используя основные свойства прямоугольника; совершенствовать вычислительные навык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лись решать геометрические задачи, используя основные свойства прямоугольника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несение с рисунком,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несение с рисунком,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авилом вычисления прямоугольника (квадрата); совершенствовать умения решать геометрические задач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лись с правилом вычисления прямоугольника (квадрата);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таблицами, диаграммами, блок-схемами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таблицами, диаграммами, блок-схемам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нахождения площади прямоугольника (квадрата)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я пользоваться правилом вычисления площади прямоугольника( квадрата);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выполнять арифметические действия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звернуто обосновывать суждения, давать определения, приводить доказатель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звернуто обосновывать суждения, давать определения, приводить доказатель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нахождения площади прямоугольника (квадрата)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и закреплять навыки решения геометрических задач на нахождение площади и периметра любых прямоугольнико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выполнять арифметические действия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звернуто обосновывать суждения, давать определения, приводить доказатель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звернуто обосновывать суждения, давать определения, приводить доказатель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нахождения площади прямоугольника (квадрата)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 по теме «Выражения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</w:t>
            </w:r>
          </w:p>
          <w:p>
            <w:pPr>
              <w:pStyle w:val="Normal"/>
              <w:rPr/>
            </w:pPr>
            <w:r>
              <w:rPr/>
              <w:t>сформированность умений решать задачи; усвоение математической терминологи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математическую терминологию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тение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ановк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тение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ановк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анализ выполненной контрольной работы; совершенствовать вычислительные навык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ют задачи разного вида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ыдвижение</w:t>
            </w:r>
          </w:p>
          <w:p>
            <w:pPr>
              <w:pStyle w:val="Normal"/>
              <w:rPr/>
            </w:pPr>
            <w:r>
              <w:rPr/>
              <w:t xml:space="preserve">гипотез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,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ыдвижение</w:t>
            </w:r>
          </w:p>
          <w:p>
            <w:pPr>
              <w:pStyle w:val="Normal"/>
              <w:rPr/>
            </w:pPr>
            <w:r>
              <w:rPr/>
              <w:t xml:space="preserve">гипотез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,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: «Цена, количество, стоимость», «Скорость, время, расстояние»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-128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решение задач и выражений, выполняют арифметические действия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звернуто обосновывать суждения, давать определения, приводить доказатель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звернуто обосновывать суждения, давать определения, приводить доказатель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: «Цена, количество, стоимость», «Скорость, время, расстояние»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Итоговая контрольная работа</w:t>
              </w:r>
            </w:hyperlink>
            <w:r>
              <w:rPr/>
              <w:t>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и умения, полученные в течение год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решение задач и выражений,  арифметические действ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 текущий контроль своих действий по заданным критерия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 текущий контроль своих действий по заданным критерия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ошибки, допущенные в работе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ют решение задач и выражений, арифметические действия.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агает письменно мысль с оформлениями текста по заданным образцам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агает письменно мысль с оформлениями текста по заданным образцам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: «Цена, количество, стоимость», «Скорость, время, расстояние»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-136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ройденный материа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решение задач и выражений, арифметические действия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нужной информации по заданной тем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нужной информации по заданной тем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№ 1, № 2, № 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56" w:type="dxa"/>
        <w:jc w:val="left"/>
        <w:tblInd w:w="-78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5"/>
        <w:gridCol w:w="2873"/>
        <w:gridCol w:w="3773"/>
        <w:gridCol w:w="3391"/>
        <w:gridCol w:w="2686"/>
        <w:gridCol w:w="2678"/>
      </w:tblGrid>
      <w:tr>
        <w:trPr>
          <w:trHeight w:val="1575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мет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р, название</w:t>
            </w:r>
          </w:p>
          <w:p>
            <w:pPr>
              <w:pStyle w:val="Normal"/>
              <w:shd w:fill="FFFFFF" w:val="clear"/>
              <w:ind w:left="14" w:hanging="0"/>
              <w:rPr>
                <w:spacing w:val="-3"/>
              </w:rPr>
            </w:pPr>
            <w:r>
              <w:rPr>
                <w:spacing w:val="-3"/>
              </w:rPr>
              <w:t>программы, на скольк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асов рассчита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грамма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р, название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учебника, год издания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етодические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пособия дл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ителей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обия дл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ащихся</w:t>
            </w:r>
          </w:p>
        </w:tc>
      </w:tr>
      <w:tr>
        <w:trPr>
          <w:trHeight w:val="1606" w:hRule="exact"/>
        </w:trPr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/>
            </w:r>
          </w:p>
        </w:tc>
        <w:tc>
          <w:tcPr>
            <w:tcW w:w="2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3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87" w:hanging="0"/>
              <w:rPr/>
            </w:pPr>
            <w:r>
              <w:rPr/>
              <w:t xml:space="preserve"> </w:t>
            </w:r>
            <w:r>
              <w:rPr/>
              <w:t>В.Н.Рудницкая «Математика» Москва  «Вентана-Граф»</w:t>
            </w:r>
            <w:r>
              <w:rPr>
                <w:i/>
                <w:iCs/>
              </w:rPr>
              <w:t>(2001)</w:t>
            </w:r>
          </w:p>
        </w:tc>
        <w:tc>
          <w:tcPr>
            <w:tcW w:w="3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23" w:hanging="0"/>
              <w:rPr/>
            </w:pPr>
            <w:r>
              <w:rPr>
                <w:spacing w:val="-1"/>
              </w:rPr>
              <w:t xml:space="preserve">В. Н. Рудницкая, Т. В. </w:t>
            </w:r>
            <w:r>
              <w:rPr>
                <w:spacing w:val="-3"/>
              </w:rPr>
              <w:t xml:space="preserve">Юдачева «Математика 3 </w:t>
            </w:r>
            <w:r>
              <w:rPr>
                <w:spacing w:val="-1"/>
              </w:rPr>
              <w:t xml:space="preserve">класс», Москва «Вентана - Граф </w:t>
            </w:r>
            <w:r>
              <w:rPr/>
              <w:t>2009»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58" w:firstLine="7"/>
              <w:rPr/>
            </w:pPr>
            <w:r>
              <w:rPr>
                <w:spacing w:val="-1"/>
              </w:rPr>
              <w:t xml:space="preserve">В. Н. Рудницкая, Т. В. </w:t>
            </w:r>
            <w:r>
              <w:rPr>
                <w:spacing w:val="-3"/>
              </w:rPr>
              <w:t xml:space="preserve">Юдачева «Математика. </w:t>
            </w:r>
            <w:r>
              <w:rPr>
                <w:spacing w:val="-1"/>
              </w:rPr>
              <w:t>Методика обучения 3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/>
            </w:pPr>
            <w:r>
              <w:rPr/>
              <w:t>класс»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/>
            </w:pPr>
            <w:r>
              <w:rPr/>
              <w:t>Москва  «Вентана-Граф»</w:t>
            </w:r>
            <w:r>
              <w:rPr>
                <w:i/>
                <w:iCs/>
              </w:rPr>
              <w:t>(2004)</w:t>
            </w:r>
          </w:p>
        </w:tc>
        <w:tc>
          <w:tcPr>
            <w:tcW w:w="2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3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Назарова Красноя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6255</wp:posOffset>
                </wp:positionH>
                <wp:positionV relativeFrom="paragraph">
                  <wp:posOffset>145415</wp:posOffset>
                </wp:positionV>
                <wp:extent cx="3552190" cy="8089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а рассмотрена на заседании ШМО учителей начальных классов (протокол №___ от _________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63.7pt;mso-wrap-distance-left:9.05pt;mso-wrap-distance-right:9.05pt;mso-wrap-distance-top:0pt;mso-wrap-distance-bottom:0pt;margin-top:11.4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грамма рассмотрена на заседании ШМО учителей начальных классов (протокол №___ от _________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Утверждаю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ОУ «СОШ №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В.А. Гавр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_»______________2009 г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0555</wp:posOffset>
                </wp:positionH>
                <wp:positionV relativeFrom="paragraph">
                  <wp:posOffset>66675</wp:posOffset>
                </wp:positionV>
                <wp:extent cx="3094990" cy="8089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а решением педагогического совета (протокол №___от ____________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63.7pt;mso-wrap-distance-left:9.05pt;mso-wrap-distance-right:9.05pt;mso-wrap-distance-top:0pt;mso-wrap-distance-bottom:0pt;margin-top:5.2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тверждена решением педагогического совета (протокол №___от ____________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" w:leader="none"/>
          <w:tab w:val="center" w:pos="72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52"/>
          <w:szCs w:val="52"/>
        </w:rPr>
        <w:t xml:space="preserve">     </w:t>
      </w:r>
      <w:r>
        <w:rPr>
          <w:i/>
          <w:sz w:val="52"/>
          <w:szCs w:val="52"/>
        </w:rPr>
        <w:t xml:space="preserve">Рабочая программа </w:t>
      </w:r>
    </w:p>
    <w:p>
      <w:pPr>
        <w:pStyle w:val="Normal"/>
        <w:ind w:firstLine="708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                                  </w:t>
      </w:r>
      <w:r>
        <w:rPr>
          <w:i/>
          <w:sz w:val="52"/>
          <w:szCs w:val="52"/>
        </w:rPr>
        <w:t>для 2 класса</w:t>
      </w:r>
    </w:p>
    <w:p>
      <w:pPr>
        <w:pStyle w:val="Normal"/>
        <w:ind w:firstLine="708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ind w:firstLine="708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 окружающему миру  68 ч.  ( 2 ч. в неделю)</w:t>
      </w:r>
    </w:p>
    <w:p>
      <w:pPr>
        <w:pStyle w:val="Normal"/>
        <w:ind w:firstLine="708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</w:t>
      </w:r>
      <w:r>
        <w:rPr>
          <w:i/>
          <w:sz w:val="36"/>
          <w:szCs w:val="36"/>
        </w:rPr>
        <w:t>Учитель:  Медведева С.В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708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708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708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708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708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708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708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708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Содержание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27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ояснительная записка.</w:t>
      </w:r>
    </w:p>
    <w:p>
      <w:pPr>
        <w:pStyle w:val="Normal"/>
        <w:numPr>
          <w:ilvl w:val="0"/>
          <w:numId w:val="27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рограмма. Требование к уровню умений и навыков.</w:t>
      </w:r>
    </w:p>
    <w:p>
      <w:pPr>
        <w:pStyle w:val="Normal"/>
        <w:numPr>
          <w:ilvl w:val="0"/>
          <w:numId w:val="27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График прохождения программного материала.</w:t>
      </w:r>
    </w:p>
    <w:p>
      <w:pPr>
        <w:pStyle w:val="Normal"/>
        <w:numPr>
          <w:ilvl w:val="0"/>
          <w:numId w:val="27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Банк измерителей уровня учебных достижений обучаемых.</w:t>
      </w:r>
    </w:p>
    <w:p>
      <w:pPr>
        <w:pStyle w:val="Normal"/>
        <w:numPr>
          <w:ilvl w:val="0"/>
          <w:numId w:val="27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писок литературы</w:t>
      </w:r>
    </w:p>
    <w:p>
      <w:pPr>
        <w:pStyle w:val="Normal"/>
        <w:shd w:fill="FFFFFF" w:val="clear"/>
        <w:spacing w:lineRule="auto" w:line="360"/>
        <w:ind w:right="137" w:firstLine="295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hd w:fill="FFFFFF" w:val="clear"/>
        <w:spacing w:lineRule="auto" w:line="360"/>
        <w:ind w:right="137" w:firstLine="295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hd w:fill="FFFFFF" w:val="clear"/>
        <w:spacing w:lineRule="auto" w:line="360"/>
        <w:ind w:right="137" w:firstLine="295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hd w:fill="FFFFFF" w:val="clear"/>
        <w:spacing w:lineRule="auto" w:line="360"/>
        <w:ind w:right="137" w:firstLine="295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hd w:fill="FFFFFF" w:val="clear"/>
        <w:spacing w:lineRule="auto" w:line="360"/>
        <w:ind w:right="137" w:firstLine="295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hd w:fill="FFFFFF" w:val="clear"/>
        <w:spacing w:lineRule="auto" w:line="360"/>
        <w:ind w:right="137" w:firstLine="295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hd w:fill="FFFFFF" w:val="clear"/>
        <w:spacing w:lineRule="auto" w:line="360"/>
        <w:ind w:right="137" w:firstLine="295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hd w:fill="FFFFFF" w:val="clear"/>
        <w:spacing w:lineRule="auto" w:line="360"/>
        <w:ind w:right="137" w:firstLine="295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hd w:fill="FFFFFF" w:val="clear"/>
        <w:spacing w:lineRule="auto" w:line="360"/>
        <w:ind w:right="137" w:firstLine="295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hd w:fill="FFFFFF" w:val="clear"/>
        <w:spacing w:lineRule="auto" w:line="360"/>
        <w:ind w:right="137" w:firstLine="295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12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40" w:hanging="0"/>
        <w:rPr>
          <w:b/>
          <w:b/>
          <w:i/>
          <w:i/>
          <w:sz w:val="36"/>
          <w:szCs w:val="36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i/>
          <w:sz w:val="36"/>
          <w:szCs w:val="36"/>
        </w:rPr>
        <w:t>Пояснительная записка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36"/>
          <w:szCs w:val="36"/>
        </w:rPr>
        <w:t>к курсу «Окружающий мир»</w:t>
      </w:r>
    </w:p>
    <w:p>
      <w:pPr>
        <w:pStyle w:val="Normal"/>
        <w:ind w:left="12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обое значение изучения этой образовательной области состоит в формировании целостного взгляда  на окружающую социальную и природную среду, место человека в ней, его биологическую и социальную сущность. Особенностью программы является включение знаний, которые способствуют познанию самого себя, расширяют представления о психической природе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ая цель предмета – формирование социального опыта школьника, осознание элементарного взаимодействия в системе «человек – природа – общество), воспитание правильного отношения к среде обитания и правил поведения в ней; понимание своей индивидуальности, способностей и возмож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Окружающий мир» - предмет интегрированный. При его изучении младший школьник: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более тесные связи между познанием природы и социальной жизни; понимает взаимозависимости в системе «человек – природа – общество»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ёт необходимость выполнения правил поведения, сущность нравственно – этических установок; получает начальные навыки экологической культуры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ходит к пониманию себя как индивидуальности своих способностей и возможностей, осознаёт возможность изменять себя, понимает важность здорового образа жизни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ся к изучению базовых предметов в основно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снове построения курса лежат следующие принцип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инцип </w:t>
      </w:r>
      <w:r>
        <w:rPr>
          <w:b/>
          <w:i/>
          <w:sz w:val="28"/>
          <w:szCs w:val="28"/>
        </w:rPr>
        <w:t>интеграции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соотношение между естественнонаучными знаниями и знаниями, отражающими различные виды человеческой деятельности и системы общественных отношений. Реализация этого принципа особенно важна по двум причинам: во – первых, она даёт возможность учесть одну из важнейших психологических особенностей младшего школьника – целостность, нерасчленённость восприятия окружающего мира, а во – вторых, обеспечивает познание отдельных сторон действительности в их взаимосвязи, так как её отсутствие рождает « болезнь блуждения от одного к другому и интеллектуальную бестолковост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i/>
          <w:sz w:val="28"/>
          <w:szCs w:val="28"/>
        </w:rPr>
        <w:t xml:space="preserve">.  </w:t>
      </w:r>
      <w:r>
        <w:rPr>
          <w:b/>
          <w:i/>
          <w:sz w:val="28"/>
          <w:szCs w:val="28"/>
        </w:rPr>
        <w:t>Педацентриче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цип определяет отбор наиболее актуальных для ребёнка этого возраста знаний, необходимых для его индивидуального и личностного развития, а также последующего успешного обучения; предоставление каждому школьнику возможности удовлетворить свои познавательные интересы, проявить свои склонности и талан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</w:t>
      </w:r>
      <w:r>
        <w:rPr>
          <w:b/>
          <w:i/>
          <w:sz w:val="28"/>
          <w:szCs w:val="28"/>
        </w:rPr>
        <w:t>Культурологиче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цип понимается как обеспечение широкого эрудиционного фона обучения, что даёт возможность развивать общую культуру школьника, его возрастную эрудицию. Именно поэтому большое внимание в программе уделяется общекультурным сведениям – о творческой деятельности людей, научных открытиях, литературе, архитектуре, искусстве, великих учёных, деятелях искус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Необходимость принципа </w:t>
      </w:r>
      <w:r>
        <w:rPr>
          <w:b/>
          <w:i/>
          <w:sz w:val="28"/>
          <w:szCs w:val="28"/>
        </w:rPr>
        <w:t>экологиз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мета определяется социальной значимостью решения задачи экологического  образования младшего школьника при ознакомлении его с окружающим миром. Этот принцип реализуется через формирование у школьников элементарного умения предвидеть последствия своего поведения, сравнивать свои действия с установленными нормами поведения в окружающей сре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  Принцип </w:t>
      </w:r>
      <w:r>
        <w:rPr>
          <w:b/>
          <w:i/>
          <w:sz w:val="28"/>
          <w:szCs w:val="28"/>
        </w:rPr>
        <w:t>поступа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ивает постепенность, последовательность, перспективность обучения, возможность успешного изучения соответствующих естественнонаучных  и гуманитарных предметов в среднем звене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  </w:t>
      </w:r>
      <w:r>
        <w:rPr>
          <w:b/>
          <w:i/>
          <w:sz w:val="28"/>
          <w:szCs w:val="28"/>
        </w:rPr>
        <w:t>Краеведче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нцип обязывает учителя при изучении природы и общественных явлений широко использовать местное окружение, проводить экскурсии на природу, в места трудовой деятельности людей, в краеведческий, исторический музей. Всё это обеспечивает накопление чувственного опыта и облегчает осознание учебного материал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 концу обучения во втором  классе  учащиеся должны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называть (приводить примеры)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а здорового образа жизн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а поведения на природе, в общественных местах, учреждениях культур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права граждан России и права ребен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древние города Руси и России (не менее 3-4);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различать (соотносить) :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шлое – настоящее - будущее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год – век (столетие)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редметы неживой и живой природы, изделия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редставителей растительного и животного мира и места их обитания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этические понятия: заботливость, внимательность, деликатность, доброта и др.;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решать задачи в учебных и бытовых ситуациях :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соотносить событие с датой его происхождения;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характеризовать значение природы для человека и правила отношения к ней;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описывать объект окружающего мира, передавать свое отношение к нему;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устанавливать связь между природным объектом и условиями его обитания;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составлять портрет (автопортрет, друга, члена семьи, исторического лица);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составлять сюжетные и описательные рассказы об изученных исторических событиях;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проводить элементарные опыты и наблюдения ( в соответствии с программой), фиксировать их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37" w:firstLine="29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37" w:firstLine="29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37" w:firstLine="29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37" w:firstLine="29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37" w:firstLine="29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37" w:firstLine="29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37" w:firstLine="295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</w:t>
      </w:r>
      <w:r>
        <w:rPr>
          <w:i/>
          <w:sz w:val="40"/>
          <w:szCs w:val="40"/>
        </w:rPr>
        <w:t>Содержание программы  6 8ч.</w:t>
      </w:r>
    </w:p>
    <w:p>
      <w:pPr>
        <w:pStyle w:val="Normal"/>
        <w:shd w:fill="FFFFFF" w:val="clear"/>
        <w:spacing w:lineRule="auto" w:line="360"/>
        <w:ind w:right="137" w:firstLine="295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hd w:fill="FFFFFF" w:val="clear"/>
        <w:spacing w:lineRule="auto" w:line="360"/>
        <w:ind w:right="137" w:firstLine="295"/>
        <w:rPr/>
      </w:pPr>
      <w:r>
        <w:rPr>
          <w:b/>
          <w:i/>
          <w:sz w:val="28"/>
          <w:szCs w:val="28"/>
        </w:rPr>
        <w:t>Введение. Что нас окружает</w:t>
      </w:r>
      <w:r>
        <w:rPr>
          <w:i/>
          <w:sz w:val="28"/>
          <w:szCs w:val="28"/>
        </w:rPr>
        <w:t>. (2 ч)  Окружающий мир: неживая природа (солнце, воздух, вода и др.) и живая природа (животные, растения, люди), предметы и изделия, созданные человеком. Настоящее, прошлое, будущее.</w:t>
      </w:r>
    </w:p>
    <w:p>
      <w:pPr>
        <w:pStyle w:val="Normal"/>
        <w:shd w:fill="FFFFFF" w:val="clear"/>
        <w:spacing w:lineRule="auto" w:line="360"/>
        <w:ind w:right="137" w:firstLine="29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37" w:firstLine="295"/>
        <w:rPr/>
      </w:pPr>
      <w:r>
        <w:rPr>
          <w:b/>
          <w:i/>
          <w:sz w:val="28"/>
          <w:szCs w:val="28"/>
        </w:rPr>
        <w:t>Кто ты такой</w:t>
      </w:r>
      <w:r>
        <w:rPr>
          <w:i/>
          <w:sz w:val="28"/>
          <w:szCs w:val="28"/>
        </w:rPr>
        <w:t xml:space="preserve"> ( 8 ч.)Чем люди похожи. Что отличает одного человека от другого. Каким родится человек. Что дает природа человеку при рождении. Зачем нужно знать, какой «я», каковы другие люди. Можно ли изменить себя. </w:t>
      </w:r>
    </w:p>
    <w:p>
      <w:pPr>
        <w:pStyle w:val="Normal"/>
        <w:shd w:fill="FFFFFF" w:val="clear"/>
        <w:spacing w:lineRule="auto" w:line="360"/>
        <w:ind w:right="137" w:firstLine="29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ши помощники – органы чувств. </w:t>
      </w:r>
    </w:p>
    <w:p>
      <w:pPr>
        <w:pStyle w:val="Normal"/>
        <w:shd w:fill="FFFFFF" w:val="clear"/>
        <w:spacing w:lineRule="auto" w:line="360"/>
        <w:ind w:right="137" w:firstLine="295"/>
        <w:rPr/>
      </w:pPr>
      <w:r>
        <w:rPr>
          <w:i/>
          <w:sz w:val="28"/>
          <w:szCs w:val="28"/>
        </w:rPr>
        <w:t xml:space="preserve">Ты и твое здоровье. Что такое здоровье. Почему здоровье нужно беречь. Значение режима дня, гигиены и закаливания. Физическая культура. Твое здоровье и питание. Культура поведения за столом. Здоровье и осторожность. Правила поведения при опасных жизненных ситуациях (обращение с водой, огнем, электричеством), Помощь человеку, попавшему в беду. </w:t>
      </w:r>
      <w:r>
        <w:rPr>
          <w:sz w:val="28"/>
          <w:szCs w:val="28"/>
        </w:rPr>
        <w:t>Путешествие в прошлое (исторические сведения</w:t>
      </w:r>
      <w:r>
        <w:rPr>
          <w:i/>
          <w:sz w:val="28"/>
          <w:szCs w:val="28"/>
        </w:rPr>
        <w:t>). Как человек открыл для себя огонь.</w:t>
      </w:r>
    </w:p>
    <w:p>
      <w:pPr>
        <w:pStyle w:val="Normal"/>
        <w:shd w:fill="FFFFFF" w:val="clear"/>
        <w:spacing w:lineRule="auto" w:line="360"/>
        <w:ind w:right="137" w:firstLine="29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37" w:firstLine="295"/>
        <w:rPr/>
      </w:pPr>
      <w:r>
        <w:rPr>
          <w:b/>
          <w:i/>
          <w:sz w:val="28"/>
          <w:szCs w:val="28"/>
        </w:rPr>
        <w:t>Кто живёт рядом с тобой</w:t>
      </w:r>
      <w:r>
        <w:rPr>
          <w:i/>
          <w:sz w:val="28"/>
          <w:szCs w:val="28"/>
        </w:rPr>
        <w:t>. (6 ч.) Что такое семья. Что объединяет членов семьи, поколения в семье. Семейное «древо», имена, отчества членов семьи, их семейные обязанности. Как семья трудится, проводит свободное время. Характер взаимоотношений в семье, любовь, привязанность, взаимопомощь, внимательность, доброта. Твое участие в жизни семьи. Забота о старших и младших членах семьи.</w:t>
      </w:r>
    </w:p>
    <w:p>
      <w:pPr>
        <w:pStyle w:val="Normal"/>
        <w:shd w:fill="FFFFFF" w:val="clear"/>
        <w:spacing w:lineRule="auto" w:line="360"/>
        <w:ind w:right="137" w:firstLine="29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вила поведения. Какие бывают правила. Правила культурного поведения в общественных местах: в транспорте, на природе, в учреждениях культуры. Проявление заботливого и внимательного отношения к пожилым, старым, больным людям маленьким детям.. Доброта, справедливость, честность, внимательность, уважение к чужому мнению – правила взаимоотношений и дружбы. Твои друзья – одноклассники. </w:t>
      </w:r>
    </w:p>
    <w:p>
      <w:pPr>
        <w:pStyle w:val="Normal"/>
        <w:shd w:fill="FFFFFF" w:val="clear"/>
        <w:spacing w:lineRule="auto" w:line="360"/>
        <w:ind w:right="137" w:firstLine="29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ешнее проявление чувств. Могут ли обидеть жесты, мимика. Как управлять своими эмоциями, как научиться «читать» выражения лица, мимику, жесты. Ссоры: как их предупредить.</w:t>
      </w:r>
    </w:p>
    <w:p>
      <w:pPr>
        <w:pStyle w:val="Normal"/>
        <w:shd w:fill="FFFFFF" w:val="clear"/>
        <w:spacing w:lineRule="auto" w:line="360"/>
        <w:ind w:right="137" w:firstLine="295"/>
        <w:rPr/>
      </w:pPr>
      <w:r>
        <w:rPr>
          <w:sz w:val="28"/>
          <w:szCs w:val="28"/>
        </w:rPr>
        <w:t>Путешествие в прошлое (исторические сведения</w:t>
      </w:r>
      <w:r>
        <w:rPr>
          <w:i/>
          <w:sz w:val="28"/>
          <w:szCs w:val="28"/>
        </w:rPr>
        <w:t>). Когда и почему появились правила. Игровой и потешный семейный фольклор.</w:t>
      </w:r>
    </w:p>
    <w:p>
      <w:pPr>
        <w:pStyle w:val="Normal"/>
        <w:shd w:fill="FFFFFF" w:val="clear"/>
        <w:spacing w:lineRule="auto" w:line="360"/>
        <w:ind w:right="137" w:firstLine="29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37" w:firstLine="295"/>
        <w:rPr/>
      </w:pPr>
      <w:r>
        <w:rPr>
          <w:b/>
          <w:i/>
          <w:sz w:val="28"/>
          <w:szCs w:val="28"/>
        </w:rPr>
        <w:t>Россия – твоя Родина</w:t>
      </w:r>
      <w:r>
        <w:rPr>
          <w:i/>
          <w:sz w:val="28"/>
          <w:szCs w:val="28"/>
        </w:rPr>
        <w:t xml:space="preserve"> (26 ч.) Что такое Родина. Почему человек любит свою Родину, как выражает любовь. Флаг, герб России.</w:t>
      </w:r>
    </w:p>
    <w:p>
      <w:pPr>
        <w:pStyle w:val="Normal"/>
        <w:shd w:fill="FFFFFF" w:val="clear"/>
        <w:spacing w:lineRule="auto" w:line="360"/>
        <w:ind w:right="137" w:firstLine="29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ной край – частица Родины. Особенности родного края, отличающих его от других мест родной страны. Достопримечательности родного края. Труд, быт людей. Культурные учреждения. Знаменитые люди родного края.</w:t>
      </w:r>
    </w:p>
    <w:p>
      <w:pPr>
        <w:pStyle w:val="Normal"/>
        <w:shd w:fill="FFFFFF" w:val="clear"/>
        <w:spacing w:lineRule="auto" w:line="360"/>
        <w:ind w:right="137" w:firstLine="29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сегодня трудятся россияне. Зачем человек трудится? Ценности, которые человек создает в процессе труда. Хлеб – главное богатство России. Труд хлебороба, фермера. Профессии людей, занятых в промышленности, на транспорте. Профессии, значение которых возросло в последние годы (экономист, программист).</w:t>
      </w:r>
    </w:p>
    <w:p>
      <w:pPr>
        <w:pStyle w:val="Normal"/>
        <w:shd w:fill="FFFFFF" w:val="clear"/>
        <w:spacing w:lineRule="auto" w:line="360"/>
        <w:ind w:right="137" w:firstLine="29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ода России. Москва – столица РФ, крупнейший культурный центр. Достопримечательности  Москвы, труд и отдых москвичей. Санкт-Петербург – Северная столица России. Достопримечательности Санкт – Петербурга.</w:t>
      </w:r>
    </w:p>
    <w:p>
      <w:pPr>
        <w:pStyle w:val="Normal"/>
        <w:shd w:fill="FFFFFF" w:val="clear"/>
        <w:spacing w:lineRule="auto" w:line="360"/>
        <w:ind w:right="137" w:firstLine="29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ституция –главный закон России. Права граждан России. Права детей России. Россия – многонациональная страна. Жизнь разных народов России (труд, быт, культура, язык) на примере 2-3 народов.</w:t>
      </w:r>
    </w:p>
    <w:p>
      <w:pPr>
        <w:pStyle w:val="Normal"/>
        <w:shd w:fill="FFFFFF" w:val="clear"/>
        <w:spacing w:lineRule="auto" w:line="360"/>
        <w:ind w:right="137" w:firstLine="295"/>
        <w:rPr/>
      </w:pPr>
      <w:r>
        <w:rPr>
          <w:i/>
          <w:sz w:val="28"/>
          <w:szCs w:val="28"/>
        </w:rPr>
        <w:t xml:space="preserve">Путешествие в прошлое (исторические сведения). Как Русь начиналась. Древняя Русь. Славяне – предки русского народа. Первое упоминание о славянах. Славянское поселение в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Х веках. Первые русские князья:  Рюрих, Олег, Игорь; княжна Ольга. Занятии славян. Первые орудия сельскохозяйственного труда. Особенность быта славян. Русская трапеза. Образование городов.</w:t>
      </w:r>
    </w:p>
    <w:p>
      <w:pPr>
        <w:pStyle w:val="Normal"/>
        <w:shd w:fill="FFFFFF" w:val="clear"/>
        <w:spacing w:lineRule="auto" w:line="360"/>
        <w:ind w:right="137" w:firstLine="29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Москва возникла и строилась. Юрий Долгорукий, Иван Калита, Дмитрий Донской. Их роль в возникновении и процветании Москвы. Древние города: «Золотое кольцо» России. Достопримечательности древних городов. Как возникло и что обозначает слово «гражданин».</w:t>
      </w:r>
    </w:p>
    <w:p>
      <w:pPr>
        <w:pStyle w:val="Normal"/>
        <w:shd w:fill="FFFFFF" w:val="clear"/>
        <w:spacing w:lineRule="auto" w:line="360"/>
        <w:ind w:right="137" w:firstLine="29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37" w:firstLine="295"/>
        <w:rPr/>
      </w:pPr>
      <w:r>
        <w:rPr>
          <w:b/>
          <w:i/>
          <w:sz w:val="28"/>
          <w:szCs w:val="28"/>
        </w:rPr>
        <w:t>Мы – жители Земли.( 26 ч.)</w:t>
      </w:r>
      <w:r>
        <w:rPr>
          <w:i/>
          <w:sz w:val="28"/>
          <w:szCs w:val="28"/>
        </w:rPr>
        <w:t xml:space="preserve"> Что входит в солнечную «семью». Звезда по имени Солнце. Земля – планета. Чем Земля отличается от  других планет Солнечной системы.</w:t>
      </w:r>
    </w:p>
    <w:p>
      <w:pPr>
        <w:pStyle w:val="Normal"/>
        <w:shd w:fill="FFFFFF" w:val="clear"/>
        <w:spacing w:lineRule="auto" w:line="360"/>
        <w:ind w:right="137" w:firstLine="295"/>
        <w:rPr/>
      </w:pPr>
      <w:r>
        <w:rPr>
          <w:i/>
          <w:sz w:val="28"/>
          <w:szCs w:val="28"/>
        </w:rPr>
        <w:t>Царства природы. Животное и растение – живые существа.</w:t>
      </w:r>
    </w:p>
    <w:p>
      <w:pPr>
        <w:pStyle w:val="Normal"/>
        <w:shd w:fill="FFFFFF" w:val="clear"/>
        <w:spacing w:lineRule="auto" w:line="360"/>
        <w:ind w:right="137" w:firstLine="29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знь леса. Этажи леса. Леса России: хвойные, лиственные,; дубрава, березняк, осинник и др. Леса родного края. Травянистые растения леса, лекарственные, ядовитые. Млекопитающие (звери), насекомые, пресмыкающиеся, птицы – обитатели леса, их жизнь в разные времена года..</w:t>
      </w:r>
    </w:p>
    <w:p>
      <w:pPr>
        <w:pStyle w:val="Normal"/>
        <w:shd w:fill="FFFFFF" w:val="clear"/>
        <w:spacing w:lineRule="auto" w:line="360"/>
        <w:ind w:right="137" w:firstLine="29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ние леса человеком. Правила поведения в лесу. Охрана растений и животных леса.</w:t>
      </w:r>
    </w:p>
    <w:p>
      <w:pPr>
        <w:pStyle w:val="Normal"/>
        <w:shd w:fill="FFFFFF" w:val="clear"/>
        <w:spacing w:lineRule="auto" w:line="360"/>
        <w:ind w:right="137" w:firstLine="29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знь водоема. Вода как одно из главных условий жизни. Свойства воды. Три состояния воды: пар, твердая и жидкая вода. Водоемы, особенности разных водоемов (река, пруд, озеро, море, болото). Типичные представители растительного и животного мира разных водоемов.</w:t>
      </w:r>
    </w:p>
    <w:p>
      <w:pPr>
        <w:pStyle w:val="Normal"/>
        <w:shd w:fill="FFFFFF" w:val="clear"/>
        <w:spacing w:lineRule="auto" w:line="360"/>
        <w:ind w:right="137" w:firstLine="29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ние водоемов человеком. Правила поведения на водоемах. Охрана водоемов.</w:t>
      </w:r>
    </w:p>
    <w:p>
      <w:pPr>
        <w:pStyle w:val="Normal"/>
        <w:shd w:fill="FFFFFF" w:val="clear"/>
        <w:spacing w:lineRule="auto" w:line="360"/>
        <w:ind w:right="137" w:firstLine="29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знь Луга. Растения и животные луга. Характеристика типичных представителей луга ( с учетом принципа краеведения). Лекарственные растения луга. Использование и охрана лугов человеком.</w:t>
      </w:r>
    </w:p>
    <w:p>
      <w:pPr>
        <w:pStyle w:val="Normal"/>
        <w:shd w:fill="FFFFFF" w:val="clear"/>
        <w:spacing w:lineRule="auto" w:line="360"/>
        <w:ind w:right="137" w:firstLine="29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знь поля. Какие бывают поля, разнообразие культур, выращиваемых на полях: зерновые, овощные, технические и др. Животные поля.</w:t>
      </w:r>
    </w:p>
    <w:p>
      <w:pPr>
        <w:pStyle w:val="Normal"/>
        <w:shd w:fill="FFFFFF" w:val="clear"/>
        <w:spacing w:lineRule="auto" w:line="360"/>
        <w:ind w:right="137" w:firstLine="29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знь сада и огорода. Растения сада и огорода. Плодовые и ягодные культуры. Сезонный труд людей. Вредители сада и огорода.</w:t>
      </w:r>
    </w:p>
    <w:p>
      <w:pPr>
        <w:pStyle w:val="Normal"/>
        <w:shd w:fill="FFFFFF" w:val="clear"/>
        <w:spacing w:lineRule="auto" w:line="360"/>
        <w:ind w:right="137" w:firstLine="29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ловек и природа. Может ли человек жить без природы. Природа как источник пищи, здоровья, различных полезных предметов для людей. Красота природы. Отражение явлений природы в искусстве и литературе.</w:t>
      </w:r>
    </w:p>
    <w:p>
      <w:pPr>
        <w:pStyle w:val="Normal"/>
        <w:shd w:fill="FFFFFF" w:val="clear"/>
        <w:spacing w:lineRule="auto" w:line="360"/>
        <w:ind w:right="137" w:firstLine="29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ль человека в сохранении природных объектов. Правила поведения в природе. Охранные мероприятия. Красная книга. «Черная» книга Земли.</w:t>
      </w:r>
    </w:p>
    <w:p>
      <w:pPr>
        <w:pStyle w:val="Normal"/>
        <w:shd w:fill="FFFFFF" w:val="clear"/>
        <w:spacing w:lineRule="auto" w:line="360"/>
        <w:ind w:right="137" w:firstLine="29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тешествие в прошлое (исторические сведения). Русский фольклор о природе.</w:t>
      </w:r>
    </w:p>
    <w:p>
      <w:pPr>
        <w:pStyle w:val="Normal"/>
        <w:shd w:fill="FFFFFF" w:val="clear"/>
        <w:spacing w:lineRule="auto" w:line="360"/>
        <w:ind w:right="137" w:firstLine="295"/>
        <w:rPr/>
      </w:pPr>
      <w:r>
        <w:rPr>
          <w:b/>
          <w:i/>
          <w:sz w:val="28"/>
          <w:szCs w:val="28"/>
        </w:rPr>
        <w:t>Экскурсии.</w:t>
      </w:r>
      <w:r>
        <w:rPr>
          <w:i/>
          <w:sz w:val="28"/>
          <w:szCs w:val="28"/>
        </w:rPr>
        <w:t xml:space="preserve"> В лес, поле, на луг, водоем; в краеведческий музей, места сельскохозяйственного труда ( с учетом места окружения). Экскурсии в исторический (краеведческий), художественный музеи, на предприятие, учреждение культуры и быта ( с учетом местных условий).</w:t>
      </w:r>
    </w:p>
    <w:p>
      <w:pPr>
        <w:pStyle w:val="Normal"/>
        <w:shd w:fill="FFFFFF" w:val="clear"/>
        <w:spacing w:lineRule="auto" w:line="360"/>
        <w:ind w:right="137" w:firstLine="295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ие работы</w:t>
      </w:r>
      <w:r>
        <w:rPr>
          <w:i/>
          <w:sz w:val="28"/>
          <w:szCs w:val="28"/>
        </w:rPr>
        <w:t>. Составление режима дня для будней и выходных. Первая помощь при ожогах, порезах, ударах. Составление семейного «древа». Работа с натуральными объектами, гербариями, муляжами (съедобные и ядовитые грибы,; редкие растения своей местности; растения разных сообществ).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5"/>
        <w:gridCol w:w="3585"/>
        <w:gridCol w:w="2520"/>
        <w:gridCol w:w="2160"/>
        <w:gridCol w:w="1980"/>
        <w:gridCol w:w="2340"/>
        <w:gridCol w:w="19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Дата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Тема уро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Цели урок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рикато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ЗУ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У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омпетентност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ебя окружае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у детей понятия: «объект природы, живая – неживая природ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объекты «живой», «неживой» приро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отрудничать в совместном решении пробле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(умение работать в паре, групп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глобу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, ты, он, она... Все мы люди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ем «физические качества», ввести в рубрику учебника «Картинная галерея»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рассказать о себе, составить словесный портр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оставлять словесный портре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 xml:space="preserve">коммуникативные (умение работать в малых группах);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с изображением объектов живой и неживой природ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омощники – органы чувст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представления об органах чувств (слуха, зрения); познакомить с понятием «внешние чувства» (ощущение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об органах чувств (слуха, зрения);</w:t>
            </w:r>
          </w:p>
          <w:p>
            <w:pPr>
              <w:pStyle w:val="Normal"/>
              <w:rPr/>
            </w:pPr>
            <w:r>
              <w:rPr/>
              <w:t>познакомились  с понятием «внешние чувства» (ощущение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проводить наблюдения; делать вывод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; выбор условий проведения наблюдения или опыта);</w:t>
            </w:r>
          </w:p>
          <w:p>
            <w:pPr>
              <w:pStyle w:val="Normal"/>
              <w:rPr/>
            </w:pPr>
            <w:r>
              <w:rPr/>
              <w:t xml:space="preserve">коммуникативные (умение работать в малых группах);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картин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здоровье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ь понятия: «здоровье», «болезнь»; познакомить с правилами здорового образа жизни; составить режим дн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правила здорового образа жизни;</w:t>
            </w:r>
          </w:p>
          <w:p>
            <w:pPr>
              <w:pStyle w:val="Normal"/>
              <w:rPr/>
            </w:pPr>
            <w:r>
              <w:rPr/>
              <w:t>составили режим д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равнить понятия: «здоровье», «болезнь»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здоровьесберегающие (позитивное отношение к своему здоровь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Карточки с тестами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н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авилами организации труда и отдых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правила организации труда и отдыха; составили правила посадки при письме, чтении, во время слуш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что такое режим дня и умеют его выполня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здоровьесберегающие (позитивное отношение к своему здоровь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«Как правильно сидеть за столо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ем «физическая культура»; определить значение физической культуры для здоровья челове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понятие «физическая культура»;</w:t>
            </w:r>
          </w:p>
          <w:p>
            <w:pPr>
              <w:pStyle w:val="Normal"/>
              <w:rPr/>
            </w:pPr>
            <w:r>
              <w:rPr/>
              <w:t>определили  значение физической культуры для здоровья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 информацию для решения учебных и практических зада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здоровьесберегающие (позитивное отношение к своему здоровью; умение заботиться о своем здоровь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инвент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нужно правильно питатьс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тем, как нужно правильно питаться; объяснить понятие «рациональное питание, разумное питание»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лись с основными правилами здорового пит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 информацию для решения учебных и практических зада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здоровьесберегающие (позитивное отношение к своему здоровью; умение заботиться о своем здоровь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инвент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и пит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тем, как нужно правильно питаться; объяснить понятие «рациональное питание, разумное питание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лись с основными правилами здорового пит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 информацию для решения учебных и практических зада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малых группах);  здоровьесберегающие (позитивное отношение к своему здоровью; умение заботиться о своем здоровь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с названием витами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шь ли ты есть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гигиеной и культурой пит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основные правила здорового пит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 информацию для решения учебных и практических зада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здоровьесберегающие (позитивное отношение к своему здоровью; умение заботиться о своем здоровь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осу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нужно быть осторожны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ем, как нужно себя вести, если ты заболел, где, когда и как нужно проявлять осторожно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ют меры предосторожности и безопасности, которые нужно соблюдать на улице, дома, в школе, на природ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 информацию для решения учебных и практических зада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здоровьесберегающие (позитивное отношение к своему здоровью; умение заботиться о своем здоровь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, иллюстрация с нарущением правил дорожного движ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и осторожность. Солнечный уда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ем «солнечный удар», с правилами пребывания на солнц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, когда солнце друг, а когда недру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 информацию для решения учебных и практических зада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здоровьесберегающие (позитивное отношение к своему здоровью; умение заботиться о своем здоровь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рисунки с изображением ситуаций, опасных для жизни челове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ли изменить себ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дить проблему «Можно ли изменить себя?»; показать на примерах из художественных произведений и жизненных очерков, историй, как выносливость, воля помогали людям преодолевать недуги, изменять образ жизни и состояние своего нар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дили проблему «Можно ли изменить себя?» и что для этого нужн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отрудничать в совместном решении пробле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, отрывки из художественных произвед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емья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ями «поколение», «домочадцы», «старшее поколение», «младшее поколение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лись с понятиями «поколение», «домочадцы», «старшее поколение», «младшее поколени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оставить рассказ о своей семь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названиями членов семь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в семь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ями: «помощь», «обязанность»; объяснить их различ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лись с понятиями: «помощь», «обязанность»; знают их различ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 информацию для решения учебных и практических зада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названиями членов семьи и названиями професс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емья отдыхает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ем «традици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лись с понятием «традици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оставить рассказ об отдыхе своей семь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рисун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и друзья – взрослые и де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ем «правило», с видами правил, с основными правилами пове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лись с понятием «правило», с видами правил, с основными правилами по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 информацию для решения учебных и практических зада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-схема «Какие бывают правил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и друзья – взрослые и дети. Урок творче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 понятия: «вежливый», «приветливый», «внимательный»; составить рассказы по сюжетным картинкам и инсценировать ситуации по правилам поведения в различных обстоятельств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понятия: «вежливый», «приветливый», «внимательный»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оставить рассказы по сюжетным картинкам и инсценировать ситуации по правилам поведения в различных обстоятельств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авилах повед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авилами поведения в театре, музее, цирке, на улице, в подъезде, дома, на лестниц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правила поведения в театре, музее, цирке, на улице, в подъезде, дома, на лестниц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 информацию для решения учебных и практических зада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с изображением цирка, театра, школ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ружб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дить, кто такой друг, что такое дружба, умеешь ли ты дружи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дили, кто такой друг, что такое дружба, умеешь ли ты дружи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подобрать пословицу и поговорку о дружб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рисунки; магнитофонная запись песен о дружб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ружбе.  Настро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ями: «мимика», «жесты»; составить памятку «Законы дружб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ями: «мимика», «жесты»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по мимике узнать настроение друг друг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с изображением лиц людей с разной мимико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– что это значит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ти к осознанию понятия Родина; раскрыть некоторые возможные формы проявления любви к Родин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ют, что такое Род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лись с некоторыми возможными формами проявления любви к Родин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о словами: Родина, Отчизна, Отечеств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край – частица Родин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историческими местами и памятниками родного города; формировать интерес к тем местам, где проходит детств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исторические места и памятники родного города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оотносить информацию с имеющимися знани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ная запись песни Д.Кабалевского «Родной кра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нашей Родин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 с предками русских людей – славянами, с их образом жизни, с первыми русскими князья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предков русских людей – славян,  их образ жизни, первых русских княз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искать информацию, оценивать е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с изображением древних славя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нашей Родин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занятиями славян, сравнить труд в городе и в деревн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, чем занимались славян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равнивать; умеют соотносить информацию с имеющимися знани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орудий труда славян и современного тракто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человек трудится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 школьников ответственное отношение к важному обществоведческому понятию: труд – основа  жиз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, какое значение имеет тру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равнивать; умеют соотносить информацию с имеющимися знани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с пословицами и поговорками о труд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– главное богатство Росс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значение хлеба, важность труда земледельц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значение хлеба в жизни человека;  важность труда земледель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отрудничать в совместном решении проблемы, искать информац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с изображением хлебных злаков, различного вида хлеб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ботают в пекарне (на хлебозаводе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офессиями людей, работающих на хлебозаводе, с последовательностью производства хлеба; с машинами, помогающими производить хле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профессии людей, работающих на хлебозаводе,  последовательность производства хлеба;  машины, помогающие производить хле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оотносить информацию с имеющимися знани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офессии важн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о значении труда в жизни челове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о значении труда в жизни челове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оотносить информацию с имеющимися знани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ые картинк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труде фермера и экономис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офессиями фермера, экономиста; выяснить, какие знания необходимы людям этих профессий, для чего они нуж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лись с профессиями фермера, экономиста; выяснили, какие знания необходимы людям этих профессий, для чего они нуж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отрудничать в совместном решении проблемы, искать информац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ые картинки с изображением людей разных професс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России. Моск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историей становления Москвы, с основателем Москвы – Юрием Долгоруки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лись с историей становления Москвы, с основателем Москвы – Юрием Долгоруки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отрудничать в совместном решении проблемы, искать информац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города Москв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города Росс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историей возникновения Владимира и Великого Новгор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лись с историей возникновения Владимира и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оотносить информацию с имеющимися знани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городов, входящих в «Золотое кольц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– граждане Росс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ями: «Конституция», «права граждан», «права детей», с названием нашей страны – Российская Федерац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понятия: «Конституция», «права граждан», «права детей»,  название нашей страны – Российская Федерац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отрудничать в совместном решении проблемы, искать информа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ика РФ; карточки со словами: Конституция, права, граждан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ы Росс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разными национальностями людей, живущих в Росс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разные национальности людей, живущих в Росс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оотносить информацию с имеющимися знани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с изображением разных народов Росс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ая сис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ем «солнечная система», с отличием Земли от других план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понятие «солнечная система», чем земля отличается от других план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оотносить информацию с имеющимися знани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с изображением планет, созвезд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- планета солнечной систем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ланетами солнечной системы, с условиями жизни на Зем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планеты солнечной системы, условия жизни на земл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оотносить информацию с имеющимися знани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с изображением планет, созвезд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– живые суще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царствами живой природы; уточнить знания об основных качествах животны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царства живой приро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оотносить информацию с имеющимися знани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–рисунок «Царства живой природ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вотные воспринимают ми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знания учащихся о животных леса, об их образе жиз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животных, с которыми можно встретиться в лес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отрудничать в совместном решении проблемы, искать информа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животных л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вотные защищаются, питаются, строят жилищ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итанием и жизненными условиями животны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как питаются, живут и защищаются животны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отрудничать в совместном решении проблемы, искать информа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животных лес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воспитывают потомств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ем как животные воспитывают и играют со своим потомств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как животные воспитывают своих детёныш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отрудничать в совместном решении проблемы, искать информа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животных и их детёныш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раст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разнообразием растений: водоросли, хвойные, лишайники, цветковы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лись с разнообразием растительного ми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отрудничать в совместном решении проблемы, искать информа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с изображением разнообразных видов растений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/>
              <w:t>Органы растения и их значение для его жизн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частями растения (Листья, корень, стебель ,цветы, плоды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части раст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отрудничать в группе, в пар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с изображением частей раст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лес? Экскур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 учащихся о растениях, о лесе как многоэтажном дом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отрудничать в группе, в па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виваются раст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выращивать растения из семян, наблюдать за их ростом и развити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выращивать растения из семян, наблюдать за их ростом и развит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отрудничать в группе, в па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по выращиванию растения из семен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 лес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«паспортом» дерева и его особенностя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лись с «паспортом» дер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отрудничать в совместном решении проблемы, искать информа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с изображением деревье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арники лес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вторым ярусом леса (кустарники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ли, что второй ярус леса – кустарн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отрудничать в совместном решении проблемы, искать информа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учебни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янистые растения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детей о растениях, о лесе как многоэтажном дом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лись с травянистыми растения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отрудничать в группе, в па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травянистых растений, гербар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апте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лекарственными растениями, ядовитыми и съедобными гриб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лекарственные растения и съедобные гриб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отрудничать в группе, в паре; искать информа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лекарственных растений, гриб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и лес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хищными животными леса и их повадк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хищных животных и их повад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оотносить информацию с имеющимися знани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с изображением хищных животны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 – лесные жител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лесными птицами, с голосами лесных птиц, с особенностями их пове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лись с лесными птицами, их голосами, особенностями поведен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оотносить информацию с имеющимися знани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ета с записью голосов птиц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 – обитатели ле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многочисленным семейством пресмыкающихся, их особенностями внешнего вида и повадкам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: ужи – многочисленное семейство пресмыкаю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оотносить информацию с имеющимися знани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с изображением зм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ые лес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асекомыми, их особенностями и внешним видом,  повадк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лись с насекомыми, их особенностями и внешним видом,  повадк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оотносить информацию с имеющимися знани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с изображением насекомых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пришли в лес.      Экскурс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авилами поведения в ле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правила поведения в лес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оотносить информацию с имеющимися знани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капель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состоянием воды (жидкое, твёрдое, газообразное), круговоротом воды в природ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лись с состоянием воды (жидкое, твёрдое, газообразное), круговоротом воды в природ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отрудничать в группе, в паре; искать информа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воды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о свойствами воды, с различным её состояни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лись  со свойствами воды, с различным её состояни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отрудничать в группе, в паре; искать информа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с изображением различных водоём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ы - обитатели водоём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битателями водоёмов (рыбы), с образом их жиз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лись с обитателями водоёмов (рыбы), с образом их жиз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оотносить информацию с имеющимися знани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с изображением разных видов ры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ный водоём.  Обитатели пресных водоём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животным миром полей, с особенностями питания и обитания животны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лись с обитателями водоёмов, с особенностями их внешнего вида, с приспособлением их к водной среде обит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битателями водоёмов, с особенностями их внешнего вида, с приспособлением их к водной среде обит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с изображением обитателей водоём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о – естественный водоё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животным и растительным миром боло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лись с животным и растительным миром боло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оотносить информацию с имеющимися знани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с изображением животных и растений боло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и животные луг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растительным миром луга, с особенностями жизни луг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лись с растительным миром луга, с особенностями жизни л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искать нужную информа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с изображением луга и его раст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и животные пол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растительным и животным миром по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лись  с растительным и животным миром по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искать нужную информа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с изображением животных и растений пол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и животные са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растительным и животным  миром са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лись  с растительным и животным миром с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искать нужную информа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с изображением животных и растений са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м беречь природ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едставителями Красной книг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лись с представителями Красной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оотносить информацию с имеющимися знани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с изображением представителей Красной книг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Экзаме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учащихся по разделу «Мы – жители Земл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оотносить информацию с имеющимися знани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ус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м беречь нашу Земл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учащихся за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56" w:type="dxa"/>
        <w:jc w:val="left"/>
        <w:tblInd w:w="-78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5"/>
        <w:gridCol w:w="2873"/>
        <w:gridCol w:w="3773"/>
        <w:gridCol w:w="3391"/>
        <w:gridCol w:w="2686"/>
        <w:gridCol w:w="2678"/>
      </w:tblGrid>
      <w:tr>
        <w:trPr>
          <w:trHeight w:val="1575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мет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р, название</w:t>
            </w:r>
          </w:p>
          <w:p>
            <w:pPr>
              <w:pStyle w:val="Normal"/>
              <w:shd w:fill="FFFFFF" w:val="clear"/>
              <w:ind w:left="14" w:hanging="0"/>
              <w:rPr>
                <w:spacing w:val="-3"/>
              </w:rPr>
            </w:pPr>
            <w:r>
              <w:rPr>
                <w:spacing w:val="-3"/>
              </w:rPr>
              <w:t>программы, на скольк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асов рассчита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грамма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р, название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учебника, год издания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етодические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пособия дл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ителей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обия дл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ащихся</w:t>
            </w:r>
          </w:p>
        </w:tc>
      </w:tr>
      <w:tr>
        <w:trPr>
          <w:trHeight w:val="1606" w:hRule="exact"/>
        </w:trPr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/>
            </w:r>
          </w:p>
        </w:tc>
        <w:tc>
          <w:tcPr>
            <w:tcW w:w="2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ружающий мир</w:t>
            </w:r>
          </w:p>
        </w:tc>
        <w:tc>
          <w:tcPr>
            <w:tcW w:w="3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  <w:t>«Окружающий мир» 1-4 кл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i/>
                <w:iCs/>
              </w:rPr>
              <w:t xml:space="preserve">Рассчитана:   1- 4 кл.    -68 ч. в каждом классе.. </w:t>
            </w:r>
            <w:r>
              <w:rPr/>
              <w:t>Виноградова Н.Ф.</w:t>
            </w:r>
          </w:p>
          <w:p>
            <w:pPr>
              <w:pStyle w:val="Normal"/>
              <w:shd w:fill="FFFFFF" w:val="clear"/>
              <w:spacing w:lineRule="exact" w:line="317"/>
              <w:ind w:right="187" w:hanging="0"/>
              <w:rPr/>
            </w:pPr>
            <w:r>
              <w:rPr/>
              <w:t>Москва  «Вентана-Граф»</w:t>
            </w:r>
            <w:r>
              <w:rPr>
                <w:i/>
                <w:iCs/>
              </w:rPr>
              <w:t>(2004)</w:t>
            </w:r>
          </w:p>
        </w:tc>
        <w:tc>
          <w:tcPr>
            <w:tcW w:w="3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Программа реализована в</w:t>
            </w:r>
          </w:p>
          <w:p>
            <w:pPr>
              <w:pStyle w:val="Normal"/>
              <w:shd w:fill="FFFFFF" w:val="clear"/>
              <w:spacing w:lineRule="exact" w:line="317"/>
              <w:ind w:right="223" w:hanging="0"/>
              <w:rPr/>
            </w:pPr>
            <w:r>
              <w:rPr>
                <w:spacing w:val="-1"/>
              </w:rPr>
              <w:t xml:space="preserve">учебниках: «Окружающий </w:t>
            </w:r>
            <w:r>
              <w:rPr>
                <w:spacing w:val="-2"/>
              </w:rPr>
              <w:t xml:space="preserve">мир». 3 кл., автор Виноградова </w:t>
            </w:r>
            <w:r>
              <w:rPr/>
              <w:t>Н.Ф. Москва  «Вентана-Граф» (2009)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3"/>
              </w:rPr>
            </w:pPr>
            <w:r>
              <w:rPr>
                <w:spacing w:val="-3"/>
              </w:rPr>
              <w:t>«Окружающий мир». 1-4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/>
            </w:pPr>
            <w:r>
              <w:rPr>
                <w:spacing w:val="-2"/>
              </w:rPr>
              <w:t xml:space="preserve">кл. Методика обучения. </w:t>
            </w:r>
            <w:r>
              <w:rPr>
                <w:spacing w:val="-3"/>
              </w:rPr>
              <w:t xml:space="preserve">Виноградова Н.Ф. </w:t>
            </w:r>
            <w:r>
              <w:rPr/>
              <w:t>Москва  «Вентана-Граф»</w:t>
            </w:r>
            <w:r>
              <w:rPr>
                <w:spacing w:val="-3"/>
              </w:rPr>
              <w:t xml:space="preserve"> (2004)</w:t>
            </w:r>
          </w:p>
        </w:tc>
        <w:tc>
          <w:tcPr>
            <w:tcW w:w="2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36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Назарова Красноя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96255</wp:posOffset>
                </wp:positionH>
                <wp:positionV relativeFrom="paragraph">
                  <wp:posOffset>145415</wp:posOffset>
                </wp:positionV>
                <wp:extent cx="3552190" cy="8089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а рассмотрена на заседании ШМО учителей начальных классов (протокол №___ от _________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63.7pt;mso-wrap-distance-left:9.05pt;mso-wrap-distance-right:9.05pt;mso-wrap-distance-top:0pt;mso-wrap-distance-bottom:0pt;margin-top:11.4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грамма рассмотрена на заседании ШМО учителей начальных классов (протокол №___ от _________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Утверждаю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ОУ «СОШ №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В.А. Гавр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_»______________2009 г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0555</wp:posOffset>
                </wp:positionH>
                <wp:positionV relativeFrom="paragraph">
                  <wp:posOffset>66675</wp:posOffset>
                </wp:positionV>
                <wp:extent cx="3094990" cy="8089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а решением педагогического совета (протокол №___от ____________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63.7pt;mso-wrap-distance-left:9.05pt;mso-wrap-distance-right:9.05pt;mso-wrap-distance-top:0pt;mso-wrap-distance-bottom:0pt;margin-top:5.2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тверждена решением педагогического совета (протокол №___от ____________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" w:leader="none"/>
          <w:tab w:val="center" w:pos="72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52"/>
          <w:szCs w:val="52"/>
        </w:rPr>
        <w:t xml:space="preserve">     </w:t>
      </w:r>
      <w:r>
        <w:rPr>
          <w:i/>
          <w:sz w:val="52"/>
          <w:szCs w:val="52"/>
        </w:rPr>
        <w:t xml:space="preserve">Рабочая программа </w:t>
      </w:r>
    </w:p>
    <w:p>
      <w:pPr>
        <w:pStyle w:val="Normal"/>
        <w:ind w:firstLine="708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                                  </w:t>
      </w:r>
      <w:r>
        <w:rPr>
          <w:i/>
          <w:sz w:val="52"/>
          <w:szCs w:val="52"/>
        </w:rPr>
        <w:t>для 2 класса</w:t>
      </w:r>
    </w:p>
    <w:p>
      <w:pPr>
        <w:pStyle w:val="Normal"/>
        <w:ind w:firstLine="708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ind w:firstLine="708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 технологии   34 ч.  ( 1 ч. в неделю)</w:t>
      </w:r>
    </w:p>
    <w:p>
      <w:pPr>
        <w:pStyle w:val="Normal"/>
        <w:ind w:firstLine="708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sz w:val="48"/>
          <w:szCs w:val="48"/>
        </w:rPr>
        <w:t xml:space="preserve">        </w:t>
      </w:r>
      <w:r>
        <w:rPr>
          <w:i/>
          <w:sz w:val="36"/>
          <w:szCs w:val="36"/>
        </w:rPr>
        <w:t>Учитель: Медведева С.В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  <w:r>
        <w:br w:type="page"/>
      </w:r>
    </w:p>
    <w:p>
      <w:pPr>
        <w:pStyle w:val="Normal"/>
        <w:ind w:firstLine="708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Содержание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9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ояснительная записка.</w:t>
      </w:r>
    </w:p>
    <w:p>
      <w:pPr>
        <w:pStyle w:val="Normal"/>
        <w:numPr>
          <w:ilvl w:val="0"/>
          <w:numId w:val="9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рограмма. Требование к уровню умений и навыков.</w:t>
      </w:r>
    </w:p>
    <w:p>
      <w:pPr>
        <w:pStyle w:val="Normal"/>
        <w:numPr>
          <w:ilvl w:val="0"/>
          <w:numId w:val="9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График прохождения программного материала.</w:t>
      </w:r>
    </w:p>
    <w:p>
      <w:pPr>
        <w:pStyle w:val="Normal"/>
        <w:numPr>
          <w:ilvl w:val="0"/>
          <w:numId w:val="9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Банк измерителей уровня учебных достижений обучаемых.</w:t>
      </w:r>
    </w:p>
    <w:p>
      <w:pPr>
        <w:pStyle w:val="Normal"/>
        <w:numPr>
          <w:ilvl w:val="0"/>
          <w:numId w:val="9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писок литературы</w:t>
      </w:r>
    </w:p>
    <w:p>
      <w:pPr>
        <w:pStyle w:val="Normal"/>
        <w:shd w:fill="FFFFFF" w:val="clear"/>
        <w:spacing w:lineRule="auto" w:line="360"/>
        <w:ind w:right="137" w:firstLine="295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hd w:fill="FFFFFF" w:val="clear"/>
        <w:spacing w:lineRule="auto" w:line="360"/>
        <w:ind w:right="137" w:firstLine="295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hd w:fill="FFFFFF" w:val="clear"/>
        <w:spacing w:lineRule="auto" w:line="360"/>
        <w:ind w:right="137" w:firstLine="295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hd w:fill="FFFFFF" w:val="clear"/>
        <w:spacing w:lineRule="auto" w:line="360"/>
        <w:ind w:right="137" w:firstLine="295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hd w:fill="FFFFFF" w:val="clear"/>
        <w:spacing w:lineRule="auto" w:line="360"/>
        <w:ind w:right="137" w:firstLine="295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hd w:fill="FFFFFF" w:val="clear"/>
        <w:spacing w:lineRule="auto" w:line="360"/>
        <w:ind w:right="137" w:firstLine="295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hd w:fill="FFFFFF" w:val="clear"/>
        <w:spacing w:lineRule="auto" w:line="360"/>
        <w:ind w:right="137" w:firstLine="295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hd w:fill="FFFFFF" w:val="clear"/>
        <w:spacing w:lineRule="auto" w:line="360"/>
        <w:ind w:right="137" w:firstLine="295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hd w:fill="FFFFFF" w:val="clear"/>
        <w:spacing w:lineRule="auto" w:line="360"/>
        <w:ind w:right="137" w:firstLine="295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hd w:fill="FFFFFF" w:val="clear"/>
        <w:spacing w:lineRule="auto" w:line="360"/>
        <w:ind w:right="137" w:firstLine="295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hd w:fill="FFFFFF" w:val="clear"/>
        <w:spacing w:lineRule="auto" w:line="360"/>
        <w:ind w:right="137" w:firstLine="295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hd w:fill="FFFFFF" w:val="clear"/>
        <w:spacing w:lineRule="auto" w:line="360"/>
        <w:ind w:right="137" w:firstLine="295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</w:t>
      </w:r>
      <w:r>
        <w:rPr>
          <w:b/>
          <w:i/>
          <w:sz w:val="36"/>
          <w:szCs w:val="36"/>
        </w:rPr>
        <w:t>Пояснительная записка к курсу «Технология»</w:t>
      </w:r>
    </w:p>
    <w:p>
      <w:pPr>
        <w:pStyle w:val="Normal"/>
        <w:shd w:fill="FFFFFF" w:val="clear"/>
        <w:spacing w:lineRule="auto" w:line="360"/>
        <w:ind w:right="137" w:firstLine="295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spacing w:lineRule="auto" w:line="360"/>
        <w:ind w:right="137" w:firstLine="295"/>
        <w:rPr>
          <w:sz w:val="28"/>
          <w:szCs w:val="28"/>
        </w:rPr>
      </w:pPr>
      <w:r>
        <w:rPr>
          <w:sz w:val="36"/>
          <w:szCs w:val="36"/>
        </w:rPr>
        <w:t xml:space="preserve">  </w:t>
      </w:r>
      <w:r>
        <w:rPr>
          <w:sz w:val="28"/>
          <w:szCs w:val="28"/>
        </w:rPr>
        <w:t>Программа по технологии  для начальной школы отражает современные требования к модернизации технологического образования при сохранении традиций российской школы, в том числе и в области трудового обучения, учитывает психологические закономерности формирования общетрудовых и специальных знаний и умений обучаемых по преобразованию различных материалов в материальные продукты, а также возрастные особенности и возможности учащихся младшего школьного возраста.</w:t>
      </w:r>
    </w:p>
    <w:p>
      <w:pPr>
        <w:pStyle w:val="Normal"/>
        <w:shd w:fill="FFFFFF" w:val="clear"/>
        <w:spacing w:lineRule="auto" w:line="360"/>
        <w:ind w:right="137" w:firstLine="29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ение предмета «Технология» в начальной школе направлено на достижение следующих целей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1015" w:right="137" w:hanging="360"/>
        <w:rPr/>
      </w:pPr>
      <w:r>
        <w:rPr>
          <w:b/>
          <w:sz w:val="28"/>
          <w:szCs w:val="28"/>
        </w:rPr>
        <w:t>формирование</w:t>
      </w:r>
      <w:r>
        <w:rPr>
          <w:sz w:val="28"/>
          <w:szCs w:val="28"/>
        </w:rPr>
        <w:t xml:space="preserve"> представлений о роли труда в жизнедеятельности человека и его социальной значимости, видах труда; первоначальных представлений о мире профессий; потребности в творческом труде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1015" w:right="137" w:hanging="360"/>
        <w:rPr/>
      </w:pPr>
      <w:r>
        <w:rPr>
          <w:b/>
          <w:sz w:val="28"/>
          <w:szCs w:val="28"/>
        </w:rPr>
        <w:t xml:space="preserve">приобретение </w:t>
      </w:r>
      <w:r>
        <w:rPr>
          <w:sz w:val="28"/>
          <w:szCs w:val="28"/>
        </w:rPr>
        <w:t>начальных общетрудовых и технологических знаний: о продуктах, средствах и предметах труда, межлюдских зависимостях, отношениях «живых» и овеществленных, возникающих в процессе создания и использования продуктов деятельности; о способах и критериях оценки процесса и результатов преобразовательной деятельности, в том числе о социальной ценности будущего результата деятельности; общетрудовых и основных специальных трудовых умений и навыков по преобразованию материалов в личностно и общественно значимые материальные продукты; основ графической деятельности, конструирования, дизайна и проектирования материальных продуктов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1015" w:right="137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овладение </w:t>
      </w:r>
      <w:r>
        <w:rPr>
          <w:sz w:val="28"/>
          <w:szCs w:val="28"/>
        </w:rPr>
        <w:t>основными этапами и способами преобразовательной деятельности: определение целей и задач деятельности; планирование, организация их практической реализации; объективная оценка процесса и результатов деятельности; соблюдение безопасных приемов труда при работе с различными инструментами и материалам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1015" w:right="137" w:hanging="360"/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трудолюбия, усидчивости, терпения, инициативности, сознательности, уважительного отношения к людям и результатам труда, коммуникативности и причастности к коллективной трудовой деятельност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1015" w:right="137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творческих способностей, логического и технологического мышления, глазомера и мелкой моторики рук.</w:t>
      </w:r>
    </w:p>
    <w:p>
      <w:pPr>
        <w:pStyle w:val="Normal"/>
        <w:shd w:fill="FFFFFF" w:val="clear"/>
        <w:spacing w:lineRule="auto" w:line="360"/>
        <w:ind w:right="137" w:firstLine="2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37" w:firstLine="29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включает в себя предметные линии, охватывающие все направления взаимодействия человека с окружающим миром, с учетом психофизиологических и синтезивных особенностей развития детей младшего школьного возраста. Каждая линия представляет собой независимую единицу содержания технологического образования и включает информацию о видах и свойствах определенных материалов, средствах и технологических способах их обработки и другую информацию, направленную на достижение определенных дидактических целей. По каждой линии определено содержание теоретических сведений, практических работ и объектов труда, обеспечивающих усвоение школьниками начального опыта различных видов деятельности по созданию материальных продуктов.</w:t>
      </w:r>
    </w:p>
    <w:p>
      <w:pPr>
        <w:pStyle w:val="Normal"/>
        <w:shd w:fill="FFFFFF" w:val="clear"/>
        <w:spacing w:lineRule="auto" w:line="360"/>
        <w:ind w:right="137" w:firstLine="29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младших школьников также должны формироваться первоначальные знания и умения в области проектной деятельности. Учащийся должен иметь возможность ознакомиться с полноценной структурой проектно-технологической деятельности и активно ( в соответствии со своими возрастными возможностями) участвовать во всех ее этапах.</w:t>
      </w:r>
    </w:p>
    <w:p>
      <w:pPr>
        <w:pStyle w:val="Normal"/>
        <w:shd w:fill="FFFFFF" w:val="clear"/>
        <w:spacing w:lineRule="auto" w:line="360"/>
        <w:ind w:right="137" w:firstLine="295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spacing w:lineRule="auto" w:line="360"/>
        <w:ind w:right="137" w:firstLine="295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spacing w:lineRule="auto" w:line="360"/>
        <w:ind w:right="137" w:firstLine="295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spacing w:lineRule="auto" w:line="360"/>
        <w:ind w:right="137" w:firstLine="295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spacing w:lineRule="auto" w:line="360"/>
        <w:ind w:right="137" w:firstLine="295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зультате изучения технологии учащиеся второго класса  должны</w:t>
      </w:r>
    </w:p>
    <w:p>
      <w:pPr>
        <w:pStyle w:val="Normal"/>
        <w:shd w:fill="FFFFFF" w:val="clear"/>
        <w:spacing w:lineRule="auto" w:line="360"/>
        <w:ind w:right="137" w:firstLine="295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нать и понимать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1015" w:right="137" w:hanging="360"/>
        <w:rPr>
          <w:sz w:val="28"/>
          <w:szCs w:val="28"/>
        </w:rPr>
      </w:pPr>
      <w:r>
        <w:rPr>
          <w:sz w:val="28"/>
          <w:szCs w:val="28"/>
        </w:rPr>
        <w:t>роль трудовой деятельности в жизни человек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1015" w:right="137" w:hanging="360"/>
        <w:rPr>
          <w:sz w:val="28"/>
          <w:szCs w:val="28"/>
        </w:rPr>
      </w:pPr>
      <w:r>
        <w:rPr>
          <w:sz w:val="28"/>
          <w:szCs w:val="28"/>
        </w:rPr>
        <w:t>влияние трудовой деятельности человека, развития науки, техники, технологий на окружающую среду и здоровье человек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1015" w:right="137" w:hanging="360"/>
        <w:rPr>
          <w:sz w:val="28"/>
          <w:szCs w:val="28"/>
        </w:rPr>
      </w:pPr>
      <w:r>
        <w:rPr>
          <w:sz w:val="28"/>
          <w:szCs w:val="28"/>
        </w:rPr>
        <w:t>основные свойства различных материалов ( природных, бумаги и картона);</w:t>
      </w:r>
    </w:p>
    <w:p>
      <w:pPr>
        <w:pStyle w:val="Normal"/>
        <w:shd w:fill="FFFFFF" w:val="clear"/>
        <w:spacing w:lineRule="auto" w:line="360"/>
        <w:ind w:right="137" w:firstLine="295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меть (владеть способами и приемами умственной и практической трудовой деятельности)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1015" w:right="137" w:hanging="360"/>
        <w:rPr>
          <w:sz w:val="28"/>
          <w:szCs w:val="28"/>
        </w:rPr>
      </w:pPr>
      <w:r>
        <w:rPr>
          <w:sz w:val="28"/>
          <w:szCs w:val="28"/>
        </w:rPr>
        <w:t>определять материалы ( природные, бумагу и картон, фольгу и проволоку) по внешним признакам, используя различные ощущен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1015" w:right="137" w:hanging="360"/>
        <w:rPr>
          <w:sz w:val="28"/>
          <w:szCs w:val="28"/>
        </w:rPr>
      </w:pPr>
      <w:r>
        <w:rPr>
          <w:sz w:val="28"/>
          <w:szCs w:val="28"/>
        </w:rPr>
        <w:t>определять и соблюдать последовательность технологических операций при изготовлении издел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1015" w:right="137" w:hanging="360"/>
        <w:rPr>
          <w:sz w:val="28"/>
          <w:szCs w:val="28"/>
        </w:rPr>
      </w:pPr>
      <w:r>
        <w:rPr>
          <w:sz w:val="28"/>
          <w:szCs w:val="28"/>
        </w:rPr>
        <w:t>подбирать необходимые для работы инструменты и приспособления и соблюдать правила безопасного труд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1015" w:right="137" w:hanging="360"/>
        <w:rPr>
          <w:sz w:val="28"/>
          <w:szCs w:val="28"/>
        </w:rPr>
      </w:pPr>
      <w:r>
        <w:rPr>
          <w:sz w:val="28"/>
          <w:szCs w:val="28"/>
        </w:rPr>
        <w:t>организовывать рабочее место для индивидуальной и коллективной трудовой деятельности при работе с разными материалам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1015" w:right="137" w:hanging="360"/>
        <w:rPr>
          <w:sz w:val="28"/>
          <w:szCs w:val="28"/>
        </w:rPr>
      </w:pPr>
      <w:r>
        <w:rPr>
          <w:sz w:val="28"/>
          <w:szCs w:val="28"/>
        </w:rPr>
        <w:t>моделировать и конструировать несложные объекты из деталей конструктора по собственному замыслу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1015" w:right="137" w:hanging="360"/>
        <w:rPr>
          <w:sz w:val="28"/>
          <w:szCs w:val="28"/>
        </w:rPr>
      </w:pPr>
      <w:r>
        <w:rPr>
          <w:sz w:val="28"/>
          <w:szCs w:val="28"/>
        </w:rPr>
        <w:t>оценивать результаты своей деятельности в соответствии с поставленной задачей.</w:t>
      </w:r>
    </w:p>
    <w:p>
      <w:pPr>
        <w:pStyle w:val="Normal"/>
        <w:shd w:fill="FFFFFF" w:val="clear"/>
        <w:spacing w:lineRule="auto" w:line="360"/>
        <w:ind w:right="137" w:firstLine="295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spacing w:lineRule="auto" w:line="360"/>
        <w:ind w:right="137" w:firstLine="295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spacing w:lineRule="auto" w:line="360"/>
        <w:ind w:right="137" w:firstLine="295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spacing w:lineRule="auto" w:line="360"/>
        <w:ind w:right="137" w:firstLine="295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spacing w:lineRule="auto" w:line="360"/>
        <w:ind w:right="137" w:firstLine="295"/>
        <w:rPr/>
      </w:pPr>
      <w:r>
        <w:rPr>
          <w:i/>
          <w:sz w:val="40"/>
          <w:szCs w:val="40"/>
        </w:rPr>
        <w:t xml:space="preserve">                                        </w:t>
      </w:r>
      <w:r>
        <w:rPr>
          <w:i/>
          <w:sz w:val="40"/>
          <w:szCs w:val="40"/>
        </w:rPr>
        <w:t>Содержание программы  34 ч.</w:t>
      </w:r>
    </w:p>
    <w:p>
      <w:pPr>
        <w:pStyle w:val="Normal"/>
        <w:shd w:fill="FFFFFF" w:val="clear"/>
        <w:spacing w:lineRule="auto" w:line="360"/>
        <w:ind w:right="137" w:firstLine="295"/>
        <w:rPr/>
      </w:pPr>
      <w:r>
        <w:rPr>
          <w:b/>
          <w:sz w:val="28"/>
          <w:szCs w:val="28"/>
        </w:rPr>
        <w:t xml:space="preserve">Общетрудовые знания, умения и способы деятельности ( 3 ч.) </w:t>
      </w:r>
    </w:p>
    <w:p>
      <w:pPr>
        <w:pStyle w:val="Normal"/>
        <w:shd w:fill="FFFFFF" w:val="clear"/>
        <w:spacing w:lineRule="auto" w:line="360"/>
        <w:ind w:right="137" w:firstLine="295"/>
        <w:rPr>
          <w:sz w:val="28"/>
          <w:szCs w:val="28"/>
        </w:rPr>
      </w:pPr>
      <w:r>
        <w:rPr>
          <w:b/>
          <w:i/>
          <w:sz w:val="28"/>
          <w:szCs w:val="28"/>
        </w:rPr>
        <w:t>Теоретические сведения</w:t>
      </w:r>
      <w:r>
        <w:rPr>
          <w:sz w:val="28"/>
          <w:szCs w:val="28"/>
        </w:rPr>
        <w:t>. Многоаспектность понятия «технология». Общие (вводные) сведения о различных технологиях естественных и искусственных, механических, термических, химических, биологических, информационных. Взаимосвязь технологии и окружающей среды.</w:t>
      </w:r>
    </w:p>
    <w:p>
      <w:pPr>
        <w:pStyle w:val="Normal"/>
        <w:shd w:fill="FFFFFF" w:val="clear"/>
        <w:spacing w:lineRule="auto" w:line="360"/>
        <w:ind w:right="137" w:firstLine="295"/>
        <w:rPr>
          <w:sz w:val="28"/>
          <w:szCs w:val="28"/>
        </w:rPr>
      </w:pPr>
      <w:r>
        <w:rPr>
          <w:sz w:val="28"/>
          <w:szCs w:val="28"/>
        </w:rPr>
        <w:t>Развитие представлений о процессе труда.</w:t>
      </w:r>
    </w:p>
    <w:p>
      <w:pPr>
        <w:pStyle w:val="Normal"/>
        <w:shd w:fill="FFFFFF" w:val="clear"/>
        <w:spacing w:lineRule="auto" w:line="360"/>
        <w:ind w:right="137" w:firstLine="295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ие работы.</w:t>
      </w:r>
      <w:r>
        <w:rPr>
          <w:sz w:val="28"/>
          <w:szCs w:val="28"/>
        </w:rPr>
        <w:t xml:space="preserve"> Анализ понятия «технология» на примерах рассказов детей о различных технологиях. Профориентационная работа. Работа с логическими структурами и графическими средствами, описывающими технологические процессы. Решение проектно-технологических задач. Выполнение творческих мини-проектов.</w:t>
      </w:r>
    </w:p>
    <w:p>
      <w:pPr>
        <w:pStyle w:val="Normal"/>
        <w:shd w:fill="FFFFFF" w:val="clear"/>
        <w:spacing w:lineRule="auto" w:line="360"/>
        <w:ind w:right="137" w:firstLine="2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37" w:firstLine="295"/>
        <w:rPr/>
      </w:pPr>
      <w:r>
        <w:rPr>
          <w:b/>
          <w:sz w:val="28"/>
          <w:szCs w:val="28"/>
        </w:rPr>
        <w:t>Изготовление изделий из природного материал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( 6 ч.)</w:t>
      </w:r>
    </w:p>
    <w:p>
      <w:pPr>
        <w:pStyle w:val="Normal"/>
        <w:shd w:fill="FFFFFF" w:val="clear"/>
        <w:spacing w:lineRule="auto" w:line="360"/>
        <w:ind w:right="137" w:firstLine="295"/>
        <w:rPr>
          <w:sz w:val="28"/>
          <w:szCs w:val="28"/>
        </w:rPr>
      </w:pPr>
      <w:r>
        <w:rPr>
          <w:b/>
          <w:i/>
          <w:sz w:val="28"/>
          <w:szCs w:val="28"/>
        </w:rPr>
        <w:t>Теоретические сведения</w:t>
      </w:r>
      <w:r>
        <w:rPr>
          <w:sz w:val="28"/>
          <w:szCs w:val="28"/>
        </w:rPr>
        <w:t>.  Аппликации, мозаика и объемные композиции из природного материала. Особенности применения природных материалов для создания аппликаций из модифицированных форм растений, мозаики, объемных изделий; приемы их подготовки к работе. Подготовка материалов к работе. Инструменты и приспособления для работы.</w:t>
      </w:r>
    </w:p>
    <w:p>
      <w:pPr>
        <w:pStyle w:val="Normal"/>
        <w:shd w:fill="FFFFFF" w:val="clear"/>
        <w:spacing w:lineRule="auto" w:line="360"/>
        <w:ind w:right="137" w:firstLine="295"/>
        <w:rPr>
          <w:sz w:val="28"/>
          <w:szCs w:val="28"/>
        </w:rPr>
      </w:pPr>
      <w:r>
        <w:rPr>
          <w:sz w:val="28"/>
          <w:szCs w:val="28"/>
        </w:rPr>
        <w:t>Способы крепления природного материала к бумаге, ткани, стеклянной основе. Способы соединения в композиции объемных природных материалов пластилином.</w:t>
      </w:r>
    </w:p>
    <w:p>
      <w:pPr>
        <w:pStyle w:val="Normal"/>
        <w:shd w:fill="FFFFFF" w:val="clear"/>
        <w:spacing w:lineRule="auto" w:line="360"/>
        <w:ind w:right="137" w:firstLine="295"/>
        <w:rPr>
          <w:sz w:val="28"/>
          <w:szCs w:val="28"/>
        </w:rPr>
      </w:pPr>
      <w:r>
        <w:rPr>
          <w:sz w:val="28"/>
          <w:szCs w:val="28"/>
        </w:rPr>
        <w:t>Правила и приемы: безопасной работы с ножницами, клеем, шилом, ножом; свободного вырезания; разметки по шаблонам.</w:t>
      </w:r>
    </w:p>
    <w:p>
      <w:pPr>
        <w:pStyle w:val="Normal"/>
        <w:shd w:fill="FFFFFF" w:val="clear"/>
        <w:spacing w:lineRule="auto" w:line="360"/>
        <w:ind w:right="137" w:firstLine="295"/>
        <w:rPr/>
      </w:pPr>
      <w:r>
        <w:rPr>
          <w:b/>
          <w:i/>
          <w:sz w:val="28"/>
          <w:szCs w:val="28"/>
        </w:rPr>
        <w:t xml:space="preserve">Варианты объектов труда. </w:t>
      </w:r>
      <w:r>
        <w:rPr>
          <w:sz w:val="28"/>
          <w:szCs w:val="28"/>
        </w:rPr>
        <w:t xml:space="preserve"> Панно. Декорированные вазы, шкатулки, обложки для альбомов в технике аппликации из модифицированных форм растений и в технике мозаики из мелких растительных форм. Композиции из шишек, желудей, каштанов, скорлупы орехов, корней, веток, мха, ракушек, камешков, декоративных трав.</w:t>
      </w:r>
    </w:p>
    <w:p>
      <w:pPr>
        <w:pStyle w:val="Normal"/>
        <w:shd w:fill="FFFFFF" w:val="clear"/>
        <w:spacing w:lineRule="auto" w:line="360"/>
        <w:ind w:right="137" w:firstLine="2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готовление изделий из бумаги и картона (10 ч.)</w:t>
      </w:r>
    </w:p>
    <w:p>
      <w:pPr>
        <w:pStyle w:val="Normal"/>
        <w:shd w:fill="FFFFFF" w:val="clear"/>
        <w:spacing w:lineRule="auto" w:line="360"/>
        <w:ind w:right="137" w:firstLine="295"/>
        <w:rPr/>
      </w:pPr>
      <w:r>
        <w:rPr>
          <w:b/>
          <w:i/>
          <w:sz w:val="28"/>
          <w:szCs w:val="28"/>
        </w:rPr>
        <w:t xml:space="preserve">Теоретические сведения. </w:t>
      </w:r>
      <w:r>
        <w:rPr>
          <w:sz w:val="28"/>
          <w:szCs w:val="28"/>
        </w:rPr>
        <w:t>История возникновения бумаги. Виды бумаги. Свойства бумаги.</w:t>
      </w:r>
    </w:p>
    <w:p>
      <w:pPr>
        <w:pStyle w:val="Normal"/>
        <w:shd w:fill="FFFFFF" w:val="clear"/>
        <w:spacing w:lineRule="auto" w:line="360"/>
        <w:ind w:right="137" w:firstLine="29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значение чертежей. Основные сведения об оформлении чертежа. Назначение эскиза, этапы его построения и чтения.</w:t>
      </w:r>
    </w:p>
    <w:p>
      <w:pPr>
        <w:pStyle w:val="Normal"/>
        <w:shd w:fill="FFFFFF" w:val="clear"/>
        <w:spacing w:lineRule="auto" w:line="360"/>
        <w:ind w:right="137" w:firstLine="295"/>
        <w:rPr>
          <w:sz w:val="28"/>
          <w:szCs w:val="28"/>
        </w:rPr>
      </w:pPr>
      <w:r>
        <w:rPr>
          <w:sz w:val="28"/>
          <w:szCs w:val="28"/>
        </w:rPr>
        <w:t>Разъемное и неразъемное соединения деталей.</w:t>
      </w:r>
    </w:p>
    <w:p>
      <w:pPr>
        <w:pStyle w:val="Normal"/>
        <w:shd w:fill="FFFFFF" w:val="clear"/>
        <w:spacing w:lineRule="auto" w:line="360"/>
        <w:ind w:right="137" w:firstLine="295"/>
        <w:rPr>
          <w:sz w:val="36"/>
          <w:szCs w:val="36"/>
        </w:rPr>
      </w:pPr>
      <w:r>
        <w:rPr>
          <w:sz w:val="28"/>
          <w:szCs w:val="28"/>
        </w:rPr>
        <w:t>Правила и приемы: работы с карандашом, линейкой, угольником, циркулем; чтение простейших чертежей.</w:t>
      </w:r>
    </w:p>
    <w:p>
      <w:pPr>
        <w:pStyle w:val="Normal"/>
        <w:shd w:fill="FFFFFF" w:val="clear"/>
        <w:spacing w:lineRule="auto" w:line="360"/>
        <w:ind w:right="137" w:firstLine="295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актические работы. </w:t>
      </w:r>
      <w:r>
        <w:rPr>
          <w:sz w:val="28"/>
          <w:szCs w:val="28"/>
        </w:rPr>
        <w:t>Наблюдения и опыты по исследованию прочности и плотности бумаги. Сбор и оформление коллекции образцов бумаги.</w:t>
      </w:r>
    </w:p>
    <w:p>
      <w:pPr>
        <w:pStyle w:val="Normal"/>
        <w:shd w:fill="FFFFFF" w:val="clear"/>
        <w:spacing w:lineRule="auto" w:line="360"/>
        <w:ind w:right="137" w:firstLine="2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готовление изделий из текстильных материалов. (8 ч.)</w:t>
      </w:r>
    </w:p>
    <w:p>
      <w:pPr>
        <w:pStyle w:val="Normal"/>
        <w:shd w:fill="FFFFFF" w:val="clear"/>
        <w:spacing w:lineRule="auto" w:line="360"/>
        <w:ind w:right="137" w:firstLine="295"/>
        <w:rPr>
          <w:sz w:val="36"/>
          <w:szCs w:val="36"/>
        </w:rPr>
      </w:pPr>
      <w:r>
        <w:rPr>
          <w:b/>
          <w:i/>
          <w:sz w:val="28"/>
          <w:szCs w:val="28"/>
        </w:rPr>
        <w:t xml:space="preserve">Теоретические сведения. </w:t>
      </w:r>
      <w:r>
        <w:rPr>
          <w:sz w:val="28"/>
          <w:szCs w:val="28"/>
        </w:rPr>
        <w:t xml:space="preserve"> Первоначальные сведения о тканях растительного происхождения. Раскрой деталей изделия из ткани. Организация рабочего места для шитья.</w:t>
      </w:r>
    </w:p>
    <w:p>
      <w:pPr>
        <w:pStyle w:val="Normal"/>
        <w:shd w:fill="FFFFFF" w:val="clear"/>
        <w:spacing w:lineRule="auto" w:line="360"/>
        <w:ind w:right="137" w:firstLine="295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актические работы. </w:t>
      </w:r>
      <w:r>
        <w:rPr>
          <w:sz w:val="28"/>
          <w:szCs w:val="28"/>
        </w:rPr>
        <w:t xml:space="preserve"> Наблюдения и опыты по сравнению ткани и бумаги по их основным свойствам. Сбор и оформление образцов видов тканей. Разработка и изготовление изделий на основе общих приемов.</w:t>
      </w:r>
    </w:p>
    <w:p>
      <w:pPr>
        <w:pStyle w:val="Normal"/>
        <w:shd w:fill="FFFFFF" w:val="clear"/>
        <w:spacing w:lineRule="auto" w:line="360"/>
        <w:ind w:right="137" w:firstLine="2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готовление изделий из пластических материалов. ( 2 ч.)</w:t>
      </w:r>
    </w:p>
    <w:p>
      <w:pPr>
        <w:pStyle w:val="Normal"/>
        <w:shd w:fill="FFFFFF" w:val="clear"/>
        <w:spacing w:lineRule="auto" w:line="360"/>
        <w:ind w:right="137" w:firstLine="295"/>
        <w:rPr/>
      </w:pPr>
      <w:r>
        <w:rPr>
          <w:b/>
          <w:i/>
          <w:sz w:val="28"/>
          <w:szCs w:val="28"/>
        </w:rPr>
        <w:t xml:space="preserve">Теоретические сведения. </w:t>
      </w:r>
      <w:r>
        <w:rPr>
          <w:sz w:val="28"/>
          <w:szCs w:val="28"/>
        </w:rPr>
        <w:t xml:space="preserve"> Традиции лепки глиняной посуды. Подготовка глины к работе. Способы лепки из глины. Традиции лепки фигурок из соленого теста. Рецепты приготовления соленого теста. </w:t>
      </w:r>
    </w:p>
    <w:p>
      <w:pPr>
        <w:pStyle w:val="Normal"/>
        <w:shd w:fill="FFFFFF" w:val="clear"/>
        <w:spacing w:lineRule="auto" w:line="360"/>
        <w:ind w:right="137" w:firstLine="295"/>
        <w:rPr/>
      </w:pPr>
      <w:r>
        <w:rPr>
          <w:b/>
          <w:i/>
          <w:sz w:val="28"/>
          <w:szCs w:val="28"/>
        </w:rPr>
        <w:t xml:space="preserve">Практические работы. </w:t>
      </w:r>
      <w:r>
        <w:rPr>
          <w:sz w:val="28"/>
          <w:szCs w:val="28"/>
        </w:rPr>
        <w:t xml:space="preserve"> Упражнения на подготовку глины к работе, изготовление изделий.</w:t>
      </w:r>
    </w:p>
    <w:p>
      <w:pPr>
        <w:pStyle w:val="Normal"/>
        <w:shd w:fill="FFFFFF" w:val="clear"/>
        <w:spacing w:lineRule="auto" w:line="360"/>
        <w:ind w:right="137" w:firstLine="295"/>
        <w:rPr/>
      </w:pPr>
      <w:r>
        <w:rPr>
          <w:b/>
          <w:sz w:val="28"/>
          <w:szCs w:val="28"/>
        </w:rPr>
        <w:t>Сборка моделей и макетов из деталей конструктора. ( 5 ч.)</w:t>
      </w:r>
    </w:p>
    <w:p>
      <w:pPr>
        <w:pStyle w:val="Normal"/>
        <w:shd w:fill="FFFFFF" w:val="clear"/>
        <w:spacing w:lineRule="auto" w:line="360"/>
        <w:ind w:right="137" w:firstLine="295"/>
        <w:rPr>
          <w:sz w:val="36"/>
          <w:szCs w:val="36"/>
        </w:rPr>
      </w:pPr>
      <w:r>
        <w:rPr>
          <w:b/>
          <w:i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Машины и механизмы. Назначение технических устройств, используемых в строительстве и авиации, особенности их работы. Понятие о конструировании</w:t>
      </w:r>
    </w:p>
    <w:p>
      <w:pPr>
        <w:pStyle w:val="Normal"/>
        <w:shd w:fill="FFFFFF" w:val="clear"/>
        <w:spacing w:lineRule="auto" w:line="360"/>
        <w:ind w:right="137" w:firstLine="295"/>
        <w:rPr>
          <w:sz w:val="36"/>
          <w:szCs w:val="36"/>
        </w:rPr>
      </w:pPr>
      <w:r>
        <w:rPr>
          <w:b/>
          <w:i/>
          <w:sz w:val="28"/>
          <w:szCs w:val="28"/>
        </w:rPr>
        <w:t xml:space="preserve">Практические работы. </w:t>
      </w:r>
      <w:r>
        <w:rPr>
          <w:sz w:val="28"/>
          <w:szCs w:val="28"/>
        </w:rPr>
        <w:t xml:space="preserve"> Упражнения на сборку деталей на основе резьбовых соединений.</w:t>
      </w:r>
    </w:p>
    <w:p>
      <w:pPr>
        <w:pStyle w:val="Normal"/>
        <w:shd w:fill="FFFFFF" w:val="clear"/>
        <w:spacing w:lineRule="auto" w:line="360"/>
        <w:ind w:right="137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spacing w:lineRule="auto" w:line="360"/>
        <w:ind w:right="137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5"/>
        <w:gridCol w:w="3585"/>
        <w:gridCol w:w="2520"/>
        <w:gridCol w:w="2160"/>
        <w:gridCol w:w="1980"/>
        <w:gridCol w:w="2340"/>
        <w:gridCol w:w="19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Дата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Тема уро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Цели урок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рикато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ЗУ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У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омпетентност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риалы и их свойства. Экскурсия.</w:t>
            </w:r>
          </w:p>
          <w:p>
            <w:pPr>
              <w:pStyle w:val="Normal"/>
              <w:rPr/>
            </w:pPr>
            <w:r>
              <w:rPr/>
              <w:t>2. Изделия из природного материала.</w:t>
            </w:r>
          </w:p>
          <w:p>
            <w:pPr>
              <w:pStyle w:val="Normal"/>
              <w:rPr/>
            </w:pPr>
            <w:r>
              <w:rPr/>
              <w:t>3. Урок-исследование. Разные материалы – разные свой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различными материалами и их свойств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свойства материал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участвовать в диалоге, высказывать свое мн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; умение вести диалог);  информационные (умение самостоятельно отбирать информац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различных природных материа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струменты-помощники.</w:t>
            </w:r>
          </w:p>
          <w:p>
            <w:pPr>
              <w:pStyle w:val="Normal"/>
              <w:rPr/>
            </w:pPr>
            <w:r>
              <w:rPr/>
              <w:t>5. Каждому делу – свои инструмен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различными инструмент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, для чего применяются инструменты и правила безопасной работы с ни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участвовать в диалоге, высказывать свое мн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; умение вести диалог);  информационные (умение самостоятельно отбирать информац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</w:t>
            </w:r>
          </w:p>
          <w:p>
            <w:pPr>
              <w:pStyle w:val="Normal"/>
              <w:rPr/>
            </w:pPr>
            <w:r>
              <w:rPr/>
              <w:t>(ножницы, игла и т.д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имметрично -несимметрично.</w:t>
            </w:r>
          </w:p>
          <w:p>
            <w:pPr>
              <w:pStyle w:val="Normal"/>
              <w:rPr/>
            </w:pPr>
            <w:r>
              <w:rPr/>
              <w:t>7. Практическая работа. Определение симметрии в предметах.</w:t>
            </w:r>
          </w:p>
          <w:p>
            <w:pPr>
              <w:pStyle w:val="Normal"/>
              <w:rPr/>
            </w:pPr>
            <w:r>
              <w:rPr/>
              <w:t>8. Размечаем быстро и экономно. Изготовление квадратных деталей.</w:t>
            </w:r>
          </w:p>
          <w:p>
            <w:pPr>
              <w:pStyle w:val="Normal"/>
              <w:rPr/>
            </w:pPr>
            <w:r>
              <w:rPr/>
              <w:t>9. Способы соединения деталей.</w:t>
            </w:r>
          </w:p>
          <w:p>
            <w:pPr>
              <w:pStyle w:val="Normal"/>
              <w:rPr/>
            </w:pPr>
            <w:r>
              <w:rPr/>
              <w:t>10. Собираем изделие.</w:t>
            </w:r>
          </w:p>
          <w:p>
            <w:pPr>
              <w:pStyle w:val="Normal"/>
              <w:rPr/>
            </w:pPr>
            <w:r>
              <w:rPr/>
              <w:t>11. Украшаем изделие. Практическая рабо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ермином «симметрично – несимметрично»; познакомить со способами соединения дета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определять симметрию;</w:t>
            </w:r>
          </w:p>
          <w:p>
            <w:pPr>
              <w:pStyle w:val="Normal"/>
              <w:rPr/>
            </w:pPr>
            <w:r>
              <w:rPr/>
              <w:t>знают способы соединения дета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участвовать в диалоге, сотрудничать в пар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; умение вести диалог);  информационные (умение самостоятельно отбирать информац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 симметричными фигур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Линейка – труженица.</w:t>
            </w:r>
          </w:p>
          <w:p>
            <w:pPr>
              <w:pStyle w:val="Normal"/>
              <w:rPr/>
            </w:pPr>
            <w:r>
              <w:rPr/>
              <w:t>13. Работа с линейкой (проведение линий, соединение точек).</w:t>
            </w:r>
          </w:p>
          <w:p>
            <w:pPr>
              <w:pStyle w:val="Normal"/>
              <w:rPr/>
            </w:pPr>
            <w:r>
              <w:rPr/>
              <w:t>14. Работа с линейкой ( построение отрезков заданной длины, измерение длин сторон фигур).</w:t>
            </w:r>
          </w:p>
          <w:p>
            <w:pPr>
              <w:pStyle w:val="Normal"/>
              <w:rPr/>
            </w:pPr>
            <w:r>
              <w:rPr/>
              <w:t>15. Чертежи и эскизы.</w:t>
            </w:r>
          </w:p>
          <w:p>
            <w:pPr>
              <w:pStyle w:val="Normal"/>
              <w:rPr/>
            </w:pPr>
            <w:r>
              <w:rPr/>
              <w:t>16. Определение чертежей и эскиз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работой линейки; учить работать линейкой; познакомить с чертежами и эскиз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работать с линейкой;  определяют чертеж и эски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участвовать в диалоге, высказывать свое мн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; умение вести диалог);  информационные (умение самостоятельно отбирать информац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. Таблица чертежей и эскиз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Образцы тканей из растительного сырья (хлопок, лён).</w:t>
            </w:r>
          </w:p>
          <w:p>
            <w:pPr>
              <w:pStyle w:val="Normal"/>
              <w:rPr/>
            </w:pPr>
            <w:r>
              <w:rPr/>
              <w:t>18. Образцы тканей из животного сырья (шерсть, шелк).</w:t>
            </w:r>
          </w:p>
          <w:p>
            <w:pPr>
              <w:pStyle w:val="Normal"/>
              <w:rPr/>
            </w:pPr>
            <w:r>
              <w:rPr/>
              <w:t>19. Изготовление лекала. Разметка деталей. Выкройка деталей футляра.</w:t>
            </w:r>
          </w:p>
          <w:p>
            <w:pPr>
              <w:pStyle w:val="Normal"/>
              <w:rPr/>
            </w:pPr>
            <w:r>
              <w:rPr/>
              <w:t>20. Изготовление футля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войствами тканей из растительного, животного сырья; научить изготовлять футля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свойства натуральных тканей; умеют с ними работа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участвовать в диалоге, высказывать свое мн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; умение вести диалог);  информационные (умение самостоятельно отбирать информац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ткан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Что любят и что не любят растения.</w:t>
            </w:r>
          </w:p>
          <w:p>
            <w:pPr>
              <w:pStyle w:val="Normal"/>
              <w:rPr/>
            </w:pPr>
            <w:r>
              <w:rPr/>
              <w:t>22. Практическая работа (наблюдение за влиянием освещенности, температуры, влаги).</w:t>
            </w:r>
          </w:p>
          <w:p>
            <w:pPr>
              <w:pStyle w:val="Normal"/>
              <w:rPr/>
            </w:pPr>
            <w:r>
              <w:rPr/>
              <w:t>23. Как вырастить растение.</w:t>
            </w:r>
          </w:p>
          <w:p>
            <w:pPr>
              <w:pStyle w:val="Normal"/>
              <w:rPr/>
            </w:pPr>
            <w:r>
              <w:rPr/>
              <w:t>24. Как размножаются растения.</w:t>
            </w:r>
          </w:p>
          <w:p>
            <w:pPr>
              <w:pStyle w:val="Normal"/>
              <w:rPr/>
            </w:pPr>
            <w:r>
              <w:rPr/>
              <w:t>25. Уход за комнатными растения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ем, что любят и что не любят растения; пронаблюдать за влиянием освещенности, температуры, влаги; научить ухаживать за комнатными растени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, что любят и что не любят растения; умеют ухаживать за комнатными растени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оотносить информацию с имеющимися знани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; умение вести диалог);  информационные (умение самостоятельно отбирать информац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ухода за комнатными растениями; таблица «Как размножаются раст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Делаем макеты. Автомобиль.</w:t>
            </w:r>
          </w:p>
          <w:p>
            <w:pPr>
              <w:pStyle w:val="Normal"/>
              <w:rPr/>
            </w:pPr>
            <w:r>
              <w:rPr/>
              <w:t>27. Делаем макеты. Самолет.</w:t>
            </w:r>
          </w:p>
          <w:p>
            <w:pPr>
              <w:pStyle w:val="Normal"/>
              <w:rPr/>
            </w:pPr>
            <w:r>
              <w:rPr/>
              <w:t>28. Делаем макеты. Лодоч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 аккуратно выполнять макеты транспор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аккуратно выполнять макеты транспор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оотносить информацию с имеющимися знани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; умение вести диалог);  информационные (умение самостоятельно отбирать информац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выполнения модели: автомобиля, самолета, лодоч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Мини-проект «Улицы моего города»</w:t>
            </w:r>
          </w:p>
          <w:p>
            <w:pPr>
              <w:pStyle w:val="Normal"/>
              <w:rPr/>
            </w:pPr>
            <w:r>
              <w:rPr/>
              <w:t>30. Мини-проект «Праздник авиации»</w:t>
            </w:r>
          </w:p>
          <w:p>
            <w:pPr>
              <w:pStyle w:val="Normal"/>
              <w:rPr/>
            </w:pPr>
            <w:r>
              <w:rPr/>
              <w:t>31. Мини-проект «Наш фло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 творческой деятель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отрудничать в малых групп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; умение вести диалог);  информационные (умение самостоятельно отбирать информац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 города; авиации, фло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История приспособления первобытного человека к окружающей среде.</w:t>
            </w:r>
          </w:p>
          <w:p>
            <w:pPr>
              <w:pStyle w:val="Normal"/>
              <w:rPr/>
            </w:pPr>
            <w:r>
              <w:rPr/>
              <w:t>33. Жилище первобытного человека.</w:t>
            </w:r>
          </w:p>
          <w:p>
            <w:pPr>
              <w:pStyle w:val="Normal"/>
              <w:rPr/>
            </w:pPr>
            <w:r>
              <w:rPr/>
              <w:t>34. Изготовление одежды первобытного челове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историей приспособления первобытного человека к окружающей сред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историю приспособления первобытного человека к окружающей сре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отрудничать в совместном решении проблемы, искать нужную информацию, перерабатывать е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умение задавать вопросы);</w:t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малых группах; умение вести диалог);  информационные (умение самостоятельно отбирать информац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с изображением быта первобытных люд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5"/>
        <w:gridCol w:w="2873"/>
        <w:gridCol w:w="3773"/>
        <w:gridCol w:w="3391"/>
        <w:gridCol w:w="2686"/>
        <w:gridCol w:w="2678"/>
      </w:tblGrid>
      <w:tr>
        <w:trPr>
          <w:trHeight w:val="1575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мет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р, название</w:t>
            </w:r>
          </w:p>
          <w:p>
            <w:pPr>
              <w:pStyle w:val="Normal"/>
              <w:shd w:fill="FFFFFF" w:val="clear"/>
              <w:ind w:left="14" w:hanging="0"/>
              <w:rPr>
                <w:spacing w:val="-3"/>
              </w:rPr>
            </w:pPr>
            <w:r>
              <w:rPr>
                <w:spacing w:val="-3"/>
              </w:rPr>
              <w:t>программы, на скольк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асов рассчита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грамма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р, название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учебника, год издания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етодические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пособия дл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ителей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обия дл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ащихся</w:t>
            </w:r>
          </w:p>
        </w:tc>
      </w:tr>
      <w:tr>
        <w:trPr>
          <w:trHeight w:val="2200" w:hRule="exact"/>
        </w:trPr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/>
            </w:r>
          </w:p>
        </w:tc>
        <w:tc>
          <w:tcPr>
            <w:tcW w:w="2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3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2" w:hanging="0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ЛутцеваЕ.А., Под ред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Симоненко В.Д.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«Технология». 1-4 кл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i/>
                <w:iCs/>
              </w:rPr>
              <w:t>Рассчитана 3кл. - 68</w:t>
            </w:r>
          </w:p>
          <w:p>
            <w:pPr>
              <w:pStyle w:val="Normal"/>
              <w:shd w:fill="FFFFFF" w:val="clear"/>
              <w:spacing w:lineRule="exact" w:line="317"/>
              <w:ind w:right="187" w:hanging="0"/>
              <w:rPr/>
            </w:pPr>
            <w:r>
              <w:rPr>
                <w:i/>
                <w:iCs/>
              </w:rPr>
              <w:t xml:space="preserve">ч;. </w:t>
            </w:r>
            <w:r>
              <w:rPr/>
              <w:t>Москва  «Вентана-Граф» (2004 г.)</w:t>
            </w:r>
          </w:p>
          <w:p>
            <w:pPr>
              <w:pStyle w:val="Normal"/>
              <w:shd w:fill="FFFFFF" w:val="clear"/>
              <w:spacing w:lineRule="exact" w:line="317"/>
              <w:ind w:right="1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right="1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right="1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right="187" w:hanging="0"/>
              <w:rPr/>
            </w:pPr>
            <w:r>
              <w:rPr/>
              <w:t>Граф»</w:t>
            </w:r>
            <w:r>
              <w:rPr>
                <w:i/>
                <w:iCs/>
              </w:rPr>
              <w:t>(2004)</w:t>
            </w:r>
          </w:p>
        </w:tc>
        <w:tc>
          <w:tcPr>
            <w:tcW w:w="3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23" w:hanging="0"/>
              <w:rPr/>
            </w:pPr>
            <w:r>
              <w:rPr>
                <w:spacing w:val="-1"/>
              </w:rPr>
              <w:t xml:space="preserve">Программа реализована в учебниках: «Технология. </w:t>
            </w:r>
            <w:r>
              <w:rPr>
                <w:spacing w:val="-4"/>
              </w:rPr>
              <w:t xml:space="preserve">Ступеньки к мастерству».  2 </w:t>
            </w:r>
            <w:r>
              <w:rPr>
                <w:spacing w:val="-3"/>
              </w:rPr>
              <w:t xml:space="preserve">кл., автор Лутцева Е.А., под </w:t>
            </w:r>
            <w:r>
              <w:rPr/>
              <w:t>ред. Симоненко В.Д.  Москва  «Вентана-Граф»</w:t>
            </w:r>
            <w:r>
              <w:rPr>
                <w:i/>
                <w:iCs/>
              </w:rPr>
              <w:t>(2004)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/>
            </w:pPr>
            <w:r>
              <w:rPr>
                <w:spacing w:val="-1"/>
              </w:rPr>
              <w:t xml:space="preserve">«Технология. </w:t>
            </w:r>
            <w:r>
              <w:rPr>
                <w:spacing w:val="-4"/>
              </w:rPr>
              <w:t xml:space="preserve">Ступеньки к мастерству».  2 </w:t>
            </w:r>
            <w:r>
              <w:rPr>
                <w:spacing w:val="-3"/>
              </w:rPr>
              <w:t xml:space="preserve">кл., автор Лутцева Е.А., под </w:t>
            </w:r>
            <w:r>
              <w:rPr/>
              <w:t>ред. Симоненко В.Д.  Москва  «Вентана-Граф»</w:t>
            </w:r>
            <w:r>
              <w:rPr>
                <w:i/>
                <w:iCs/>
              </w:rPr>
              <w:t>(2004) Пособие для учителя</w:t>
            </w:r>
          </w:p>
        </w:tc>
        <w:tc>
          <w:tcPr>
            <w:tcW w:w="2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3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right="137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hd w:fill="FFFFFF" w:val="clear"/>
        <w:spacing w:lineRule="auto" w:line="360"/>
        <w:ind w:right="137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hd w:fill="FFFFFF" w:val="clear"/>
        <w:spacing w:lineRule="auto" w:line="360"/>
        <w:ind w:right="137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hd w:fill="FFFFFF" w:val="clear"/>
        <w:spacing w:lineRule="auto" w:line="360"/>
        <w:ind w:right="137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hd w:fill="FFFFFF" w:val="clear"/>
        <w:spacing w:lineRule="auto" w:line="360"/>
        <w:ind w:right="137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hd w:fill="FFFFFF" w:val="clear"/>
        <w:spacing w:lineRule="auto" w:line="360"/>
        <w:ind w:right="137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hd w:fill="FFFFFF" w:val="clear"/>
        <w:spacing w:lineRule="auto" w:line="360"/>
        <w:ind w:right="137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hd w:fill="FFFFFF" w:val="clear"/>
        <w:spacing w:lineRule="auto" w:line="360"/>
        <w:ind w:right="137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hd w:fill="FFFFFF" w:val="clear"/>
        <w:spacing w:lineRule="auto" w:line="360"/>
        <w:ind w:right="137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>
          <w:i/>
          <w:sz w:val="40"/>
          <w:szCs w:val="40"/>
        </w:rPr>
        <w:t xml:space="preserve">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Назарова Красноя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96255</wp:posOffset>
                </wp:positionH>
                <wp:positionV relativeFrom="paragraph">
                  <wp:posOffset>145415</wp:posOffset>
                </wp:positionV>
                <wp:extent cx="3552190" cy="8089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а рассмотрена на заседании ШМО учителей начальных классов (протокол №___ от _________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63.7pt;mso-wrap-distance-left:9.05pt;mso-wrap-distance-right:9.05pt;mso-wrap-distance-top:0pt;mso-wrap-distance-bottom:0pt;margin-top:11.4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грамма рассмотрена на заседании ШМО учителей начальных классов (протокол №___ от _________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Утверждаю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ОУ «СОШ №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В.А. Гавр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_»______________2009 г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0555</wp:posOffset>
                </wp:positionH>
                <wp:positionV relativeFrom="paragraph">
                  <wp:posOffset>66675</wp:posOffset>
                </wp:positionV>
                <wp:extent cx="3094990" cy="8089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а решением педагогического совета (протокол №___от ____________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63.7pt;mso-wrap-distance-left:9.05pt;mso-wrap-distance-right:9.05pt;mso-wrap-distance-top:0pt;mso-wrap-distance-bottom:0pt;margin-top:5.2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тверждена решением педагогического совета (протокол №___от ____________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" w:leader="none"/>
          <w:tab w:val="center" w:pos="72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52"/>
          <w:szCs w:val="52"/>
        </w:rPr>
        <w:t xml:space="preserve">     </w:t>
      </w:r>
      <w:r>
        <w:rPr>
          <w:i/>
          <w:sz w:val="52"/>
          <w:szCs w:val="52"/>
        </w:rPr>
        <w:t xml:space="preserve">Рабочая программа </w:t>
      </w:r>
    </w:p>
    <w:p>
      <w:pPr>
        <w:pStyle w:val="Normal"/>
        <w:ind w:firstLine="708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                                  </w:t>
      </w:r>
      <w:r>
        <w:rPr>
          <w:i/>
          <w:sz w:val="52"/>
          <w:szCs w:val="52"/>
        </w:rPr>
        <w:t>для 2 класса</w:t>
      </w:r>
    </w:p>
    <w:p>
      <w:pPr>
        <w:pStyle w:val="Normal"/>
        <w:ind w:firstLine="708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ind w:firstLine="708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 изобразительному искусству  34 ч.  ( 1 ч. в неделю)</w:t>
      </w:r>
    </w:p>
    <w:p>
      <w:pPr>
        <w:pStyle w:val="Normal"/>
        <w:ind w:firstLine="708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sz w:val="48"/>
          <w:szCs w:val="48"/>
        </w:rPr>
        <w:t xml:space="preserve">        </w:t>
      </w:r>
      <w:r>
        <w:rPr>
          <w:i/>
          <w:sz w:val="36"/>
          <w:szCs w:val="36"/>
        </w:rPr>
        <w:t>Учитель:  Медведева С.В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  <w:r>
        <w:br w:type="page"/>
      </w:r>
    </w:p>
    <w:p>
      <w:pPr>
        <w:pStyle w:val="Normal"/>
        <w:ind w:firstLine="708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Содержание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6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ояснительная записка.</w:t>
      </w:r>
    </w:p>
    <w:p>
      <w:pPr>
        <w:pStyle w:val="Normal"/>
        <w:numPr>
          <w:ilvl w:val="0"/>
          <w:numId w:val="6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рограмма. Требование к уровню умений и навыков.</w:t>
      </w:r>
    </w:p>
    <w:p>
      <w:pPr>
        <w:pStyle w:val="Normal"/>
        <w:numPr>
          <w:ilvl w:val="0"/>
          <w:numId w:val="6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График прохождения программного материала.</w:t>
      </w:r>
    </w:p>
    <w:p>
      <w:pPr>
        <w:pStyle w:val="Normal"/>
        <w:numPr>
          <w:ilvl w:val="0"/>
          <w:numId w:val="6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Банк измерителей уровня учебных достижений обучаемых.</w:t>
      </w:r>
    </w:p>
    <w:p>
      <w:pPr>
        <w:pStyle w:val="Normal"/>
        <w:numPr>
          <w:ilvl w:val="0"/>
          <w:numId w:val="6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писок литературы</w:t>
      </w:r>
    </w:p>
    <w:p>
      <w:pPr>
        <w:pStyle w:val="Normal"/>
        <w:shd w:fill="FFFFFF" w:val="clear"/>
        <w:spacing w:lineRule="auto" w:line="360"/>
        <w:ind w:right="137" w:firstLine="295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hd w:fill="FFFFFF" w:val="clear"/>
        <w:spacing w:lineRule="auto" w:line="360"/>
        <w:ind w:right="137" w:firstLine="295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hd w:fill="FFFFFF" w:val="clear"/>
        <w:spacing w:lineRule="auto" w:line="360"/>
        <w:ind w:right="137" w:firstLine="295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hd w:fill="FFFFFF" w:val="clear"/>
        <w:spacing w:lineRule="auto" w:line="360"/>
        <w:ind w:right="137" w:firstLine="295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hd w:fill="FFFFFF" w:val="clear"/>
        <w:spacing w:lineRule="auto" w:line="360"/>
        <w:ind w:right="137" w:firstLine="295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hd w:fill="FFFFFF" w:val="clear"/>
        <w:spacing w:lineRule="auto" w:line="360"/>
        <w:ind w:right="137" w:firstLine="295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hd w:fill="FFFFFF" w:val="clear"/>
        <w:spacing w:lineRule="auto" w:line="360"/>
        <w:ind w:right="137" w:firstLine="295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000000"/>
          <w:sz w:val="36"/>
          <w:szCs w:val="36"/>
        </w:rPr>
      </w:pPr>
      <w:r>
        <w:rPr>
          <w:b/>
          <w:bCs/>
          <w:color w:val="000000"/>
        </w:rPr>
        <w:t xml:space="preserve">                                   </w:t>
      </w:r>
      <w:r>
        <w:rPr>
          <w:b/>
          <w:bCs/>
          <w:i/>
          <w:color w:val="000000"/>
          <w:sz w:val="36"/>
          <w:szCs w:val="36"/>
        </w:rPr>
        <w:t>Пояснительная записка к курсу «Изобразительное искусство»</w:t>
      </w:r>
    </w:p>
    <w:p>
      <w:pPr>
        <w:pStyle w:val="Style15"/>
        <w:rPr/>
      </w:pPr>
      <w:r>
        <w:rPr/>
        <w:t>Программа по изобразительной деятельности направлена на формирование духовной культуры средствами художественно-творческой изобразительной деятельности, которая дает возможность не только отстраненно воспринимать духовную культуру, но и непосредственно участвовать в ее созидании на основе эмоционального и интеллектуального включения в создание визуального образа мира.</w:t>
        <w:br/>
        <w:t>Программа адресована учащимся 1–4-го классов. Ее содержание полностью соотносится с требованиями Государственных образовательных стандартов общего образования и уровнем образовательной программы по ИЗО деятельности.</w:t>
        <w:br/>
        <w:t>Программа строится по содержательным блокам, охватывающим как общепознавательный компонент, так и непосредственно художественно-деятельностный. В процессе освоения программных дидактических единиц учащиеся получают не только навыки овладения определенными изобразительными операциями и манипуляциями, не только приемами создания конкретно-визуального образа, но и постигают контекст художественного явления как результата преобразования действительности в процессе самовыражения. Художественно-творческая изобразительная деятельность неразрывно переплетена с эстетическими представлениям о действительности, о деятельности, о человеке и о самом себе. Поэтому ей как необходимое условие предшествует общеэстетический контекст (взаимодействие, окружение), выраженное в программе через понятия, усвоение которых поможет учащимся включиться в процесс творчества через сопричастность и сопереживание.</w:t>
        <w:br/>
      </w:r>
      <w:r>
        <w:rPr>
          <w:b/>
          <w:bCs/>
        </w:rPr>
        <w:t>Целью</w:t>
      </w:r>
      <w:r>
        <w:rPr/>
        <w:t xml:space="preserve"> курса является общеэстетическое развитие учащихся средствами изобразительной художественно-творческой деятельности.</w:t>
        <w:br/>
        <w:t xml:space="preserve">Цель определяет следующие </w:t>
      </w:r>
      <w:r>
        <w:rPr>
          <w:b/>
          <w:bCs/>
        </w:rPr>
        <w:t>задачи:</w:t>
      </w:r>
      <w:r>
        <w:rPr/>
        <w:br/>
        <w:t>– расширение художественно-эстетического кругозора;</w:t>
        <w:br/>
        <w:t>– приобщение к достижениям мировой художественной культуры в контексте различных видов искусства;</w:t>
        <w:br/>
        <w:t>– освоение изобразительных операций и манипуляций с использованием различных материалов и инструментов;</w:t>
        <w:br/>
        <w:t>– создание простейших художественных образов средствами живописи, рисунка, графики, пластики;</w:t>
        <w:br/>
        <w:t>– освоение простейших технологий дизайна и оформления;</w:t>
        <w:br/>
        <w:t>– воспитание зрительской культуры.</w:t>
        <w:br/>
        <w:t>В соответствии с базисным учебным планом реализация программы рассчитана на заданное количество часов (по 32 часа в 1, 2, 3 и 4-м классах) с возможной корректировкой часов из школьного компонента.</w:t>
        <w:br/>
        <w:t>Практическая реализация программы предполагает наличие заданий на размышление, на усвоение цветоведения и ощущение формы, поисково-экспериментальной направленности, результатом чего является коллективная работа, которая завершает каждый проблемный содержательный бло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000000"/>
          <w:sz w:val="36"/>
          <w:szCs w:val="36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bCs/>
          <w:i/>
          <w:color w:val="000000"/>
          <w:sz w:val="36"/>
          <w:szCs w:val="36"/>
        </w:rPr>
        <w:t>Результаты обучения и развития учащихся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К концу учебного года учащиеся </w:t>
      </w:r>
      <w:r>
        <w:rPr>
          <w:b/>
          <w:bCs/>
          <w:color w:val="000000"/>
          <w:sz w:val="28"/>
          <w:szCs w:val="28"/>
        </w:rPr>
        <w:t>должны иметь представление об эстетических понятиях:</w:t>
      </w:r>
      <w:r>
        <w:rPr>
          <w:color w:val="000000"/>
          <w:sz w:val="28"/>
          <w:szCs w:val="28"/>
        </w:rPr>
        <w:t xml:space="preserve"> художественный образ, форма и содержание.</w:t>
        <w:br/>
      </w:r>
      <w:r>
        <w:rPr>
          <w:i/>
          <w:iCs/>
          <w:color w:val="000000"/>
          <w:sz w:val="28"/>
          <w:szCs w:val="28"/>
        </w:rPr>
        <w:t>По художественно-творческой изобразительной деятельност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лжны иметь:</w:t>
      </w:r>
      <w:r>
        <w:rPr>
          <w:color w:val="000000"/>
          <w:sz w:val="28"/>
          <w:szCs w:val="28"/>
        </w:rPr>
        <w:br/>
        <w:t>– представление об архитектуре как виде искусства, о воздушной перспективе и пропорциях предметов, о прообразах в художественных произведениях.</w:t>
        <w:br/>
        <w:br/>
      </w:r>
      <w:r>
        <w:rPr>
          <w:b/>
          <w:bCs/>
          <w:color w:val="000000"/>
          <w:sz w:val="28"/>
          <w:szCs w:val="28"/>
        </w:rPr>
        <w:t>Должны знать:</w:t>
      </w:r>
      <w:r>
        <w:rPr>
          <w:color w:val="000000"/>
          <w:sz w:val="28"/>
          <w:szCs w:val="28"/>
        </w:rPr>
        <w:br/>
        <w:t>– холодные и теплые цвета, свойства графики; виды изучаемых материалов и их свойства; законы цветоведения.</w:t>
        <w:br/>
        <w:br/>
      </w:r>
      <w:r>
        <w:rPr>
          <w:b/>
          <w:bCs/>
          <w:color w:val="000000"/>
          <w:sz w:val="28"/>
          <w:szCs w:val="28"/>
        </w:rPr>
        <w:t>Должны уметь:</w:t>
      </w:r>
      <w:r>
        <w:rPr>
          <w:color w:val="000000"/>
          <w:sz w:val="28"/>
          <w:szCs w:val="28"/>
        </w:rPr>
        <w:br/>
        <w:t>– выполнять наброски по своим замыслам с соблюдением пропорций предметов; реализовывать творческий замысел в создании художественного образа в единстве формы и содержания, моделировать цвета из 2-х и более цветов, прорисовывать мелкие детали;</w:t>
        <w:br/>
        <w:t xml:space="preserve">– </w:t>
      </w:r>
      <w:r>
        <w:rPr>
          <w:i/>
          <w:iCs/>
          <w:color w:val="000000"/>
          <w:sz w:val="28"/>
          <w:szCs w:val="28"/>
        </w:rPr>
        <w:t>под контролем учителя</w:t>
      </w:r>
      <w:r>
        <w:rPr>
          <w:color w:val="000000"/>
          <w:sz w:val="28"/>
          <w:szCs w:val="28"/>
        </w:rPr>
        <w:t xml:space="preserve"> проводить анализ образца (задания), планировать и контролировать выполняемую практическую работу;</w:t>
        <w:br/>
        <w:t xml:space="preserve">– </w:t>
      </w:r>
      <w:r>
        <w:rPr>
          <w:i/>
          <w:iCs/>
          <w:color w:val="000000"/>
          <w:sz w:val="28"/>
          <w:szCs w:val="28"/>
        </w:rPr>
        <w:t>самостоятельно</w:t>
      </w:r>
      <w:r>
        <w:rPr>
          <w:color w:val="000000"/>
          <w:sz w:val="28"/>
          <w:szCs w:val="28"/>
        </w:rPr>
        <w:t xml:space="preserve"> организовывать рабочее место в соответствии с особенностями используемого в работе материала и поддерживать порядок на нем во время работы; оценивать качество выполненной работы с точки зрения соответствия ее художественному замыслу;</w:t>
        <w:br/>
        <w:t>– ориентироваться в художественных тенденциях искусства эпохи Средневековья и Возрожд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37" w:firstLine="295"/>
        <w:rPr/>
      </w:pPr>
      <w:r>
        <w:rPr>
          <w:i/>
          <w:sz w:val="40"/>
          <w:szCs w:val="40"/>
        </w:rPr>
        <w:t xml:space="preserve">                                        </w:t>
      </w:r>
      <w:r>
        <w:rPr>
          <w:i/>
          <w:sz w:val="40"/>
          <w:szCs w:val="40"/>
        </w:rPr>
        <w:t>Содержание программы  34 ч.</w:t>
      </w:r>
    </w:p>
    <w:p>
      <w:pPr>
        <w:pStyle w:val="Normal"/>
        <w:shd w:fill="FFFFFF" w:val="clear"/>
        <w:spacing w:lineRule="auto" w:line="360"/>
        <w:ind w:right="137" w:firstLine="295"/>
        <w:rPr/>
      </w:pPr>
      <w:r>
        <w:rPr>
          <w:b/>
          <w:i/>
          <w:sz w:val="36"/>
          <w:szCs w:val="36"/>
        </w:rPr>
        <w:t>Чем и как работают художники ( 9 ч.)</w:t>
      </w:r>
      <w:r>
        <w:rPr>
          <w:sz w:val="28"/>
          <w:szCs w:val="28"/>
        </w:rPr>
        <w:t xml:space="preserve"> Три основные краски, строящие многоцветие мира. Пять красок – все богатство цвета и тона. Пастель и цветные мелки, акварель; их выразительные возможности. Выразительные возможности аппликации. Выразительные возможности графических материалов. Выразительность материалов для работы в объеме. Выразительные возможности бумаги. Для художника любой материал может стать выразительным.</w:t>
      </w:r>
    </w:p>
    <w:p>
      <w:pPr>
        <w:pStyle w:val="Normal"/>
        <w:shd w:fill="FFFFFF" w:val="clear"/>
        <w:spacing w:lineRule="auto" w:line="360"/>
        <w:ind w:right="137" w:firstLine="295"/>
        <w:rPr/>
      </w:pPr>
      <w:r>
        <w:rPr>
          <w:b/>
          <w:i/>
          <w:sz w:val="36"/>
          <w:szCs w:val="36"/>
        </w:rPr>
        <w:t xml:space="preserve">Реальность и фантазия (7 ч.) </w:t>
      </w:r>
      <w:r>
        <w:rPr>
          <w:sz w:val="28"/>
          <w:szCs w:val="28"/>
        </w:rPr>
        <w:t xml:space="preserve"> Изображение и реальность.  Изображение и фантазия. Украшение и реальность. Украшение и фантазия. Постройка и реальность. Постройка и фантазия. Братья-Мастера Изображения, Украшения и Постройки всегда работают вместе.</w:t>
      </w:r>
    </w:p>
    <w:p>
      <w:pPr>
        <w:pStyle w:val="Normal"/>
        <w:shd w:fill="FFFFFF" w:val="clear"/>
        <w:spacing w:lineRule="auto" w:line="360"/>
        <w:ind w:right="137" w:firstLine="295"/>
        <w:rPr/>
      </w:pPr>
      <w:r>
        <w:rPr>
          <w:b/>
          <w:i/>
          <w:sz w:val="36"/>
          <w:szCs w:val="36"/>
        </w:rPr>
        <w:t xml:space="preserve">О чем говорит искусство (9 ч.) </w:t>
      </w:r>
      <w:r>
        <w:rPr>
          <w:sz w:val="28"/>
          <w:szCs w:val="28"/>
        </w:rPr>
        <w:t>Выражение характера изображаемых животных. Выражение характера человека в изображении; мужской образ. Выражение характера в изображении; женский образ. Образ человека и его характер, выраженный в объеме. Изображение природы в разных состояниях. Выражение характера человека через украшение. Выражение намерений через украшение. В изображении, украшении и постройке человек выражает свои чувства, мысли, настроение, свое отношение к миру.</w:t>
      </w:r>
    </w:p>
    <w:p>
      <w:pPr>
        <w:pStyle w:val="Normal"/>
        <w:shd w:fill="FFFFFF" w:val="clear"/>
        <w:spacing w:lineRule="auto" w:line="360"/>
        <w:ind w:right="137" w:firstLine="295"/>
        <w:rPr/>
      </w:pPr>
      <w:r>
        <w:rPr>
          <w:b/>
          <w:i/>
          <w:sz w:val="36"/>
          <w:szCs w:val="36"/>
        </w:rPr>
        <w:t>Как говорит искусство (9 ч.)</w:t>
      </w:r>
      <w:r>
        <w:rPr>
          <w:sz w:val="28"/>
          <w:szCs w:val="28"/>
        </w:rPr>
        <w:t xml:space="preserve"> Цвет как средство выражения: теплые и холодные цвета. Борьба теплого и холодного. Цвет как средство выражения: тихие (глухие) и звонкие цвета. Линия как средство выражения: ритм линий. </w:t>
      </w:r>
    </w:p>
    <w:p>
      <w:pPr>
        <w:pStyle w:val="Normal"/>
        <w:shd w:fill="FFFFFF" w:val="clear"/>
        <w:spacing w:lineRule="auto" w:line="360"/>
        <w:ind w:right="137" w:hanging="0"/>
        <w:rPr>
          <w:sz w:val="28"/>
          <w:szCs w:val="28"/>
        </w:rPr>
      </w:pPr>
      <w:r>
        <w:rPr>
          <w:sz w:val="28"/>
          <w:szCs w:val="28"/>
        </w:rPr>
        <w:t xml:space="preserve">Линия как средство выражения: характер линий. Ритм пятен как средство выражения. Пропорции выражают характер. Ритм линий и пятен, цвет, пропорции – средства выразительности. Обобщающий урок года.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5"/>
        <w:gridCol w:w="3585"/>
        <w:gridCol w:w="2520"/>
        <w:gridCol w:w="2160"/>
        <w:gridCol w:w="1980"/>
        <w:gridCol w:w="2340"/>
        <w:gridCol w:w="19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Дата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Тема уро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Цели урок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рикато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ЗУ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У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омпетентност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очная поляна». Три основных цве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ь цветы, заполняя крупными изображениями весь лист бумаг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 изобразить цветы, заполняя крупными изображениями весь лист бумаг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участвовать в диалоге, высказывать свое м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(умение работать в малых группах; умение вести диалог);  информационные (умение самостоятельно отбирать информац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демонстрирующая 3 основных цвета и их смеш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дуга на грозовом небе». Пять красок – богатство цвета и то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б использовании трех основных хроматических цветов и двух ахроматических (черный и белый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применить первичные живописные навы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участвовать в диалоге, высказывать свое м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(умение работать в малых группах; умение вести диалог);  информационные (умение самостоятельно отбирать информац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и: И.Левитан «Буря – дождь»,  И.Шишкин «Последние луч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й лес». Выразительные возможности других материалов (пастель, мелк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графическими художественным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жанр произведений изобразительного искусства – пейзаж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участвовать в диалоге, высказывать свое м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(умение работать в малых группах; умение вести диалог);  информационные (умение самостоятельно отбирать информац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и: И.Шишкин «Осень», «Перед грозо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й листопад» - коврик аппликаций. Выразительные возможности апплик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представление о художественных материалах; дать понятие об апплик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равнивать различные виды изобразительного искусства, использовать художественные материа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оздавать творческие работы на основе собственного замы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(умение работать в малых группах; умение вести диалог);  информационные (умение самостоятельно отбирать информац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ые листья, собранные в саду, на улице; картины осеннего лес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фика зимнего леса». Выразительные возможности графических материа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графикой – видом изобразительного искусства; научить работать новыми инструмент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вид изобразительного искусства – график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вступать в общение друг с другом по поводу искус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(умение работать в малых группах; умение вести диалог);  информационные (умение самостоятельно отбирать информац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 деревьев зимнего лес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ери в лесу». Выразительные возможности материалов для работы. (Леп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кульптурными материалами (пластилино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о скульптуре как виде изобразительного искусства; умеют выполнять работы по лепке животных в объ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вступать в общение друг с другом по поводу искус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(умение работать в малых группах; умение вести диалог);  информационные (умение самостоятельно отбирать информац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Последовательность рисования, лепки птиц, животны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ери в лесу». Лепка птиц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 работы с пластилин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выполнять работы по лепке птиц в объ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вступать в общение друг с другом по поводу искус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(умение работать в малых группах; умение вести диалог);  информационные (умение самостоятельно отбирать информацию); организационные (умеют организовать рабочее мест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Последовательность рисования, лепки птиц, животны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овая площадка» для вылепленных звер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макетом, его использованием в дизайне, архитек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применять основные средства художественной выразительности в конструктивных работ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участвовать в диалог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(умение работать в малых группах; умение вести диалог);  информационные (умение самостоятельно отбирать информа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 произведений архитектур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и друзья – птицы». Рисунок птицы. Изображение и реально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жанром анималистики в изобразительном искусств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использовать художественные материа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участвовать в диалог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(умение работать в малых группах; умение вести диалог);  информационные (умение самостоятельно отбирать информа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художников к басням И.Крыло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очная птица» Изображение и фантаз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бразом сказочной птицы в русском фольклоре и других народов ми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использовать художественные материа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участвовать в диалог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участвовать в диалог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реальных и фантастических птиц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зоры паутины». Украшение и реально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деятельностью художников по украшен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применять средства художественной выразительности в рисун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участвовать в диалог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(умеют участвовать в диалоге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фрагментов природы, увиденных глазами художника, фотограф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итатели подводного мира». Украшение и реально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коллективную деятельность как игровой при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участвовать в диалог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(умение работать в малых группах; умение вести диалог);  информационные (умение самостоятельно отбирать информа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 рыб, обитателей подводного мира, водоросл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ужевные узоры». Украшение и фантаз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б отражении элементов природы в произведениях художников, о свободном фантазировании на тему узор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применять средства художественной выразительности при изображении орнамен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участвовать в диалог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(умение работать в малых группах; умение вести диалог);  информационные (умение самостоятельно отбирать информа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 кружев, бижутерии, бисерного шитья, вышиво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одный мир». Постройка и реально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работой художника строителя _ Мастером Построй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применять средства художественной выразительности в конструктивных работ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участвовать в диалог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(умение работать в малых группах; умение вести диалог);  информационные (умение самостоятельно отбирать информа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 конструктивных форм в природе (домики улиток, черепах и др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йка и фантаз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макеты фантастических зданий, конструк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применять средства художественной выразительности в конструктивных работ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участвовать в диалог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(умение работать в малых группах; умение вести диалог);  информационные (умение самостоятельно отбирать информа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 различных построе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я – Мастера Изображения, Украшения, Постройки всегда работают вместе  (обобще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 украшение елочных игруш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использовать художественные материалы и технику бумагопласт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ют вступать в общение друг с друго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((умение самостоятельно отбирать информа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рисунки прошлых ле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твероногий герой». Живопис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амяти и представлению; знакомство с живопись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использовать художественные матери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участвовать в диалог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икативные (умение работать в малых группах; умение вести диалог);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ллюстрация к «Маугли» и другим книга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й мужской образ. Выражение характера человека в изображен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редставлению сказочных героев (мужчин), контрастных по характер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применять средства художественной выразительности в  рисун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ют вступать в общение друг с друго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икативные (умение работать в малых группах; умение вести диалог);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сказкам из детских кни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 образ русских сказ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редставлению сказочных героев (женщин), контрастных по характер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применять средства художественной выразительности в  рисун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ют вступать в общение друг с друго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 умение ставить цель и организовывать ее достиж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сказкам из детских кни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сказочного героя. Художественное изображение в объем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в объеме сказочных героев (лепк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выполнять работы по лепке сказочных герое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участвовать в диалог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 умение ставить цель и организовывать ее достиж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ы, кукл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чего начинается Родина?». Природа в разных состояния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ироды в разных состоян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применять средства художественной выразительности в  рисун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ют вступать в общение друг с друго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икативные (умение работать в малых группах; умение вести диалог);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русских художников о природ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овек и его украшения». Выражение характера через украш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связи характера человека, украшения и его назнач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использовать художественные материалы и технику бумагопласт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ют вступать в общение друг с друго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 ( умение ставить цель и организовывать ее достиж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 старинной русской одеж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розные узоры». Украшение и реально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эстетического отношения к действитель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ют техникой апплик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ют вступать в общение друг с друго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икативные (умение работать в малых группах; умение вести диалог);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 морозных узо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рской бой Салтана и пиратов». Выражение намерений через украш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символике изображ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применять средства художественной выразительности в  рисун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ют вступать в общение друг с друго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((умение самостоятельно отбирать информа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И.Билибина к «Сказке о царе Салтан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мок Снежной Королевы». Дом для сказочных герое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конструировать из бумаг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использовать художественные материалы и технику бумагопласт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ют вступать в общение друг с друго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икативные (умение работать в малых группах; умение вести диалог);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 архитектурных сооруж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мок Снежной Королевы». Дом для сказочных героев. Продолжении е рабо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  конструирования из бумаг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использовать художественные материалы и технику бумагопласт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ют вступать в общение друг с друго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икативные (умение работать в малых группах; умение вести диалог);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 архитектурных сооруж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гонь в ночи» Цвет как средство выра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цвете как средстве выра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использовать художественные матери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участвовать в диалог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((умение самостоятельно отбирать информа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Цветовой круг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зайка». Цвет как средство выра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и выразительными возможностями цве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применять средства художественной выразительности в  рисун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ют вступать в общение друг с друго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фиксировать конечный результ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 весенней земли, грозового неба, туман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упражнения. Линия как средство выражения. Ритм ли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чувствовать и определять красоту линий как средство художественной выразитель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использовать художественные матери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участвовать в диалог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((умение самостоятельно отбирать информа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с изображением весенней земл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рево». Линия как средство выражения. Характер ли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чувствовать и определять красоту ли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применять средства художественной выразительности в  рисун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ют вступать в общение друг с друго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((умение самостоятельно отбирать информа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Как дерево расте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тицы». Ритм пятен как средство выра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бъемным моделированием или обрывной или отрезной аппликаци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использовать художественные матери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участвовать в диалог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фиксировать конечный результ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ка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е цветов». Ритм цвета, пятен как средство выражения. Живопис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любоваться красотой, яркостью красок садовых цве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применять средства художественной выразительности в  рисун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ют вступать в общение друг с друго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((умение самостоятельно отбирать информа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Репин «Осенний буке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тицы». Пропорция как средство художественной выразительности. Пропорции и характе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знакомство с жанром анималистики в изобразительном искусств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использовать художественные матери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участвовать в диалог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фиксировать конечный результ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В.Серова к басне И.Крылова «Ворона и Лисиц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на идет». Ритм пятен, линий, пропорций как средство художественной вырази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и закрепление материала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использовать художественные матери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участвовать в диалог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фиксировать конечный результ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работы, выполненные в четвер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5"/>
        <w:gridCol w:w="2873"/>
        <w:gridCol w:w="3773"/>
        <w:gridCol w:w="3391"/>
        <w:gridCol w:w="2686"/>
        <w:gridCol w:w="2678"/>
      </w:tblGrid>
      <w:tr>
        <w:trPr>
          <w:trHeight w:val="1575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мет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р, название</w:t>
            </w:r>
          </w:p>
          <w:p>
            <w:pPr>
              <w:pStyle w:val="Normal"/>
              <w:shd w:fill="FFFFFF" w:val="clear"/>
              <w:ind w:left="14" w:hanging="0"/>
              <w:rPr>
                <w:spacing w:val="-3"/>
              </w:rPr>
            </w:pPr>
            <w:r>
              <w:rPr>
                <w:spacing w:val="-3"/>
              </w:rPr>
              <w:t>программы, на скольк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асов рассчита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грамма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р, название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учебника, год издания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етодические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пособия дл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ителей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обия дл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ащихся</w:t>
            </w:r>
          </w:p>
        </w:tc>
      </w:tr>
      <w:tr>
        <w:trPr>
          <w:trHeight w:val="2708" w:hRule="exact"/>
        </w:trPr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/>
            </w:r>
          </w:p>
        </w:tc>
        <w:tc>
          <w:tcPr>
            <w:tcW w:w="2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образительное искусство</w:t>
            </w:r>
          </w:p>
        </w:tc>
        <w:tc>
          <w:tcPr>
            <w:tcW w:w="3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од ред.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Савенковой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рограмм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«Изобразительно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искусство и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художественный труд»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1-4 кл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i/>
                <w:iCs/>
              </w:rPr>
              <w:t>Рассчитана:3 кл. – 34 ч</w:t>
            </w:r>
          </w:p>
          <w:p>
            <w:pPr>
              <w:pStyle w:val="Normal"/>
              <w:shd w:fill="FFFFFF" w:val="clear"/>
              <w:spacing w:lineRule="exact" w:line="274"/>
              <w:rPr>
                <w:i/>
                <w:i/>
                <w:iCs/>
              </w:rPr>
            </w:pPr>
            <w:r>
              <w:rPr>
                <w:i/>
                <w:iCs/>
              </w:rPr>
              <w:t>Москва «Просвещение» 2005 г</w:t>
            </w:r>
          </w:p>
          <w:p>
            <w:pPr>
              <w:pStyle w:val="Normal"/>
              <w:shd w:fill="FFFFFF" w:val="clear"/>
              <w:spacing w:lineRule="exact" w:line="317"/>
              <w:ind w:right="1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right="1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right="187" w:hanging="0"/>
              <w:rPr/>
            </w:pPr>
            <w:r>
              <w:rPr/>
            </w:r>
          </w:p>
        </w:tc>
        <w:tc>
          <w:tcPr>
            <w:tcW w:w="3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223" w:hanging="0"/>
              <w:rPr/>
            </w:pPr>
            <w:r>
              <w:rPr/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" w:hanging="0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36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00"/>
        </w:tabs>
        <w:ind w:left="13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00"/>
        </w:tabs>
        <w:ind w:left="13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15"/>
        </w:tabs>
        <w:ind w:left="101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300"/>
        </w:tabs>
        <w:ind w:left="13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15"/>
        </w:tabs>
        <w:ind w:left="101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15"/>
        </w:tabs>
        <w:ind w:left="101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580"/>
        </w:tabs>
        <w:ind w:left="15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580"/>
        </w:tabs>
        <w:ind w:left="15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300"/>
        </w:tabs>
        <w:ind w:left="130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300"/>
        </w:tabs>
        <w:ind w:left="130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2"/>
    <w:lvlOverride w:ilvl="0">
      <w:startOverride w:val="1"/>
    </w:lvlOverride>
  </w:num>
  <w:num w:numId="35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:%5C&#1087;&#1083;&#1072;&#1085;&#1080;&#1088;&#1086;&#1074;&#1072;&#1085;&#1080;&#1077;%202%20&#1082;&#1083;&#1072;&#1089;&#1089;%5C&#1044;&#1080;&#1082;&#1090;&#1072;&#1085;&#1090;%20(&#1090;&#1077;&#1082;&#1091;&#1097;&#1080;&#1081;).doc" TargetMode="External"/><Relationship Id="rId3" Type="http://schemas.openxmlformats.org/officeDocument/2006/relationships/hyperlink" Target="../../G:%5C&#1087;&#1083;&#1072;&#1085;&#1080;&#1088;&#1086;&#1074;&#1072;&#1085;&#1080;&#1077;%202%20&#1082;&#1083;&#1072;&#1089;&#1089;%5C&#1057;&#1087;&#1080;&#1089;&#1099;&#1074;&#1072;&#1085;&#1080;&#1077;.doc" TargetMode="External"/><Relationship Id="rId4" Type="http://schemas.openxmlformats.org/officeDocument/2006/relationships/hyperlink" Target="../../G:%5C&#1087;&#1083;&#1072;&#1085;&#1080;&#1088;&#1086;&#1074;&#1072;&#1085;&#1080;&#1077;%202%20&#1082;&#1083;&#1072;&#1089;&#1089;%5C&#1048;&#1090;&#1086;&#1075;&#1086;&#1074;&#1099;&#1081;%20&#1076;&#1080;&#1082;&#1090;&#1072;&#1085;&#1090;.doc" TargetMode="External"/><Relationship Id="rId5" Type="http://schemas.openxmlformats.org/officeDocument/2006/relationships/hyperlink" Target="../../G:%5C&#1087;&#1083;&#1072;&#1085;&#1080;&#1088;&#1086;&#1074;&#1072;&#1085;&#1080;&#1077;%202%20&#1082;&#1083;&#1072;&#1089;&#1089;%5C&#1050;&#1086;&#1085;&#1090;&#1088;&#1086;&#1083;&#1100;&#1085;&#1072;&#1103;%20&#1088;&#1072;&#1073;&#1086;&#1090;&#1072;.%20&#1058;&#1077;&#1084;&#1072;%20&#1092;&#1086;&#1085;&#1077;&#1090;&#1080;&#1082;&#1072;..doc" TargetMode="External"/><Relationship Id="rId6" Type="http://schemas.openxmlformats.org/officeDocument/2006/relationships/hyperlink" Target="../../G:%5C&#1087;&#1083;&#1072;&#1085;&#1080;&#1088;&#1086;&#1074;&#1072;&#1085;&#1080;&#1077;%202%20&#1082;&#1083;&#1072;&#1089;&#1089;%5C&#1044;&#1080;&#1082;&#1090;&#1072;&#1085;&#1090;%20&#1055;&#1088;&#1072;&#1074;&#1086;&#1087;&#1080;&#1089;&#1072;&#1085;&#1080;&#1077;%20&#1089;&#1086;&#1075;&#1083;&#1072;&#1089;&#1085;&#1099;&#1093;..doc" TargetMode="External"/><Relationship Id="rId7" Type="http://schemas.openxmlformats.org/officeDocument/2006/relationships/hyperlink" Target="../../G:%5C&#1087;&#1083;&#1072;&#1085;&#1080;&#1088;&#1086;&#1074;&#1072;&#1085;&#1080;&#1077;%202%20&#1082;&#1083;&#1072;&#1089;&#1089;%5C&#1050;&#1086;&#1085;&#1090;&#1088;&#1086;&#1083;&#1100;&#1085;&#1086;&#1077;%20&#1089;&#1087;&#1080;&#1089;&#1099;&#1074;&#1072;&#1085;&#1080;&#1077;.doc" TargetMode="External"/><Relationship Id="rId8" Type="http://schemas.openxmlformats.org/officeDocument/2006/relationships/hyperlink" Target="../../G:%5C&#1087;&#1083;&#1072;&#1085;&#1080;&#1088;&#1086;&#1074;&#1072;&#1085;&#1080;&#1077;%202%20&#1082;&#1083;&#1072;&#1089;&#1089;%5C&#1050;&#1086;&#1085;&#1090;&#1088;&#1086;&#1083;&#1100;&#1085;&#1072;&#1103;%20&#1088;&#1072;&#1073;&#1086;&#1090;&#1072;.%20&#1058;&#1077;&#1084;&#1072;%20&#1082;&#1086;&#1088;&#1077;&#1085;&#1100;,%20&#1089;&#1091;&#1092;&#1092;&#1080;&#1082;&#1089;..doc" TargetMode="External"/><Relationship Id="rId9" Type="http://schemas.openxmlformats.org/officeDocument/2006/relationships/hyperlink" Target="../../G:%5C&#1087;&#1083;&#1072;&#1085;&#1080;&#1088;&#1086;&#1074;&#1072;&#1085;&#1080;&#1077;%202%20&#1082;&#1083;&#1072;&#1089;&#1089;%5C&#1048;&#1090;&#1086;&#1075;&#1086;&#1074;&#1072;&#1103;%20&#1082;&#1086;&#1085;&#1090;&#1088;&#1086;&#1083;&#1100;&#1085;&#1072;&#1103;%20&#1088;&#1072;&#1073;&#1086;&#1090;&#1072;.doc" TargetMode="External"/><Relationship Id="rId10" Type="http://schemas.openxmlformats.org/officeDocument/2006/relationships/hyperlink" Target="../../G:%5C&#1087;&#1083;&#1072;&#1085;&#1080;&#1088;&#1086;&#1074;&#1072;&#1085;&#1080;&#1077;%202%20&#1082;&#1083;&#1072;&#1089;&#1089;%5C&#1050;&#1086;&#1085;&#1090;&#1088;&#1086;&#1083;&#1100;&#1085;&#1099;&#1081;%20&#1076;&#1080;&#1082;&#1090;&#1072;&#1085;&#1090;.%20&#1058;&#1077;&#1084;&#1072;%20&#1089;&#1086;&#1089;&#1090;&#1072;&#1074;%20&#1089;&#1083;&#1086;&#1074;&#1072;,%20&#1087;&#1088;&#1080;&#1089;&#1090;&#1072;&#1074;&#1082;&#1072;..doc" TargetMode="External"/><Relationship Id="rId11" Type="http://schemas.openxmlformats.org/officeDocument/2006/relationships/hyperlink" Target="../../G:%5C&#1087;&#1083;&#1072;&#1085;&#1080;&#1088;&#1086;&#1074;&#1072;&#1085;&#1080;&#1077;%202%20&#1082;&#1083;&#1072;&#1089;&#1089;%5C&#1050;&#1086;&#1085;&#1090;&#1088;&#1086;&#1083;&#1100;&#1085;&#1099;&#1081;%20&#1076;&#1080;&#1082;&#1090;&#1072;&#1085;&#1090;.%20&#1055;&#1086;&#1074;&#1090;&#1086;&#1088;&#1077;&#1085;&#1080;&#1077;%20&#1074;&#1089;&#1077;&#1093;%20&#1086;&#1088;&#1092;&#1086;&#1075;&#1088;&#1072;&#1084;&#1084;..doc" TargetMode="External"/><Relationship Id="rId12" Type="http://schemas.openxmlformats.org/officeDocument/2006/relationships/hyperlink" Target="../../G:%5C&#1087;&#1083;&#1072;&#1085;&#1080;&#1088;&#1086;&#1074;&#1072;&#1085;&#1080;&#1077;%202%20&#1082;&#1083;&#1072;&#1089;&#1089;%5C&#1050;&#1086;&#1085;&#1090;&#1088;&#1086;&#1083;&#1100;&#1085;&#1099;&#1081;%20&#1076;&#1080;&#1082;&#1090;&#1072;&#1085;&#1090;.%20&#1055;&#1086;&#1074;&#1090;&#1086;&#1088;&#1077;&#1085;&#1080;&#1077;%20&#1074;&#1089;&#1077;&#1093;%20&#1086;&#1088;&#1092;&#1086;&#1075;&#1088;&#1072;&#1084;&#1084;..doc" TargetMode="External"/><Relationship Id="rId13" Type="http://schemas.openxmlformats.org/officeDocument/2006/relationships/hyperlink" Target="../../G:%5C&#1087;&#1083;&#1072;&#1085;&#1080;&#1088;&#1086;&#1074;&#1072;&#1085;&#1080;&#1077;%202%20&#1082;&#1083;&#1072;&#1089;&#1089;%5C&#1050;&#1086;&#1085;&#1090;&#1088;&#1086;&#1083;&#1100;&#1085;&#1072;&#1103;%20&#1088;&#1072;&#1073;&#1086;&#1090;&#1072;.doc" TargetMode="External"/><Relationship Id="rId14" Type="http://schemas.openxmlformats.org/officeDocument/2006/relationships/hyperlink" Target="../../G:%5C&#1087;&#1083;&#1072;&#1085;&#1080;&#1088;&#1086;&#1074;&#1072;&#1085;&#1080;&#1077;%202%20&#1082;&#1083;&#1072;&#1089;&#1089;%5C&#1080;&#1090;&#1086;&#1075;&#1086;&#1074;&#1072;&#1103;%20&#1082;&#1086;&#1085;&#1090;&#1088;&#1086;&#1083;&#1100;&#1085;&#1072;&#1103;%20&#1088;&#1072;&#1073;&#1086;&#1090;&#1072;%20&#1087;&#1088;&#1072;&#1074;&#1086;&#1087;&#1080;&#1089;&#1072;&#1085;&#1080;&#1077;..doc" TargetMode="External"/><Relationship Id="rId15" Type="http://schemas.openxmlformats.org/officeDocument/2006/relationships/hyperlink" Target="../../G:%5C&#1087;&#1083;&#1072;&#1085;&#1080;&#1088;&#1086;&#1074;&#1072;&#1085;&#1080;&#1077;%202%20&#1082;&#1083;&#1072;&#1089;&#1089;%5C&#1050;&#1086;&#1085;&#1090;&#1088;&#1086;&#1083;&#1100;&#1085;&#1072;&#1103;%20&#1088;&#1072;&#1073;&#1086;&#1090;&#1072;%20&#1087;&#1086;%20&#1090;&#1077;&#1084;&#1077;%20&#1051;&#1077;&#1082;&#1089;&#1080;&#1082;&#1072;..doc" TargetMode="External"/><Relationship Id="rId16" Type="http://schemas.openxmlformats.org/officeDocument/2006/relationships/hyperlink" Target="../../G:%5C&#1087;&#1083;&#1072;&#1085;&#1080;&#1088;&#1086;&#1074;&#1072;&#1085;&#1080;&#1077;%202%20&#1082;&#1083;&#1072;&#1089;&#1089;%5C&#1048;&#1090;&#1086;&#1075;&#1086;&#1074;&#1099;&#1081;%20&#1076;&#1080;&#1082;&#1090;&#1072;&#1085;&#1090;%20&#1055;&#1088;&#1086;&#1074;&#1077;&#1088;&#1082;&#1072;%20&#1074;&#1089;&#1077;&#1093;%20&#1080;&#1079;&#1091;&#1095;&#1077;&#1085;&#1085;&#1099;&#1093;%20&#1086;&#1088;&#1092;&#1086;&#1075;&#1088;&#1072;&#1084;&#1084;..doc" TargetMode="External"/><Relationship Id="rId17" Type="http://schemas.openxmlformats.org/officeDocument/2006/relationships/hyperlink" Target="../../G:%5C&#1087;&#1083;&#1072;&#1085;&#1080;&#1088;&#1086;&#1074;&#1072;&#1085;&#1080;&#1077;%202%20&#1082;&#1083;&#1072;&#1089;&#1089;%5C&#1048;&#1090;&#1086;&#1075;&#1086;&#1072;&#1074;&#1103;%20&#1088;&#1072;&#1073;&#1086;&#1090;&#1072;%20&#1087;&#1086;%20&#1090;&#1077;&#1084;&#1077;%20&#1057;&#1080;&#1085;&#1090;&#1072;&#1082;&#1089;&#1080;&#1089;.doc" TargetMode="External"/><Relationship Id="rId18" Type="http://schemas.openxmlformats.org/officeDocument/2006/relationships/hyperlink" Target="../in/&#1051;&#1080;&#1090;&#1077;&#1088;&#1072;&#1090;&#1091;&#1088;&#1085;&#1099;&#1081;%20&#1076;&#1080;&#1082;&#1090;&#1072;&#1085;&#1090;%20&#8470;%201.doc" TargetMode="External"/><Relationship Id="rId19" Type="http://schemas.openxmlformats.org/officeDocument/2006/relationships/hyperlink" Target="../in/&#1051;&#1080;&#1090;&#1077;&#1088;&#1072;&#1090;&#1091;&#1088;&#1085;&#1099;&#1081;%20&#1076;&#1080;&#1082;&#1090;&#1072;&#1085;&#1090;%20&#8470;%201.doc" TargetMode="External"/><Relationship Id="rId20" Type="http://schemas.openxmlformats.org/officeDocument/2006/relationships/hyperlink" Target="../in/&#1057;&#1072;&#1084;&#1086;&#1089;&#1090;&#1086;&#1103;&#1090;&#1077;&#1083;&#1100;&#1085;&#1072;&#1103;%20&#1088;&#1072;&#1073;&#1086;&#1090;&#1072;%20&#8470;%201..doc" TargetMode="External"/><Relationship Id="rId21" Type="http://schemas.openxmlformats.org/officeDocument/2006/relationships/hyperlink" Target="../in/&#1051;&#1080;&#1090;&#1077;&#1088;&#1072;&#1090;&#1091;&#1088;&#1085;&#1099;&#1081;%20&#1076;&#1080;&#1082;&#1090;&#1072;&#1085;&#1090;%20&#8470;%201.doc" TargetMode="External"/><Relationship Id="rId22" Type="http://schemas.openxmlformats.org/officeDocument/2006/relationships/hyperlink" Target="../in/&#1089;&#1072;&#1084;&#1086;&#1089;&#1090;&#1086;&#1103;&#1090;&#1077;&#1083;&#1100;&#1085;&#1072;&#1103;%20&#1088;&#1072;&#1073;&#1086;&#1090;&#1072;%20&#8470;%202..doc" TargetMode="External"/><Relationship Id="rId23" Type="http://schemas.openxmlformats.org/officeDocument/2006/relationships/hyperlink" Target="../in/&#1057;&#1072;&#1084;&#1086;&#1089;&#1090;&#1086;&#1103;&#1090;&#1077;&#1083;&#1100;&#1085;&#1072;&#1103;%20&#1088;&#1072;&#1073;&#1086;&#1090;&#1072;%20&#8470;%203%20(&#1080;&#1090;&#1086;&#1075;&#1086;&#1074;&#1072;&#1103;).doc" TargetMode="External"/><Relationship Id="rId24" Type="http://schemas.openxmlformats.org/officeDocument/2006/relationships/hyperlink" Target="../in/&#1051;&#1080;&#1090;&#1077;&#1088;&#1072;&#1090;&#1091;&#1088;&#1085;&#1099;&#1081;%20&#1076;&#1080;&#1082;&#1090;&#1072;&#1085;&#1090;%20&#8470;%201.doc" TargetMode="External"/><Relationship Id="rId25" Type="http://schemas.openxmlformats.org/officeDocument/2006/relationships/hyperlink" Target="../in/&#1051;&#1080;&#1090;&#1077;&#1088;&#1072;&#1090;&#1091;&#1088;&#1085;&#1072;&#1103;%20&#1074;&#1080;&#1082;&#1090;&#1086;&#1088;&#1080;&#1085;&#1072;.doc" TargetMode="External"/><Relationship Id="rId26" Type="http://schemas.openxmlformats.org/officeDocument/2006/relationships/hyperlink" Target="../in/&#1051;&#1080;&#1090;&#1077;&#1088;&#1072;&#1090;&#1091;&#1088;&#1085;&#1099;&#1081;%20&#1076;&#1080;&#1082;&#1090;&#1072;&#1085;&#1090;%20&#8470;%201.doc" TargetMode="External"/><Relationship Id="rId27" Type="http://schemas.openxmlformats.org/officeDocument/2006/relationships/hyperlink" Target="../in/&#1050;&#1086;&#1085;&#1090;&#1088;&#1086;&#1083;&#1100;&#1085;&#1072;&#1103;%20&#1088;&#1072;&#1073;&#1086;&#1090;&#1072;%20&#1047;&#1072;&#1087;&#1080;&#1089;&#1100;%20&#1080;%20&#1089;&#1088;&#1072;&#1074;&#1085;&#1077;&#1085;&#1080;&#1077;%20&#1076;&#1074;&#1091;&#1079;&#1085;&#1072;&#1095;&#1085;&#1099;&#1093;%20&#1095;&#1080;&#1089;&#1077;&#1083;%20&#1051;&#1091;&#1095;.doc" TargetMode="External"/><Relationship Id="rId28" Type="http://schemas.openxmlformats.org/officeDocument/2006/relationships/hyperlink" Target="../in/&#1050;&#1086;&#1085;&#1090;&#1088;&#1086;&#1083;&#1100;&#1085;&#1072;&#1103;%20&#1088;&#1072;&#1073;&#1086;&#1090;&#1072;%20&#1057;&#1083;&#1086;&#1078;&#1077;&#1085;&#1080;&#1077;%20&#1080;%20&#1074;&#1099;&#1095;&#1080;&#1090;&#1072;&#1085;&#1080;&#1077;%20&#1076;&#1074;&#1091;&#1079;&#1085;&#1072;&#1095;&#1085;&#1099;&#1093;%20&#1095;&#1080;&#1089;&#1077;&#1083;%20&#1052;&#1085;&#1086;&#1075;&#1086;&#1091;&#1075;&#1086;&#1083;&#1100;&#1085;&#1080;&#1082;.doc" TargetMode="External"/><Relationship Id="rId29" Type="http://schemas.openxmlformats.org/officeDocument/2006/relationships/hyperlink" Target="../in/&#1048;&#1090;&#1086;&#1075;&#1086;&#1074;&#1072;&#1103;%20&#1087;&#1086;%20&#1084;&#1072;&#1090;&#1077;&#1084;&#1072;&#1090;&#1080;&#1082;&#1077;%20&#1079;&#1072;%201%20&#1095;&#1077;&#1090;&#1074;&#1077;&#1088;&#1090;&#1100;.doc" TargetMode="External"/><Relationship Id="rId30" Type="http://schemas.openxmlformats.org/officeDocument/2006/relationships/hyperlink" Target="../in/&#1059;&#1084;&#1085;&#1086;&#1078;&#1077;&#1085;&#1080;&#1077;%20&#1085;&#1072;%202,3,4.doc" TargetMode="External"/><Relationship Id="rId31" Type="http://schemas.openxmlformats.org/officeDocument/2006/relationships/hyperlink" Target="../in/&#1055;&#1088;&#1086;&#1089;&#1090;&#1099;&#1077;%20&#1079;&#1072;&#1076;&#1072;&#1095;&#1080;%20&#1085;&#1072;%20&#1091;&#1084;&#1085;&#1086;&#1078;&#1077;&#1085;&#1080;&#1077;%20&#1080;%20&#1076;&#1077;&#1083;&#1077;&#1085;&#1080;&#1077;.doc" TargetMode="External"/><Relationship Id="rId32" Type="http://schemas.openxmlformats.org/officeDocument/2006/relationships/hyperlink" Target="../in/&#1059;&#1084;&#1085;&#1086;&#1078;&#1077;&#1085;&#1080;&#1077;%20&#1080;%20&#1076;&#1077;&#1083;&#1077;&#1085;&#1080;&#1077;%20&#1085;&#1072;%204,5,6.doc" TargetMode="External"/><Relationship Id="rId33" Type="http://schemas.openxmlformats.org/officeDocument/2006/relationships/hyperlink" Target="../in/&#1048;&#1090;&#1086;&#1075;&#1086;&#1074;&#1072;&#1103;%20&#1087;&#1086;%20&#1084;&#1072;&#1090;&#1077;&#1084;&#1072;&#1090;&#1080;&#1082;&#1077;%20&#1079;&#1072;%201%20&#1087;&#1086;&#1083;&#1091;&#1075;&#1086;&#1076;&#1080;&#1077;.doc" TargetMode="External"/><Relationship Id="rId34" Type="http://schemas.openxmlformats.org/officeDocument/2006/relationships/hyperlink" Target="../in/&#1082;&#1086;&#1085;&#1090;&#1088;.&#1088;&#1072;&#1073;.3&#1095;..doc" TargetMode="External"/><Relationship Id="rId35" Type="http://schemas.openxmlformats.org/officeDocument/2006/relationships/hyperlink" Target="../in/&#1082;&#1086;&#1085;&#1090;&#1088;.&#1088;&#1072;&#1073;.3&#1095;..doc" TargetMode="External"/><Relationship Id="rId36" Type="http://schemas.openxmlformats.org/officeDocument/2006/relationships/hyperlink" Target="../in/&#1042;&#1099;&#1088;&#1072;&#1078;&#1077;&#1085;&#1080;&#1103;%20&#1089;%20&#1087;&#1077;&#1088;&#1077;&#1084;&#1077;&#1085;&#1085;&#1086;&#1081;..doc" TargetMode="External"/><Relationship Id="rId37" Type="http://schemas.openxmlformats.org/officeDocument/2006/relationships/hyperlink" Target="../in/&#1048;&#1090;&#1086;&#1075;&#1086;&#1074;&#1072;&#1103;%20&#1088;&#1072;&#1073;&#1086;&#1090;&#1072;%20&#1087;&#1086;%20&#1084;&#1072;&#1090;&#1077;&#1084;&#1072;&#1090;&#1080;&#1082;&#1077;.doc" TargetMode="External"/><Relationship Id="rId38" Type="http://schemas.openxmlformats.org/officeDocument/2006/relationships/hyperlink" Target="../in/&#1084;&#1080;&#1085;&#1080;%20-&#1090;&#1077;&#1089;&#1090;%20&#1087;&#1086;%20&#1086;&#1082;&#1088;.&#1084;&#1080;&#1088;&#1091;.doc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2:53:00Z</dcterms:created>
  <dc:creator>Завуч УВР</dc:creator>
  <dc:description/>
  <cp:keywords/>
  <dc:language>en-US</dc:language>
  <cp:lastModifiedBy>Светлана</cp:lastModifiedBy>
  <cp:lastPrinted>2010-08-25T10:52:00Z</cp:lastPrinted>
  <dcterms:modified xsi:type="dcterms:W3CDTF">2010-08-26T16:38:00Z</dcterms:modified>
  <cp:revision>33</cp:revision>
  <dc:subject/>
  <dc:title/>
</cp:coreProperties>
</file>