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482" w:leader="none"/>
        </w:tabs>
        <w:rPr>
          <w:rFonts w:ascii="Times New Roman" w:hAnsi="Times New Roman" w:cs="Times New Roman"/>
          <w:color w:val="212121"/>
          <w:spacing w:val="-15"/>
          <w:sz w:val="16"/>
          <w:szCs w:val="16"/>
        </w:rPr>
      </w:pPr>
      <w:r>
        <w:rPr>
          <w:rFonts w:cs="Times New Roman" w:ascii="Times New Roman" w:hAnsi="Times New Roman"/>
          <w:color w:val="212121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Проверочная работа по теме «Слово в языке и речи» (1 вариант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1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245110" cy="25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5.8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е  из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ыдел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слов  имеют  прямое  значение, 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ие   -   переносное?   Подчеркни  слова  с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ям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значением. </w:t>
      </w:r>
    </w:p>
    <w:p>
      <w:pPr>
        <w:pStyle w:val="Normal"/>
        <w:shd w:fill="FFFFFF" w:val="clear"/>
        <w:spacing w:before="94" w:after="0"/>
        <w:ind w:left="43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ые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 тучи   —   </w:t>
      </w: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ый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день.</w:t>
      </w:r>
    </w:p>
    <w:p>
      <w:pPr>
        <w:pStyle w:val="Normal"/>
        <w:shd w:fill="FFFFFF" w:val="clear"/>
        <w:ind w:left="439" w:hanging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ебристый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 ландыш   —   </w:t>
      </w: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ебристый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 звон.</w:t>
      </w:r>
      <w:r>
        <w:rPr>
          <w:rFonts w:cs="Times New Roman" w:ascii="Times New Roman" w:hAnsi="Times New Roman"/>
          <w:i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left="4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ь  и  запиши  предложение,   употреби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 из   выделенных  слов  в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я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значен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38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830</wp:posOffset>
                </wp:positionH>
                <wp:positionV relativeFrom="paragraph">
                  <wp:posOffset>427355</wp:posOffset>
                </wp:positionV>
                <wp:extent cx="2106295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447920"/>
                          <a:chOff x="0" y="0"/>
                          <a:chExt cx="210636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80" y="0"/>
                            <a:ext cx="20674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8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33.65pt;width:165.85pt;height:114pt" coordorigin="7458,673" coordsize="3317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9;top:673;width:3255;height:2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458;top:673;width:1555;height:7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73660</wp:posOffset>
                </wp:positionV>
                <wp:extent cx="245110" cy="25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5.8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дчерк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в   стихотворении   Л. Яхнина   омонимы   и   объ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сните  письменно различие  в  их  значении.</w:t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before="101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6"/>
          <w:w w:val="113"/>
          <w:sz w:val="32"/>
          <w:szCs w:val="32"/>
        </w:rPr>
        <w:t>1   Ходят   белые   барашки   по   горам,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7"/>
          <w:w w:val="11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7"/>
          <w:w w:val="113"/>
          <w:sz w:val="32"/>
          <w:szCs w:val="32"/>
        </w:rPr>
        <w:t>2   Словно   пенные   барашки   по   волнам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8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0805</wp:posOffset>
                </wp:positionV>
                <wp:extent cx="245110" cy="259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7.1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иши  группу  слов   и  укажи   над   кажды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ом  часть  речи.</w:t>
      </w:r>
    </w:p>
    <w:p>
      <w:pPr>
        <w:pStyle w:val="Normal"/>
        <w:shd w:fill="FFFFFF" w:val="clear"/>
        <w:spacing w:lineRule="exact" w:line="338" w:before="101" w:after="0"/>
        <w:ind w:left="461" w:right="2" w:hanging="0"/>
        <w:rPr/>
      </w:pPr>
      <w:r>
        <w:rPr>
          <w:rFonts w:cs="Times New Roman" w:ascii="Times New Roman" w:hAnsi="Times New Roman"/>
          <w:b/>
          <w:i/>
          <w:color w:val="000000"/>
          <w:w w:val="113"/>
          <w:sz w:val="32"/>
          <w:szCs w:val="32"/>
        </w:rPr>
        <w:t xml:space="preserve">Четвёрка,   четыре,   четвёртый.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8" w:before="151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19710</wp:posOffset>
                </wp:positionV>
                <wp:extent cx="245110" cy="259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7.3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дберите к каждому  из этих слов не менее  двух  однокоренных. За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  слова.   Обозначь   в   них  корень.</w:t>
      </w:r>
    </w:p>
    <w:p>
      <w:pPr>
        <w:pStyle w:val="Normal"/>
        <w:shd w:fill="FFFFFF" w:val="clear"/>
        <w:spacing w:before="94" w:after="0"/>
        <w:ind w:left="468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w w:val="11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2"/>
          <w:w w:val="113"/>
          <w:sz w:val="32"/>
          <w:szCs w:val="32"/>
        </w:rPr>
        <w:t>Сахар,   осин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31" w:before="158" w:after="0"/>
        <w:ind w:left="56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94945</wp:posOffset>
                </wp:positionV>
                <wp:extent cx="245110" cy="259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5pt;margin-top:15.3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833880</wp:posOffset>
                </wp:positionV>
                <wp:extent cx="245110" cy="259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44.4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веди  примеры  слов  с  изученными  орфограммами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ши  3  слова   с  безударными гласными, 3 слова с парными согласны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3  слова с непроверяемыми орфограммами.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одчерк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в  них  орфограм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58" w:after="0"/>
        <w:ind w:lef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олни   звуко-буквенный   разбор   сло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йка. 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/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/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212121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120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Проверочная работа по теме «Слово в языке и речи» (2 вариант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1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7310</wp:posOffset>
                </wp:positionV>
                <wp:extent cx="245110" cy="259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5.3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ие  из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ыдел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слов  имеют  прямое  значение, 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ие   -   переносное?   Подчеркни  слова  с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ереносн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значением. </w:t>
      </w:r>
    </w:p>
    <w:p>
      <w:pPr>
        <w:pStyle w:val="Normal"/>
        <w:shd w:fill="FFFFFF" w:val="clear"/>
        <w:spacing w:before="94" w:after="0"/>
        <w:ind w:left="43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ые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 тучи   —   </w:t>
      </w: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ый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день.</w:t>
      </w:r>
    </w:p>
    <w:p>
      <w:pPr>
        <w:pStyle w:val="Normal"/>
        <w:shd w:fill="FFFFFF" w:val="clear"/>
        <w:ind w:left="439" w:hanging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ебристый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 ландыш   —   </w:t>
      </w:r>
      <w:r>
        <w:rPr>
          <w:rFonts w:cs="Times New Roman" w:ascii="Times New Roman" w:hAnsi="Times New Roman"/>
          <w:b/>
          <w:i/>
          <w:color w:val="000000"/>
          <w:spacing w:val="-3"/>
          <w:w w:val="113"/>
          <w:sz w:val="32"/>
          <w:szCs w:val="32"/>
        </w:rPr>
        <w:t>серебристый</w:t>
      </w:r>
      <w:r>
        <w:rPr>
          <w:rFonts w:cs="Times New Roman" w:ascii="Times New Roman" w:hAnsi="Times New Roman"/>
          <w:i/>
          <w:color w:val="000000"/>
          <w:spacing w:val="-3"/>
          <w:w w:val="113"/>
          <w:sz w:val="32"/>
          <w:szCs w:val="32"/>
        </w:rPr>
        <w:t xml:space="preserve">   звон.</w:t>
      </w:r>
      <w:r>
        <w:rPr>
          <w:rFonts w:cs="Times New Roman" w:ascii="Times New Roman" w:hAnsi="Times New Roman"/>
          <w:i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left="4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ь  и  запиши  предложение,   употреби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 из   выделенных  слов  в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нос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значен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38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427355</wp:posOffset>
                </wp:positionV>
                <wp:extent cx="2106295" cy="144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447920"/>
                          <a:chOff x="0" y="0"/>
                          <a:chExt cx="2106360" cy="144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80" y="0"/>
                            <a:ext cx="20674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8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33.65pt;width:165.85pt;height:114pt" coordorigin="7458,673" coordsize="3317,2280">
                <v:shape id="shape_0" stroked="f" o:allowincell="f" style="position:absolute;left:7519;top:673;width:3255;height:2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458;top:673;width:1555;height:7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66675</wp:posOffset>
                </wp:positionV>
                <wp:extent cx="245110" cy="259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5.2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дчерк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в   стихотворении   Л. Яхнина   омонимы   и   объ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сни  письменно различие  в  их  значении.</w:t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before="101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6"/>
          <w:w w:val="113"/>
          <w:sz w:val="32"/>
          <w:szCs w:val="32"/>
        </w:rPr>
        <w:t>1   Ходят   белые   барашки   по   горам,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rPr/>
      </w:pPr>
      <w:r>
        <w:rPr>
          <w:rFonts w:cs="Times New Roman" w:ascii="Times New Roman" w:hAnsi="Times New Roman"/>
          <w:b/>
          <w:i/>
          <w:color w:val="000000"/>
          <w:spacing w:val="-7"/>
          <w:w w:val="113"/>
          <w:sz w:val="32"/>
          <w:szCs w:val="32"/>
        </w:rPr>
        <w:t>2   Словно   пенные   барашки   по   волнам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8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45110" cy="259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0.3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иши  группу  слов   и  укажи   над   кажды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ом  часть  речи.</w:t>
      </w:r>
    </w:p>
    <w:p>
      <w:pPr>
        <w:pStyle w:val="Normal"/>
        <w:shd w:fill="FFFFFF" w:val="clear"/>
        <w:spacing w:lineRule="exact" w:line="338" w:before="101" w:after="0"/>
        <w:ind w:left="461" w:right="2" w:hanging="0"/>
        <w:rPr/>
      </w:pPr>
      <w:r>
        <w:rPr>
          <w:rFonts w:cs="Times New Roman" w:ascii="Times New Roman" w:hAnsi="Times New Roman"/>
          <w:b/>
          <w:i/>
          <w:color w:val="000000"/>
          <w:w w:val="113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5"/>
          <w:w w:val="113"/>
          <w:sz w:val="32"/>
          <w:szCs w:val="32"/>
        </w:rPr>
        <w:t>Сон,   спать,   сонный,   сонливы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38" w:before="151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245110" cy="259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5.8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дбери к каждому  из этих слов не менее  двух  однокоренных. Зап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  слова.   Обозначь   в   них  корень.</w:t>
      </w:r>
    </w:p>
    <w:p>
      <w:pPr>
        <w:pStyle w:val="Normal"/>
        <w:shd w:fill="FFFFFF" w:val="clear"/>
        <w:spacing w:before="94" w:after="0"/>
        <w:ind w:left="468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w w:val="11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2"/>
          <w:w w:val="113"/>
          <w:sz w:val="32"/>
          <w:szCs w:val="32"/>
        </w:rPr>
        <w:t>Трактор,   ветер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31" w:before="158" w:after="0"/>
        <w:ind w:left="56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233045</wp:posOffset>
                </wp:positionV>
                <wp:extent cx="245110" cy="259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8.3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веди   примеры  слов  с  изученными орфограммами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ши   3  слова   с  безударными гласными,  3 слова с парными согласны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3  слова с непроверяемыми орфограммами.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одчерк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в  них  орфограмм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31" w:before="158" w:after="0"/>
        <w:ind w:left="567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10185</wp:posOffset>
                </wp:positionV>
                <wp:extent cx="245110" cy="259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6.55pt;width:19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олните   звуко-буквенный   разбор   сло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ьцо.</w:t>
      </w:r>
    </w:p>
    <w:p>
      <w:pPr>
        <w:pStyle w:val="Normal"/>
        <w:shd w:fill="FFFFFF" w:val="clear"/>
        <w:spacing w:lineRule="exact" w:line="331"/>
        <w:ind w:left="14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            </w:t>
      </w: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567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__________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        ТЕМА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«Слово в языке и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«А» класса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0"/>
        <w:gridCol w:w="1134"/>
        <w:gridCol w:w="567"/>
        <w:gridCol w:w="992"/>
      </w:tblGrid>
      <w:tr>
        <w:trPr>
          <w:trHeight w:val="14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баллов максим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оц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ранные 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9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ка умений выявлять слова в прямом и переносном знач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2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и оформлять предложения на письм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кие  из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выдел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 слов  имеют  прямое  значение,  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акие   -   переносное?   Подчеркни  слова  с   (прямым) переносным  значением. </w:t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113"/>
              </w:rPr>
              <w:t>Серые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13"/>
              </w:rPr>
              <w:t xml:space="preserve">   тучи   —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113"/>
              </w:rPr>
              <w:t>серы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13"/>
              </w:rPr>
              <w:t xml:space="preserve">  день.</w:t>
            </w:r>
          </w:p>
          <w:p>
            <w:pPr>
              <w:pStyle w:val="Normal"/>
              <w:shd w:fill="FFFFFF" w:val="clear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113"/>
              </w:rPr>
              <w:t>Серебристы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13"/>
              </w:rPr>
              <w:t xml:space="preserve">   ландыш   —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w w:val="113"/>
              </w:rPr>
              <w:t>серебристы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13"/>
              </w:rPr>
              <w:t xml:space="preserve">   звон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оставь  и  запиши  предложение,   употребив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  из   выделенных  слов  в   (прямом) переносном   зна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7005</wp:posOffset>
                      </wp:positionV>
                      <wp:extent cx="245110" cy="2590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13.15pt;width:19.2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ценка умений распознавать  «омонимы»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яснять различие в значени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Подчерк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 в   стихотворении   Л. Яхнина   омонимы   и   объ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ясни  письменно различие  в  их  знач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2" w:leader="none"/>
              </w:tabs>
              <w:spacing w:before="101" w:after="0"/>
              <w:ind w:left="4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w w:val="113"/>
                <w:sz w:val="22"/>
                <w:szCs w:val="22"/>
              </w:rPr>
              <w:t>1   Ходят   белые   барашки   по   горам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52" w:leader="none"/>
              </w:tabs>
              <w:ind w:left="4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w w:val="11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w w:val="113"/>
                <w:sz w:val="22"/>
                <w:szCs w:val="22"/>
              </w:rPr>
              <w:t>2   Словно   пенные   барашки   по   волн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w w:val="113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7630</wp:posOffset>
                      </wp:positionV>
                      <wp:extent cx="245110" cy="2590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6.9pt;width:19.2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ценка умений выполнять списывание слов, различать части реч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Спиши  группу  слов   и  укажи   над   каждым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ловом  часть  реч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38" w:before="101" w:after="0"/>
              <w:ind w:left="409" w:right="2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13"/>
                <w:sz w:val="22"/>
                <w:szCs w:val="22"/>
              </w:rPr>
              <w:t xml:space="preserve">Четвёрка,   четыре,   четвёртый.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09" w:right="2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w w:val="113"/>
                <w:sz w:val="22"/>
                <w:szCs w:val="22"/>
              </w:rPr>
              <w:t>Сон,   спать,   сонный,   сонли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7010</wp:posOffset>
                      </wp:positionV>
                      <wp:extent cx="245110" cy="2590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16.3pt;width:19.2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ценка умений подбирать однокоренные слова, выделять в них кор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Подберите к каждому  из этих слов не менее  двух  однокоренных. Зап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шите  слова.   Обозначьте   в   них  корень.</w:t>
            </w:r>
          </w:p>
          <w:p>
            <w:pPr>
              <w:pStyle w:val="Normal"/>
              <w:shd w:fill="FFFFFF" w:val="clear"/>
              <w:spacing w:before="94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w w:val="1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w w:val="113"/>
                <w:sz w:val="22"/>
                <w:szCs w:val="22"/>
              </w:rPr>
              <w:t>Сахар, осина, трактор,   ве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5740</wp:posOffset>
                      </wp:positionV>
                      <wp:extent cx="245110" cy="2590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16.2pt;width:19.2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ценка умений различать орфограммы: безударные гласные, парные согласные; непроверяемые орфограммы. Приводить письменно пример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51" w:hanging="0"/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Приведите примеры слов с изученными орфограммами.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Запишите  3  слова   с  безударными гласными,  3 слова с парными согласным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 3  слова с непроверяемыми орфограммами.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Подчерк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 в  них  орф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6840</wp:posOffset>
                      </wp:positionV>
                      <wp:extent cx="245110" cy="2590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9.2pt;width:19.2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ценка умений выполнять звуко-буквенный разбор слов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ыполни   звуко-буквенный   разбор   слова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чай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ьц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4615</wp:posOffset>
                      </wp:positionV>
                      <wp:extent cx="245110" cy="2590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7.45pt;width:19.2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  <w:p>
            <w:pPr>
              <w:pStyle w:val="Normal"/>
              <w:shd w:fill="FFFFFF" w:val="clear"/>
              <w:ind w:right="10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95 </w:t>
            </w:r>
            <w:r>
              <w:rPr>
                <w:rFonts w:cs="Times New Roman" w:ascii="Times New Roman" w:hAnsi="Times New Roman"/>
                <w:color w:val="202020"/>
                <w:spacing w:val="5"/>
                <w:sz w:val="22"/>
                <w:szCs w:val="22"/>
              </w:rPr>
              <w:t xml:space="preserve">— 100% — отлично (высокий уровень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тема усвоена полностью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202020"/>
                <w:spacing w:val="4"/>
                <w:sz w:val="22"/>
                <w:szCs w:val="22"/>
              </w:rPr>
              <w:t xml:space="preserve">осознанно владе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зученным </w:t>
            </w:r>
            <w:r>
              <w:rPr>
                <w:rFonts w:cs="Times New Roman" w:ascii="Times New Roman" w:hAnsi="Times New Roman"/>
                <w:color w:val="202020"/>
                <w:spacing w:val="4"/>
                <w:sz w:val="22"/>
                <w:szCs w:val="22"/>
              </w:rPr>
              <w:t xml:space="preserve">материало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 данной теме);</w:t>
            </w:r>
          </w:p>
          <w:p>
            <w:pPr>
              <w:pStyle w:val="Normal"/>
              <w:shd w:fill="FFFFFF" w:val="clear"/>
              <w:ind w:right="5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75—94% —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2"/>
                <w:szCs w:val="22"/>
              </w:rPr>
              <w:t xml:space="preserve">хорош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выше среднего уровня, тема усвоена с незна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тельными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2"/>
                <w:szCs w:val="22"/>
              </w:rPr>
              <w:t>недочётами);</w:t>
            </w:r>
          </w:p>
          <w:p>
            <w:pPr>
              <w:pStyle w:val="Normal"/>
              <w:shd w:fill="FFFFFF" w:val="clear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020"/>
                <w:spacing w:val="-3"/>
                <w:sz w:val="22"/>
                <w:szCs w:val="22"/>
              </w:rPr>
              <w:t xml:space="preserve">50—74% — удовлетворительно (средний уровен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ема усвоена слабо);</w:t>
            </w:r>
          </w:p>
          <w:p>
            <w:pPr>
              <w:pStyle w:val="Normal"/>
              <w:shd w:fill="FFFFFF" w:val="clear"/>
              <w:ind w:left="14"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  <w:spacing w:val="10"/>
                <w:sz w:val="22"/>
                <w:szCs w:val="22"/>
              </w:rPr>
              <w:t xml:space="preserve">Ниже 50 % — неудовлетворительно (уровень ниж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среднего, программный миниму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2"/>
                <w:szCs w:val="22"/>
              </w:rPr>
              <w:t>усвое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color w:val="202020"/>
                <w:spacing w:val="-3"/>
                <w:sz w:val="22"/>
                <w:szCs w:val="22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202020"/>
                <w:spacing w:val="-3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202020"/>
                <w:spacing w:val="-3"/>
                <w:sz w:val="22"/>
                <w:szCs w:val="22"/>
              </w:rPr>
              <w:t xml:space="preserve"> балл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41"/>
      </w:tblGrid>
      <w:tr>
        <w:trPr/>
        <w:tc>
          <w:tcPr>
            <w:tcW w:w="5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31"/>
        <w:ind w:left="142" w:hanging="0"/>
        <w:rPr>
          <w:rFonts w:ascii="Times New Roman" w:hAnsi="Times New Roman" w:cs="Times New Roman"/>
          <w:color w:val="000000"/>
          <w:spacing w:val="-1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-13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43:00Z</dcterms:created>
  <dc:creator>Admin</dc:creator>
  <dc:description/>
  <cp:keywords/>
  <dc:language>en-US</dc:language>
  <cp:lastModifiedBy>Admin</cp:lastModifiedBy>
  <cp:lastPrinted>2014-11-12T00:24:00Z</cp:lastPrinted>
  <dcterms:modified xsi:type="dcterms:W3CDTF">2014-11-11T19:29:00Z</dcterms:modified>
  <cp:revision>4</cp:revision>
  <dc:subject/>
  <dc:title/>
</cp:coreProperties>
</file>