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уховицкая средняя общеобразовательная школа №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БОУ  Луховицкая средняя общеобразовательная школа   №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     Л.Н.Скопцова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 xml:space="preserve">Приказ </w:t>
            </w:r>
            <w:r>
              <w:rPr>
                <w:b w:val="false"/>
                <w:u w:val="single"/>
              </w:rPr>
              <w:t>№ 230</w:t>
            </w:r>
            <w:r>
              <w:rPr>
                <w:b w:val="false"/>
              </w:rPr>
              <w:t xml:space="preserve"> от </w:t>
            </w:r>
            <w:r>
              <w:rPr>
                <w:b w:val="false"/>
                <w:u w:val="single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u w:val="single"/>
              </w:rPr>
              <w:t>09</w:t>
            </w:r>
            <w:r>
              <w:rPr>
                <w:b w:val="false"/>
              </w:rPr>
              <w:t>.2014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</w:rPr>
        <w:t xml:space="preserve">Рабочая программа </w:t>
      </w:r>
    </w:p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</w:rPr>
        <w:t>курса внеурочной деятельности</w:t>
      </w:r>
    </w:p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</w:rPr>
        <w:t>«Воспитание сказкой»</w:t>
      </w:r>
    </w:p>
    <w:p>
      <w:pPr>
        <w:pStyle w:val="Normal"/>
        <w:snapToGrid w:val="fals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общекультурное направление</w:t>
      </w:r>
      <w:r>
        <w:rPr>
          <w:b w:val="false"/>
        </w:rPr>
        <w:t>)</w:t>
      </w:r>
    </w:p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</w:rPr>
        <w:t>2 «б» клас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b w:val="false"/>
        </w:rPr>
        <w:t>Учитель</w:t>
      </w:r>
      <w:r>
        <w:rPr/>
        <w:t xml:space="preserve">: </w:t>
      </w:r>
      <w:r>
        <w:rPr>
          <w:b w:val="false"/>
        </w:rPr>
        <w:t xml:space="preserve">Кочеткова Ольга Юрьевна, стаж работы – 18 лет,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</w:t>
      </w:r>
      <w:r>
        <w:rPr>
          <w:b w:val="false"/>
        </w:rPr>
        <w:t>высшая квалификационная  категор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 w:val="false"/>
        </w:rPr>
        <w:t>Срок реализации программы, учебный год</w:t>
      </w:r>
      <w:r>
        <w:rPr/>
        <w:t xml:space="preserve">: </w:t>
      </w:r>
      <w:r>
        <w:rPr>
          <w:b w:val="false"/>
        </w:rPr>
        <w:t>1 год, 2014-2015 уч. г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  <w:t>Пояснительная записка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бочая программа по курсу внеурочной деятельности «Воспитание сказкой» для начальной школы составлена на основе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Федерального государственного образовательного стандарта начального  общего образования (приказ Министерства образования  и науки Российской Федерации от 06. 10.2009 г. №373 и приказ №1241от 26.11.2010г.)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сновной общеобразовательной программы НОО МБОУ Луховицкая средняя общеобразовательная школа № 1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color w:val="333333"/>
        </w:rPr>
      </w:pPr>
      <w:r>
        <w:rPr>
          <w:bCs w:val="false"/>
          <w:iCs/>
          <w:color w:val="333333"/>
        </w:rPr>
        <w:t>Цель программы: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подробное изучение литературного жанра – сказки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развитие познавательных процессов (воображения, внимания, памяти, мышления), развитие речи посредством изучения сказок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формирование личностных качеств, нравственное, патриотическое и эстетическое воспитание детей младшего школьного возраста на примере сказок.</w:t>
      </w:r>
    </w:p>
    <w:p>
      <w:pPr>
        <w:pStyle w:val="Normal"/>
        <w:shd w:fill="FFFFFF" w:val="clear"/>
        <w:spacing w:before="0" w:after="120"/>
        <w:jc w:val="both"/>
        <w:rPr>
          <w:bCs w:val="false"/>
          <w:color w:val="333333"/>
        </w:rPr>
      </w:pPr>
      <w:r>
        <w:rPr>
          <w:bCs w:val="false"/>
          <w:iCs/>
          <w:color w:val="333333"/>
        </w:rPr>
        <w:t>Задачи программы: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воспитание доброты, трудолюбия, отзывчивости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воспитание любви к природе, к своим близким, к своей родине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формирование активной жизненной позиции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развитие прикладных умений и навыков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развитие мелкой моторики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развитие устной речи, навыков общения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воспитание активной жизненной позиции, культуры поведения.</w:t>
      </w:r>
    </w:p>
    <w:p>
      <w:pPr>
        <w:pStyle w:val="Normal"/>
        <w:shd w:fill="FFFFFF" w:val="clear"/>
        <w:spacing w:before="0" w:after="120"/>
        <w:ind w:firstLine="708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Учащиеся начальной школы требуют особого педагогического внимания. С первых дней пребывания в школе формируется их отношение к школе, образованию в целом, педагогам и сверстникам, вырабатываются основы их социального, гражданского поведения, характер их трудовой, общественной, творческой деятельности. Необходимо также учитывать принципиально новые условия жизнедеятельности современного ребенка, о которых педагоги еще два-три десятилетия назад даже не догадывались. Учет этих условий требует существенной корректировки подходов к организации воспитания и социализации обучающихся.</w:t>
      </w:r>
    </w:p>
    <w:p>
      <w:pPr>
        <w:pStyle w:val="Normal"/>
        <w:shd w:fill="FFFFFF" w:val="clear"/>
        <w:spacing w:before="0" w:after="120"/>
        <w:ind w:firstLine="708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овременный ребенок живет иллюзией свободы. Снятие многих табу в виртуальных, информационных средах сопровождается падением доверия к ребенку со стороны взрослых. Растущий человек не выводится, как это было еще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</w:t>
      </w:r>
    </w:p>
    <w:p>
      <w:pPr>
        <w:pStyle w:val="Normal"/>
        <w:shd w:fill="FFFFFF" w:val="clear"/>
        <w:spacing w:before="0" w:after="120"/>
        <w:ind w:firstLine="708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Актуальность программы. Современные дети, приходя в 1 класс, умеют читать, владеют компьютером, имеют достаточно широкий для своего возраста кругозор. Но общаться они не умеют, часто конфликтуют по незначительным причинам, глухи к чужим переживаниям. Им одиноко в мире людей, а комфортно лишь в виртуальном мире: любимое занятие первоклассника – компьютерные игры. Дети не любят читать, не знают сказок, не умеют фантазировать по поводу прочитанного. А ведь сказки – это народная мудрость, уроки добра и человечности, именно сказки учат жизни. Не зря говорят: “Сказка ложь, да в ней намек – добрым молодцам урок”. Поэтому целью программы кружка “В гостях у сказки” стало нравственное, патриотическое и эстетическое воспитание, развитие у учащихся эстетического восприятия, воображения, внимания, мышления, способствующих успешному формированию гармоничной личности младшего школьника.</w:t>
      </w:r>
    </w:p>
    <w:p>
      <w:pPr>
        <w:pStyle w:val="Normal"/>
        <w:shd w:fill="FFFFFF" w:val="clear"/>
        <w:spacing w:before="0" w:after="120"/>
        <w:ind w:firstLine="708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Предлагаемое тематическое планирование кружковых занятий, включает в себя литературное чтение и слушание, изобразительное и театральное искусство. Программа составлена  из расчета 1 час в неделю, всего 34 часа в год.</w:t>
      </w:r>
    </w:p>
    <w:p>
      <w:pPr>
        <w:pStyle w:val="Normal"/>
        <w:ind w:firstLine="51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течение года, возможны изменения объёма количества часов на изучение тем программы в связи с совпадением уроков расписания с праздничными днями, сроками проведения каникул и другими особенностями функционирования образовательного учреждения. </w:t>
      </w:r>
    </w:p>
    <w:p>
      <w:pPr>
        <w:pStyle w:val="Normal"/>
        <w:shd w:fill="FFFFFF" w:val="clear"/>
        <w:spacing w:before="0" w:after="120"/>
        <w:ind w:firstLine="708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Учебный материал курса предусматривает реализацию триединой дидактической цели: образовательной, развивающей и воспитывающей. В интегрированный курс включены такие виды деятельности, как чтение, слушание, рисование, лепка, конструирование, дидактическая и ролевая игра, инсценировка, неоднократный просмотр видеофрагментов с последующим озвучиванием.</w:t>
      </w:r>
    </w:p>
    <w:p>
      <w:pPr>
        <w:pStyle w:val="Normal"/>
        <w:shd w:fill="FFFFFF" w:val="clear"/>
        <w:spacing w:before="0" w:after="120"/>
        <w:jc w:val="center"/>
        <w:rPr>
          <w:color w:val="333333"/>
        </w:rPr>
      </w:pPr>
      <w:r>
        <w:rPr>
          <w:color w:val="333333"/>
        </w:rPr>
        <w:t>Содержание программы</w:t>
      </w:r>
    </w:p>
    <w:tbl>
      <w:tblPr>
        <w:tblW w:w="75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6"/>
        <w:gridCol w:w="2165"/>
      </w:tblGrid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Название раздел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азки о животных, волшебные и бытовые сказк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6 час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азки народов Росси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6 часов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азки народов мир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7 часов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азки отечественных писателей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7 часов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азки зарубежных писателей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6 часов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ое занятие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часа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34 часа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i/>
          <w:i/>
          <w:iCs/>
          <w:color w:val="333333"/>
        </w:rPr>
      </w:pPr>
      <w:r>
        <w:rPr>
          <w:b w:val="false"/>
          <w:bCs w:val="false"/>
          <w:i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color w:val="333333"/>
        </w:rPr>
      </w:pPr>
      <w:r>
        <w:rPr>
          <w:bCs w:val="false"/>
          <w:iCs/>
          <w:color w:val="333333"/>
        </w:rPr>
        <w:t>Структура занятий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Беседа, рассказ учит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луша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Различные виды чт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Озвучивание героев, пантомима, инсцениров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Устный журнал, театрализац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Лепка из пластилина, соленого теста, глин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Иллюстрирование с помощью рисования, аппликац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Конкурсы, викторин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Творческая работа: составление сказок, загадок, ребусов, создание книжек-малышек.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iCs/>
          <w:color w:val="333333"/>
        </w:rPr>
        <w:t>Межпредметные связи на занятия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 уроками литературного чтения: слушание и различные виды чтения, пересказ, инсценирова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 уроками изобразительного искусства: иллюстрирование сказок, оформление книжек-самоделок и других творческих  работ, участие в выставках рисунков при защите проектов;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 уроками технологии: изготовление поделок к сказкам, различных элементов по темам проектов.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iCs/>
          <w:color w:val="333333"/>
        </w:rPr>
      </w:pPr>
      <w:r>
        <w:rPr>
          <w:b w:val="false"/>
          <w:bCs w:val="false"/>
          <w:iCs/>
          <w:color w:val="333333"/>
        </w:rPr>
        <w:t>Личностные  и  метапредметные результаты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7"/>
        <w:gridCol w:w="3986"/>
        <w:gridCol w:w="3441"/>
      </w:tblGrid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Результаты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Формируемые  умения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Средства формирования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стные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Формирование у детей мотивации к обучению, помощь им в самоорганизации и саморазвитии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развитие познавательных навыков учащихся, умений самостоятельно конструировать свои знания,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развитие критического и творческого мышления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изация на занятии парно-групповой работы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улятивные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уществлять итоговый и пошаговый контроль по результату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являть познавательную инициативу в учебном сотрудничестве.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знавательные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Добывать необходимые знания и с их помощью проделывать конкретную работу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уществлять поиск необходимой информации для выполнения учебных заданий с использованием дополнительной литературы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новам смыслового чтения художественных текстов, выделять существенную информацию из текстов разных видов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муникативные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иться выполнять различные роли в группе (лидера, исполнителя, критика)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формулировать собственное мнение и позицию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аргументировать свою позицию и координировать ее с позициями партнеров в сотрудничестве;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дуктивно разрешать конфликты на основе учета интересов и позиций всех его участников.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color w:val="333333"/>
        </w:rPr>
        <w:t>Планируемые результаты работы по программе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К концу обучения учащиеся должны знать: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популярные русские и татарские народные сказки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популярные сказки разных народов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сказки отечественных и зарубежных авторов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признаки сказки как жанра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виды сказок (бытовые, волшебные, сказки о животных)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правила работы с красками, пластилином, ножницами.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К концу обучения учащиеся должны уметь: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слушать, осознанно читать и отвечать на вопросы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иллюстрировать услышанное или прочитанное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пересказывать сказку кратко, выборочно или подробно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передавать эмоции и свое отношение к поступкам героев при инсценировке сказки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- определять главную мысль сказки и поучительную ценность;</w:t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 w:val="false"/>
          <w:bCs w:val="false"/>
          <w:color w:val="333333"/>
        </w:rPr>
        <w:t>- работать в паре, в группе, уметь договариваться, учитывать мнение других.</w:t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лендарно – тематическое планирова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6"/>
        <w:spacing w:lineRule="auto" w:line="360"/>
        <w:jc w:val="center"/>
        <w:rPr/>
      </w:pPr>
      <w:r>
        <w:rPr/>
        <w:t>1 час в неделю, 34 часа в год</w:t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57"/>
        <w:gridCol w:w="5146"/>
        <w:gridCol w:w="1067"/>
        <w:gridCol w:w="1273"/>
        <w:gridCol w:w="1980"/>
        <w:gridCol w:w="17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заняти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овые сро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сро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Хитрая ворона», «Лягушонок ищет папу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выборочный пересказ, иллюстр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Чужие следы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пересказ, ролевая игра, иллюстр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«Волшебное кольцо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выборочный пересказ, иллюстр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«Пойди туда не знаю куда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краткий пересказ, рисование героев жидкой гуашь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Русская народная сказка «Умная внучка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выборочный пересказ, иллюстр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-03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«Как мужик гуся делил», «Два лентяя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 по ролям, рассказывание, озвучивание герое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сказка «Умная девушка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театрализац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сказка «Бай и пастух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пересказ, ролевая игра, иллюстр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сказка «Умный портной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выборочный пересказ, театрализац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-07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е сказки «Два брата», «Золотой пояс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выборочный пересказ, иллюстр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ская сказка «Сорок небылиц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пересказ, ролевая игра, иллюстр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ая сказка «Бум-бум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краткий пересказ, рисование животных жидкой гуашь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ая сказка «Молчаливая королевна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пантомима, театрализованная постанов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5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ская сказка «Обманутый богач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пересказ, ролевая игра, иллюстр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2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сказка «Цена гороха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краткий пересказ, рисование героев жидкой гуашь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ая сказка «Король змей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 по ролям, рассказывание, озвучивание герое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сказка «Плут – малыш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краткий пересказ, пальчиковый театр куко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сказка «Тук-тук-тук, открой дверь!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пересказ, ролевая игра, иллюстр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ая сказка «Горбатая принцесса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, пантомима, театрализованная постанов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казок. Защита проекта «В гостях у сказки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(по выбору дет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6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Вниз по волшебной реке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краткий пересказ, рисование клоунов  жидкой гуашь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3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Дядя Фёдор, пёс и кот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пересказ, ролевая игра, иллюстр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0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 по ролям, рассказывание, озвучивание герое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27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 по ролям, рассказывание, озвучивание герое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Урфин Джюс и его деревянные солдаты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ыборочный пересказ, пластилиновый театр куко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3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Урфин Джюс и его деревянные солдаты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ыборочный пересказ, пластилиновый театр куко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окиенко «Как Бабы-Яги сказку спасали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краткий пересказ, рисование героев жидкой гуашь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7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 «Русалочка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чтение по ролям, рассказывание, озвучивание герое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Пастушка и трубочист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ыборочный пересказ, пластилиновый театр куко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эролл «Алиса в Стране Чудес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росмотр фрагментов м/ф, озвучи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эролл «Алиса в Зазеркалье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, иллюстрирование, коллективное панно «Зазеркаль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1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эролл «Алиса в Зазеркалье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, иллюстрирование, коллективное панно «Зазеркаль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ндгрен  «Три повести о Малыше и Карлсоне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ф, озвучивание героев, аппликация из пластилина «Карлсон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5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Игра-путешествие «Что за прелесть эти сказки!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2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jc w:val="both"/>
        <w:rPr>
          <w:bCs w:val="false"/>
          <w:iCs/>
          <w:color w:val="333333"/>
        </w:rPr>
      </w:pPr>
      <w:r>
        <w:rPr>
          <w:bCs w:val="false"/>
          <w:iCs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Cs w:val="false"/>
          <w:color w:val="333333"/>
        </w:rPr>
      </w:pPr>
      <w:r>
        <w:rPr>
          <w:bCs w:val="false"/>
          <w:iCs/>
          <w:color w:val="333333"/>
        </w:rPr>
        <w:t>Методическое обеспечение программы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. Комплекс учебных и специальных пособий, методик по организации и проведению занятий, использование всего многообразия педагогических форм и методов работы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. Использование регулярных изданий соответствующей литературы, освещающей эту сферу деятельности с учетом передового отечественного и зарубежного педагогического опыта;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3. Использование интернет-ресурс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Детские электронные презентации http://www.viki.rdf.r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Детский портал “Солнышко” </w:t>
      </w:r>
      <w:hyperlink r:id="rId2">
        <w:r>
          <w:rPr>
            <w:rStyle w:val="InternetLink"/>
            <w:b w:val="false"/>
            <w:bCs w:val="false"/>
            <w:color w:val="008738"/>
            <w:u w:val="single"/>
          </w:rPr>
          <w:t>http://www.solnet.ee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айт “Учительской газеты” </w:t>
      </w:r>
      <w:hyperlink r:id="rId3">
        <w:r>
          <w:rPr>
            <w:rStyle w:val="InternetLink"/>
            <w:b w:val="false"/>
            <w:bCs w:val="false"/>
            <w:color w:val="008738"/>
            <w:u w:val="single"/>
          </w:rPr>
          <w:t>http://www.ug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Сайт ИД “Первое сентября” </w:t>
      </w:r>
      <w:hyperlink r:id="rId4">
        <w:r>
          <w:rPr>
            <w:rStyle w:val="InternetLink"/>
            <w:b w:val="false"/>
            <w:bCs w:val="false"/>
            <w:color w:val="008738"/>
            <w:u w:val="single"/>
          </w:rPr>
          <w:t>https://my.1september.ru/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  <w:t>4. Использование ресурсов видеоте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) “Бабушкины сказки”, “Бабушкины сказки-3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“Сказки для малышей – В.Сутеев”, “Сказки для малышей-2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“Лесные сказки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“Теремок” – сборник мультфильм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) “Малыш и Карлсон” – мультфильмы, сборник №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) “Царевна-лягушка” – мультфильмы, сборник № 3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) “Карлик Нос” – мультфильм по мотивам сказок В.Гауф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) “Трое из Простоквашино” – мультфильмы по мотивом сказки Э.Успенского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333333"/>
        </w:rPr>
      </w:pPr>
      <w:r>
        <w:rPr>
          <w:color w:val="333333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“</w:t>
      </w:r>
      <w:r>
        <w:rPr>
          <w:b w:val="false"/>
          <w:bCs w:val="false"/>
          <w:color w:val="333333"/>
        </w:rPr>
        <w:t>365 золотых сказок” Сборник – М.: “Омега”,1998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Андерсен Х.К. “Сказки. Истории” – М.: “Просвещение”, 1987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Белоусенко А.В. “Волшебный мир сказок: утренники” – Волгоград: “Учитель”, 2009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Волков А. “Урфин Джюс и его деревянные солдаты” – М.: “Дом”, 1993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Волков А. “Семь подземных королей” – Новосибирск: “Детская литература”, 1993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“</w:t>
      </w:r>
      <w:r>
        <w:rPr>
          <w:b w:val="false"/>
          <w:bCs w:val="false"/>
          <w:color w:val="333333"/>
        </w:rPr>
        <w:t>Волшебный мир” Сказки зарубежных писателей – СПб: СКФ “Человек”, 1993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Жиренко О.Е. “Внеклассные мероприятия. 1 класс” – М.: “ВАКО”, 2006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Пикулева Н.В. “Слово на ладошке” – М.: “Новая школа”, 1994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“</w:t>
      </w:r>
      <w:r>
        <w:rPr>
          <w:b w:val="false"/>
          <w:bCs w:val="false"/>
          <w:color w:val="333333"/>
        </w:rPr>
        <w:t>Родничок” Книга для внеклассного чтения в 1 классе – Тула: “Родничок”, 1998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“</w:t>
      </w:r>
      <w:r>
        <w:rPr>
          <w:b w:val="false"/>
          <w:bCs w:val="false"/>
          <w:color w:val="333333"/>
        </w:rPr>
        <w:t>Родничок” Книга для внеклассного чтения во 2 классе – Тула: “Родничок”, 1998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“</w:t>
      </w:r>
      <w:r>
        <w:rPr>
          <w:b w:val="false"/>
          <w:bCs w:val="false"/>
          <w:color w:val="333333"/>
        </w:rPr>
        <w:t>Русские народные сказки” – Ростов-на-Дону: “Феникс”, 200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Успенский Э. “Дядя Фёдор, пёс и кот” – М.: РИО “Самовар”, 1994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НШ №11 2008 Баженова Е.А. “Иллюстрирование народных сказок с использованием декоративных приемов”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НШ №12 2007 Локалова Н.П. “Почему дети не любят читать и как сформировать у них интерес к чтению”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НШ №9 2008 Давыдова М.А. “Единство эстетического и этического в театральной педагогике”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НШ №4 2008 Чеурина Н.В. “Использование игр-драматизаций при формировании связной речи у детей”</w:t>
      </w:r>
    </w:p>
    <w:p>
      <w:pPr>
        <w:pStyle w:val="Normal"/>
        <w:jc w:val="both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s://my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9:00Z</dcterms:created>
  <dc:creator>1</dc:creator>
  <dc:description/>
  <cp:keywords/>
  <dc:language>en-US</dc:language>
  <cp:lastModifiedBy>1</cp:lastModifiedBy>
  <cp:lastPrinted>2014-09-04T08:03:00Z</cp:lastPrinted>
  <dcterms:modified xsi:type="dcterms:W3CDTF">2014-09-04T04:03:00Z</dcterms:modified>
  <cp:revision>5</cp:revision>
  <dc:subject/>
  <dc:title>Срок реализации программы 2 года (1-2 класс)</dc:title>
</cp:coreProperties>
</file>