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Посвящение в юн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Капитан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 Эй, на мостике! Какой курс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Боцман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 Курс норд-ост! Прямо по курсу вижу Гавриловску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у.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Капитан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 Поднять парус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Боцман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 Есть, поднять парус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Капитан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 Свистать всех наверх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Боцман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 Есть, свистать всех наверх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Боцман свистит, выбегает экипажи  по – очереди 4 кл.,3 кл.,2 к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Капитаны: 4кл.,3кл.,2кл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 Отряд! Становись! Равняйсь! Смирн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питан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Наш отря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с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 (название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питан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 Наш девиз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с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 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Капитан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 Как команд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с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 МО-ЛОД-ЦЫ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Капитан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 Смелее в пут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с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 ОТДАТЬ КОНЦЫ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Капитан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 Парус выше поднимай! Песню громче запева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ют песню «Экипаж - одна семья»1 куплет и припе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ЭКИПАЖ - ОДНА СЕМ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нужны такие корабли на мор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мы могли с любой волной поспори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яки нужны и нужен нам локатор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еще нам верные нужны ребя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огда вода нам, как земл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огда нам экипаж - сем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огда любой из нас не проти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ь всю жизнь служить в военном флоте!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2 раз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  Алый флаг над морями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нести нам да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свои океа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орить сужден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дороги нача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 курсы лег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амым дальним прича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ъятной Зем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ы юнгами стали недав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этим мы очень гор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море, о флоте узнали нема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нали, кто есть моря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чтают мальчики стать моряк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ьбу связать с реками, мор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 труд морской и значим, и вел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быть героем в жизни, не из кни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интересна океанская доро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обычно, как и время, без ко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жить с романтикой со школьного пор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сказывают нам детские серд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Капитан: У вас всё готово для встречи гост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Боцман : Так точно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Капитан: Смотрите у меня, это очень почетные гости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Команда: Так точно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Боцман: А как они выглядя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Капитан: Как, как. Маленькие такие, нарядные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Боцман: А это не они (показывает на детей в зал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 xml:space="preserve">Капитан: И правда о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Сегодня праздничный сбор «Посвящение в юнги», в ряды нашей флотилии вольются экипажи юнг 1 классов. Но чтобы отправится в путешествие, надо убедиться, в вас, так ли вы сильны духом, отважные, дружные и готовы прийти на помощь к каждому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Вы готовы? ( да)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Всех отважных , пытливых и зорких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Приглашаем на борт мы сейч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У нас есть корабль, вот он (показывает на макет корабля) Но нет моря, а раз нет моря будем его создавать. Предлагаю вам поднять свои руки вверх и опустить на плечи соседу. А теперь качаемся все дружно влево вправо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Звучит фонограмма «Шум моря», дети делают движения напоминающие вол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Слайд  –МО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Капитан: Ну а теперь всё в порядке. Внимание! Всем приготовится к отплытию. Поднять якорь!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Боцман: Есть поднять якорь! (тянет за веревку а, он тяжелый , но все таки вытаскивает) Ой , не могу, он что-то тяжёлый. Что это такое на якоре груз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Капитан : Дай посмотрю поближе. (подходит смотрит) А понятно , это сам Нептун решил с нами поиграть, задание дал. Надо уважить морского царя , а иначе не будет нам легкого плавания. Ну что ребята попробуем справиться ? (спрашивает у детей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3D3D3D"/>
          <w:sz w:val="28"/>
          <w:szCs w:val="28"/>
          <w:lang w:eastAsia="ru-RU"/>
        </w:rPr>
      </w:pPr>
      <w:r>
        <w:rPr>
          <w:rFonts w:cs="Arial" w:ascii="Arial" w:hAnsi="Arial"/>
          <w:color w:val="3D3D3D"/>
          <w:sz w:val="28"/>
          <w:szCs w:val="28"/>
        </w:rPr>
        <w:t>Игра: « «Поднять якоря!»    Смотать веревочку с якорем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Капитан: Молодцы ребята! Продолжим наше путешествие. Полный вперед.Наше путешествие начинается по морю дружбы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Игра "Это я, это я, это все мои друзья!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-Кто опрятный и весёлый рано утром мчится в школ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-У кого всегда в порядке ручки, книжки и тетрад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-Кто в постели целый день и кому учиться лен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-А скажите мен ребятки, кто утром делает заряд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-Кто обещает не лениться, а только хорошо учиться?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Капитан: Молодцы ребята справились с заданием, а главное показали, ЧТО ВМЕСТЕ ВЫ КОМАНДА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Отправляемся в путь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Боцман: Есть отправляемся в путь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Капитан: Если честно , то я проголодал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Боцман : Может пришло время провести игру «Накорми в штор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Капитан: Нам нужно 1 класс ( дети встают) Затем делимся на две части ( одна половина идёт к стене, а другая стоит у сцены).А теперь ваша задача пронести шар на подносе не уронив, до своей команды и отдать поднос другому участнику. И так весь класс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Игра «НАКОРМИ В ШТОРМ»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Капитан: Молодцы. Продолжим наш путь даль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Боцман : В путь надо отправляться с песней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Капитан: Правильно говоришь. Тогда надо найти песню и с ней отправится в пу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Боцман : Есть у меня тут парочку песен, про которые ребята должны знать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Капитан: Тогда приступим, для вас сейчас будет звучать песня, а вы должны узнать и начать петь. Но каждой команде своя песня, Начнём с 1 класса. (затем поочередно и 5 песня поём все вместе)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Звучит подборка песен всяких разных (5 шт)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Звучат песни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-«Улыбка»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-«Буратино»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-«В траве сидел кузнечик» и другие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Капитан: Смотрите они не только дружные , но ещё и музыкаль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Боцман : Вот и по морскому закону надо их посвятить в ЮНГИ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Капитан: Всё правильно для начала мы вручим форму (вручают форму дети её одевают)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Все помогают раздавать форму и капитан жмёт руку каждому ребенку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Капитан: Вижу какие вы нарядные и пришло время говорить клятву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КЛЯТВА ЮНГ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1. Клянемся читать и писать мы прилично,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в экипаж приносить «хорошо» и «отлично»!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Клянемся!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2. Клянемся юнгами воспитанными быть,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не бегать по судну, а шагом ходить!</w:t>
      </w:r>
    </w:p>
    <w:p>
      <w:pPr>
        <w:pStyle w:val="Normal"/>
        <w:spacing w:lineRule="auto" w:line="24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Клянемся!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3. Клянемся клятву не забывать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и никогда не нарушать!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Клянемся!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4. Достойно звание юнги нести,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чтобы гордиться нами могли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Клянемся!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Капитан: Молодцы ребята вы хорошо справились и наше путешествие подошло к концу, но будут ещё много путешествий в нашей жизни вместе с вами.</w:t>
      </w:r>
    </w:p>
    <w:p>
      <w:pPr>
        <w:pStyle w:val="Normal"/>
        <w:spacing w:lineRule="auto" w:line="24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ВМЕСТЕ: В добрый путь.</w:t>
      </w:r>
    </w:p>
    <w:p>
      <w:pPr>
        <w:pStyle w:val="Normal"/>
        <w:spacing w:lineRule="auto" w:line="24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t>2013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43:00Z</dcterms:created>
  <dc:creator>Admin</dc:creator>
  <dc:description/>
  <cp:keywords/>
  <dc:language>en-US</dc:language>
  <cp:lastModifiedBy>Admin</cp:lastModifiedBy>
  <dcterms:modified xsi:type="dcterms:W3CDTF">2014-02-27T16:24:00Z</dcterms:modified>
  <cp:revision>4</cp:revision>
  <dc:subject/>
  <dc:title/>
</cp:coreProperties>
</file>