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Выпускной вечер в четвертом классе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спектакль с участием взрослых и детей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)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Подведение итогов учебы и воспитательной деятельности в начальной школе, прощание с начальной школой, учителями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Предварительная подготовка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ительское собрание на тему «Первый раз в 5-й класс».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формление классной газеты  «Наша классная жизнь»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Оформление буклета «Наша классная жизнь»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формление фотовыставки «Стоп кадр» (интересные кадры из жизни класса).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формление выставки поделок учащихся «Умелые ручки»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Оформление выставки рисунков «Школьные года чудесные»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чинения учащихся на темы: «Мой класс», «Мои друзья», «Мои любимые школьные предметы»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дбор стихотворений,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разработка сценария, распределение ролей, разучивание песен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одготовка благодарственных писем, свидетельств об окончании начальной школы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 Подготовка презентации, музыки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Оборудование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Аудиотехника и фонограммы песен. 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Грамоты и сувениры для награждения учащихся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Макет телевизора.</w:t>
      </w:r>
    </w:p>
    <w:p>
      <w:pPr>
        <w:pStyle w:val="Normal"/>
        <w:shd w:fill="FFFFFF" w:val="clear"/>
        <w:autoSpaceDE w:val="false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Ход мероприятия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 ведущий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брый   вечер,   дорогие   гости!   Начинаем   наш   праздничный   концерт,   посвященный окончанию начальной школы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едущий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и песни, стихи мы дарим учителям. Хотим сказать им огромное спасибо за то, чему они нас научили!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едущий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доровья вам, дорогие наши учителя, мира вашему дому, счастья вашему дому, счастья вашим семьям, удачи в делах!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 ведущий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шу школу мы и дальше будем прославлять на фестивалях, концертах и, конечно же, своими добрыми делам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 ведущий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ы будем здесь петь, танцевать, веселиться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может, действительно, чудо случится..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вайте же праздник скорей начинать,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а нам, друзья, гостей принимать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едущий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знаю, что нас непременно вы спросите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то же на празднике главные гости?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чу я вам, не моргнув даже глазом,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Это ребята четвертого класса!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едущий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ьшая программа сегодня у нас,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маленькую школьную страну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 вас приглашаем сейчас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сня «Маленькая страна»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ь за лесами, за горами маленькая стран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м звери с добрыми глазами, там жизнь любви полн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м чудо - озеро искрится, там зла и горя нет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м во дворце живет жар - птица и людям дарит свет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ипев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ленькая страна. Маленькая стран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о мне расскажет, кто подскажет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де она, где она?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ленькая страна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ленькая стран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м, где душе светло и ясно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м, где всегда весн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а страна мне только сниться,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 светлый миг придет,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на крылатой колеснице я совершу полет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не час свиданья предназначен в звездной моей стране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м ждет меня красивый мальчик на золотом коне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ипев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ьет за окошком дождь осенний,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доме сижу одна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рю в тебя мое спасенье,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ленькая стран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ителя читают стихотворения, передавая друг другу школьный колокольчик.)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 начинается со школьного звонка,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алекий путь отчаливают парты,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м, впереди, покруче будут старты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посерьезней будут, а пока..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ктовки и задачи, удачи, неудач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раграфы, глаголы и древние века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 слово не склоняется, то Волга потеряетс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 это начинается со школьного звонк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се начинается со школьного звонка,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рога к звездам, тайны океана!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 это будет поздно или рано,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 впереди, ребята, а пока..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оды и катоды, Суворова поход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ршения, сражения, движения песк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р не вспоминается! Ответ не получается!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 это начинается со школьного звонка!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се начинается со школьного звонка,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первый друг, и первые страницы,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рядный сбор, сражение «Зарницы»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в мастерской гудение гудк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школьного порога дорог уходит много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стройки, на заводы, в полет под облак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 что бы то ни стало пройдете вы немало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самого начала - от школьного звонка!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Четвероклассники выстраиваются в форме клина.) Звенит колокольчик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 ученик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лышите! Слышите!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вый звонок!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 позвал, позвал на урок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рок - самый первый,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ок - самый лучший,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ый прекрасный школьный урок!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 ученик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 - детство, мы - радость, мы - свет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 ученик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 - на уроках отличный ответ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 ученик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 - защитники слабых,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й ученик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 - помощники мамы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 ученик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 умеем друзьями быть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 ученик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мы учимся младших любить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 ученик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 научимся все уметь,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ем песню хорошую спеть,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нцевать и стихи прочитать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 на свете стремимся узнать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 ученик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бы все гордились нами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се гордились: и папы, и мамы,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учительница любимая,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школа незаменимая!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0-й ученик: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чему сегодня все мы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к нарядны и милы?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ет, чувствуем дыханье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ближение весны?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 ученик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т, весна давно настала,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на в марте нас встречала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сегодня - в майский день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ма нам не усидеть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 ученик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тому что к нам весной пришел празд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ускной!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щаем, что не будем реветь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у давайте, начинаем песню петь!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сня «Зажигай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горелся, заискрился самой яркой звездой,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но заново родился, хоть еще молодо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душа не заржавела, сердце бьется в груд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чит, делай свое дело, все еще впереди!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 не забава, это не игр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 имеешь право, и тебе пора. -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ипев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жигай, чтоб горело ясно,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жигай, чтобы не погасло!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жигай, звезды в небе синем!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жигай, сделано в России!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жигай, сделано в России!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ари себе удачу, ты сегодня звезда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не может быть иначе, ни за что, никогда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ы неси по белу свету эту песню с собой,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, что было не допето, ты сегодня допой!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Это не забава, это не игра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 имеешь право, и тебе пора. –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ипев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жигай, чтоб горело ясно,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жигай, чтобы не погасло!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жигай, звезды в небе синем!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жигай, сделано в России!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жигай, сделано в России!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 ведущий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вно идет кругом молва,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то есть чудесная страна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оть обойди весь белый свет,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 лучше государства нет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 ведущий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авят той страной царица,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ш народ ими гордится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й царице величавой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 поем хвалу и славу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 ведущий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 тревоги и заботы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 решили оценить,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на память от всех жителей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арки Их величеству вручить!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 ученик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т вам пачка чая, чтоб Вы без нас не скучал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 ученик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ех, чтоб в вашем классе был детский смех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 ученик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жизни на лучшее надо надеяться,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ею возьмите, если что-то не клеится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 ученик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лендарь всегда при Вас, отмечайте с жаром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ждый день и каждый час, прожитый с нами рядом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 ученик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й маленькой открыткой одарить решили вас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м она сослужит службу, выручая в нужный час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 ученик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еще Вам дарим луку, чтоб с детей сгоняли скуку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 ученик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ша душа стремится в полет, сделайте из листа самолет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 ученик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т Вам нитка и игла, чтоб детвора за вами шл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 ведущий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тлана Юрьевна!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 не можем Вам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этот день торжественный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везды с неба сейчас подарить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 зато в этот день замечательный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 спешим о любви говорить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едущий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оть это признанье интимно,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ить нам его ни к чему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ы любим Вас коллективно..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Хором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также по одному..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едущий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щедростью вашей согреты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блеском ума, наконец,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 вам предъявляем макеты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их благодарных сердец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вучит музыка,  каждый ученик снимает со  своей груди макет маленького сердц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репляет его на макет большого сердца.)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о помнит, как все начиналось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се было тогда в первый раз..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с папа с мамой за руку взяли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повели прямо в класс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 ученик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помню тот звонок веселый,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прозвенел нам в первый раз,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гда пришли с цветами в школу,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вой самый лучший первый класс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 ученик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 смешными малышами прибежали в этот класс,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м Азбуку с карандашами подарили в первый раз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 ученик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этой книжкой самой первой каждый путь свой начинал,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б пройти маршрутом верным на заветный перевал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ором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ься, учиться - идем мы в первый класс,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 новое, все новое, все новое у нас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 ученик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ую форму на себя надели,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венькая ручка в новеньком портфеле,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вые книжки, палочки для счета,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ые тетрадки, новые заботы!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 ученик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амый сложный - первый класс!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х труднее - первый класс!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тому что, потому что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тому что в первый раз!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 ученик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мы за руку нас привели,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самих приводили когда-то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звенел первый в жизни звонок,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ему были очень мы рады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итель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венит в колокольчик)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мните, как он позвал впервые вас на первый в жизни урок? Какими робкими неумейками вы вошли в эту школьную дверь, как учились садиться за парту и бесшумно вставать? Как получали свои первые в жизни оценк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 родитель: Сценка «Ученица»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т я и большая, вот и ученица,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такой, как раньше, быть мне не годится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ной и послушной стала я, конечно,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свои уроки я учу успешно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е просты в учении и письмо и чтение,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озьму задачу — чистое мучение!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не бьюсь над нею, нет, не то в ответе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т бы знать, как мама, все-все-все на свете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читель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помните, с каким трудом, доставались первые в вашей жизни крючки и палочки?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 родитель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ценка «Первое задание» (Показывают родители учеников)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 теперь ученики, нам не до гулянья,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дом задали крючки - первое задание!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т мы с мамой над столом дружно распеваем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Вниз ведем, ведем, ведем, - пла-а-авно закругляем!»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 противные крючки с острыми носами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меня из - под руки выползают сами!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визор не глядим, сказки не читаем,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и часа сидим, сидим - плавно закругляем!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чер. Поздно. Спать идем. Сразу засыпаем,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во сне: ведем, - пла-а-авно закругляем!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читель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, трудно доставались палочки, буквы, и вместо них получались загогулины. Смотрим чудом сохранившиеся кадры семейной хроник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 родитель: Сценка «Загогулина»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горблена, ссутулена, на спине заплатки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одит загогулина по моей тетрадке,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линейке, по косой все погуливает,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селиться и со мной загогуливает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Ты мне очень угодил, что на свет меня родил!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х, какой ты молодец, мой родитель, мой отец!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ы всегда пером води, словно кура лапой,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корючки выводи и тетрадь царапай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нее чернила лей, чаще тушью капай. . . »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 теперь посмотрите сюжеты «Такова жизнь. . . »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ристи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ы слыхали? Учитель поставил кляксу в журнал. На самую главную страницу! 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а видел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и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Вот бы на мою единицу!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ал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Вот бы на мою единицу!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итал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й!.. Только бы не на мою троечку!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В течение 4-х лет к нам в класс приходили новенькие ученик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олтаешь на уроках?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аш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т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писываешь?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аш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а что вы?!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Дерешься?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аш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икогда!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Да есть ли у тебя хоть какие-нибудь недостатки?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аш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ру немного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йдите корни в слове «паровоз»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о ответит быстро?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Жен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нем нет корней, зато полно колес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есть еще два сменных машинист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н ты подсказываешь Жене!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 подсказку тебе «два» поставлю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Ян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Два»? Но я подсказывал и Вике! Может быть, поставите «четыре»?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ртём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а, приходи ко мне на день рождения. Постучать можешь ного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о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Почему ногой?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Артём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 ты придешь не с пустыми рукам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радание на тему «Домашнее задание»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ть вздыхает, чуть не плача,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апа курит без конца: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ене задана задача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примеров три столбца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еще дано заданье –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учить стихотворенье,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готовить сочиненье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вдобавок по труду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работать час в саду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па курит, брови хмурит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, придётся приналечь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ь глаза устало щурит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ожет, бабушку привлечь?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ть бы раз мне,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ть чуть-чуть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уроков отдохнуть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заданье - наказанье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удно бабушке в саду –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ложив своё вязанье,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вет полынь и лебеду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ма за три остановки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ет делать зарисовк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па бьется над задачей –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решается, хоть плачь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у, а Лена, ну, а дочка,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лужайке рвет цветочки,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 дворе играет в мяч..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лету строгий педагог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вел в табеле итог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апе – 5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ме – 4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абушке –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3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е - 2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рок русского язык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ен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усской речи, в русской речи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ь волшебная страна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, которая словами,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людьми населен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ен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т ими государь..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прозванию словарь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ен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ать ему не ново,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писать и какое слово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к писать и как считать,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с другими сочетать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ен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среди своих законных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лов в отечестве рожденных,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сть под властью словаря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ого слов иноплеменных,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далека занесенных,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ерез горы и моря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ен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Герой» - это слово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морским волнам суровым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нам из Греции пришло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при этом не одно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еник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ого слов родили реки,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нам от них в далеком веке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ен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матика пришла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ен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ней грамматика была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еник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 иных был путь задымлен,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, наверно, в добрый час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нам дошли от древних римлян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ен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о «Цирк»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ен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слово «Класс»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ен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из Франции..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ен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вет!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ен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нам пожаловал балет, и театр, актрисы, декорации, кулисы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ен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из Англии..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ен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утбол прямо в бутсах к нам пришел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ен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лед за ним пришел хоккей, а до этого жоке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ен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ннис, яхты, бокс, рекорд, чемпион, тайм-аут, спорт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ен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явился, например, к нам от немцев офицер,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офицером в свой черед к нам приехал бутерброд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ен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конях не одиноко прикатил ямщик с востока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 был в красном кушаке и сидел на облучке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ен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 привез с собой башмак, он привез с собой армяк,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чулки и шаровары, и словечко «тары-бары»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ен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ажаемый государь, по прозвищу словарь,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же Пушкин, я об этом говорю,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однажды за советом обращался к словарю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ен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н связует новь и старь, и тебе всегда, как другу оказать готов услугу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ен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мест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сской речи государь по прозванию словарь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 урока до урока, от звонка и до звонка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до ждать совсем немного, перемена позвал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ен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ступила перемена,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 мальчишки на ковре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то под партой бодро скачет,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то скатился по стене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то-то влезть хотел на стену,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то-то ищет свой пенал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ведь это просто значит,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то наш класс на уши встал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детей в классе озорном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детей заявляют громко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еник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село живем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й ведущий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б врачом, моряком или летчиком стать,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до, прежде всего математику, знать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й ведущий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на свете нет профессий, вы замети-ка,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де бы вам не пригодилась математик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еник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лько в комнате углов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лько ног у воробьев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лько пальцев на руках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лько в садике скамеек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лько в пятаке копеек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стола четыре ножки,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ять котят у нашей кошки,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, два, три, четыре, пять-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 могу пересчитать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бывает в математике и так, как в стихотворении Б. Заходера «Два и три»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еник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шел Сережа в первый класс,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Сережей не шути!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читать умеет он у нас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чти до десяти!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грех такому молодцу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рать курносый нос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т как-то за столом отцу он задает вопрос..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Два пирожка тут, папа, да?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хочешь на пари,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доказать могу всегд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их не два, а три!»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читаем вместе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Вот один, а вот и два. Смотри!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ин да два...» - закончил сын..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Как раз и будет три!»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Вот молодец!- сказал отец-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в самом деле три!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потому я два возьму,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третий ты бери.»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итель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 больше всего в математике нравятся задачи.  Послушайте стихотворение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Адик- математик». А у нас в классе есть такие ребята?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еник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оть ты смейся, хоть ты плачь,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люблю решать задач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тому, что нет удачи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проклятые задачи,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ожет быть учебник скверный,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ожет быть таланта нет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 нашел я способ верный –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азу посмотреть ответ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лько чашек, сколько ложек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ожет проще, без затей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н сложил часы и кошек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емножил на людей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нимайтесь на здоровье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сли вам не жалко сил!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у, зачем читать условье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 - прибавил, два - решил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общем, не хитра наук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сли посмотреть в ответ,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лько дед моложе внук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азался на пять лет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к Свердловску город Нальчик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иже стал, чем Камышов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один индийский мальчик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ъел 125 слонов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ал до Марса путь недлинный –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00 метров от Земли..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а мальчишки с половиной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полдевчонкой в школу шли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ик - математик бойкий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ножит, делит пополам..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ресно, сколько двоек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ит лени килограмм?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чи, конечно, решать важно. Но это отступает перед еще более значите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ытием..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еник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пал зуб молочный,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душе печаль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ть он был не прочный,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уба очень жаль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х, какая дырка!-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епчут малыш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Петрова Ирка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сит: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Покажи..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Тарасов Колька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ляет всем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ается сколько?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елых 27!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па с мамой рады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пал, ну и что ж?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к ем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до-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, сынок растешь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теперь напрасно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ьше не грущу,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теперь прекрасно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ырочку свищу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мена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й вед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Перемена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й вед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Лезет 3-А на стену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ень дружно 3-Б весь стоит на голове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й ведущи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у а 2-А и Б восседают на трубе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крые волосы, встрепанный вид,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пелька пота по шее бежит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ет быть, Паша, Женя и Лена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ю перемену ныряли в бассейне?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й ведущи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 на них, на несчастных, напали?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й ведущи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 их в пасть крокодила пихали?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с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т!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й ведущи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еремену они... вместе отдыхал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имание, звонок!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чинаем урок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ой предмет?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е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Математика?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Нет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не география тоже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Дети: - 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же?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итель: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сню для всех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ый предмет - смех!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ценка «Незаменимый Ян»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н, помоги мне стол передвинуть, пожалуйст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Ян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у вот, все я да я! Вон Димка бежит. Эй, Димка, помоги стол передвинуть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ты Ян, цветы поле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Ян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то, я? Вон Вика идет. Вика, полей цветы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н, отнеси домашнее задание Роме, он уже 3 дня болеет. Заодно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знаешь, как он себя чувствует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Ян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у вот, опять Ян. Эй, Женя, сходи к Роме. Все, Светлана Юрьевна?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а все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Ян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от люди! Без Яна шагу ступить не могут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ценка «Жизнь — это тоже школа!»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лько будет шестью шесть?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Максим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жется, 25... А может быть, и больше. По-моему, это не так уж важно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что будет после того, как ты закончишь школу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Максим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никулы! Большие чудесные каникулы лет на 25. А может быть, и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ьше!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т, Максим! За воротами школы тебя ждут не каникулы, а жизнь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а заставит тебя писать сочинения и решать задачи куда сложнее школьных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знь - это тоже школа, только для взрослых. И учиться в этой школе совсем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легкая штук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ценка «Кристина и Рома»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ом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брый день, Кристина!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Кристи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брый день, Рома! Что с тобой?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ом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до же быть вежливым. А что ты без шапочки? Ты же недавно болел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Кристин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тебя не узнаю, Рома!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ом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не узнаешь? С уроками справилась? А то помогу!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ристи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правилась, спасибо!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ом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ты салфетку вышила?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Кристин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же несколько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ом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истина, дай мне одну. Я учительнице сдам. Перехитрим!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Кристин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 будет не хитрость, а обман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ом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бе жалко! Я с тобой здоровался, о здоровье интересовался, а ты..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Кристин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перь мне понятно, почему ты был таким вежливым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ом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у, Кристинка, жадина! На перемене получишь!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Кристин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огда лишь вежливости жесты хороши,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гда они у человека от души!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рок чтения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-й ведущий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аждом доме, в каждой хате,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городах и на селе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юбознательный читатель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ржит книгу на столе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й ведущи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крываешь книгу ты,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Шелестят ее листы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листах - за рядом ряд-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уквы черные стоят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й ведущи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нига все тебе расскажет,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ней беседа не наскучит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рай родной она покажет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любить тебя научит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ваш адрес пришло множество телеграмм от героев книг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леграммы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важаемые ученики!   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предь учитесь так, как прежде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удте вежливы всегда.                                          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своих учителей, конечно,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 забывайте никогда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альв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shd w:fill="FFFFFF" w:val="clear"/>
        <w:autoSpaceDE w:val="false"/>
        <w:spacing w:lineRule="auto" w:line="36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рогие четвероклассники!  </w:t>
      </w:r>
    </w:p>
    <w:p>
      <w:pPr>
        <w:pStyle w:val="Normal"/>
        <w:shd w:fill="FFFFFF" w:val="clear"/>
        <w:autoSpaceDE w:val="false"/>
        <w:spacing w:lineRule="auto" w:line="360" w:before="0" w:after="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чу, чтоб вы здоровы были</w:t>
      </w:r>
    </w:p>
    <w:p>
      <w:pPr>
        <w:pStyle w:val="Normal"/>
        <w:shd w:fill="FFFFFF" w:val="clear"/>
        <w:autoSpaceDE w:val="false"/>
        <w:spacing w:lineRule="auto" w:line="360" w:before="0" w:after="0"/>
        <w:ind w:left="708" w:firstLine="708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за собой всегда следили,</w:t>
      </w:r>
    </w:p>
    <w:p>
      <w:pPr>
        <w:pStyle w:val="Normal"/>
        <w:shd w:fill="FFFFFF" w:val="clear"/>
        <w:autoSpaceDE w:val="false"/>
        <w:spacing w:lineRule="auto" w:line="360" w:before="0" w:after="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ь это вам не  повредит</w:t>
      </w:r>
    </w:p>
    <w:p>
      <w:pPr>
        <w:pStyle w:val="Normal"/>
        <w:shd w:fill="FFFFFF" w:val="clear"/>
        <w:autoSpaceDE w:val="false"/>
        <w:spacing w:lineRule="auto" w:line="360" w:before="0" w:after="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ш любимый Айболит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этим праздником                                                                      Поздравляем всех ребят,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грамму вам прислали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ф - Ниф, Нуф- Нуф, Наф- Наф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то такое физкультура?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нировка и игр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такое физкультура?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з-, и- куль, и -ту, и-р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и вверх, руки вниз-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 физ-,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утим шею, словно руль,-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 - куль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ко прыгай в высоту -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-ту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гай полчаса с утра -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 - Ра!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нимаясь этим делом,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нешь ловким, сильным, смелым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юс - хорошая фигур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т что значит физкультура!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 ведущий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итель музыки вошел в просторный класс,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с музыкою в класс мы дружно входим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льются звуки чистые у нас,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мы поем все лучше с каждым годом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ще один очень интересный предмет - рисование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еник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сли видишь на картине нарисована река,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ли ель и белый иней, или сад и облака,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ли снежная равнина, или поле и шалаш,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зательно картина называется пейзаж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еник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сли видишь на картине чашку кофе на столе,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ли морс в большом графине, или розу в хрустале,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ли бронзовую вазу, или грушу, или торт,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 все предметы сразу, знай, что это натюрморт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еник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видишь, что с картины смотрит кто-нибудь на нас,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 принц в плаще старинном,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 в робе верхолаз, летчик или балерина,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 Колька - твой сосед, обязательно картина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зывается портрет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4 года учебы в школе было много интересного: для мам мы провели 8 праздников, для пап - 4, 7 раз сходили в поход в Ковардицкий лес, 4 раза встретили вместе Новый год, почти всем классом отдыхали в пришкольном лагере, выпустили проекты: «Мое дерево», «Красная книга», «Времена года», «Моя родословная», «Книга памяти» и др.,выпускали к каждому празднику нашу классную газету «Друзья». Выступали с художественной самодеятельностью на школьных праздниках  и конкурсах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 ученик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, были светлые денечки,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гда в торжественный тот час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каким- то радостным волненьем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 поступали в первый класс..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 ученик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лимпиады и концерты,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сказок волшебства поток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се вместе мы творили с вами,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каждый здесь горел, как мог.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 ученик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есенний праздник, иль осенний,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ь возле елки хоровод-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т так и крепла наша дружба,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жал наш творческий народ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 ученик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есть школы тоже защищали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ы вместе, где бы ни пришлось: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в математике, и в русском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ь первых мест и нам нашлось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 ученик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бывали мы в монастырях,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юбовались храмами старинными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расота такая, просто - ах!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жий воздух и пейзажи дивные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 ученик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сколько вместе перепето,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танцовано у нас!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ь вспомнить то не хватит времени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это нужен целый час..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й учен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одили эстафеты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Это было просто - класс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яч, скакалка, обруч, кегли-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выносливых ребят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 ученик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, было время золотое,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к ветер, быстро пронеслось..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го мы будем долго помнить,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ердцах оно отозвалось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читель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ушайте песню «Бабушки - старушки», которая прозвучала для наших любимых бабуше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празднике 8 Март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сня «Бабушки - старушки»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ого хороших учителей работало в нашем классе: …Всем учителям мы говорим «Большое спасибо!»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тушк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м спасибо за работу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дсестричкам, поварам,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зработнику, техничкам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агодарны очень вам!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спитателю досталось,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работала не зря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огому мы научились –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 день показать нельзя!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учителя нам жалко,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чень жалко покидать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сли бы нам разрешили,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ятый класс её забрать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у школу, чудо — школу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у, что вырастила нас,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вала, открывал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ветлана Юрьевна для нас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мы ей и папам, мамам,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се хотим пообещать: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 хотим трепать вам нервы,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ься будем лишь на 5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м работникам спасибо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чень любим, любим вас,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на память мы вам дарим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здравления от нас!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теперь специальный выпуск новостей.(Ведущие находятся в макете телевизора)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 телевед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 телеведущий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чинаем информационный выпуск «Там - там - новости». И в шутку и всерьез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й телеведущи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дравствуйте ребята и уважаемые взрослые!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й телеведущи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брый день!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й теле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овости одной строко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й телеведущи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сти с родительских собрани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й телевед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классном собрании школы №20 г. Мурома присутствовало 12 родителей и... трое пап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леведущий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школе состоялось торжественное заседание, посвященное третьей годовщине со дня последнего визита туда Сидорова - папы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1-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леведущий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бсолютный рекорд посещаемости папами школы за год установил родитель Ночкин -122 раза... Он работает в школе сторожем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2-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леведущий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большим успехом в школе прошел семинар «Отцы в ответе за детей». После семинара      для   обоих   отцов   был  дан   большой   концерт  учительской самодеятельности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1-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леведущий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сейчас - прямое включение с Праздника школы г. Мурома. Репортаж нашего собственного корреспондента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едущий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ши родители за три года показали себя только с лучшей стороны. Мы вручаем им, благодарности. (Вручение благодарностей родителям)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2-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леведущий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теперь репортаж с конкурса сочинений. Слушаем победителя в номинации «Краткость - сестра таланта». Его сочинение называется «Я у бабушки в гостях»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еник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ма развернул тетрадь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то ж, - сказал,- начну писать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Сочинение такое –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Я у бабушки в гостях»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пишу одной ногою,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меня это - пустяк!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дыхай моя тетрадка,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 ошибок в этот раз: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исать намерен кратко,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бегая лишних фраз!»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красиво вывел Сема: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пришел - её нет дома»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 телеведущий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номинации «Честность» лучшим признано сочинение на тему «Мои любимые предметы»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еница: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Мои любимые предметы»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них писать - какой пустяк!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егко раскрыла тему эту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ловами несколькими так: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Пройдет зима... наступит лето,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ра, когда уроков нет..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и любимые предметы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яч, эскимо, велосипед!»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й телеведущи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снова у нас прямое включение с Праздника школы г. Мурома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у наших учеников есть любимые предметы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 этом нам расскажут планеты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стене висят макеты планет с названиями «Математика», «Русский язык», с имен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ят отличников по данным предметам)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годня у нас парад планет учебных предметов. (Вручение благодарностей)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телеведущий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мечательную победу в борьбе с постельными принадлежностями одержал четвероклассник. Подробности из первых рук…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 телеведущий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твероклассник совершил величайшее научное открытие. Он провел сравнительный анализ апельсинов и уроков. Давайте послушаем..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телеведущи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о погоде. Погода ожидается с температурой и осадками и атмосферным давлением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й телеведущи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на этом наш выпуск завершён. До новых встреч!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 наша праздничная программа на этом не заканчивается. Дорогие ребята, вы оканчиваете начальную школу, и мы хотим вручить вам первые школьные документы. (Свидетельство об окончании начальной школы)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годня закончен последний урок! Последний звенит в коридоре звонок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 ученик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о всегда тебе поможет?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ловом ласковым поддержит?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-й ученик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не понял, растолкует..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успех тебя похвалит..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 ученик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то не любит ссор и шума?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о вранья не переносит?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 ученик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ельница первая, как ясная весна,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м на всю жизнь, наверное, запомни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 ученик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о сердито хмурит брови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ь не выучишь уроки?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 ученик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о с улыбкою поставит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гожданную пятерку?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 ученик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о всегда и сам расстроен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ты полечишь двойку?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с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 наша учительниц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трудные задачи, и радость светлых дне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дачи, неудачи делили вместе с не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сня «Ваши глаза»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 ученик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олько в школу расходились,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 за партой рассиделись,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 в тетрадях расписались,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перемену расшумелись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х друзей расслушались-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друг каникулы зачем – то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ут на нас обрушались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 ученик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то! Лето! Лето! Лето!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аких уроков нету-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дыхай!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м дана команда «Вольно!»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ем на поле мяч футбольный -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бивай!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аких заданий на дом!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чка рядом, роща - рядом,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ут как тут!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у, а парта у окошка и звонок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ускай немножко отдохнут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 ученик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годня закончен последний урок,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едний звенит в коридоре звонок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 сумки под мышку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мчимся вприпрыжку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дружно шагаем за школьный порог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 учени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 где бы я ни был, куда бы ни шел,                     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ких бы я новых друзей не нашел,                     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речке и в поле я помню о школе,                    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помню, что в пятый я класс перешел.  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-й ученик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юбили мы друг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ужба крепкая у нас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месте с нами наша     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еходит в пятый класс       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сня «Круто ты попал в пятый класс»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еник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когда в зеленом коридоре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лтый лист увидим в 1 -и раз,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новь возьмем мы книги и тетради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опять пойдем учиться в класс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се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ы к тебе вернемся школа,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ы с тобой прощаемся пока!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ети выстраиваются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лятва пятиклассников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ител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имание! Наступает торжественный момент. Сейчас вы должны дать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лятву пятиклассника"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и торжественно произносят клятву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тупая в ряды учеников средней ступени школы, перед лицом своих товарищей, перед лицом родителей-мучеников, перед лицом учителей-тружеников торжественно клянусь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доски стоять, как лучший вратарь, не пропуская мимо ушей ни одного вопроса, даже самого трудного и каверзного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ЛЯНУСЬ!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 доводить учителей до температуры кипения 10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!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ЛЯНУСЬ!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ыть быстрым и стремительным, но не превышать скорость 60 км/ч при передвижении по школьным коридорам!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ЛЯНУСЬ!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тягивать яз учителей не жилы, выжимать не пот, а прочные и точные знания и навыки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ЛЯНУСЬ!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лавать только на "хорошо" и "отлично" в море знаний, ныряя до самой глубины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ЛЯНУСЬ!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ыть достойным своих учителе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КЛЯНУСЬ!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. Песня «урок доброты»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едущ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теперь можете сказать заветную фразу...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се хором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а! Мы - пятиклассники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есова М.А. Шутки, игры, песни соберут нас вместе. . «Академия развития» Ярославль, 200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узнецова Э.Г. Игры, викторины, праздники в школе и дома. Москва «Аквариум», 20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тепанова Е.Н. Калейдоскоп родительских собраний. «Творческий Центр  Сфера» Москва, 200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Газета для педагогов начальной школы. «Московская правда»Москва.  ПедСовет.200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  <w:sz w:val="26"/>
    </w:rPr>
  </w:style>
  <w:style w:type="character" w:styleId="WW8Num2z0">
    <w:name w:val="WW8Num2z0"/>
    <w:qFormat/>
    <w:rPr>
      <w:rFonts w:eastAsia="Calibri"/>
      <w:b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4:16:00Z</dcterms:created>
  <dc:creator>User</dc:creator>
  <dc:description/>
  <cp:keywords/>
  <dc:language>en-US</dc:language>
  <cp:lastModifiedBy>User</cp:lastModifiedBy>
  <cp:lastPrinted>2011-10-04T20:51:00Z</cp:lastPrinted>
  <dcterms:modified xsi:type="dcterms:W3CDTF">2014-03-10T04:40:00Z</dcterms:modified>
  <cp:revision>10</cp:revision>
  <dc:subject/>
  <dc:title/>
</cp:coreProperties>
</file>