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курсная программа «А ну-ка, девочки!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для  учащихся 2 класс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Разработала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</w:rPr>
        <w:t>учитель «высшей» категори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лассный руководитель 2 «б» класс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</w:t>
      </w:r>
      <w:r>
        <w:rPr>
          <w:b/>
          <w:i/>
        </w:rPr>
        <w:t>Милованова О.С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2010 год)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а платочка, две иглы, две пугов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е ложки и две картофе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а платка, два зер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а альбомных листа и два марк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ое ножниц и два красных листа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е л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а клубка ни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ветит нам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ачина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ждут уже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, девочки, по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празднике, посвящённом 8 марта, наши девочки будут соревноваться в различных конкурсах. Им предстоит показать свои умения, проявить свой ум и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ценивать наших девочек будут наши м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конкурсное задание вы будете оценивать по пятибалль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онкурс: «Давайте познакомим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придумала себе название и деви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онкурс: «Разм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я буду задавать по одной загадке. За правильный ответ жюри будет выставлять по одному бал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крыльев – л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 ног – б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паруса – плы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обла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белом бархате дере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заборы, и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как ветер напада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т бархат о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и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тит сова по синему неб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лья распла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лнышко застл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ту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еяло бел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руками сдел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ткалось и не кроило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еба на землю свал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 звёздочки скво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альто и на пла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сквозные, вырез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озьмёшь – вода в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снеж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одит одиноко огненное 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юду, где б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глядом согр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я дырявая и з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усачая т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бабушка с ней ла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й бока и трёт, и гла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тё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горячего коло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ез нос водица ль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чай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ни пойд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ё её за ручку дёрн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ве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 без окон и закры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нутри хол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рядом кот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ит кот гол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холодильни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онкурс «Узелок на пам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нужно как можно больше завязать узелков (каждая участница завязывает по 1 узелку, пока не закончится верёвоч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онкурс «Волшебный клуб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дной участницы от команды должны быстро перемотать клуб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конкурс – капитанов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стрее и аккуратнее пришьёт пуговиц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конкурс «Ловкие руки – доброе сердц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дной участнице от каждой команды необходимо вырезать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конкурс: защита костюма Вес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конкурс – музык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по очереди должна исполнить несколько строчек из песен, в которых встречаются имена люд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конкурс «Помощ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 препятствие – л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ложке – карт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ать нельзя, дрожать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ать –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необходимо в ложке перенести картошку. Кто быстрее справиться – тот и побежда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конкурс – худ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команды по очереди рисует одну деталь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стрее и красивее изобразит рисунок, тот и побеждает в этом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аждая команда рисует корову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конкурс – заключительный. «Весёлая эстаф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цы по очереди добегают до стула, надевают на голову платок, смотрят в зеркало и произносят слова «Ах, какая я красивая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 конкурс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участниц памятными сувени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вот и подошли к концу наши весёлые соревнования. Вам понравилось? Вы доставили всем нам большое удовольствие. Вы у нас – самые лучш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, давайте все дружно крикнем нашим девочкам «Мы вас любим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2:00Z</dcterms:created>
  <dc:creator>психолог</dc:creator>
  <dc:description/>
  <cp:keywords/>
  <dc:language>en-US</dc:language>
  <cp:lastModifiedBy>психолог</cp:lastModifiedBy>
  <dcterms:modified xsi:type="dcterms:W3CDTF">2001-12-31T18:33:00Z</dcterms:modified>
  <cp:revision>3</cp:revision>
  <dc:subject/>
  <dc:title/>
</cp:coreProperties>
</file>