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95"/>
        <w:gridCol w:w="930"/>
        <w:gridCol w:w="1320"/>
        <w:gridCol w:w="1231"/>
      </w:tblGrid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урок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 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плану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факту</w:t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руд человека кормит, а лень портит (11 ч)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Сеф "Лопата", Е. Карганова "Лекарство без рецепт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 Ушинский "Как рубашка в поле выросл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. Благинина "Ненасытные деньки", "Не мешайте мне трудиться"С. Баруздин "Бревно"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Кому горшок мыть" русская народная сказка С. Маршак "Старуха, дверь закрой!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 Шварц "Сказка о потерянном времени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 Крылов "Стрекоза и муравей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. Киплинг "Отчего у верблюда горб"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риканская сказка "Лентяйк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лубой ковер» грузинская сказ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Сеф. «Странное дело». Обобщение по раздел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"Мудрец отличен от глупца тем, что мыслит до конца" (8 ч)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овая юбка». Итальянская сказка. С. Маршак «Не так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мужик гусей делил» русская народная сказ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чь – семилетка» русская народная сказ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6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рской царь и Василиса Премудрая» русская народная сказ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олотое яблоко» армянская сказ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9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.Перро «Мальчик – с – пальчик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Много хватать – своё потерять» (3 ч.)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енщина, которая жила в бутылке». Английская сказка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.Аким «Жадина». В.Зотов «Бабушкин халат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Зотов «Бабушкин халат». Д.Родари «Солнце и туча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Тайное всегда становится явным» (6 ч.)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Драгунский «Тайное становится явным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Носов «Огурцы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Осеева «Почему?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27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нцесса – лгунья». Шведская сказка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Пантелеев «Честное слово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Унылая пора! Очей очарованье!» (6 ч.)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Бальмонт «Осень». И.Соколов-Микитов «Листопадничек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Тютчев «Листья». А.Фет «Ласточки пропали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3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Паустовский «Барсучий нос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Пушкин «Осень». М.Лермонтов «Осен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К. Толстой «Осень!..» Н.Некрасов «Славная осень!» А.Майков «Осень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Ежели вы вежливы»  (2 ч)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Маршак «Урок вежливости». И.Пивоварова «Вежливый ослик».</w:t>
              <w:br/>
              <w:t>Б. Заходер "Очень вежливый индюк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Осеева «Волшебное слово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Каждый своё получил» (13 ч)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«Каждый свое получил». Эстонская сказка. «Два брата». Латышская сказка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Ю.Ярмыш «Добрый клен», «Озеро» ,«Черепаха и скорпион». Узбекская сказка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И.Крылов «Чиж и голубь». Л.Толстой «Белка и волк».  Л.Толстой «Комар и лев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к». Индийская сказка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Ладонщиков «В старой сказке». «Баба Яга». Русская народная сказка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дчерица и мачехина дочка». Русская народная сказка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4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Заходер «Серая звездочка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ромая Молли». Английская сказка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латовласка». Чешская сказка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48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ары феи Кренского озера». Итальянская сказка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Чарская «Живая перчатка».</w:t>
              <w:br/>
              <w:t>Ю.Мориц «Песенка про сказку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Жизнь дана на добрые дела»  (5 ч)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Мориц «Разговаривали вещи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-Х.Андерсен «Пятеро из одного стручка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-Х.Андерсен «Ель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Пермяк «Некрасивая елка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Клюев «Сказки простого карандаша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нег летает и сверкает» (7 ч)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Есенин «Береза». М.Пришвин «Деревья в лесу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И.Никитин «Весело сияет…». А.С.Пушкин «Зимний вечер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-Х.Андерсен «Девочка со спичками».А.Блок «Ветхая избушка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Суриков «Детство». З.Александрова «Снежок». Саша Черный «На коньках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Драгунский «Кот в сапогах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Носов «Бенгальские огни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Дрожжин «Снег летает…». К.Бальмонт «Снежинка». С.Есенин «Пороша».С.Есенин «Поет зима, аукает…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За доброе дело стой смело»  ( 5 ч)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ван – крестьянский сын и чудо – юдо». Русская народная сказка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ртюхова «Трусиха». Э.Киселева «Мальчик – Огонек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Полевой «Последний день Матвея Кузьмина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ысоцкий «Он не вернулся из боя». С.Баруздин «Страшный клад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Маршак «Рассказ о неизвестном герое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Кто родителей почитает, тот вовек не погибает» (11 ч)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Осеева «Печенье», «Лекарство».Б.Емельянов «Мамины руки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Яковлев "Альбом фотографий", Л.Квитко "Бабушкины руки", О.Дриз "Книг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Фаллада «История про мамину сказку».В.Драгунский «…Бы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ртюхова "Трудный вечер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Зощенко «Золотые слова».«Милош находит мать». Черногорская сказка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вочка – птичка». Адыгейская сказка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7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тица – правда». Испанская сказка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Платонов «Разноцветные бабочки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Петрушевская «Сказка о часах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дземные царства» Русская народная сказка. Г.Виеру Мамин день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Весна идет, весне дорогу!» (7 ч)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Тютчев «Зима недаром злится…», М.Пришвин "Капля и камень", В Железников "Три ветки мимоз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еверянин7 "Отчего?", Г.Новицкая "Подснежник", В.Берестов "Мать-и-мачех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Гоголь «Весна». А.Плещеев «Весна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Паустовский «Стальное колечко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Майков «Ласточка примчалась». А.К.Толстой «Звонче жаворонка пенье…»А.Фет «Я пришел к тебе с приветом», А.Чехов "Весной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Сладков "Ивовый пир", Я .Аким "Апрель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Блок "Вербочки", Л.Чарская "Дивные звуки",Е Благинина «Черемуха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Любовь – волшебная страна» (10 ч)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86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Берестов "Вечер. В мокрых цветах подоконник…",Н.Вагнер «Сказка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ья Гримм "Рапунцель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ая сказка "Красавица и чудовище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-Х.Андерсен «Ромашка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.Сильверстайн «Щедрое дерево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9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рышко Финиста – ясна сокола». Русская народная сказка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менный принц и прекрасная Померанца». Польская сказка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Фет «Облаком волнистым». Я.Полонский «Песня».И.Тургенев «Воробей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Чудесное – рядом» (8 ч)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Сеф «Чудо». А.Прокофьев «Люблю березку русскую», К.Паустовский "Заботливый цветок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Жуковский «Родного неба милый свет»,С.Маршак «О том, как хороша природа»,Н.Абрамцева "Радуг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утин «Берег бродячих камешков», М Пришвин "Дятел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стафьев "Стрижонок Скрип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Дриз "Счастье", Б.Заходер "Что красивей всего?", В.Бианки "Музыкант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«Музыка – чародейник». Белорусская сказка. И.Пивоварова "Волшебная палочк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йна Флория. Сказ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Мазнин «Давайте дружить». Ю.Ким «Летучий ковер»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художественной литератур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художественной литератур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художественной литератур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40:00Z</dcterms:created>
  <dc:creator>Светлана</dc:creator>
  <dc:description/>
  <cp:keywords/>
  <dc:language>en-US</dc:language>
  <cp:lastModifiedBy>Анжелика Евгеньевна</cp:lastModifiedBy>
  <dcterms:modified xsi:type="dcterms:W3CDTF">2011-08-18T06:55:00Z</dcterms:modified>
  <cp:revision>4</cp:revision>
  <dc:subject/>
  <dc:title>№ п/п</dc:title>
</cp:coreProperties>
</file>