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>
          <w:b/>
          <w:bCs/>
          <w:sz w:val="28"/>
          <w:szCs w:val="28"/>
        </w:rPr>
        <w:t>к тематическому планированию по литературному чтению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Данное календарно-тематическое планирование составлено на основе авторской программы по литературному чтению (автор – кандидат педагогических наук, доцент О. В. Кубасова, год издания – 2002) с учетом стандарта начального образования по литературному чтению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. В. Кубасовой входит в УМК «Гармония»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Тематическое планирование рассчитано на 105 учебных часа из расчета 3 часа в неделю, 35 учебных недель. </w:t>
      </w:r>
    </w:p>
    <w:p>
      <w:pPr>
        <w:pStyle w:val="Normal"/>
        <w:autoSpaceDE w:val="false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составлении рабочей программы использовался учебно-методический комплект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басова, О. В. Любимые страницы: учебник по литературному чтению для 3 класса. 4 части. – Смоленск: Ассоциация ХХI век, 2007.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басова, О. В. Методические рекомендации по литературному чтению. – Смоленск: Ассоциация ХХI век, 2006.</w:t>
      </w:r>
    </w:p>
    <w:p>
      <w:pPr>
        <w:pStyle w:val="Normal"/>
        <w:autoSpaceDE w:val="false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литературного чтения направлено на достижение следующих целей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: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ным, правильным и выразительным чтением как базовым умением в системе образования младших школьников,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,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 концу 3 класса учащиеся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>должны знать: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толковым словарем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речи средства интонационной выразительности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образ слова по его элементам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вать способом чтения «по догадке»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тему и главную мысль произведения; 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содержание произведения с языковыми средствами, с помощью которых оно выражено автором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аглавливать иллюстрации и тексты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простой план произведения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казывать подробно, частично, выборочно, творчески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главное и второстепенное в более насыщенных информацией текстах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вопросы к прочитанному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делать подборку книг на заданную тему;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русского народного творчества, лучшие образцы русской и современной отечественной и зарубежной литературы.     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жанр, рассказ, сказка, стихотворение, басня, песня, лирика, лирический герой, зачин, концовка троекратный  повтор, пауза, темп, тон,  логическое ударение,  эмоциональная окраска голоса, настроение, олицетворение, эпитет, сравнение, построчные паузы, звукопись, словесный портрет. </w:t>
      </w:r>
    </w:p>
    <w:p>
      <w:pPr>
        <w:pStyle w:val="Normal"/>
        <w:autoSpaceDE w:val="false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уметь: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такие языковые средства, как сравнение, эпитет, олицетворение, повтор, звукопись, и определять их функции в художественной речи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художественные особенности сказок, их структуру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одготовить графическую, музыкальную или словесную иллюстрацию, овладеть приемом словесного рисования сюжетного и пейзажного фрагментов текста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формы драматизации: чтение по ролям, живые картины, произнесение реплики героя с использованием мимики, развернутой драматизации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одготовить творческий пересказ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ставить диафильм к небольшому тексту;</w:t>
      </w:r>
    </w:p>
    <w:p>
      <w:pPr>
        <w:pStyle w:val="Normal"/>
        <w:autoSpaceDE w:val="false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конкурсе чтецов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собственные высказывания на основе прочитанного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Читать: правильно.осознанно,выразительно,целыми словами, 70-80 слов в минуту к концу учебного года; овладевать способом чтения «по догадке»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одержание текста и подтекст более сложных по художественному и смысловому уровню произведений.                        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являть отношение автора и осознавать собственное отношение к прочитанному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лать подробную характеристику персонажей и их взаимоотношений, ссылаясь на текст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ему и главную мысль произведения.                                    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ть иллюстрации и тексты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ой план произведения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одробно, частично, выборочно, творчески(от другого лица и по измененному плану)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главное и второстепенное в текстах.               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к прочитанному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делять языковые средства: сравнение, эпитет, олицетворение,  повтор, звукопись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средства интонационной выразительности: логическое ударение, эмоциональная окраска голоса, темп, ритм, паузы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личать сказку от рассказа, выделять художественные особенности сказок, их структуру(зачин, троекратный повтор, концовка)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Готовить графическую, музыкальную, словесную иллюстрацию; словесное рисование сюжетного и пейзажного фрагментов текст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4:00Z</dcterms:created>
  <dc:creator>Светлана</dc:creator>
  <dc:description/>
  <cp:keywords/>
  <dc:language>en-US</dc:language>
  <cp:lastModifiedBy>Анжелика Евгеньевна</cp:lastModifiedBy>
  <dcterms:modified xsi:type="dcterms:W3CDTF">2011-08-18T07:21:00Z</dcterms:modified>
  <cp:revision>3</cp:revision>
  <dc:subject/>
  <dc:title>ПОЯСНИТЕЛЬНАЯ ЗАПИСКА</dc:title>
</cp:coreProperties>
</file>