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76"/>
        <w:gridCol w:w="1418"/>
        <w:gridCol w:w="1417"/>
        <w:gridCol w:w="184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Ра</w:t>
            </w:r>
            <w:r>
              <w:rPr>
                <w:b/>
                <w:szCs w:val="22"/>
              </w:rPr>
              <w:t>зд</w:t>
            </w:r>
            <w:r>
              <w:rPr>
                <w:b/>
                <w:bCs/>
                <w:szCs w:val="22"/>
              </w:rPr>
              <w:t>е</w:t>
            </w:r>
            <w:r>
              <w:rPr>
                <w:b/>
                <w:szCs w:val="22"/>
              </w:rPr>
              <w:t xml:space="preserve">л </w:t>
            </w:r>
            <w:r>
              <w:rPr>
                <w:b/>
                <w:bCs/>
                <w:szCs w:val="22"/>
              </w:rPr>
              <w:t>1. ЖИЗНЬ И ИСКУССТВО 35ч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убеб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Вспомни! Вспоминаем жан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Всё начинается с замысла. Работаем по замыслу. Воплощение  замы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ем по замыслу. Пишем пейзаж. Воплощение замы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ботаем по замыслу. Выполняем па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авливаем « Волшебный 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7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ль фантазии в реализации замысла. Фантазируем и делаем откры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чём могут рассказать игрушки? Делаем игр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смысление жизни в творчестве человека и искусстве. Изготавливаем кукольный 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29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одное искусство. Лепим из т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6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вопись. Создаем живописные об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9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хитектура. Учимся делать объемные откры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щи века. Компью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 и образ. Готовим новогодние под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50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 и образ. Учимся изготавливать искусственные ц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54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мония образа. Учимся копировать по клет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ем пластилиновый рельеф. Отражение времени в твор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мся вышивать крестом. Единство человека и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66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хитектурные образы. Проектируем и моделируем 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тво общения. Личность авторов в твор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76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сль и чувства. Учимся передавать мысли и чув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огообразие и проявлений гармонии. Создаем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Цвет в природе и творчестве. Используем цвет для создания обр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87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художника в его творчестве. Создаем автопорт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ученого, исследователя, изобрет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оздаем коллаж «Образ эпох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вным-давно …Человек вознесся к небесам. Изготавливаем рельеф из пластил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9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елируем из бумаги зам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00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ем витра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нового человека. Изготавливаем панно «Человек эпохи возро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з тьмы явился свет. Выполняем модель геликоп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08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ботаем с конструкт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ь мир –театр. Наш 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атральная постановка. Разыгрываем бас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16-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авливаем костюмы и ма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тогов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8:00Z</dcterms:created>
  <dc:creator>dom</dc:creator>
  <dc:description/>
  <dc:language>en-US</dc:language>
  <cp:lastModifiedBy>Перепечаева</cp:lastModifiedBy>
  <dcterms:modified xsi:type="dcterms:W3CDTF">2010-06-28T07:38:00Z</dcterms:modified>
  <cp:revision>2</cp:revision>
  <dc:subject/>
  <dc:title>Технология</dc:title>
</cp:coreProperties>
</file>