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2"/>
        <w:gridCol w:w="1134"/>
        <w:gridCol w:w="1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тр. учеб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ветик - семи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есёлые попугайчики (каранд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есёлые попугайчики.(акварель)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сновные типы композиции. Открытка –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роки волшебного карандаша (штрих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роки волшебного карандаша (светот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роки волшебного карандаша (натюрм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ш театр. Павел Бажов «Серебряное копытце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работка и воплощение сценической ве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ш театр. Павел Бажов «Серебряное копытце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лективный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имушка – зима (пейзаж) (каранд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имушка – зима (пейзаж)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« Наши друзья» (рисование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лективная работа « Нам всегда ве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акие разные лица (пропор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акие разные лица (возраст и ми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мейный портрет. Рисование по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емейный портрет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олотая хохлома.(каранд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Золотая хохлома (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охломские 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ельтские уз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удеса аквар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кзотические цветы.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оенный парад.(Открытка – сувен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анно « День защитника От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здравляем мам! Изготовление открытки в технике «по-мокр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антастическое дер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лективная работа. Панно « Чудо-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ревнерусский витязь и девица – красавица.(карандаш, аквар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анно . Древнерусский витязь и девица – краса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ириллица. Знакомство с элементами русской средневеков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ирилл и Мифодий – основоположники письменности. Написание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лективная работа. Моё и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« Здравствуй, лето!» Рисование на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4:00Z</dcterms:created>
  <dc:creator>дом</dc:creator>
  <dc:description/>
  <cp:keywords/>
  <dc:language>en-US</dc:language>
  <cp:lastModifiedBy>дом</cp:lastModifiedBy>
  <dcterms:modified xsi:type="dcterms:W3CDTF">2010-06-27T12:44:00Z</dcterms:modified>
  <cp:revision>3</cp:revision>
  <dc:subject/>
  <dc:title/>
</cp:coreProperties>
</file>