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Данное календарно-тематическое планирование составлено на основе авторской программы по математике (автор – доктор педагогических наук, профессор Н.Б.Истомина)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.Б.Истоминой входит в УМК «Гармония»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Тематическое планирование рассчитано на 140 учебных часов из расчета 4 часа в неделю, 35 учебных нед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построения данной программы лежит методическая концепция, выражающая необходимость целенаправленной и систематической работы по</w:t>
      </w:r>
      <w:r>
        <w:rPr>
          <w:b/>
          <w:sz w:val="28"/>
          <w:szCs w:val="28"/>
        </w:rPr>
        <w:t xml:space="preserve"> формированию у младших школьников приемов умственной деятельности</w:t>
      </w:r>
      <w:r>
        <w:rPr>
          <w:sz w:val="28"/>
          <w:szCs w:val="28"/>
        </w:rPr>
        <w:t xml:space="preserve">: анализа и синтеза, сравнения, классификации, аналогии и обобщения </w:t>
      </w:r>
      <w:r>
        <w:rPr>
          <w:b/>
          <w:sz w:val="28"/>
          <w:szCs w:val="28"/>
        </w:rPr>
        <w:t>в процессе усвоения математического содерж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еализация данной концепции находит выра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логике построения 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мения контролировать и оценивать свои действ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 методике обучения решению задач, 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 методике формирования представлений о геометрический фигурах, адекватной концепции курса, в которой выполнение геометрических заданий требует активного использования приемов умственн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методике использования калькулятора, который рассматривается как средство обучения младших школьников математике, обладающее определенными методическими возможност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В организации дифференцированного обучения, которое обеспечивается новыми методическими подходами к формированию математических понятий, к организации вычислительной деятельности учащихся, к обучению их решению задач, а также системой учебных зад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 построении уроков математики, на которых реализуется темат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ме «Умножение» большое внимание уделяется разъяснению детям смысла этого действия как суммы одинаковых слагаемых и осознанию новой математической запис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усвоением смысла умножения проводится работа, целью которой является формирование навыков табличного умножения. Составление и усвоение  таблицы умножения органически включается в третьем классе  в темы: «Площадь фигуры», «Измерение площади», «Сочетательное свойство умножения»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 формирования навыков табличного умн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и усвоение таблицы умножения начинается со случаев умножения числа 9. это позволяет не только поупражнять учащихся в сложении двузначных и однозначных чисел с переходом через разряд при замене произведения суммой, но и сосредоточить их внимание на наиболее сложных для запоминания случаях табличного умножения – 9х8, 9х6, 9х7, 8х7, 7х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таблицы осуществляется небольшими порциями, каждая из которых сопровождается вариативными упражнениями, связанными с изучаемыми понят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читывая, что не все дети могут непроизвольно запоминать табличные случаи умножения, в определенной системе используются установки на запоминание трех – четырех табличных случае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методика позволяет учитывать индивидуальные особенности памяти каждого ребенка, создавая условия как для непроизвольного, так и для произвольного запоминания таблицы, активизируя при этом смысловую памя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аблицы умножения учащиеся знакомятся с правилом умножения на 10 и с сочетательным свойством умножения. Это позволяет им использовать табличные вычислительные навыки умножения для вычисления значений выражений 7х70, 90х6, 30х9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огикой курса учащиеся сначала усваивают смысл умножения и его табличные случаи и только после этого приступают к изучению де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дей изменения и соответствия предметных действий (предметных ситуаций) и математической записи позволяет рассматривать так называемые «деление по содержанию» и «деление на равные части» (не используя названную терминологию) в их тесной взаимосвязи, а также во взаимосвязи с умн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ме «Деление» рассматривается связь компонентов и результатов действий умножения и деления, которая лежит в основе составления равенств, соответствующих случаям табличного умножения. Усвоение этих случаев, так же, как и таблицы умножения, распределено во времени и связано с изучением тем  «Уменьшить в» и  кратного сравнения (тема «Увеличить в», «Уменьшить в… Во сколько раз?»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ретьем классе учащиеся знакомятся с единицами площади: квадратный сантиметр, квадратный дециметр и квадратный метр; учатся измерять площадь прямоугольника с помощью палетки и вычислять ее по определенному правилу. Одновременно рассматриваются способы вычисления периметра прямоуголь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формированием вычислительных навыков и умений, находит свое органическое продолжение в темах: «Порядок выполнения действий в выражениях», «Распределительное свойство умножения», «Деление суммы на число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многозначных чисел в курсе третьего класса представлена темами «Четырехзначные числа» и «Пятизначные и шестизначные числа».  Основными способами усвоения десятичной позиционной системы счисления являются: анализ многозначных чисел с точки зрения их разрядного состава, выявление признаков сходства и различия в конкретных числах, построение рядов чисел в соответствии с определенными правил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алькулятора при изучении нумерации многозначных чисел позволяет активно использовать в учебных заданиях ранее изученные понятия: «увеличить на (в)», «уменьшить на (в)», разностного и кратного срав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а пропорциональную зависимость величин используются таблицы и схемы. Задачи с величинами «цена», «количество», «стоимость» учащиеся решают при изучении тем «Четырехзначные числа» и «Пятизначные и шестизначные  числа»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Требования к математической подготовке </w:t>
      </w:r>
      <w:r>
        <w:rPr>
          <w:sz w:val="28"/>
          <w:szCs w:val="28"/>
        </w:rPr>
        <w:t xml:space="preserve">младших школьников предъявляются на </w:t>
      </w:r>
      <w:r>
        <w:rPr>
          <w:b/>
          <w:sz w:val="28"/>
          <w:szCs w:val="28"/>
        </w:rPr>
        <w:t>двух уровнях. Первый уровень</w:t>
      </w:r>
      <w:r>
        <w:rPr>
          <w:sz w:val="28"/>
          <w:szCs w:val="28"/>
        </w:rPr>
        <w:t xml:space="preserve">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</w:t>
      </w: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вень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8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сложения однозначных чисел в пределах 20 и соответствующие случаи вычитания (на уровне автоматизированного навыка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умножения однозначных чисел и соответствующие случаи деления (на уровне автоматизированного навыка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ения (переместительное и сочетательное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ножения (переместительное, сочетательное, распределительное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ления суммы на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складывать, вычитать, умножать и делить числа в пределах 100 и в пределах 1000, сводимых к действиям в пределах 100, используя разрядный состав двузначных чисел, смысл сложения, вычитания, умножения и деления, различные вычислительные приемы, взаимосвязь компонентов и результатов действий, свойства арифметических действий.</w:t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ов действий; правила нахождения слагаемого, уменьшаемого, вычитаемого, множителя, делимого, делите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и правила при выполнении различных заданий.</w:t>
            </w:r>
          </w:p>
        </w:tc>
      </w:tr>
      <w:tr>
        <w:trPr>
          <w:trHeight w:val="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й состав многозначных чисел (названия разрядов, классов, соотношения разрядных единиц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записывать, сравнивать многозначные числа, выделять в них число десятков, сотен, тысяч, использовать знания разрядного состава многозначных чисел для вычислений.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исьменного сложения и вычит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многозначные числа «в столбик».</w:t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равнения и измерения площадей. Способы вычисления площади и периметра прямоугольн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лощади данных фигур с помощью различных мерок.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и знания для решения задач.</w:t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действий в выражен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и знания для вычисления значений различных числовых выражений.</w:t>
            </w:r>
          </w:p>
        </w:tc>
      </w:tr>
      <w:tr>
        <w:trPr>
          <w:trHeight w:val="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изображать эти фигуры, выделять их существенные признаки.</w:t>
            </w:r>
          </w:p>
        </w:tc>
      </w:tr>
      <w:tr>
        <w:trPr>
          <w:trHeight w:val="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дачи: условие, вопро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задачу (выделять в ней условие, вопрос, известные и неизвестные величины), выявлять отношения между величинами, содержащимися в тексте задачи, используя для этой цели схемы и таблицы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ров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последовательность чисел от 0 до 1000; таблицу умножения однозначных чисел и соответствующие случаи деления (на уровне автоматизированного навыка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- читать и записывать числа в пределах 1000; правильно выполнять устно четыре арифметических действия в пределах 100 и в пределах 1000 в случаях, сводимых к действиям в пределах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рять длину отрезка с помощью линейки и чертить отрезки заданной д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с учащими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Работа над формированием вычислительного навыка 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делить внимание формированию умения решать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работа по необход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ополнительные задания для успешных уче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азноуровневые зад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дготовка к олимпиадам по математи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9:00Z</dcterms:created>
  <dc:creator>Анжелика Евгеньевна</dc:creator>
  <dc:description/>
  <cp:keywords/>
  <dc:language>en-US</dc:language>
  <cp:lastModifiedBy>Анжелика Евгеньевна</cp:lastModifiedBy>
  <dcterms:modified xsi:type="dcterms:W3CDTF">2011-08-18T12:29:00Z</dcterms:modified>
  <cp:revision>2</cp:revision>
  <dc:subject/>
  <dc:title/>
</cp:coreProperties>
</file>