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03"/>
        <w:gridCol w:w="2374"/>
        <w:gridCol w:w="139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 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итатели Земли.-35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СТВО И ЭНЕРГИЯ 4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веще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акое энер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ЛОЧКА ПЛАНЕТЫ, ОХВАЧЕННАЯ ЖИЗНЬЮ </w:t>
            </w: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итают живые организ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круговорот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участники круговорота веще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в организм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ые организмы запасают энергию солн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ОЛОГИЧЕСКАЯ СИСТЕМА -12 ча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экосист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- важнейшая часть экосист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система озер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бол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л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роизводители. Потребители и разрушители экосистемы ле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ле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рода залечивает ра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п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– маленькая искусственная экосис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битатели озера, луга, лес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по теме «Экологическая система – ячейка биосфер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ЫЕ УЧАСТНИКИ КРУГОВОРОТА ВЕЩЕСТВ 11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– производител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е маленькие и больши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рыцар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шаг из моря на суш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уше –как до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изобрет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братья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– животные!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жденные разрушител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жить в дружбе с природо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ногообразие растений и животных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ЗУЧЕННОГО МАТЕРИАЛА 3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храним красоту приро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Обитатели Земл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Раздел 2. «Мое Отечество» 35ч.</w:t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90"/>
        <w:gridCol w:w="1701"/>
        <w:gridCol w:w="138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и родные и твоя Родина в потоке времени-4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связь времё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считают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Роди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о прош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ена Древней Руси.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ека -5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на Руси появилось государст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ворота» в Древнюю Ру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лю русскую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гибели Русской земл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Золотая Орда. Монгольское на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а Московского государства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ека-5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ревней Руси к един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люди Москов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златогла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уже грозного царя только междуцар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распада Московского государства. Освобождение Москвы и спасение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ена Российской империи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-начало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-5 час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ели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и народ Российской имп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Россия у Европы « учила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  двенадцат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мператор освоб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Советской России и СССР. 1917-1991 годы- 4 час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огне. Революция1917 года. В.И.Ленин и большев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светлому будущ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ставай, страна огромная…» Вторая мировая во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рез тернии к звёздам.»Достижения науки и техники в СССР, освоение косм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Россия-8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- гражданин России! Конституция – основной закон госуда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государстве самый главный? Государственная власть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общи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м ж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яние российской культуры- библиотеки, музеи, теа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аздники современ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материала 4ч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храним историю родн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тмечаем государственные празд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Моё 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31:00Z</dcterms:created>
  <dc:creator>васильева</dc:creator>
  <dc:description/>
  <cp:keywords/>
  <dc:language>en-US</dc:language>
  <cp:lastModifiedBy>дом</cp:lastModifiedBy>
  <cp:lastPrinted>2010-06-24T09:01:00Z</cp:lastPrinted>
  <dcterms:modified xsi:type="dcterms:W3CDTF">2010-09-05T18:53:00Z</dcterms:modified>
  <cp:revision>4</cp:revision>
  <dc:subject/>
  <dc:title>Образовательная система « Школа  2100»</dc:title>
</cp:coreProperties>
</file>