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4"/>
        <w:gridCol w:w="7876"/>
        <w:gridCol w:w="84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/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часов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ема урок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ab/>
              <w:t>Дата</w:t>
            </w:r>
          </w:p>
        </w:tc>
      </w:tr>
      <w:tr>
        <w:trPr/>
        <w:tc>
          <w:tcPr>
            <w:tcW w:w="1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9" w:leader="none"/>
              </w:tabs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ab/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I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 «ПРОЩАНИЕ С ЛЕТОМ». 6ч.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водный урок. Знакомство с новым учебником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.Сапгир «Нарисованное солнце». Ю.Ким «Светлый день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Драгунский «Англичанин Павля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.Успенский «Дядя Фёдор, пёс и кот». Чтение глав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.Успенский «Дядя Фёдор, пёс и кот». Обобщающий урок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.Бальмонт «Капля». Подготовка к написанию сочинения-миниатюры. Б.Заходер «Что красивее всего?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Анализ сочинений –миниатюр.  </w:t>
            </w:r>
            <w:r>
              <w:rPr>
                <w:rFonts w:cs="Arial" w:ascii="Arial Narrow" w:hAnsi="Arial Narrow"/>
                <w:color w:val="008000"/>
                <w:sz w:val="28"/>
                <w:szCs w:val="28"/>
              </w:rPr>
              <w:t>Урок внеклассного чтения «Что я читал летом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  <w:lang w:val="en-US"/>
              </w:rPr>
              <w:t>II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>. «ЛЕТНИЕ ПУТЕШЕСТВИЯ И ПРИКЛЮЧЕНИЯ» 13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.Ким. «Отважный охотник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.Голицын. «Сорок изыскателей» Чтение 1-3-й главы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С.Голицын. «Сорок изыскателей» Чтение 4 главы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.Дик. «В дебрях Кара-Бумбы» Чтение 1-5 частей главы «Удар сабли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.Дик. «В дебрях Кара-Бумбы» Чтение 6-10 частей главы «Удар сабли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М.Твен. «Приключения Тома Сойера». Чтение 1-6-й частей 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главы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М.Твен. «Приключения Тома Сойера». Чтение 1-4-й частей </w:t>
            </w: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XIII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главы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.Твен. «Приключения Тома Сойера». Заключительный урок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.Емельянов. «Игр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К.Г.Паустовский «Кот-ворюга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.Г.Паустовский «Жильцы старого дома». Чтение частей 1-4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.Г.Паустовский «Жильцы старого дома». Чтение частей 5-7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бобщение по разделу «Летние путешествия и приключения». Подготовка к сочинению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III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 «ПРИРОДА ЛЕТОМ».9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ведение в новый раздел «Природа летом».С.Есенин «С добрым утром».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.Толстой «Детство Никиты». Глава «В купальне» и «Стрелка барометра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.Толстой «Детство Никиты». (главы) Завершение работы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.Тургенев «Голуби». Стихотворение в прозе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.Бунин «Розы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Бианки «Неслышимк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М.Пришвин «Золотой луг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.Пастернак «За поворотом». Обобщение по разделу. Проверочная работа «Природа летом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  <w:t>Урок внеклассного чтения «Разноцветное лето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  <w:lang w:val="en-US"/>
              </w:rPr>
              <w:t>IV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>. «Уроки и переменки» 12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Э.Успенский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.Успенский «Школа клоунов» «Первый день занятий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.Успенский «Школа клоунов» «Второй день занятий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Э.Успенский «Школа клоунов»</w:t>
            </w:r>
            <w:r>
              <w:rPr/>
              <w:t xml:space="preserve"> Заключительный урок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.Заходер «Перемена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, Г.Куликов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Г.Куликов «Как я влиял на Севку» Чтение 1-2 й главы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Г.Куликов «Как я влиял на Севку» Чтение 3-4й главы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.Заходер «Вредный кот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Л.Гераскина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Л.Гераскина «В стране невыученных уроков» Чтение 1-34частей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Л.Гераскина «В стране невыученных уроков» Чтение 5-8 частей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Л.Гераскина «В стране невыученных уроков» Чтение 9 -12частей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О.Григорьев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.Григорьев «Витамин роста» Стихотворема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.Григорьев «После уроков», «Кто прав?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бобщение. </w:t>
            </w: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>Проверочная работа по разделу «Уроки и переменки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V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 «ГЛУХАЯ ПОРА ЛИСТОПАДА» 5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.Пушкин «Осень», К.Бальмонт «Осень», Ф.Тютчев «Есть в осени первоначальной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. Паустовский «Мой дом». Г.Сапгир «Четыре конверт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.Самойлов «Перед снегом». К. Паустовский «Прощание с летом»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.Пастернак «Иней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бобщающий урок. </w:t>
            </w: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 xml:space="preserve">Проверочная работа по разделу </w:t>
            </w:r>
            <w:r>
              <w:rPr>
                <w:color w:val="FF0000"/>
              </w:rPr>
              <w:t>«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Глухая</w:t>
            </w:r>
            <w:r>
              <w:rPr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8"/>
                <w:szCs w:val="28"/>
              </w:rPr>
              <w:t>пора листопада</w:t>
            </w:r>
            <w:r>
              <w:rPr>
                <w:color w:val="FF0000"/>
              </w:rPr>
              <w:t>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  <w:t>Урок внеклассного чтения «Знакомство с детской периодической печатью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VI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«И КОТ УЧЕНЫЙ СВОИ МНЕ СКАЗКИ ГОВОРИЛ…» 9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Народные сказки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ведение в раздел.Г.Сапгир «Леса-чудеса». Русская сказка «Кот и лиса». В.Берестов «Сказка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Русские народные сказки «Никита – Кожемяка»,«Как мужик гусей делил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Арабские сказки из «Тысячи и одной ночи»: «Шестое путешествие Синдбада»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/>
                <w:sz w:val="28"/>
                <w:szCs w:val="28"/>
              </w:rPr>
              <w:t>Авторские сказки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Авторские сказки. Шарль Перро «Ослиная шкура»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Г.-Х. Андерсен «Стойкий оловянный солдатик».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.Волков «Волшебник изумрудного города» (глава «Элли в плену у Людоеда»)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ьеса – драматическое произведение. С.Маршак «Сказка про козл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.Высоцкий «Песня Кэрролла». </w:t>
            </w: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>Проверочная работа по разделу «И кот ученый свои мне сказки говорил…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  <w:t>Урок внеклассного чтения «Сказки-путешествия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VII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 «ПОЕТ ЗИМА, АУКАЕТ…» 7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. Есенин «Поёт зима, аукает…», «Порош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.Бальмонт «Снежинка», И.Бродский «Вечером».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.Мориц «Настоящий секрет», А.Барто «В защиту Деда Мороза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Драгунский «Кот в сапогах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.Пастернак «Снег идёт», А.Башлачёв «Рождественская»,Д.Самойлов «Город зимний, город дивный…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.Бианки «По следам»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бобщающий урок. </w:t>
            </w: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>Проверочная работа по разделу «Поет зима, аукает…» 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  <w:t>Урок внеклассного чтения: сказка-пьеса С.Маршака «Двенадцать месяцев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VIII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 «ЖИВОТНЫЕ В НАШЕМ ДОМЕ» 8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.Берестов «Прощание с другом»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. Мамин-Сибиряк «Медведко»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.Коринец «Ханг и Чанг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Драгунский «Дымка и Антон». Г.Сапгир «Морская собак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.Коваль «Капитан Клюквин» (части 1-5)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.Коваль «Капитан Клюквин» (части 6-10)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.Мориц  «Пони», «Любимый пони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  <w:t>Обобщающий урок по разделу.</w:t>
            </w: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 xml:space="preserve"> Проверочная работа по разделу «Животные в нашем доме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  <w:t>Урок внеклассного чтения «О братьях наших меньших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  <w:lang w:val="en-US"/>
              </w:rPr>
              <w:t>IX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 xml:space="preserve"> «Мы с мамой и папой» 7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Э.Успенский «Все в порядке», «Если был бы я девчонкой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Драгунский «…Бы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.Коринец «Подарки под подушкой» А.Барто «Разговор с дочкой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.Дик «Красные яблоки» А.Барто «Перед сном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В.Драгунский «Девочка на шаре» Чтение 1-6 частей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«Счастье – это когда тебя понимают…» Завершение работы над рассказом В.Драгунского «Девочка на шаре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Драгунский «Тайное становится явным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.Маршак «Хороший день»</w:t>
            </w: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 xml:space="preserve"> Проверочная работа «Мы с мамой и папой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Творческая работа – сочинение о своей семье «Тепло родного дома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Обобщение по разделу.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X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 «НАПОЛНИМ МУЗЫКОЙ СЕРДЦА…» 8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Введение в раздел О.Мандельштам «Рояль»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.Паустовский «Корзина с еловыми шишками» (части 1-2)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.Паустовский «Корзина с еловыми шишками» (части 3-4). К «… Волшебник и великий музыкант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.Цыферов «Тайна запечного сверчка»: «Небольшое вступление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.Цыферов «Тайна запечного сверчка»: «О танцующем снеге. О Вене и серебряной шпаге принц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И.Тургенев «Певцы» (отрывок)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 Драгунский «Независимый Горбушка» (части 1-2)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 Драгунский «Независимый Горбушка» (части 3-4). Проверочная работа по разделу «Наполним музыкой сердца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  <w:t>Урок внеклассного чтения «Город твоих друзей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XI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 «ДЕНЬ СМЕХА» 7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ведение в раздел «День смеха».Г.Сапгир «Смеянцы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Г.Сапгир «Людоед и принцесса, или Всё наоборот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аздник-проказник. В.Драгунский «Надо иметь чувство юмор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Драгунский «Надо иметь чувство юмор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 xml:space="preserve">Проверка техники чтения. 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Двустишия О.Григорьева. 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.Мориц «Малиновая кошк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  <w:t>Обобщение по разделу «День смеха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8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  <w:lang w:val="en-US"/>
              </w:rPr>
              <w:t>XII</w:t>
            </w:r>
            <w:r>
              <w:rPr>
                <w:rFonts w:cs="Arial" w:ascii="Arial Narrow" w:hAnsi="Arial Narrow"/>
                <w:color w:val="0000FF"/>
                <w:sz w:val="28"/>
                <w:szCs w:val="28"/>
              </w:rPr>
              <w:t>. «О ВЕСНА, БЕЗ КОНЦА И БЕЗ КРАЮ…» 4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ведение в раздел «О весна,без конца и без краю…» Стихи о весне Ф.Тютчева, А.Блока, А.Макаревича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тихи В.Маяковского, О.Мандельштама, С.Чёрного, Б.Окуджавы о весне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.Толстой «Детство Никиты»: глава «Весна»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  <w:t>Проверочная работа по разделу «О весна, без конца и без краю…»</w:t>
            </w:r>
            <w:r>
              <w:rPr>
                <w:rFonts w:cs="Arial" w:ascii="Arial Narrow" w:hAnsi="Arial Narrow"/>
                <w:sz w:val="28"/>
                <w:szCs w:val="28"/>
              </w:rPr>
              <w:t xml:space="preserve"> Творческая работа: сочинение о весне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FF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  <w:lang w:val="en-US"/>
              </w:rPr>
              <w:t>XIII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>. «День Победы» 5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ведение в раздел «День Победы»А.Ахматова «Памяти друга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Драгунский «Арбузный переулок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Высоцкий «Он не вернулся их боя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Б.Окуджава «Король» А. Твардовский «Я знаю, никакой моей вины…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очинение-рассказ по картине А.А.Дейнеки «Оборона Севастополя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 xml:space="preserve">Раздел 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  <w:lang w:val="en-US"/>
              </w:rPr>
              <w:t>XIV</w:t>
            </w:r>
            <w:r>
              <w:rPr>
                <w:rFonts w:cs="Arial" w:ascii="Arial Narrow" w:hAnsi="Arial Narrow"/>
                <w:color w:val="0070C0"/>
                <w:sz w:val="28"/>
                <w:szCs w:val="28"/>
              </w:rPr>
              <w:t>. Родная земля. 5ч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70C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70C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ведение в раздел «Родная земля» К.Паустовский «Бескорыстие»</w:t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В.Бахревский, Г.Цыферов «Дубенка» Б.Окуджава «Песенка об Арбате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С.Козлов, Г.Цыферов «Где живет солнце ?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Проверка техники чтения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808080"/>
                <w:sz w:val="28"/>
                <w:szCs w:val="28"/>
              </w:rPr>
            </w:pPr>
            <w:r>
              <w:rPr>
                <w:rFonts w:cs="Arial" w:ascii="Arial Narrow" w:hAnsi="Arial Narrow"/>
                <w:color w:val="808080"/>
                <w:sz w:val="28"/>
                <w:szCs w:val="28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бобщающий урок. Что читать летом?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type w:val="nextPage"/>
      <w:pgSz w:w="11906" w:h="16838"/>
      <w:pgMar w:left="900" w:right="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38:00Z</dcterms:created>
  <dc:creator>васильева</dc:creator>
  <dc:description/>
  <cp:keywords/>
  <dc:language>en-US</dc:language>
  <cp:lastModifiedBy>дом</cp:lastModifiedBy>
  <dcterms:modified xsi:type="dcterms:W3CDTF">2010-09-07T19:10:00Z</dcterms:modified>
  <cp:revision>3</cp:revision>
  <dc:subject/>
  <dc:title>ПОУРОЧНОЕ ПЛАНИРОВАНИЕ</dc:title>
</cp:coreProperties>
</file>