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8"/>
        <w:gridCol w:w="7736"/>
        <w:gridCol w:w="1611"/>
        <w:gridCol w:w="2147"/>
        <w:gridCol w:w="24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231F20"/>
                <w:sz w:val="28"/>
                <w:szCs w:val="28"/>
              </w:rPr>
              <w:t>/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  <w:t>Тема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  <w:t>Количество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Водный урок. Знакомство с новым учебником «Русский язык»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Что мы знаем о сло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Что мы знаем о текс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Текст. Главная мысль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Что мы знаем о слове, предложении, текс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яем изученные орфограммы, их графическое обозна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яем изученные орфограммы, их графическое обозна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витие умения писать слова с изученными орфограммами,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графически обозначать орф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писать заглавную букву в словах. Проверочное списы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большой буквы в словах. Повторение алфав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 диктант № 1по теме: « Слово, предложение, текс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  <w:sz w:val="36"/>
                <w:szCs w:val="36"/>
              </w:rPr>
            </w:pPr>
            <w:r>
              <w:rPr>
                <w:rFonts w:eastAsia="Times New Roman"/>
                <w:b/>
                <w:color w:val="231F20"/>
                <w:sz w:val="36"/>
                <w:szCs w:val="36"/>
              </w:rPr>
              <w:t>Сло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. Части слова. Корень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Чередование согласных звуков в корн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 xml:space="preserve"> 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 Повторение понятий «корень слова», «однокоренные слова»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е о чередовании согласных звуков в кор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днокоренные слова с чередующимися согласными звуками в кор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Творческая работа. Составление связного текста из деформированных предло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3. Правописание проверяемых согласных бук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в корне слов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проверяемых согласных в корне слова (на конце и в середине сло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проверяемых согласных букв в корн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 xml:space="preserve"> 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развитии умений видеть изученную орфограмму в словах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ильном написании слов и графическом обозначении орфограм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Презентация « Правописание проверяемых согласных букв в корне сл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1по теме: «Части слова. Корень. Правописание проверяемых согласных букв в корне.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4. Удвоенные согласные в корне слов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Понятие об удвоенных согласных букв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описании удвоенных согласных бу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слов с удвоенными согласными буквами в корне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написании слов с удвоенной согласной в корне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Твор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в написании слов с удвоенной согласн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2 по теме: «Удвоенная согласная буква в корне слов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Упражнения в написании слов с удвоенной согласной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5. Непроизносимые согласные в корне слов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Наблюдение за словами с непроизносимым согласным звуком в кор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ило правописания букв, обозначающих непроизносимые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огласные звуки в корн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Творческая работа (сочинение по опорным слова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Формулирование обобщенного правила правописания проверяемых согласных в корн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Проверочная работа № 3по теме: «Непроизносимые согласные в корне сло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Правописание проверяемых согласных в корн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 диктант № 2 по теме: «Непроизносимые согласные в корне слов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6. Безударные гласные в корне слов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Правописание безударных гласных в корне слов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дбор проверочных слов к словам с двумя безударными гласными в кор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видеть в словах орфограммы–безударные буквы. Р/р Свободный дикт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4 по теме: «Безударная гласная в корне сло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Сочинение по опорным слов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диктант № 3.по теме: «Безударные гласные в корне сло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ишу правильно» (работа над ошибкам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описании слов с безударными гласными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Презентация « Безударные гласные в слове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Правописание слов с безударными гласными в корне.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7. Сложные слова и их правописани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накомство с понятием «сложные сло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Соединительные гласные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в сложных слов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ложные слова – имена существительные и имена прилагательные, их использование в речи для характеристики людей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Свободный дикта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отребление в речи и правописание сложных с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Проверочная работа № 5по теме: «Сложные слова и их правописа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8. Части слова. Приставк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бота над ошибками. Приставка, ее роль в слове (повторение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личение приставок и предлогов (повторение). Развитие умения находить в словах приста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9. Безударные гласные в приставках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описании безударных гласных в приставк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Приставки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про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>пра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по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>па</w:t>
            </w:r>
            <w:r>
              <w:rPr>
                <w:rFonts w:eastAsia="Times New Roman"/>
                <w:color w:val="231F20"/>
                <w:sz w:val="24"/>
                <w:szCs w:val="24"/>
              </w:rPr>
              <w:t>, их прав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0. Удвоенные согласные на стыке приставки и корн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чему появляется удвоенная согласная на стыке приставки и кор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личение и правописание слов с удвоенной согласной буквой в корне и на стыке приставки и кор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описании слов с удвоенной согласной буквой в корне и на стыке приставки и корн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11. Разделительные 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ъ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ь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вук [й] и его обозначение на письме. Правила правописа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делительного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 xml:space="preserve">ъ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>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Правописание ъ и ь знаков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 xml:space="preserve">ъ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>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6 по теме: «Части слова. Приставка. Безударные гласные в приставках. Удвоенные согласные на стыке приставки и корня. Разделительные Ъ и 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бота над ошибками. Упражнения в правописании слов с разделительными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color w:val="231F20"/>
                <w:sz w:val="24"/>
                <w:szCs w:val="24"/>
              </w:rPr>
              <w:t>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диктант № 4 по теме: «Разделительные Ь и Ъ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2. Части слова. Окончание и основ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Понятие об окончании и основ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находить в слове оконч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нахождении окончания и основы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3. Основа слова и окончани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Как найти в слове осно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я об окончании основ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витие умения находить в слове окончани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находить в слове осно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4. Части слова. Суффик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витие умения находить в слове суффикс.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бобщение и систематизация знаний о частях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Презентация « Части слова»</w:t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5. Разбор слова по составу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231F2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разборе слов по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 Разбор слова по составу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7 по теме: «Части слова. Окончание и основа слова. Суффикс. Разбор слова по составу.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231F20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6. Части речи в русском язык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Части речи в русском язы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7. Имя существительное как часть реч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пределение имени существитель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Имя существительное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ль имен существительных в речи. Р/р Творческая работа: составление тек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8. Имена существительные одушевленны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и неодушевленны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мена существительные в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рок-обобщение. Что мы знаем об именах существ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19. Род имен существительных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д – постоянный признак имен существ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кончания имен существительных мужского, женского и среднего 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0. Число имен существительных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зменение имен существительных по числ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бразование множественного числа имен существ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кончания имен существительных в единственном и во множественном чис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образовании имен существительных в единственном и множественном числ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имени существительного как части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1. Словообразование имен существительных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Сочинение сказки с использованием имен существительных с различными суффикс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имен существительных по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Обучающее изложение «Мурлы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разборе имен существительных по соста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8 по теме: «Имя существительное как часть реч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2. Местоимение как часть реч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Понятие о местоимении. Личные местоим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Местоимения 1, 2, 3-го лица. Правописание предлогов с местоимени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местоимения как части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ль личных местоимений в речи. Р/р Обучающее сочинение «О себ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акрепление знаний о местоимении. Р/р Свободный диктант «Паучо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Проверочная работа № 9 по теме: «Местоимение как часть реч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3. Имя прилагательное как часть реч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Определение имени прилагатель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ль имен прилагательных в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4. Правописание безударных гласных</w:t>
            </w:r>
          </w:p>
          <w:p>
            <w:pPr>
              <w:pStyle w:val="Normal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в окончаниях имен прилагательных          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витие умения писать безударные гласные в окончаниях имен прилагательных.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накомство с антоним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равописании слов с изученными орфограмм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акрепление правописания слов с изученными орфограмм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.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5. Разбор имен прилагательных по составу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Словообразование имен прилагательных. Р/р Сочинение по опорным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очетаниям с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10 по теме: Имя прилагательное как часть реч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Разбор имен прилагательных по соста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 Разбор имён прилагательных по составу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Проверочный диктант № 5  по теме: «Имя прилагательное как часть реч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словообразовании имен прилагатель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6. Глагол как часть реч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у над ошибками. Определение глагола как части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Суффикс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л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в глаголах прошедшего времени. Изменение глаголов прошедшего времени по род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изменении глаголов по числ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27. Правописание частицы </w:t>
            </w: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</w:rPr>
              <w:t xml:space="preserve">не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с глаголам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Употребление частицы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с глаголами.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Правило правописания частицы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с глаго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витие умения писать частицу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с глаголами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Свободный дикт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8. Неопределенная форма глагол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е о неопределенной форме глаг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 диктант № 6 по теме: «Неопределенная форма глагол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бота над ошибками. Образование времени от неопределенной формы глагол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Неопределенная форма глагола. Правописание </w:t>
            </w:r>
            <w:r>
              <w:rPr>
                <w:rFonts w:eastAsia="Times New Roman"/>
                <w:i/>
                <w:iCs/>
                <w:color w:val="231F20"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в глаголах 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неопределенной фор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.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Контрольное изло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разборе глагола как части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оверочная работа № 11 по теме: «Глагол как часть речи. Правописание частицы не с глаголо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  <w:sz w:val="36"/>
                <w:szCs w:val="36"/>
              </w:rPr>
            </w:pPr>
            <w:r>
              <w:rPr>
                <w:rFonts w:eastAsia="Times New Roman"/>
                <w:b/>
                <w:color w:val="231F20"/>
                <w:sz w:val="36"/>
                <w:szCs w:val="36"/>
              </w:rPr>
              <w:t>Предлож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29. Виды предложений по цели высказыва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и интонаци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. Виды предложений по цели высказы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нтонация в предложениях, различных по цели высказывания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Логическое уда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Восклицательные и невосклицательные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30. Главные и второстепенные члены предложени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Грамматическая основа предложения. Подлежащее и сказуем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 Второстепенные члены предложения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оставление схем предложений и предложений по схем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Разбор предложений. </w:t>
            </w: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31. Предложения с однородными членами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4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днородные подлежащие и сказуем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е в нахождении однородных членов предложения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 их графическом обознач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Главные и второстепенные однородные члены предложения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Определение однородных членов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апятая в предложениях с однородными членами (урок-практику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зентация « Однородные члены предложения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/р Свободный дикт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 изученн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32. Простые и сложные предложени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нятие о простом и сложном предлож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апятая в сложном предложении без союзов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хема сложного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5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витие умения различать сложные предложения и простые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редложения с однородными членами и ставить в них запят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Запятая в простом предложении с однородными членами и в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сложном предложении. Р/р Свободный дикт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збор простого и сложного предло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Проверочная работа № 12 по теме: «Предлож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Работа над ошибками «Пишу правильно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33. Повторени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 знаний о предложении, тексте, частях речи.</w:t>
            </w:r>
          </w:p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231F2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 изученных орфограмм и состава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пражнения в повторении изученных орфограм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6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Части слова. Корен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Правописание проверяемых согласных букв в корн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Удвоенные согласные в корн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Непроизносимые согласные в корн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. Безударные гласные в корн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7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Повторение и обобщение изученного за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rPr>
          <w:rFonts w:ascii="JournalC-Bold;Courier New" w:hAnsi="JournalC-Bold;Courier New" w:eastAsia="JournalC-Bold;Courier New" w:cs="JournalC-Bold;Courier New"/>
          <w:b/>
          <w:b/>
          <w:color w:val="231F20"/>
          <w:sz w:val="24"/>
          <w:szCs w:val="24"/>
        </w:rPr>
      </w:pPr>
      <w:r>
        <w:rPr>
          <w:rFonts w:eastAsia="JournalC-Bold;Courier New" w:cs="JournalC-Bold;Courier New" w:ascii="JournalC-Bold;Courier New" w:hAnsi="JournalC-Bold;Courier New"/>
          <w:b/>
          <w:color w:val="231F20"/>
          <w:sz w:val="24"/>
          <w:szCs w:val="24"/>
        </w:rPr>
      </w:r>
    </w:p>
    <w:p>
      <w:pPr>
        <w:pStyle w:val="Normal"/>
        <w:jc w:val="center"/>
        <w:rPr>
          <w:rFonts w:ascii="JournalC-Bold;Courier New" w:hAnsi="JournalC-Bold;Courier New" w:eastAsia="Times New Roman" w:cs="JournalC-Bold;Courier New"/>
          <w:b/>
          <w:b/>
          <w:color w:val="231F20"/>
          <w:sz w:val="28"/>
          <w:szCs w:val="28"/>
        </w:rPr>
      </w:pPr>
      <w:r>
        <w:rPr>
          <w:rFonts w:eastAsia="Times New Roman" w:cs="JournalC-Bold;Courier New" w:ascii="JournalC-Bold;Courier New" w:hAnsi="JournalC-Bold;Courier New"/>
          <w:b/>
          <w:color w:val="231F2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4:00Z</dcterms:created>
  <dc:creator>дом</dc:creator>
  <dc:description/>
  <cp:keywords/>
  <dc:language>en-US</dc:language>
  <cp:lastModifiedBy>дом</cp:lastModifiedBy>
  <dcterms:modified xsi:type="dcterms:W3CDTF">2010-09-07T17:01:00Z</dcterms:modified>
  <cp:revision>6</cp:revision>
  <dc:subject/>
  <dc:title/>
</cp:coreProperties>
</file>