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</w:rPr>
        <w:t>Письмо буквы 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ся писать заглавную букву </w:t>
      </w:r>
      <w:r>
        <w:rPr>
          <w:rFonts w:cs="Propisi" w:ascii="Propisi" w:hAnsi="Propisi"/>
          <w:b/>
          <w:i/>
          <w:sz w:val="40"/>
          <w:szCs w:val="28"/>
        </w:rPr>
        <w:t>Г</w:t>
      </w:r>
      <w:r>
        <w:rPr>
          <w:b/>
          <w:i/>
          <w:sz w:val="40"/>
          <w:szCs w:val="28"/>
        </w:rPr>
        <w:t xml:space="preserve">, </w:t>
      </w:r>
      <w:r>
        <w:rPr>
          <w:sz w:val="28"/>
          <w:szCs w:val="28"/>
        </w:rPr>
        <w:t>слоги с буквой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Формировать умение писать букву </w:t>
      </w:r>
      <w:r>
        <w:rPr>
          <w:i/>
          <w:sz w:val="28"/>
          <w:szCs w:val="28"/>
        </w:rPr>
        <w:t>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чить писать слоги, сочетания и слова с буквой </w:t>
      </w:r>
      <w:r>
        <w:rPr>
          <w:i/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написание изученных бу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амоконтроля и самооценки, взаимо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каллиграфического почерка, внимание, речевые умения, умение анализировать и обобщ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ложительную мотивацию к процессу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желание оказать помощь одноклассникам, применять правила делового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ых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роке использованы элементы </w:t>
      </w:r>
      <w:r>
        <w:rPr>
          <w:b/>
          <w:sz w:val="28"/>
          <w:szCs w:val="28"/>
        </w:rPr>
        <w:t>современных педагогических технолог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о – ориентированная (индивидуальная работа у доски и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 (частично – поиск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ая (смена видов деятельности, физ. минут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: </w:t>
      </w:r>
      <w:r>
        <w:rPr>
          <w:sz w:val="28"/>
          <w:szCs w:val="28"/>
        </w:rPr>
        <w:t>наглядность, доступность. Принципы систематичности и последовательности реализуются через переходы от простого к сложно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особенности урока: </w:t>
      </w:r>
      <w:r>
        <w:rPr>
          <w:sz w:val="28"/>
          <w:szCs w:val="28"/>
        </w:rPr>
        <w:t>Данный урок включает в себя компьютерную презентацию. ИКТ используется на всех этапах урока как средство наглядности вместе со словом, т.е. словесные и наглядные методы выступают в дидактическом един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формулировать цель деятельности на уроке с помощью учителя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держивать цель деятельности до получения её результата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решение учебной задачи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следовательность необходимых операций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написание буквы в соответствии с эталоном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ходить общие элементы в буквах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ть буквы из элементов, анализировать графические ошибки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ходить правильно написанную букву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обственную работу, находить ошибки, устанавливать их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ы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воей системе знаний: отличать новое от уже известного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рописи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ывать новые знания: находить ответы на вопросы, используя свой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зненный опыт и информацию, полученную на уроке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ерерабатывать полученную информацию: делать выводы в результате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ой работы всего класса.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нести свою позицию до других: оформлять свою мысль в устной или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ой речи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ушать и понимать речь других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местно договариваться о правилах работы в парах и следовать  им;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терес к новому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рес к способу решения и общему способу действия;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адекватно судить о причинах своего успеха или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спеха в  учении</w:t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095"/>
        <w:gridCol w:w="3402"/>
        <w:gridCol w:w="311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ормируемые УУД и предметные действи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>Организационный момент.   Мотивация к учебной деятельн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Актуализация опорных знаний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тановка пробле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Сообщение те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) Знакомство с новой буквой. б)Анализ составляющих элементов буквы Г, их пространственного расположения В)Создание образа буквы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абота в прописи.  Работа на планшетах</w:t>
            </w:r>
            <w:r>
              <w:rPr>
                <w:sz w:val="26"/>
                <w:szCs w:val="26"/>
              </w:rPr>
              <w:t xml:space="preserve"> (Написание буквы </w:t>
            </w:r>
            <w:r>
              <w:rPr>
                <w:rFonts w:cs="Propisi" w:ascii="Propisi" w:hAnsi="Propisi"/>
                <w:b/>
                <w:sz w:val="28"/>
                <w:szCs w:val="26"/>
              </w:rPr>
              <w:t>Г 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Физминут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Закрепление написания буквы Г в словах и предложениях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Включение нового знания в систему знаний и развитие ум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Итог уро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Рефлек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умано кем-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 и мудр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стрече здоровать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е утро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е утро солнцу и птица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е утро улыбчивым лицам!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 нам пришли гости. Они хотят посмотреть, чему вы научились и порадоваться за ва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 маленькой удачи начинается большой успе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ак понимаете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спех состоит из маленьких удач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аким должно быть настроение, чтобы урок получился удачным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Я желаю вам до конца урока сохранять хорошее деловое настро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ой у нас урок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Чему мы учимся на уроках письма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зовите секрет красивого письм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слайд № 1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олах карточки</w:t>
            </w:r>
            <w:r>
              <w:rPr>
                <w:b/>
                <w:sz w:val="26"/>
                <w:szCs w:val="26"/>
              </w:rPr>
              <w:t>.( слайд № 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 какому признаку разделены буквы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акое задание можете предложить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полните это зад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няйтесь с соседом, проверь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Оцени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какие группы ещё можно разделит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 узнать гласны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 узнать согласны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ая пара согласных букв отличаетс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е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Чему будем учиться на уроке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а нашего урока</w:t>
            </w:r>
            <w:r>
              <w:rPr>
                <w:b/>
                <w:sz w:val="26"/>
                <w:szCs w:val="26"/>
              </w:rPr>
              <w:t>( слайд № 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ля чего нужна заглавная буква?</w:t>
            </w:r>
            <w:r>
              <w:rPr>
                <w:b/>
                <w:sz w:val="26"/>
                <w:szCs w:val="26"/>
              </w:rPr>
              <w:t>( слайд № 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Из чего состоят письменные буквы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кольких  элементов состоит  буква  Г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де уже встречались с этими элементами 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столах лежат элементы букв. Соберите букву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бота в парах</w:t>
            </w:r>
            <w:r>
              <w:rPr>
                <w:b/>
                <w:sz w:val="26"/>
                <w:szCs w:val="26"/>
              </w:rPr>
              <w:t>.( слайд № 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дин учащийся у дос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ья пара выполнила задание, покажите дом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оверка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У какой пары так же, как на слайде ( </w:t>
            </w:r>
            <w:r>
              <w:rPr>
                <w:b/>
                <w:sz w:val="26"/>
                <w:szCs w:val="26"/>
              </w:rPr>
              <w:t>слайд № 7)</w:t>
            </w:r>
            <w:r>
              <w:rPr>
                <w:sz w:val="26"/>
                <w:szCs w:val="26"/>
              </w:rPr>
              <w:t xml:space="preserve"> Молодцы! Вы сделали задание правиль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допустил ошибк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цени себя! (Ученик у доски оценивает себя)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ая цель нашего урока?</w:t>
            </w:r>
            <w:r>
              <w:rPr>
                <w:b/>
                <w:sz w:val="26"/>
                <w:szCs w:val="26"/>
              </w:rPr>
              <w:t xml:space="preserve"> ( слайд №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крываем прописи </w:t>
            </w:r>
            <w:r>
              <w:rPr>
                <w:b/>
                <w:sz w:val="26"/>
                <w:szCs w:val="26"/>
              </w:rPr>
              <w:t>( слайд № 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апомните   секрет красивого пись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льчиковая  гимнаст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в руке катаю, между пальчиков верчу. Каждый пальчик быть послушным, непременно науч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куда начинаем писать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Напишем букву в воздухе</w:t>
            </w:r>
            <w:r>
              <w:rPr>
                <w:b/>
                <w:sz w:val="26"/>
                <w:szCs w:val="26"/>
              </w:rPr>
              <w:t>. ( слайд № 10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анимированный плака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Возьмите планш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ведём на планше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 теперь найдите в прописи строчку с буквой Г и напишите самостоятельно.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лайд № 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йдите самую красивую, подчеркни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оц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 доске написано несколько букв, некоторые элементы которых написаны не правильно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Что значит самую красивую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то значит правильна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тайте слог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кое соединение с буквами?( верхнее, нижнее, средне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ведите на планшет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пишите в пропис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черкните гласные, обменяйтесь тетрадями с соседом,  обведите  в кружок самый красиво написанный сло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льтяшный  герой приглашает вас отдохнут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слайд № 12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читайте  предложение   </w:t>
            </w:r>
            <w:r>
              <w:rPr>
                <w:sz w:val="26"/>
                <w:szCs w:val="26"/>
                <w:u w:val="single"/>
              </w:rPr>
              <w:t xml:space="preserve">Галя и Гена собирали грибы  </w:t>
            </w:r>
            <w:r>
              <w:rPr>
                <w:b/>
                <w:sz w:val="26"/>
                <w:szCs w:val="26"/>
                <w:u w:val="single"/>
              </w:rPr>
              <w:t>( слайд № 1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олько слов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ое, второе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то заметил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Начертите схему на следующей рабочей стро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чему так начертили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дин учащийся у дос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(поставьте + у кого такж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допустил ошибк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цени себя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ченик у доски оценивает себ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читай те предложение с.25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леб загадал загадку. ( </w:t>
            </w:r>
            <w:r>
              <w:rPr>
                <w:b/>
                <w:sz w:val="26"/>
                <w:szCs w:val="26"/>
                <w:u w:val="single"/>
              </w:rPr>
              <w:t>слайд № 1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колько слов? Назовите первое, второе, треть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 ком говорится в предложе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ишите красиво и  правиль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акие правила нужно соблюдать, чтобы правильно написать предложени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те. Зажгите фонар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Прочитайте слова на доске 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 каких словах есть звук г?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Где  он стоит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колько слогов в слове ягодка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к посчитали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лько слогов в слове горка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 прописи поставили точку на следующей рабочей строк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Запишите слова письменными букв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заимооценка  (  взяли простой карандаш, по хлопку  поменялись местами и подчеркнули  в каждом  слове одну букву)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у учились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к вы думаете, ребята, всему мы научились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какой буквой познакомилис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то узнали о 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те свою работу на уроке.(Смайли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0.15pt;margin-top:3.6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я старал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0</wp:posOffset>
                      </wp:positionV>
                      <wp:extent cx="228600" cy="236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160"/>
                              </a:xfrm>
                              <a:prstGeom prst="smileyFace">
                                <a:avLst>
                                  <a:gd name="adj" fmla="val 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3pt;width:17.95pt;height:18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я старался, но делал небольшие ошиб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2.4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мне хотелось бы работать лучш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ни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ча - это когда у нас что-то получае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, делов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ись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ть красиво</w:t>
            </w:r>
            <w:r>
              <w:rPr>
                <w:b/>
                <w:sz w:val="26"/>
                <w:szCs w:val="26"/>
              </w:rPr>
              <w:t>( слайд №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са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етр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авильно держать ручку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 письм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ить печатные с письменны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дети выполняют зад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( я выполнил правильно, допустил ошибки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сные и согласные, заглавные и строч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носим без препятств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носим с препятств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ы  Ги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чатная заглавная, письменная стро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ть заглавную букву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заглавной буквы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главной буквы пишем имена, клички животных,  название городов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эле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уквах Т, П, 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ся писать букву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тетрадочку откро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чком полож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 друзья, от вас не скро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чку я вот так держ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яду прямо, не согнус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работу я возьмусь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верхней линии рабочей стр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равнивают буквы с образцом в тетради и на слай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у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ы: размер, наклон, параллельность, правильно написаны элемен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дети читают предлож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и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буква в начале предложения, им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и, ягодка, гор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ка,  гор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начале слова, в середи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глас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ожени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оопределение самооценка готовности к ур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ммуникативные УУД</w:t>
            </w:r>
            <w:r>
              <w:rPr>
                <w:sz w:val="26"/>
                <w:szCs w:val="26"/>
              </w:rPr>
              <w:t>: слушать и понимать речь друг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ичностные УУД:</w:t>
            </w:r>
            <w:r>
              <w:rPr>
                <w:sz w:val="26"/>
                <w:szCs w:val="26"/>
              </w:rPr>
              <w:t xml:space="preserve"> умение видеть и признавать свои ошиб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ые УУ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ровер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метные УУД:</w:t>
            </w:r>
            <w:r>
              <w:rPr>
                <w:sz w:val="26"/>
                <w:szCs w:val="26"/>
              </w:rPr>
              <w:t xml:space="preserve"> знания о  буквах и звук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чь выделить и сформулировать познавательную цель, анализ объектов с целью выделения в них существенных призн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 УУ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мение слушать и слышать друг д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вать умение сопоставлять,  сравнивать, анализировать и обобщ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 УУД</w:t>
            </w:r>
            <w:r>
              <w:rPr>
                <w:sz w:val="26"/>
                <w:szCs w:val="26"/>
              </w:rPr>
              <w:t>: слушать и понимать речь других, умение осуществлять инициативное сотрудничество с соседом по пар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улятивные УУД: </w:t>
            </w:r>
            <w:r>
              <w:rPr>
                <w:sz w:val="26"/>
                <w:szCs w:val="26"/>
              </w:rPr>
              <w:t>самопроверка по выполнению зад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УУ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овать установке на здоровый образ жизни и её реализации в реальном пове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умение работать   в прописи, выполнять действие по образцу, знакомство с алгоритмом написания строчной буквы </w:t>
            </w:r>
            <w:r>
              <w:rPr>
                <w:rFonts w:cs="Propisi" w:ascii="Propisi" w:hAnsi="Propisi"/>
                <w:b/>
                <w:i/>
                <w:sz w:val="28"/>
                <w:szCs w:val="26"/>
              </w:rPr>
              <w:t>Г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гулятивные УУД:</w:t>
            </w:r>
            <w:r>
              <w:rPr>
                <w:sz w:val="26"/>
                <w:szCs w:val="26"/>
              </w:rPr>
              <w:t xml:space="preserve"> умение планировать свои действия в соответствии с поставленной задач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УУ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овать усвоению начертания заглавной буквы 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тся записывать слоги и сочетания, используя эталон в пропис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 УУ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, коррекция, оценка действий- этап взаимопровер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УУ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а здоровый образ жизн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знавательные УУД: </w:t>
            </w:r>
            <w:r>
              <w:rPr>
                <w:sz w:val="26"/>
                <w:szCs w:val="26"/>
              </w:rPr>
              <w:t>ориентироваться в своей системе знаний: отличать новое от уже изв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гулятивные УУД:</w:t>
            </w:r>
            <w:r>
              <w:rPr>
                <w:sz w:val="26"/>
                <w:szCs w:val="26"/>
              </w:rPr>
              <w:t xml:space="preserve"> анализировать свою работу, находить ошиб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УУД:</w:t>
            </w:r>
            <w:r>
              <w:rPr>
                <w:sz w:val="26"/>
                <w:szCs w:val="26"/>
              </w:rPr>
              <w:t xml:space="preserve"> научиться записывать слова, используя эталон в пропис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знавательные УУД:</w:t>
            </w:r>
            <w:r>
              <w:rPr>
                <w:sz w:val="26"/>
                <w:szCs w:val="26"/>
              </w:rPr>
              <w:t xml:space="preserve"> ум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оваться в пропис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ичностные УУД</w:t>
            </w:r>
            <w:r>
              <w:rPr>
                <w:sz w:val="26"/>
                <w:szCs w:val="26"/>
              </w:rPr>
              <w:t>: умение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гулятивные УУД:</w:t>
            </w:r>
            <w:r>
              <w:rPr>
                <w:sz w:val="26"/>
                <w:szCs w:val="26"/>
              </w:rPr>
              <w:t xml:space="preserve"> выполнять последовательность необходимых опер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метные УУД:</w:t>
            </w:r>
            <w:r>
              <w:rPr>
                <w:sz w:val="26"/>
                <w:szCs w:val="26"/>
              </w:rPr>
              <w:t xml:space="preserve"> перевод печатных  слов в письменны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гулятивные УУД:</w:t>
            </w:r>
            <w:r>
              <w:rPr>
                <w:sz w:val="26"/>
                <w:szCs w:val="26"/>
              </w:rPr>
              <w:t xml:space="preserve"> анализировать написание слов в соответствии с эталоном, находить ошибки, устанавливать их прич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УУД:</w:t>
            </w:r>
            <w:r>
              <w:rPr>
                <w:sz w:val="26"/>
                <w:szCs w:val="26"/>
              </w:rPr>
              <w:t xml:space="preserve"> умение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ммуникативные УУД:</w:t>
            </w:r>
            <w:r>
              <w:rPr>
                <w:sz w:val="26"/>
                <w:szCs w:val="26"/>
              </w:rPr>
              <w:t xml:space="preserve"> донести свою позицию до других: оформлять свою мысль в устной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ичностные УУД:</w:t>
            </w:r>
            <w:r>
              <w:rPr>
                <w:sz w:val="26"/>
                <w:szCs w:val="26"/>
              </w:rPr>
              <w:t xml:space="preserve"> 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гулятивные УУД:</w:t>
            </w:r>
            <w:r>
              <w:rPr>
                <w:sz w:val="26"/>
                <w:szCs w:val="26"/>
              </w:rPr>
              <w:t xml:space="preserve"> анализировать собственн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18:00Z</dcterms:created>
  <dc:creator>1</dc:creator>
  <dc:description/>
  <cp:keywords/>
  <dc:language>en-US</dc:language>
  <cp:lastModifiedBy>BEST</cp:lastModifiedBy>
  <cp:lastPrinted>2013-12-04T17:42:00Z</cp:lastPrinted>
  <dcterms:modified xsi:type="dcterms:W3CDTF">2015-01-14T10:55:00Z</dcterms:modified>
  <cp:revision>4</cp:revision>
  <dc:subject/>
  <dc:title>План – конспект открытого урока</dc:title>
</cp:coreProperties>
</file>