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3 класс ( 68 часов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58 часов + 10 часов модуль по информатике)</w:t>
      </w:r>
    </w:p>
    <w:p>
      <w:pPr>
        <w:pStyle w:val="Normal"/>
        <w:rPr>
          <w:b/>
          <w:b/>
        </w:rPr>
      </w:pPr>
      <w:r>
        <w:rPr>
          <w:b/>
        </w:rPr>
        <w:t>Учебник для 3 класса « Уроки мастерства»</w:t>
      </w:r>
    </w:p>
    <w:p>
      <w:pPr>
        <w:pStyle w:val="Normal"/>
        <w:rPr>
          <w:b/>
          <w:b/>
        </w:rPr>
      </w:pPr>
      <w:r>
        <w:rPr>
          <w:b/>
        </w:rPr>
        <w:t>Автор: Т. Н. Проснякова</w:t>
      </w:r>
    </w:p>
    <w:p>
      <w:pPr>
        <w:pStyle w:val="Normal"/>
        <w:rPr>
          <w:b/>
          <w:b/>
        </w:rPr>
      </w:pPr>
      <w:r>
        <w:rPr>
          <w:b/>
        </w:rPr>
        <w:t>Издательский дом « Федоров»</w:t>
      </w:r>
    </w:p>
    <w:p>
      <w:pPr>
        <w:pStyle w:val="Normal"/>
        <w:rPr>
          <w:b/>
          <w:b/>
        </w:rPr>
      </w:pPr>
      <w:r>
        <w:rPr>
          <w:b/>
        </w:rPr>
        <w:t>Издательство « Учебная литература» 2007</w:t>
      </w:r>
    </w:p>
    <w:p>
      <w:pPr>
        <w:pStyle w:val="Normal"/>
        <w:rPr>
          <w:b/>
          <w:b/>
        </w:rPr>
      </w:pPr>
      <w:r>
        <w:rPr>
          <w:b/>
        </w:rPr>
        <w:t>Программа  Технология</w:t>
      </w:r>
    </w:p>
    <w:p>
      <w:pPr>
        <w:pStyle w:val="Normal"/>
        <w:rPr>
          <w:b/>
          <w:b/>
        </w:rPr>
      </w:pPr>
      <w:r>
        <w:rPr>
          <w:b/>
        </w:rPr>
        <w:t>Автор Т.Н.Проснякова</w:t>
      </w:r>
    </w:p>
    <w:p>
      <w:pPr>
        <w:pStyle w:val="Normal"/>
        <w:rPr>
          <w:b/>
          <w:b/>
        </w:rPr>
      </w:pPr>
      <w:r>
        <w:rPr>
          <w:b/>
        </w:rPr>
        <w:t>« Сборник программ для четырехлетней начальной школы. Система Занкова»</w:t>
      </w:r>
    </w:p>
    <w:p>
      <w:pPr>
        <w:pStyle w:val="Normal"/>
        <w:rPr>
          <w:b/>
          <w:b/>
        </w:rPr>
      </w:pPr>
      <w:r>
        <w:rPr>
          <w:b/>
        </w:rPr>
        <w:t>Издательство « Учебная литература»</w:t>
      </w:r>
    </w:p>
    <w:p>
      <w:pPr>
        <w:pStyle w:val="Normal"/>
        <w:rPr>
          <w:b/>
          <w:b/>
        </w:rPr>
      </w:pPr>
      <w:r>
        <w:rPr>
          <w:b/>
        </w:rPr>
        <w:t>Корпорация « Федоров»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22"/>
        <w:gridCol w:w="709"/>
        <w:gridCol w:w="709"/>
        <w:gridCol w:w="1134"/>
      </w:tblGrid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 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техники безопасности при работе с колющим и режущим инструментом: ножницами, циркулем, канцелярским ножом, шилом, швейными игл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здел 1 Бумага и карто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Художественное моделирование из бумаги путем складывания 6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виды бумаги и ее свойства. Беседа « История создания бумаги»</w:t>
            </w:r>
          </w:p>
          <w:p>
            <w:pPr>
              <w:pStyle w:val="Normal"/>
              <w:rPr/>
            </w:pPr>
            <w:r>
              <w:rPr/>
              <w:t>Изучение основных схем оригами.</w:t>
            </w:r>
          </w:p>
          <w:p>
            <w:pPr>
              <w:pStyle w:val="Normal"/>
              <w:rPr/>
            </w:pPr>
            <w:r>
              <w:rPr/>
              <w:t>Изделие в технике оригами: звез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ременные виды бумаги и ее свойства. Беседа « Традиционное и современное искусство оригами»</w:t>
            </w:r>
          </w:p>
          <w:p>
            <w:pPr>
              <w:pStyle w:val="Normal"/>
              <w:rPr/>
            </w:pPr>
            <w:r>
              <w:rPr/>
              <w:t>Выполнение плоских изделий. Бумажные детали для создания фактурной поверхности (оригинальные заклад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ила чтения схемы.</w:t>
            </w:r>
          </w:p>
          <w:p>
            <w:pPr>
              <w:pStyle w:val="Normal"/>
              <w:rPr/>
            </w:pPr>
            <w:r>
              <w:rPr/>
              <w:t>Выполнение объёмных изделий: фона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соединений.</w:t>
            </w:r>
          </w:p>
          <w:p>
            <w:pPr>
              <w:pStyle w:val="Normal"/>
              <w:rPr/>
            </w:pPr>
            <w:r>
              <w:rPr/>
              <w:t>Конструирование из различного числа плоских модулей. Рамка из  моду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виды бумаги и ее свойства.</w:t>
            </w:r>
          </w:p>
          <w:p>
            <w:pPr>
              <w:pStyle w:val="Normal"/>
              <w:rPr/>
            </w:pPr>
            <w:r>
              <w:rPr/>
              <w:t>Конструирование из объемных модулей.</w:t>
            </w:r>
          </w:p>
          <w:p>
            <w:pPr>
              <w:pStyle w:val="Normal"/>
              <w:rPr/>
            </w:pPr>
            <w:r>
              <w:rPr/>
              <w:t>Складывание объемного модуля и рака из объемных моду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виды бумаги и ее свойства.</w:t>
            </w:r>
          </w:p>
          <w:p>
            <w:pPr>
              <w:pStyle w:val="Normal"/>
              <w:rPr/>
            </w:pPr>
            <w:r>
              <w:rPr/>
              <w:t>Конструирование из объемных модулей. Традиционная японская коробо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ырезание и аппликация  8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тка с помощью линейк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здание изображений из бумажных полос с дальнейшим</w:t>
            </w:r>
            <w:r>
              <w:rPr>
                <w:b/>
              </w:rPr>
              <w:t xml:space="preserve"> </w:t>
            </w:r>
            <w:r>
              <w:rPr/>
              <w:t>приклеиванием их торцом к основе. Торцевая аппликация «Петуш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–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вырезания  ножницами ( непрерывная и по частям). Бесе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Как появились ножницы»</w:t>
            </w:r>
          </w:p>
          <w:p>
            <w:pPr>
              <w:pStyle w:val="Normal"/>
              <w:rPr/>
            </w:pPr>
            <w:r>
              <w:rPr/>
              <w:t>Симметричное вырезание из бумаги. « Знакомые насекомы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 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вырезания  ножницами ( непрерывная и по частям). Бес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радиции вырезания из бумаги: черно – белые силуэты, « народные вырезанки»</w:t>
            </w:r>
          </w:p>
          <w:p>
            <w:pPr>
              <w:pStyle w:val="Normal"/>
              <w:rPr/>
            </w:pPr>
            <w:r>
              <w:rPr/>
              <w:t>Непрерывное вырезание, в результате которого обе части вырезки несут изобразительное значение и используются в аппликации. Аппликация на тему симметрии в природе. «Три этажазеленого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вырезания  канцелярским ножом.</w:t>
            </w:r>
          </w:p>
          <w:p>
            <w:pPr>
              <w:pStyle w:val="Normal"/>
              <w:rPr/>
            </w:pPr>
            <w:r>
              <w:rPr/>
              <w:t>Правила техники безопасности при работе с колющим и режущим инструментом: канцелярским ножом.</w:t>
            </w:r>
          </w:p>
          <w:p>
            <w:pPr>
              <w:pStyle w:val="Normal"/>
              <w:rPr/>
            </w:pPr>
            <w:r>
              <w:rPr/>
              <w:t>Получение выпуклого изображения  с помощью надрезов, выполненных канцелярским ножом. « Космический кораб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 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е конструирование с использованием  различных соединений 6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вила чтения эскиза. Разметка с помощью шаблона. </w:t>
            </w:r>
            <w:r>
              <w:rPr/>
              <w:t>Изготовление гирлянд без клея с соединением деталей в цепочку. Елочные укра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ила чтения схемы и чертежа.</w:t>
            </w:r>
            <w:r>
              <w:rPr/>
              <w:t xml:space="preserve"> Соединение деталей  с помощью прорезей. «Праздничный наряд для салфе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овление развертки для получения объемных изделий.</w:t>
            </w:r>
            <w:r>
              <w:rPr/>
              <w:t xml:space="preserve"> Создание объемных изделий по развертке, выполненной самостоятельно и по шаблону.</w:t>
            </w:r>
          </w:p>
          <w:p>
            <w:pPr>
              <w:pStyle w:val="Normal"/>
              <w:rPr/>
            </w:pPr>
            <w:r>
              <w:rPr/>
              <w:t>Упаковки различных форм выполненные по развер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-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видности картона, его свойства и способы обработки.</w:t>
            </w:r>
          </w:p>
          <w:p>
            <w:pPr>
              <w:pStyle w:val="Normal"/>
              <w:rPr/>
            </w:pPr>
            <w:r>
              <w:rPr/>
              <w:t>Вырезание игрушек из картона с подвижными деталями, соединенными проволокой. Изготовление куклы шаблона  с подвижными деталями из карт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здел 2 Текстильные матери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пликация 6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работе с колющим и режущим инструментом: ножницами, циркулем, швейными иглами. Гигиена труда и организация рабочего ме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войства различных видов тканей, пряжи, ниток. Бесе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роисхождение различных видов тканей»</w:t>
            </w:r>
          </w:p>
          <w:p>
            <w:pPr>
              <w:pStyle w:val="Normal"/>
              <w:rPr/>
            </w:pPr>
            <w:r>
              <w:rPr/>
              <w:t>Аппликация из цельных нитей. « Снежи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обработки материалов в художественно оформительских целях.</w:t>
            </w:r>
          </w:p>
          <w:p>
            <w:pPr>
              <w:pStyle w:val="Normal"/>
              <w:rPr/>
            </w:pPr>
            <w:r>
              <w:rPr/>
              <w:t>Аппликация из пряжи, нарезанной различными способами. « Жилища разных нар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обработки материалов в художественно оформительских целях.</w:t>
            </w:r>
          </w:p>
          <w:p>
            <w:pPr>
              <w:pStyle w:val="Normal"/>
              <w:rPr/>
            </w:pPr>
            <w:r>
              <w:rPr/>
              <w:t>Аппликация из скрученных ниток. « Улит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обработки материалов в художественно оформительских целях.</w:t>
            </w:r>
          </w:p>
          <w:p>
            <w:pPr>
              <w:pStyle w:val="Normal"/>
              <w:rPr/>
            </w:pPr>
            <w:r>
              <w:rPr/>
              <w:t>Аппликация из распущенного трикотажа. « Баб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обработки материалов в художественно оформительских целях.</w:t>
            </w:r>
          </w:p>
          <w:p>
            <w:pPr>
              <w:pStyle w:val="Normal"/>
              <w:rPr/>
            </w:pPr>
            <w:r>
              <w:rPr/>
              <w:t>Аппликация из «жатой» ткани. « Гри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тяная графика 4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-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украшения поверхности нитками, натянутыми определенным образом ( нитяная графика). Деление круга на части при помощи циркуля.</w:t>
            </w:r>
          </w:p>
          <w:p>
            <w:pPr>
              <w:pStyle w:val="Normal"/>
              <w:rPr/>
            </w:pPr>
            <w:r>
              <w:rPr/>
              <w:t>Заполнение угла, окружности, овала и другие способы  получения изобразительных эффектов. «Петуш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-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украшения поверхности нитками, натянутыми определенным образом ( нитяная графика). Деление круга на части при помощи циркуля.</w:t>
            </w:r>
          </w:p>
          <w:p>
            <w:pPr>
              <w:pStyle w:val="Normal"/>
              <w:rPr/>
            </w:pPr>
            <w:r>
              <w:rPr/>
              <w:t>Заполнение окружности, овала и другие способы  получения изобразительных эффектов. «К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раме и другие виды плетения 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текстильных материалов в плетении</w:t>
            </w:r>
          </w:p>
          <w:p>
            <w:pPr>
              <w:pStyle w:val="Normal"/>
              <w:rPr/>
            </w:pPr>
            <w:r>
              <w:rPr/>
              <w:t>Завязывание морских узлов и способы их использования  в повседневной жизни. «Узлы прочные, красивые, полезны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текстильных материалов в плетении</w:t>
            </w:r>
          </w:p>
          <w:p>
            <w:pPr>
              <w:pStyle w:val="Normal"/>
              <w:rPr/>
            </w:pPr>
            <w:r>
              <w:rPr/>
              <w:t>Узлы: геркулесов, констриктор, глухая петля. Способы завязывания свертков и рюкза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текстильных материалов в плетении</w:t>
            </w:r>
          </w:p>
          <w:p>
            <w:pPr>
              <w:pStyle w:val="Normal"/>
              <w:rPr/>
            </w:pPr>
            <w:r>
              <w:rPr/>
              <w:t>Плетение шн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текстильных материалов в плетении</w:t>
            </w:r>
          </w:p>
          <w:p>
            <w:pPr>
              <w:pStyle w:val="Normal"/>
              <w:rPr/>
            </w:pPr>
            <w:r>
              <w:rPr/>
              <w:t xml:space="preserve">Изготовление плетеных сувениров. Брел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текстильных материалов в плетении</w:t>
            </w:r>
          </w:p>
          <w:p>
            <w:pPr>
              <w:pStyle w:val="Normal"/>
              <w:rPr/>
            </w:pPr>
            <w:r>
              <w:rPr/>
              <w:t>Плетение на проволочном каркасе из пряжи, лент, шнура. Цветы из ниток и ленточ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текстильных материалов в плетении. Беседа « Искусство плетения»</w:t>
            </w:r>
          </w:p>
          <w:p>
            <w:pPr>
              <w:pStyle w:val="Normal"/>
              <w:rPr/>
            </w:pPr>
            <w:r>
              <w:rPr/>
              <w:t>Плоское плетение «полотнянка» из ленточек или тесьмы.  Футляр для ножн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отка ткани 8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– 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хника выполнения швов. Беседа « Традиции народной вышивки»</w:t>
            </w:r>
            <w:r>
              <w:rPr>
                <w:b/>
                <w:i/>
              </w:rPr>
              <w:t xml:space="preserve"> </w:t>
            </w:r>
            <w:r>
              <w:rPr/>
              <w:t>Вышивка стебельчатым и тамбурными швами по рисунку, выполненному самостоятельно или переведенному с помощью каль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ка выполнения швов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Изготовление декоративной отделочной тесьмы «змейко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-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выкройки.</w:t>
            </w:r>
          </w:p>
          <w:p>
            <w:pPr>
              <w:pStyle w:val="Normal"/>
              <w:rPr/>
            </w:pPr>
            <w:r>
              <w:rPr/>
              <w:t>Построение выкройки, разметка ткани сложенной вдвое. Шитье сумоч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-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выполнения швов.</w:t>
            </w:r>
            <w:r>
              <w:rPr>
                <w:b/>
                <w:i/>
              </w:rPr>
              <w:t xml:space="preserve"> </w:t>
            </w:r>
            <w:r>
              <w:rPr/>
              <w:t>Раскрой ткани, сшивание по прямым срезам швом «строчка»</w:t>
            </w:r>
            <w:r>
              <w:rPr>
                <w:b/>
              </w:rPr>
              <w:t xml:space="preserve">. </w:t>
            </w:r>
            <w:r>
              <w:rPr/>
              <w:t>Игольница « Какт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-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обработки материалов в художественно оформительских целях.</w:t>
            </w:r>
          </w:p>
          <w:p>
            <w:pPr>
              <w:pStyle w:val="Normal"/>
              <w:rPr/>
            </w:pPr>
            <w:r>
              <w:rPr/>
              <w:t>Складывание салфеток для праздничного ст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ластилин 10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хника раскатывания пластилина .</w:t>
            </w:r>
            <w:r>
              <w:rPr>
                <w:b/>
                <w:i/>
              </w:rPr>
              <w:t xml:space="preserve"> </w:t>
            </w:r>
            <w:r>
              <w:rPr/>
              <w:t>Изготовление поделок, детали которых получены раскатыванием. « Бары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-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собы резания пластилина с помощью проволоки. </w:t>
            </w:r>
            <w:r>
              <w:rPr/>
              <w:t>Изготовление игрушек по мотивам изделий народных промыслов, с использованием деталей , разрезанных проволокой. « Кур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собы получения различных живописных эффектов из цветного пластилина. </w:t>
            </w:r>
            <w:r>
              <w:rPr/>
              <w:t>Получение разных оттенков пластилина смешиванием. «Осенний вет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дание фактурной поверхности. </w:t>
            </w:r>
            <w:r>
              <w:rPr/>
              <w:t>Получение фактурной поверхности пластилина путем нанесения однородных отпечатков. « Декоративное дере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убовка раскатанного пластилина при помощи готовых форм. </w:t>
            </w:r>
            <w:r>
              <w:rPr/>
              <w:t>«Каменный цве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пластилинового барельефа . </w:t>
            </w:r>
            <w:r>
              <w:rPr/>
              <w:t>По мотивам реального архитектурного барельеф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ы получения различных живописных эффектов из цветного пластилина.</w:t>
            </w:r>
            <w:r>
              <w:rPr/>
              <w:t xml:space="preserve"> Пластилиновая аппликация. Цветущая виш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лучения различных живописных эффектов из цветного пластилина</w:t>
            </w:r>
            <w:r>
              <w:rPr/>
              <w:t>. Пластилиновая аппликация.</w:t>
            </w:r>
            <w:r>
              <w:rPr>
                <w:b/>
              </w:rPr>
              <w:t xml:space="preserve"> </w:t>
            </w:r>
            <w:r>
              <w:rPr/>
              <w:t xml:space="preserve">Русалоч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особы получения различных живописных эффектов из цветного пластилина. </w:t>
            </w:r>
            <w:r>
              <w:rPr/>
              <w:t>Получение разных оттенков пластилина смешиванием « Черепах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мбинированные работы из различных материалов 4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– 56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работе с колющим и режущим инструментом: ножницами</w:t>
            </w:r>
            <w:r>
              <w:rPr>
                <w:b/>
              </w:rPr>
              <w:t xml:space="preserve">. Обработка гофрированного картона, ваты, клеенки. </w:t>
            </w:r>
            <w:r>
              <w:rPr/>
              <w:t>Получение новых изобразительных эффектов , возникающих при сочетании ваты, гофрированной бумаги, ниток. Бархатной бумаги. Коллаж</w:t>
            </w:r>
          </w:p>
          <w:p>
            <w:pPr>
              <w:pStyle w:val="Normal"/>
              <w:rPr/>
            </w:pPr>
            <w:r>
              <w:rPr/>
              <w:t>« Слоеный пи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-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выполнения работ из разных природных материалов.</w:t>
            </w:r>
          </w:p>
          <w:p>
            <w:pPr>
              <w:pStyle w:val="Normal"/>
              <w:rPr/>
            </w:pPr>
            <w:r>
              <w:rPr/>
              <w:t>Коллаж, выполненный из ниток. тканей, тесьмы, кружев, бумаги. фоль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тика ( 10 часов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А.В. Горячева «Программа по информатике и ИКТ для начальной школы в Образовательной системе «Школа 2100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ик А.В. Горячева «Информатика и ИКТ», М.: Баланс, 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40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компьютером ( 3 ч 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. Правила поведения в компьютерном классе. Компьютеры вокруг нас. Новые профессии. Компьютеры в школе. Основные устройства компьюте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мышь. Клавиатура. Включение и выключение компьютера. Рабочий сто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ограммы. Операционная система. Запуск программ. Завершение выполнения программы. Оценка результат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19-22,</w:t>
            </w:r>
          </w:p>
          <w:p>
            <w:pPr>
              <w:pStyle w:val="Normal"/>
              <w:rPr/>
            </w:pPr>
            <w:r>
              <w:rPr/>
              <w:t>23-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рисунков ( 5 ч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. Примеры графических редактор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 инструментов графического редакто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ерации при рисовании: рисование и стирание точе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ерации при рисовании: рисование линий и фигу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ка цветом. Другие опера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компьютером: файлы и папки (каталоги) ( 2 ч 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. Папки (каталоги). Имя файла. Размер файла. Сменные носители. Полное имя файл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д файлами и папками (каталогами): создание папок, копирование файлов и папо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15:00Z</dcterms:created>
  <dc:creator>Татьяна</dc:creator>
  <dc:description/>
  <cp:keywords/>
  <dc:language>en-US</dc:language>
  <cp:lastModifiedBy>Татьяна</cp:lastModifiedBy>
  <dcterms:modified xsi:type="dcterms:W3CDTF">2012-02-02T11:23:00Z</dcterms:modified>
  <cp:revision>11</cp:revision>
  <dc:subject/>
  <dc:title>Технология 3 класс 68</dc:title>
</cp:coreProperties>
</file>