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Внеклассное мероприятие </w:t>
      </w:r>
      <w:r>
        <w:rPr>
          <w:b/>
          <w:sz w:val="28"/>
          <w:szCs w:val="28"/>
        </w:rPr>
        <w:t>,,Праздник осени или путешествие в осеннее царство’’</w:t>
      </w:r>
      <w:r>
        <w:rPr>
          <w:sz w:val="28"/>
          <w:szCs w:val="28"/>
        </w:rPr>
        <w:t xml:space="preserve"> в группе продлённого дня (1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обобщение знаний об осени, как времени года; воспитание бережного отношения к природе, любви к родн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>групп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берут по одному «кленовому листочку»: красный, жёлтый, зелёный и в соответствии с цветом рассаживаются в 3 группы)</w:t>
      </w:r>
    </w:p>
    <w:p>
      <w:pPr>
        <w:pStyle w:val="Normal"/>
        <w:jc w:val="both"/>
        <w:rPr/>
      </w:pPr>
      <w:r>
        <w:rPr>
          <w:sz w:val="28"/>
          <w:szCs w:val="28"/>
        </w:rPr>
        <w:t>Звучит мелодия П.Чайковского ,,Осенняя песня”. Праздник начин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асс входит Осень со своими друзьями (Сентябрь, Октябрь, Ноябр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Хожу я по равнинам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ихой, светлой сказко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писываю рощ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лнечною краской.</w:t>
      </w:r>
    </w:p>
    <w:p>
      <w:pPr>
        <w:pStyle w:val="Normal"/>
        <w:jc w:val="both"/>
        <w:rPr/>
      </w:pPr>
      <w:r>
        <w:rPr>
          <w:sz w:val="28"/>
          <w:szCs w:val="28"/>
        </w:rPr>
        <w:t>Здравствуйте, друзья! Спасибо, что пришли в гости в мое красочное царство. Познакомьтесь с моими друзьями, это - осенние месяцы. Как их зовут? Отгадай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лед за августом приходит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листопадом хороводи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богат он урожаем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его, конечно знаем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Сентябрь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мрачней лицо природ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ернели огороды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голяются лес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лкнут птичьи голос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шка в спячку завалил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за месяц к нам явился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Октябрь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то тепло к нам не пускает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вым снегом нас пугает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то зовет к нам холод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ешь ты? Конечно, да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Ноябрь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а «Сентяб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а «Октяб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манда «Ноябрь»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2673350" cy="212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64" t="32604" r="23173" b="30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нтябрь:                                                         </w:t>
      </w:r>
      <w:r>
        <w:rPr>
          <w:sz w:val="28"/>
          <w:szCs w:val="28"/>
        </w:rPr>
        <w:t>Свой самый первый листоп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стречает этот к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 свой первый праздничный нар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ереоделся 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адеты на его су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ять листьев вырез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ни красны и широ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овсем, как у больших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В. Берес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тябрь:                                                           </w:t>
      </w:r>
      <w:r>
        <w:rPr>
          <w:sz w:val="28"/>
          <w:szCs w:val="28"/>
        </w:rPr>
        <w:t>Падают с в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Желтые монет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д ногами – целый кл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Это осень золот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арит листья, не счи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олотые дарит лист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ам, и нам, и всем подря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И. Пивовар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ябрь</w:t>
      </w:r>
      <w:r>
        <w:rPr>
          <w:sz w:val="28"/>
          <w:szCs w:val="28"/>
        </w:rPr>
        <w:t>:                                                             Уж небо осенью дышал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ж реже солнышко блист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роче становился д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Лесов таинственная о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 печальным шумом обнажилас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Ложится на поле тум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усей крикливых кара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янулся к ю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ближалась довольно скучная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А. Пушкин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Мои месяцы приготовили для вас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а какие вы знаете стихотворения об осени? (дети читают отрывки из стихотворений и команда получает «кленовый листочек»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ень лесу каждый год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тит золотом за вх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глядите на осину –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я одета в золото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сама лепеч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,,Стыну…</w:t>
      </w:r>
      <w:r>
        <w:rPr>
          <w:sz w:val="28"/>
          <w:szCs w:val="28"/>
          <w:lang w:val="en-US"/>
        </w:rPr>
        <w:t>”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дрожит от хол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ыстро листья разлетелись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упил мороз внезап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березка шепчет ,,Зябну…</w:t>
      </w:r>
      <w:r>
        <w:rPr>
          <w:sz w:val="28"/>
          <w:szCs w:val="28"/>
          <w:lang w:val="en-US"/>
        </w:rPr>
        <w:t>”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худилась и дуб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золоченная шуб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елтый кружится листок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тается в сучь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ба синий лоскуто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терялся в туч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здний серенький рассве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ле над овином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тревожится нет – не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иком журавлины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Я. Акимов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ьется в воздухе листв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желтых листьях вся Моск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окошка мы сидим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глядим наруж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пчут листья: ,,Улетим!</w:t>
      </w:r>
      <w:r>
        <w:rPr>
          <w:sz w:val="28"/>
          <w:szCs w:val="28"/>
          <w:lang w:val="en-US"/>
        </w:rPr>
        <w:t>”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ныряют в луж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Ю. Корин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Молодцы, ребята. Очень хорошие стихотворения! Спасибо, я и не знала, что обо мне столько хороших стихотворений. А загадки обо мне вы знает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учи серые нес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д землею вязко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рисую я в лес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олотою краско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Осень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Молодцы отгадали загадку. А кто еще знает загадки? (За каждый правильный ответ команда получает «кленовый листочек»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з рук, без ног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полю рыщет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ет да свищ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ревья ломает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земле траву преклоняет. Что это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Ветер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зки капают из тучи –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чет мастер невезуч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мурой осени художник –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люпает по лужам …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Дождик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ень в гости к нам пришл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с собою принесла …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? Скажите наугад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у, конечно …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Листопад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городу дождик осенний гуля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еркальце дождик свое потеря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еркальце то на асфальте лежит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тер подует – оно задрожи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Лужа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</w:p>
    <w:p>
      <w:pPr>
        <w:pStyle w:val="Style15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о хмуро за окном,</w:t>
      </w:r>
    </w:p>
    <w:p>
      <w:pPr>
        <w:pStyle w:val="Style15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ик просится к нам в дом.</w:t>
      </w:r>
    </w:p>
    <w:p>
      <w:pPr>
        <w:pStyle w:val="Style15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 сухо, а снаружи</w:t>
      </w:r>
    </w:p>
    <w:p>
      <w:pPr>
        <w:pStyle w:val="Style15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вились всюду..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ужи)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сень: </w:t>
      </w:r>
      <w:r>
        <w:rPr>
          <w:color w:val="000000"/>
          <w:sz w:val="28"/>
          <w:szCs w:val="28"/>
        </w:rPr>
        <w:t>Какие приметы говорят нам о наступлении осени?</w:t>
      </w:r>
      <w:r>
        <w:rPr>
          <w:sz w:val="28"/>
          <w:szCs w:val="28"/>
        </w:rPr>
        <w:t xml:space="preserve"> (За каждый правильный ответ команда получает «кленовый листочек»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 (чаще идут дожди, реже светит солнышко, листопад, становится холодно, птицы улетают и т.д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по мере ответов детей появляются картин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1639570" cy="122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56715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0560" cy="1299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br/>
        <w:t xml:space="preserve">                                                         </w:t>
      </w:r>
      <w:r>
        <w:rPr/>
        <w:drawing>
          <wp:inline distT="0" distB="0" distL="0" distR="0">
            <wp:extent cx="1721485" cy="1296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ем не менее осень – это красивое время года, поэтому не только поэты, но и художники в своих картинах постарались показать красоту и таинственность осен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дание по группам: составь из пазлов картину. </w:t>
      </w:r>
      <w:r>
        <w:rPr>
          <w:sz w:val="28"/>
          <w:szCs w:val="28"/>
        </w:rPr>
        <w:t>( команда получает «кленовый листочек»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На доске появляются репродукции картин Левитан «Золотая осень», Клевер «Осенний пейзаж», Поленов «Золотая осень», Васнецов «Осень»)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56740" cy="1236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440180" cy="144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171700" cy="1348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сень</w:t>
      </w:r>
      <w:r>
        <w:rPr>
          <w:color w:val="000000"/>
          <w:sz w:val="28"/>
          <w:szCs w:val="28"/>
        </w:rPr>
        <w:t xml:space="preserve">: </w:t>
      </w:r>
      <w:r>
        <w:rPr>
          <w:bCs/>
          <w:sz w:val="28"/>
          <w:szCs w:val="28"/>
        </w:rPr>
        <w:t>Серый день короче ночи,</w:t>
        <w:br/>
        <w:t xml:space="preserve">             Холодна в реке вода,</w:t>
        <w:br/>
        <w:t xml:space="preserve">             Частый дождик землю мочит,</w:t>
        <w:br/>
        <w:t xml:space="preserve">             Свищет ветер в проводах.</w:t>
        <w:br/>
        <w:t xml:space="preserve">             Опадают листья в лужи,</w:t>
        <w:br/>
        <w:t xml:space="preserve">             Хлеб убрали в закрома,</w:t>
        <w:br/>
        <w:t xml:space="preserve">             До прихода зимней стужи</w:t>
        <w:br/>
        <w:t xml:space="preserve">            Утепляются дома.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</w:t>
      </w:r>
      <w:r>
        <w:rPr>
          <w:bCs/>
          <w:i/>
          <w:iCs/>
          <w:sz w:val="28"/>
          <w:szCs w:val="28"/>
        </w:rPr>
        <w:t>(Г. Ладонщиков)</w:t>
      </w:r>
    </w:p>
    <w:p>
      <w:pPr>
        <w:pStyle w:val="Normal"/>
        <w:rPr/>
      </w:pPr>
      <w:r>
        <w:rPr>
          <w:b/>
          <w:color w:val="291200"/>
          <w:sz w:val="28"/>
          <w:szCs w:val="28"/>
          <w:shd w:fill="F7F9FB" w:val="clear"/>
        </w:rPr>
        <w:t xml:space="preserve">Осень: </w:t>
      </w:r>
      <w:r>
        <w:rPr>
          <w:color w:val="291200"/>
          <w:sz w:val="28"/>
          <w:szCs w:val="28"/>
          <w:shd w:fill="F7F9FB" w:val="clear"/>
        </w:rPr>
        <w:t>А у меня для вас ещё одно задание.</w:t>
      </w:r>
    </w:p>
    <w:p>
      <w:pPr>
        <w:pStyle w:val="Normal"/>
        <w:rPr>
          <w:color w:val="291200"/>
          <w:sz w:val="28"/>
          <w:szCs w:val="28"/>
          <w:shd w:fill="F7F9FB" w:val="clear"/>
        </w:rPr>
      </w:pPr>
      <w:r>
        <w:rPr>
          <w:color w:val="291200"/>
          <w:sz w:val="28"/>
          <w:szCs w:val="28"/>
          <w:shd w:fill="F7F9FB" w:val="clear"/>
        </w:rPr>
        <w:t>Я родился в день дождливый</w:t>
      </w:r>
      <w:r>
        <w:rPr>
          <w:color w:val="291200"/>
          <w:sz w:val="28"/>
          <w:szCs w:val="28"/>
        </w:rPr>
        <w:br/>
      </w:r>
      <w:r>
        <w:rPr>
          <w:color w:val="291200"/>
          <w:sz w:val="28"/>
          <w:szCs w:val="28"/>
          <w:shd w:fill="F7F9FB" w:val="clear"/>
        </w:rPr>
        <w:t>Под осиной молодой,</w:t>
      </w:r>
      <w:r>
        <w:rPr>
          <w:color w:val="291200"/>
          <w:sz w:val="28"/>
          <w:szCs w:val="28"/>
        </w:rPr>
        <w:br/>
      </w:r>
      <w:r>
        <w:rPr>
          <w:color w:val="291200"/>
          <w:sz w:val="28"/>
          <w:szCs w:val="28"/>
          <w:shd w:fill="F7F9FB" w:val="clear"/>
        </w:rPr>
        <w:t>Круглый, гладенький, красивый,</w:t>
      </w:r>
      <w:r>
        <w:rPr>
          <w:color w:val="291200"/>
          <w:sz w:val="28"/>
          <w:szCs w:val="28"/>
        </w:rPr>
        <w:br/>
      </w:r>
      <w:r>
        <w:rPr>
          <w:color w:val="291200"/>
          <w:sz w:val="28"/>
          <w:szCs w:val="28"/>
          <w:shd w:fill="F7F9FB" w:val="clear"/>
        </w:rPr>
        <w:t>С ножкой толстой и прямой.</w:t>
      </w:r>
      <w:r>
        <w:rPr>
          <w:color w:val="291200"/>
          <w:sz w:val="28"/>
          <w:szCs w:val="28"/>
        </w:rPr>
        <w:br/>
      </w:r>
      <w:r>
        <w:rPr>
          <w:color w:val="291200"/>
          <w:sz w:val="28"/>
          <w:szCs w:val="28"/>
          <w:shd w:fill="F7F9FB" w:val="clear"/>
        </w:rPr>
        <w:t>(Гри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 каждый правильный ответ команда получает «кленовый листочек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ете ли вы грибы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б не варят, не едят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апинку его наряд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у — кружево-узор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— красный... (мухомор)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рибы она сердита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 злости ядовита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лесная хулиганка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— бледная... (поганка)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ягкой травке на опушке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ду рыженькие ушк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истые сестрички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ются... (лисички)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н живет под елками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рытый их иголкам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у него братишек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ий гриб зовется... (рыжик)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пеньке сидят братишк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 веснушках, как мальчишк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ружные ребята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ются... (опята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тот гриб найдешь весной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пушечке лесной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в морщинках старичок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менем смешным... (сморчок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доске появляются картинки- отгад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/>
        <w:drawing>
          <wp:inline distT="0" distB="0" distL="0" distR="0">
            <wp:extent cx="1783080" cy="1337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33550" cy="1299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4685" cy="1283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019300" cy="1344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8295" cy="1402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8805" cy="1401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 xml:space="preserve"> На какие группы можно разделить эти грибы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ети называют</w:t>
      </w:r>
      <w:r>
        <w:rPr>
          <w:color w:val="000000"/>
          <w:sz w:val="28"/>
          <w:szCs w:val="28"/>
        </w:rPr>
        <w:t xml:space="preserve">: ,, Съедобные и несъедобные (ядовитые)”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 xml:space="preserve"> Спасибо, ребята, я не зря пришла к вам в гости. Я вижу, что вы любите осень и много знаете о 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подсчитывают «кленовые листочк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 дарю вам осенние подарки садов. До свидания, до следующего года!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и звучит </w:t>
      </w:r>
      <w:r>
        <w:rPr>
          <w:b/>
          <w:color w:val="000000"/>
          <w:sz w:val="28"/>
          <w:szCs w:val="28"/>
        </w:rPr>
        <w:t>песня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ень постучалась к нам золотым дождем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И с, увы, не ласковым солнечным лучом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Затянул печальную песню листопад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И под эту песенку, засыпает сад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рябина-ягода, словно огонек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Согревает, радует пасмурный денек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В лужицах, как лодочки листики кружат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Серые, холодные, тучи вдаль спешат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тицы песни звонкие больше не поют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В стаи собираются и летят на юг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Вечерами тихими дождик моросит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Песню колыбельную, по стеклу стучит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8:42:00Z</dcterms:created>
  <dc:creator>Светлана</dc:creator>
  <dc:description/>
  <cp:keywords/>
  <dc:language>en-US</dc:language>
  <cp:lastModifiedBy>Светлана</cp:lastModifiedBy>
  <dcterms:modified xsi:type="dcterms:W3CDTF">2014-11-01T09:06:00Z</dcterms:modified>
  <cp:revision>4</cp:revision>
  <dc:subject/>
  <dc:title>Внеклассное мероприятие ,,Праздник осени или путешествие в осеннее царство’’ в группе определенного дня</dc:title>
</cp:coreProperties>
</file>