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0"/>
        <w:jc w:val="center"/>
        <w:textAlignment w:val="top"/>
        <w:rPr>
          <w:rFonts w:ascii="Georgia" w:hAnsi="Georgia" w:cs="Georgia"/>
          <w:color w:val="333333"/>
          <w:spacing w:val="-15"/>
          <w:sz w:val="28"/>
          <w:szCs w:val="28"/>
        </w:rPr>
      </w:pPr>
      <w:r>
        <w:rPr>
          <w:rFonts w:cs="Georgia" w:ascii="Georgia" w:hAnsi="Georgia"/>
          <w:color w:val="333333"/>
          <w:spacing w:val="-15"/>
          <w:sz w:val="28"/>
          <w:szCs w:val="28"/>
        </w:rPr>
        <w:t>Сценарий праздника 1 сентября: «Здравствуй, школа!»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br/>
      </w:r>
      <w:r>
        <w:rPr>
          <w:i/>
          <w:color w:val="333333"/>
        </w:rPr>
        <w:t xml:space="preserve">                    Цель</w:t>
      </w:r>
      <w:r>
        <w:rPr>
          <w:color w:val="333333"/>
        </w:rPr>
        <w:t>: создать условия для адаптации к школьной жизни после летних каникул; поддержания дружеской атмосферы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i/>
          <w:color w:val="333333"/>
        </w:rPr>
        <w:t>Задачи:</w:t>
      </w:r>
      <w:r>
        <w:rPr>
          <w:color w:val="333333"/>
        </w:rPr>
        <w:t xml:space="preserve"> 1) Поддержать у детей праздничное настроение от встречи со          школой;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) создать настрой на учебную деятельность;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) способствовать сплочению учителя и детского коллектива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 xml:space="preserve">                    </w:t>
      </w:r>
      <w:r>
        <w:rPr>
          <w:i/>
          <w:color w:val="333333"/>
        </w:rPr>
        <w:t>Учебные материалы</w:t>
      </w:r>
      <w:r>
        <w:rPr>
          <w:color w:val="333333"/>
        </w:rPr>
        <w:t>:  дерево настроения, яблочки, магниты, приложения к заданиям, призы ученикам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 xml:space="preserve">                   </w:t>
      </w:r>
      <w:r>
        <w:rPr>
          <w:i/>
          <w:color w:val="333333"/>
        </w:rPr>
        <w:t>Форма мероприятия:</w:t>
      </w:r>
      <w:r>
        <w:rPr>
          <w:color w:val="333333"/>
        </w:rPr>
        <w:t xml:space="preserve"> праздник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i/>
          <w:color w:val="333333"/>
        </w:rPr>
        <w:t>Участники:</w:t>
      </w:r>
      <w:r>
        <w:rPr>
          <w:color w:val="333333"/>
        </w:rPr>
        <w:t xml:space="preserve"> учитель, ученики, родители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i/>
          <w:color w:val="333333"/>
        </w:rPr>
        <w:t xml:space="preserve">                                     </w:t>
      </w:r>
      <w:r>
        <w:rPr>
          <w:i/>
          <w:color w:val="333333"/>
        </w:rPr>
        <w:t>Ход праздника: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1. Организационный момент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- Дорогие ребята, вот и закончились ваши первые летние каникулы, начался новый учебный год. Вы уже многому научились, многое узнали, и вот вы уже второклассники. Думаю, что за лето все хорошо отдохнули, загорели, выросли и пора снова приступать к учебе. Я поздравляю вас с началом нового учебного года! На нашем первом уроке мы отправимся в страну Знаний. Сегодня мы с вами только преодолеем путь в эту страну, а на последующих уроках мы будем путешествовать в самой стране и узнавать что- то новое. На протяжении всего путешествия, то есть всего учебного года, мы будем снова вместе. По пути в страну Знаний нам встретятся некоторые препятствия, надеюсь, что все трудности мы преодолеем вместе. Будем не только учиться наукам, но и дружить. Ведь главное — что каждый из вас – это добрый и надёжный друг. Давайте, в знак нашей дружбы, улыбнёмся друг другу. (Улыбаемся)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>-Ребята, мне  кажется , что вас сейчас больше, чем было в 1 классе? Что это за ребята?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>Дети:       Это первоклассники!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i/>
          <w:color w:val="333333"/>
        </w:rPr>
        <w:t>Ведущий</w:t>
      </w:r>
      <w:r>
        <w:rPr>
          <w:color w:val="333333"/>
        </w:rPr>
        <w:t>:</w:t>
        <w:br/>
        <w:t>Есть в году различные праздники,</w:t>
        <w:br/>
        <w:t>И сегодня праздник есть.</w:t>
        <w:br/>
        <w:t>В первый раз идут первоклассники</w:t>
        <w:br/>
        <w:t>В свой первый школьный класс!</w:t>
        <w:br/>
        <w:t>А в сторонке сидят родители</w:t>
        <w:br/>
        <w:t>И с волнением глядят на них.</w:t>
        <w:br/>
        <w:t>Будто все впервые увидели</w:t>
        <w:br/>
        <w:t>Повзрослевших детей своих!</w:t>
        <w:br/>
        <w:t>И мы встречаем наших первоклассников!(Похлопаем им.Дети выходят к доске.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i/>
          <w:color w:val="333333"/>
        </w:rPr>
        <w:t>Ведущий:</w:t>
        <w:br/>
      </w:r>
      <w:r>
        <w:rPr>
          <w:color w:val="333333"/>
        </w:rPr>
        <w:t>Посмотрите на них, какие они красивые!</w:t>
        <w:br/>
        <w:t>Вы теперь не просто дети, вы теперь ученики!(Вручаю медали- первоклассник.)</w:t>
        <w:br/>
        <w:t>Пришли вы в нашу школу, просторный, светлый дом,</w:t>
        <w:br/>
        <w:t>Где много дней веселых мы вместе проведем!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i/>
          <w:color w:val="333333"/>
        </w:rPr>
        <w:t>Первоклассники читают стихи.</w:t>
      </w:r>
      <w:r>
        <w:rPr>
          <w:color w:val="333333"/>
        </w:rPr>
        <w:br/>
        <w:t>1.Посмотрите вы на нас</w:t>
        <w:br/>
        <w:t>Перед вами первый класс!</w:t>
        <w:br/>
        <w:t>Первый класс – начало тропки</w:t>
        <w:br/>
        <w:t>В жизнь большущего пути,</w:t>
        <w:br/>
        <w:t>Я не буду сейчас робким,</w:t>
        <w:br/>
        <w:t>Учиться я хочу идти!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2. В школу мы все собрались,</w:t>
        <w:br/>
        <w:t>Проворочались всю ночь,</w:t>
        <w:br/>
        <w:t>Улыбались, наряжались,</w:t>
        <w:br/>
        <w:t>Даже кот хотел помочь,</w:t>
        <w:br/>
        <w:t>Только мы коту сказали:</w:t>
        <w:br/>
        <w:t>“Кот, Ты взрослым не мешай.</w:t>
        <w:br/>
        <w:t>Раньше мы с тобой играли</w:t>
        <w:br/>
        <w:t>В школу я иду, ты знай!”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3.В школу я бегу вприпрыжку!</w:t>
        <w:br/>
        <w:t>Мама, поздно ожидай.</w:t>
        <w:br/>
        <w:t>За меня прочти ты книжку</w:t>
        <w:br/>
        <w:t>И в машинки поиграй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br/>
        <w:t>4. В школу я иду с цветами,</w:t>
        <w:br/>
        <w:t>Маму за руку держу.</w:t>
        <w:br/>
        <w:t>Из-за пышного букета</w:t>
        <w:br/>
        <w:t>Я дверей не нахожу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br/>
        <w:t>5. Книжки новые купили,</w:t>
        <w:br/>
        <w:t>Ручки и тетрадки.</w:t>
        <w:br/>
        <w:t>Постараюсь, чтоб в портфеле</w:t>
        <w:br/>
        <w:t>Было все в порядке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br/>
        <w:t>6. Учиться будем мы с душой,</w:t>
        <w:br/>
        <w:t>Делать все задания.</w:t>
        <w:br/>
        <w:t>Чтоб пятерки получать,</w:t>
        <w:br/>
        <w:t>Приложим все старания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i/>
          <w:color w:val="333333"/>
        </w:rPr>
        <w:t>Ведущий:</w:t>
        <w:br/>
      </w:r>
      <w:r>
        <w:rPr>
          <w:color w:val="333333"/>
        </w:rPr>
        <w:t>Ну, что ж девчонки и мальчишки!</w:t>
        <w:br/>
        <w:t>Вы переступили порог волшебной Страны знаний.</w:t>
        <w:br/>
        <w:t>Но попасть туда вам поможет волшебный ключик,</w:t>
        <w:br/>
        <w:t>Его передал мне Буратино.</w:t>
        <w:br/>
        <w:t xml:space="preserve">Учитель: В этой стране приобретают самых верных друзей на всю жизнь. Все жители этой страны носят почётное звание – Ученик! А эту волшебную комнату называют классом. Посмотрите как здесь уютно и чисто. А  как вы будете в нём себя вести?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i/>
          <w:color w:val="333333"/>
        </w:rPr>
        <w:t xml:space="preserve">             </w:t>
      </w:r>
      <w:r>
        <w:rPr>
          <w:i/>
          <w:color w:val="333333"/>
        </w:rPr>
        <w:t>Игра «Правильный ответ»</w:t>
      </w:r>
      <w:r>
        <w:rPr>
          <w:color w:val="333333"/>
        </w:rPr>
        <w:br/>
        <w:t>Отвечайте «да» или «нет» на мой вопрос.</w:t>
        <w:br/>
        <w:t>Будет входить в класс в грязной обуви? (нет)</w:t>
        <w:br/>
        <w:t>Будем вытирать руки о шторы? (нет)</w:t>
        <w:br/>
        <w:t>Нужно носить сменную обувь? (да)</w:t>
        <w:br/>
        <w:t>Будет опаздывать на урок? (нет)</w:t>
        <w:br/>
        <w:t>Нужно драться на переменах? (нет)</w:t>
        <w:br/>
        <w:t>Будем дружить в классе? (да)</w:t>
        <w:br/>
        <w:t>Будем книжки интересные читать? (да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. А теперь я попрошу вас приложить свои ушки к парте и послушать её советы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i/>
          <w:color w:val="333333"/>
        </w:rPr>
        <w:t>Советы парты(</w:t>
      </w:r>
      <w:r>
        <w:rPr>
          <w:color w:val="333333"/>
        </w:rPr>
        <w:t xml:space="preserve"> Читают ученики 2 класса.).</w:t>
        <w:br/>
        <w:t>1. Утром рано просыпайся,</w:t>
        <w:br/>
        <w:t>Хорошенько умывайся.</w:t>
        <w:br/>
        <w:t>Чтобы в школе не зевать,</w:t>
        <w:br/>
        <w:t>Носом парту не клевать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2. Одевайся аккуратно,</w:t>
        <w:br/>
        <w:t>Чтоб смотреть было приятно.</w:t>
        <w:br/>
        <w:t>Форму сам погладь, проверь,</w:t>
        <w:br/>
        <w:t>Ты большой уже теперь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3. 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4. На уроках не хихикай,</w:t>
        <w:br/>
        <w:t>Стул туда-сюда не двигай,</w:t>
        <w:br/>
        <w:t>Педагога уважай</w:t>
        <w:br/>
        <w:t>И соседу не мешай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5. Не дразнись, не зазнавайся,</w:t>
        <w:br/>
        <w:t>В школе всем помочь старайся,</w:t>
        <w:br/>
        <w:t>Зря не хмурься, будь смелей</w:t>
        <w:br/>
        <w:t>И найдёшь себе друзей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>6. Рано утром ты вставай,</w:t>
        <w:br/>
        <w:t>Лени волю не давай!</w:t>
        <w:br/>
        <w:t>Понукания не жди,</w:t>
        <w:br/>
        <w:t>В школу вовремя ходи.</w:t>
        <w:br/>
        <w:t>7. Прежде чем захлопнуть дверь,</w:t>
        <w:br/>
        <w:t>Все ли взял с собой, проверь.</w:t>
        <w:br/>
        <w:t>В школе, братец, не сори,</w:t>
        <w:br/>
        <w:t>А насоришь – убери!</w:t>
        <w:br/>
        <w:t>8. Знай: хорошие отметки</w:t>
        <w:br/>
        <w:t>Не растут в саду на ветке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>Чтоб могли тобой гордиться,</w:t>
        <w:br/>
        <w:t>Должен много ты трудиться!</w:t>
      </w:r>
    </w:p>
    <w:p>
      <w:pPr>
        <w:pStyle w:val="Normal"/>
        <w:rPr>
          <w:color w:val="333333"/>
        </w:rPr>
      </w:pPr>
      <w:r>
        <w:rPr>
          <w:color w:val="333333"/>
        </w:rPr>
        <w:t>9. Вот и все мои советы,</w:t>
        <w:br/>
        <w:t>Их мудрей и проще нету,</w:t>
        <w:br/>
        <w:t>Ты, дружок, их не забудь –</w:t>
        <w:br/>
        <w:t>В Страну Знаний держишь путь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           </w:t>
      </w:r>
      <w:r>
        <w:rPr>
          <w:color w:val="333333"/>
        </w:rPr>
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Этот ученик, ученица, школьники и школьницы". А знаете ли вы , что нужно брать в школу? Проверим!</w:t>
      </w:r>
    </w:p>
    <w:p>
      <w:pPr>
        <w:pStyle w:val="Style14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Игра "Собери портфель"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Учебники и книжки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Игрушечная мышка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аровозик заводной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ластилин цветной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Кисточки и краски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овогодние маски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Ластик и закладки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Альбомы  и тетрадки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Расписание, дневник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Собран в школу ученик!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Кто приготовил дома уже эти предметы? Поднимите руку. Молодцы!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Ведущий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Школа станет для вас вторым домом, вы найдёте много новых друзей. В этой комнате  вы каждый день будете получать особенные подарки. Но это не игрушки и не конфеты. Это знания. Я предам вам, мои дорогие ученики, все свои знания, чтобы вы выросли умными, добрыми, трудолюбивыми. Я поздравляю вас с первым школьным днём и желаю хорошо учиться и хорошо трудиться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 Пусть будет в вашей школьной жизни всё хорошо.(Вручаются свидетельства первоклассника.)</w:t>
      </w:r>
    </w:p>
    <w:p>
      <w:pPr>
        <w:pStyle w:val="Style14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Клятва первоклассников: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лянусь перед всеми стараться здоровым быть,</w:t>
        <w:br/>
        <w:t>В школу нашу исправно ходить. Клянусь!</w:t>
        <w:br/>
        <w:t>Клянусь писать и читать я прилично</w:t>
        <w:br/>
        <w:t>И в ранце носить «Хорошо» и «Отлично». Клянусь!</w:t>
        <w:br/>
        <w:t>Клянусь в том, что буду я очень стараться</w:t>
        <w:br/>
        <w:t>С друзьями моими не драться. Клянусь!</w:t>
        <w:br/>
        <w:t>Клянусь я ребенком воспитанным быть,</w:t>
        <w:br/>
        <w:t>Не бегать по школе, а шагом ходить. Клянусь!</w:t>
        <w:br/>
        <w:t>Клянусь не бояться дороги тернистой,</w:t>
        <w:br/>
        <w:t>И знанием школьника дорожить и гордиться. Клянусь!</w:t>
        <w:br/>
        <w:t>А если нарушу я клятву свою,</w:t>
        <w:br/>
        <w:t>Тогда я молочный зуб свой отдаю,</w:t>
        <w:br/>
        <w:t>Тогда обещаю мыть вечно посуду,</w:t>
        <w:br/>
        <w:t>И на компьютере играть я не буду! Клянусь!</w:t>
        <w:br/>
        <w:t>Ребенком всегда идеальным я буду</w:t>
        <w:br/>
        <w:t>И клятвы моей никогда не забуду! Клянусь!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Ведущий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Трудно детей своих воспита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ногое нужно для этого знать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Родителям я хочу пожелать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Детям всегда во всём помога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В школу с утра ребёнка собра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апутствия вовремя добрые да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Умную книжку успеть прочита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 выходной не забыть погуля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Чтобы болезней всех избежа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адо ещё детей закаля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Собрания также все посещать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Школе по мере сил помогать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А главное - без сомненья -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Желаю я вам терпенья!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i/>
          <w:color w:val="333333"/>
        </w:rPr>
        <w:t>Клятва родителей</w:t>
        <w:br/>
      </w:r>
      <w:r>
        <w:rPr>
          <w:color w:val="333333"/>
        </w:rPr>
        <w:t>Детям поможем в учёбе всегда! Да ?</w:t>
        <w:br/>
        <w:t>Да!</w:t>
        <w:br/>
        <w:t>Чтобы детьми была школа горда! Да?</w:t>
        <w:br/>
        <w:t>Да!</w:t>
        <w:br/>
        <w:t>Нас не пугает задач чехарда! Да?</w:t>
        <w:br/>
        <w:t>Да!</w:t>
        <w:br/>
        <w:t>Формулы вспомнить для нас ерунда! Да?</w:t>
        <w:br/>
        <w:t>Да!</w:t>
        <w:br/>
        <w:t>Клянёмся детей не ругать никогда, Только слегка пожурить иногда! Да?</w:t>
        <w:br/>
        <w:t>Да!</w:t>
        <w:br/>
        <w:t>Мудрыми будем, как в небе Звезда! Да?</w:t>
        <w:br/>
        <w:t>Да!</w:t>
      </w:r>
    </w:p>
    <w:p>
      <w:pPr>
        <w:pStyle w:val="Style14"/>
        <w:shd w:fill="FFFFFF" w:val="clear"/>
        <w:spacing w:before="0" w:after="0"/>
        <w:textAlignment w:val="top"/>
        <w:rPr>
          <w:i/>
          <w:i/>
          <w:color w:val="333333"/>
        </w:rPr>
      </w:pPr>
      <w:r>
        <w:rPr>
          <w:i/>
          <w:color w:val="333333"/>
        </w:rPr>
        <w:t>Ведущий: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 этой радостной нотке мы начнём путешествие в страну Знаний. Во время путешествия, нам будут встречаться различные сказочные герои, наша задача – выполнить те задания, которые они нам предлагают. За каждое выполненное задание, герои будут давать нам по листочку, который нужно будет прикрепить на Дерево настроения. В конце нашего путешествия на дереве должно быть 6 листочков. Еще одно условие сказочных героев – высказываться, отвечать на вопросы по 1, поднимая руку, если кто-то не согласен с ответом – поднимает руку, а не выкрикивает с места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В дорогу, девчонки! В дорогу, мальчишки!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По лесенке знаний шагайте смелей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Чудесные встречи и добрые книжки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Ступеньками будут на ней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>1. Путешествие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- Отгадайте, какой герой нам встретился первым на пути?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  <w:shd w:fill="FFFFFF" w:val="clear"/>
        </w:rPr>
        <w:t>Я - мальчишка–шалунишка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Знаменитый коротышка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Мне учиться ни к чему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Без учёбы всё пойму!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Незнайка) Верно! Он просит нас помочь ему отгадать загадки: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1.Стоит весёлый светлый дом,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Ребят проворных много в нём,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Там пишут и считают,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Рисуют и играют. (школа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2.Если ты его отточишь,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Нарисуешь всё, что хочешь!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Солнце, море, горы, пляж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Что же это? (карандаш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3.В этой узенькой коробке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Ты найдёшь карандаши,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Ручки, перья, скрепки, кнопки,</w:t>
        <w:br/>
        <w:t>Что угодно для души. (пенал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4.То я в клетку, то в линейку,</w:t>
        <w:br/>
        <w:t>Написать во мне сумей-ка,</w:t>
        <w:br/>
        <w:t>Можешь и нарисовать,</w:t>
        <w:br/>
        <w:t>Что такое я? (тетрадь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5.Я всех знаю, всех учу,</w:t>
        <w:br/>
        <w:t>Но сама всегда молчу.</w:t>
        <w:br/>
        <w:t>Чтоб со мною подружиться,</w:t>
        <w:br/>
        <w:t>Надо грамоте учиться. (книга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6. На странице «Букваря» Тридцать три богатыря (буквы)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7. В снежном поле по дороге</w:t>
        <w:br/>
        <w:t>Мчится конь мой одноногий</w:t>
        <w:br/>
        <w:t>И на много-много лет</w:t>
        <w:br/>
        <w:t>Оставляет синий след (ручка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8. К ней выхожу я отвечать,</w:t>
        <w:br/>
        <w:t>Чтоб получить, конечно,»пять’ (доска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9. Этот камень мал и бел.</w:t>
        <w:br/>
        <w:t>Написать я им сумел (мел)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>10. До чего же скучно, братцы,</w:t>
        <w:br/>
        <w:t>На чужой спине кататься.</w:t>
        <w:br/>
        <w:t>Дал бы кто мне пару ног,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Чтоб бежать я в школу мог (ранец, портфель)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11. Он трезвонит, голосит –</w:t>
        <w:br/>
        <w:t>На урок идти велит (звонок)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>- Молодцы, вы отлично справились с заданиями  и Незнайка даёт нам листочек!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 xml:space="preserve">2.- Двигаемся дальше. Угадайте, кто нам встретился? 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b/>
          <w:bCs/>
          <w:color w:val="333333"/>
        </w:rPr>
        <w:t>Бабушка девочку очень любила.</w:t>
        <w:br/>
        <w:t>Шапочку красную ей подарила.</w:t>
        <w:br/>
        <w:t>Девочка имя забыла свое.</w:t>
        <w:br/>
        <w:t>А ну, подскажите имя ее.(Красная Шапочка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ерно! На каком уроке мы решаем задачи и  примеры? (на математике) Молодцы!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1. У пенёчков 5 грибочков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И под ёлкой - 3. Сколько будет всех грибочков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у-ка, посмотри! (8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2. На поляне, у пенька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Ёж увидел два грибка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А подальше, у осин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Он нашёл ещё один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У кого ответ готов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Сколько ёж нашёл грибков? (3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3. Росла одна берёза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ней 8 ветвей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каждой по апельсину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Сколько апельсинов было на берёзе? (0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Красная Шапочка тоже даёт нам листочек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 xml:space="preserve">- 3. Продолжаем путешествие. Давайте отгадаем, какой герой нам встретился? 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На завтрак съел он только луковку,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Но никогда он не был плаксой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Писать учился носом буковки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И посадил в тетрадке кляксу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Не слушался совсем Мальвины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ын папы Карло ..(Буратино).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 xml:space="preserve"> </w:t>
      </w:r>
      <w:r>
        <w:rPr>
          <w:color w:val="333333"/>
        </w:rPr>
        <w:t>Для того, чтобы приблизится еще на 1 ступеньку к стране Знаний, нужно помочь разделить Буратино слова в 2 столбика: в 1 столбик поместить те слова, которые состоят из 1 слога (класс, мел, кисть, стол, стул); а во 2 – из 2 слогов (парта, ручка, доска, пенал, тетрадь). Назовите слова, в которых ударение падает на 1 слог (парта, ручка, класс, мел, кисть, стол, стул, глобус). На каком уроке мы пишем слова, учим правила? (русский язык) Молодцы! Отлично справились с заданием. И нам Буратино даёт листик для нашей яблоньки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 4. А кто это  нам встретился на пути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Все девчонки и мальчишки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любить его успели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Он герой весёлой книжки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 спиной его пропеллер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ад Стокгольмом он взлетает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Высоко, но не до Марса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И Малыш его узнает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Кто он? Хитрый …(Карлсон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  </w:t>
      </w:r>
      <w:r>
        <w:rPr>
          <w:color w:val="333333"/>
        </w:rPr>
        <w:t>Верно!   Но вот показались тучи. Сейчас начнётся дождь! Давайте его послушаем.</w:t>
      </w:r>
    </w:p>
    <w:p>
      <w:pPr>
        <w:pStyle w:val="Style14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ИГРА “Дождик”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альчики – хлопает в ладоши;</w:t>
        <w:br/>
        <w:t>девочки – топает ногами;</w:t>
        <w:br/>
        <w:t>родители – шуршит ладошками.</w:t>
      </w:r>
    </w:p>
    <w:p>
      <w:pPr>
        <w:pStyle w:val="Normal"/>
        <w:shd w:fill="FFFFFF" w:val="clear"/>
        <w:spacing w:before="150" w:after="0"/>
        <w:ind w:firstLine="851"/>
        <w:jc w:val="center"/>
        <w:rPr>
          <w:color w:val="333333"/>
        </w:rPr>
      </w:pPr>
      <w:r>
        <w:rPr>
          <w:color w:val="333333"/>
        </w:rPr>
        <w:t>А вот появляется солнышко. Но что это? Где его лучи?  Давайте украсим солнышко лучами, написав на каждом своё имя.</w:t>
      </w:r>
    </w:p>
    <w:p>
      <w:pPr>
        <w:pStyle w:val="Normal"/>
        <w:shd w:fill="FFFFFF" w:val="clear"/>
        <w:spacing w:before="150" w:after="0"/>
        <w:ind w:firstLine="851"/>
        <w:jc w:val="center"/>
        <w:rPr/>
      </w:pPr>
      <w:r>
        <w:rPr>
          <w:color w:val="333333"/>
        </w:rPr>
        <w:t xml:space="preserve">     </w:t>
      </w:r>
      <w:r>
        <w:rPr>
          <w:color w:val="333333"/>
        </w:rPr>
        <w:t>На части не делится солнце лучистое.</w:t>
      </w:r>
    </w:p>
    <w:p>
      <w:pPr>
        <w:pStyle w:val="Normal"/>
        <w:shd w:fill="FFFFFF" w:val="clear"/>
        <w:spacing w:before="150" w:after="0"/>
        <w:ind w:firstLine="851"/>
        <w:jc w:val="center"/>
        <w:rPr>
          <w:color w:val="333333"/>
        </w:rPr>
      </w:pPr>
      <w:r>
        <w:rPr>
          <w:color w:val="333333"/>
        </w:rPr>
        <w:t>И вечную землю нельзя разделить.</w:t>
      </w:r>
    </w:p>
    <w:p>
      <w:pPr>
        <w:pStyle w:val="Normal"/>
        <w:shd w:fill="FFFFFF" w:val="clear"/>
        <w:spacing w:before="150" w:after="0"/>
        <w:ind w:firstLine="851"/>
        <w:jc w:val="center"/>
        <w:rPr/>
      </w:pPr>
      <w:r>
        <w:rPr>
          <w:color w:val="333333"/>
        </w:rPr>
        <w:t xml:space="preserve">         </w:t>
      </w:r>
      <w:r>
        <w:rPr>
          <w:color w:val="333333"/>
        </w:rPr>
        <w:t>Но искорку счастья – луча серебристого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                                                                        </w:t>
      </w:r>
      <w:r>
        <w:rPr>
          <w:color w:val="333333"/>
        </w:rPr>
        <w:t>Ты можешь, ты в силах друзьям подарить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333333"/>
        </w:rPr>
        <w:t xml:space="preserve"> </w:t>
      </w:r>
      <w:r>
        <w:rPr>
          <w:color w:val="333333"/>
        </w:rPr>
        <w:t>Карлсон  очень доволен нашей работой  и за это даёт нам листик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-5.  Продолжаем наше путешествие. Посмотрите, кто нам встретился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сметане мешен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окошке стужен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Круглый бок, румяный бок,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катился …(Колобок)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Верно! Ребята, а на каком уроке мы говорим о сказках и других произведениях писателей и поэтов? (На лит. чтении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Герои оставили нам сказочные предметы. (Пирожок, градусник, сапог, конфеты) - Давайте вернем эти предметы тем, кому они принадлежали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Девочка, которая очень любит свою бабушку и часто приносит ей гостинцы. (Красная Шапочка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Добрый доктор, который лечит животных. (Доктор Айболит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Животное, которое помогло своему хозяину стать богатым маркизом. (Кот в сапогах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ужчина, в меру упитанный, в самом расцвете сил, любящий всё сладкое. (Карлсон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Молодцы, вы справились с заданием и за прекрасное прохождение этого испытание мы получаем листик для нашей яблоньки.</w:t>
      </w:r>
    </w:p>
    <w:p>
      <w:pPr>
        <w:pStyle w:val="Normal"/>
        <w:rPr>
          <w:color w:val="333333"/>
        </w:rPr>
      </w:pPr>
      <w:r>
        <w:rPr>
          <w:color w:val="333333"/>
        </w:rPr>
        <w:t>- 6. Ребята, посмотрите, до страны Знаний остался 1 шаг. Нужно всего лишь выполнить задание следующего героя. Кого?</w:t>
      </w:r>
    </w:p>
    <w:p>
      <w:pPr>
        <w:pStyle w:val="Style14"/>
        <w:shd w:fill="FFFFFF" w:val="clear"/>
        <w:spacing w:before="0" w:after="0"/>
        <w:ind w:left="225" w:right="225" w:hanging="0"/>
        <w:rPr>
          <w:color w:val="333333"/>
        </w:rPr>
      </w:pPr>
      <w:r>
        <w:rPr>
          <w:bCs/>
          <w:color w:val="333333"/>
        </w:rPr>
        <w:t>Чуть женой крота не стала</w:t>
      </w:r>
    </w:p>
    <w:p>
      <w:pPr>
        <w:pStyle w:val="Style14"/>
        <w:shd w:fill="FFFFFF" w:val="clear"/>
        <w:spacing w:before="0" w:after="0"/>
        <w:ind w:left="225" w:right="225" w:hanging="0"/>
        <w:rPr>
          <w:color w:val="333333"/>
        </w:rPr>
      </w:pPr>
      <w:r>
        <w:rPr>
          <w:bCs/>
          <w:color w:val="333333"/>
        </w:rPr>
        <w:t>И усатого жука!</w:t>
      </w:r>
    </w:p>
    <w:p>
      <w:pPr>
        <w:pStyle w:val="Style14"/>
        <w:shd w:fill="FFFFFF" w:val="clear"/>
        <w:spacing w:before="0" w:after="0"/>
        <w:ind w:left="225" w:right="225" w:hanging="0"/>
        <w:rPr>
          <w:color w:val="333333"/>
        </w:rPr>
      </w:pPr>
      <w:r>
        <w:rPr>
          <w:bCs/>
          <w:color w:val="333333"/>
        </w:rPr>
        <w:t>Вместе с ласточкой летала</w:t>
      </w:r>
    </w:p>
    <w:p>
      <w:pPr>
        <w:pStyle w:val="Style14"/>
        <w:shd w:fill="FFFFFF" w:val="clear"/>
        <w:spacing w:before="0" w:after="0"/>
        <w:ind w:left="225" w:right="225" w:hanging="0"/>
        <w:rPr>
          <w:color w:val="333333"/>
        </w:rPr>
      </w:pPr>
      <w:r>
        <w:rPr>
          <w:bCs/>
          <w:color w:val="333333"/>
        </w:rPr>
        <w:t>Высоко под облака.</w:t>
      </w:r>
    </w:p>
    <w:p>
      <w:pPr>
        <w:pStyle w:val="Style14"/>
        <w:shd w:fill="FFFFFF" w:val="clear"/>
        <w:spacing w:before="0" w:after="0"/>
        <w:ind w:left="225" w:right="225" w:hanging="0"/>
        <w:rPr>
          <w:color w:val="333333"/>
        </w:rPr>
      </w:pPr>
      <w:r>
        <w:rPr>
          <w:bCs/>
          <w:i/>
          <w:iCs/>
          <w:color w:val="333333"/>
        </w:rPr>
        <w:t>(Дюймовочка.)</w:t>
      </w:r>
    </w:p>
    <w:p>
      <w:pPr>
        <w:pStyle w:val="Normal"/>
        <w:rPr/>
      </w:pPr>
      <w:r>
        <w:rPr>
          <w:color w:val="333333"/>
        </w:rPr>
        <w:t>.Она предлагает вам поиграть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Игра «Доскажи словечко»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то шагает с сумкой книг утром в школу? (ученик)</w:t>
      </w:r>
      <w:r>
        <w:rPr>
          <w:color w:val="333333"/>
        </w:rPr>
        <w:br/>
      </w:r>
      <w:r>
        <w:rPr>
          <w:color w:val="333333"/>
          <w:shd w:fill="FFFFFF" w:val="clear"/>
        </w:rPr>
        <w:t>-Очень скоро встретит вас ваш просторный светлый (класс)</w:t>
      </w:r>
      <w:r>
        <w:rPr>
          <w:color w:val="333333"/>
        </w:rPr>
        <w:br/>
      </w:r>
      <w:r>
        <w:rPr>
          <w:color w:val="333333"/>
          <w:shd w:fill="FFFFFF" w:val="clear"/>
        </w:rPr>
        <w:t>-В коридоре топот ног, то зовёт всех в класс (звонок)</w:t>
      </w:r>
      <w:r>
        <w:rPr>
          <w:color w:val="333333"/>
        </w:rPr>
        <w:br/>
      </w:r>
      <w:r>
        <w:rPr>
          <w:color w:val="333333"/>
          <w:shd w:fill="FFFFFF" w:val="clear"/>
        </w:rPr>
        <w:t>-Если будешь всё ты знать, то получишь (пять)</w:t>
      </w:r>
      <w:r>
        <w:rPr>
          <w:color w:val="333333"/>
        </w:rPr>
        <w:br/>
      </w:r>
      <w:r>
        <w:rPr>
          <w:color w:val="333333"/>
          <w:shd w:fill="FFFFFF" w:val="clear"/>
        </w:rPr>
        <w:t>-Если будешь знать едва, то получишь (два)</w:t>
      </w:r>
      <w:r>
        <w:rPr>
          <w:color w:val="333333"/>
        </w:rPr>
        <w:br/>
      </w:r>
      <w:r>
        <w:rPr>
          <w:color w:val="333333"/>
          <w:shd w:fill="FFFFFF" w:val="clear"/>
        </w:rPr>
        <w:t>-Веселятся Коля, Лена, значит в школе (перемена)</w:t>
      </w:r>
      <w:r>
        <w:rPr>
          <w:color w:val="333333"/>
        </w:rPr>
        <w:br/>
      </w:r>
      <w:r>
        <w:rPr>
          <w:color w:val="333333"/>
          <w:shd w:fill="FFFFFF" w:val="clear"/>
        </w:rPr>
        <w:t>-Быть должны всегда в порядке твои школьные (тетрадки)</w:t>
      </w:r>
      <w:r>
        <w:rPr>
          <w:color w:val="333333"/>
        </w:rPr>
        <w:br/>
      </w:r>
      <w:r>
        <w:rPr>
          <w:color w:val="333333"/>
          <w:shd w:fill="FFFFFF" w:val="clear"/>
        </w:rPr>
        <w:t>-Карандаши кто потерял, тот забыл, что есть (пенал)</w:t>
      </w:r>
      <w:r>
        <w:rPr>
          <w:color w:val="333333"/>
        </w:rPr>
        <w:br/>
      </w:r>
      <w:r>
        <w:rPr>
          <w:color w:val="333333"/>
          <w:shd w:fill="FFFFFF" w:val="clear"/>
        </w:rPr>
        <w:t>Я сижу едва не плачу, очень трудная (задача)</w:t>
      </w:r>
      <w:r>
        <w:rPr>
          <w:color w:val="333333"/>
        </w:rPr>
        <w:br/>
      </w:r>
      <w:r>
        <w:rPr>
          <w:color w:val="333333"/>
          <w:shd w:fill="FFFFFF" w:val="clear"/>
        </w:rPr>
        <w:t>Коль вертеться будешь много, знай, тебя накажут (строго)</w:t>
      </w:r>
      <w:r>
        <w:rPr>
          <w:color w:val="333333"/>
        </w:rPr>
        <w:br/>
      </w:r>
      <w:r>
        <w:rPr>
          <w:color w:val="333333"/>
          <w:shd w:fill="FFFFFF" w:val="clear"/>
        </w:rPr>
        <w:t>-Долгожданный дан звонок, это кончился (урок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олодцы!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- Вот мы и добрались до страны Знаний, прикрепив последний листок в нашей яблоне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3. Итог занятия.</w:t>
        <w:br/>
        <w:t>С этого момента мы находимся в этой стране. Здесь мы получим очень много новых знаний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Ты сегодня — второклассник!</w:t>
        <w:br/>
        <w:t>В этот день осенний</w:t>
        <w:br/>
        <w:t>Безмятежно и прекрасно</w:t>
        <w:br/>
        <w:t>Будет настроение!</w:t>
        <w:br/>
        <w:t>Сегодня день торжественный у нас,</w:t>
        <w:br/>
        <w:t>Он, знаю, никогда не повторится.</w:t>
        <w:br/>
        <w:t>Хоть много предстоит еще учиться,</w:t>
        <w:br/>
        <w:t>Ну, а сегодня, здравствуй , 2 класс! ( вручаю медали- второклассник)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4. Рефлексия, раздача подарков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В заключении нашего путешествия обратите внимание на яблоню настроения. Как вы думаете, чего не хватает на яблоньке? (Яблочек) Верно! Они лежат у вас на партах. Обратите внимание, что у вас лежит 3 яблочка.  Ребята, если вам не понравился праздник, вы недовольны своей работой – выберите зеленое яблочко, а если вам что-то не удалось выполнить – то желтое, а если всё понравилось- вешаем красное яблочко. А теперь прикрепим яблочки к нашей яблоньке – 1 рад…, 2 ряд…, 3 ряд. (Итог по рефлексии) Ребята, спасибо вам за то, что были внимательны, активны. Желаю вам успехов в учёбе, хороших и отличных оценок. На память о Дне Знаний хочу подарить вам  для отдыха на переменах несколько игр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  <w:t>- Жду вас завтра на учебные занятия.</w:t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23:00Z</dcterms:created>
  <dc:creator>Loner-XP</dc:creator>
  <dc:description/>
  <cp:keywords/>
  <dc:language>en-US</dc:language>
  <cp:lastModifiedBy>Loner-XP</cp:lastModifiedBy>
  <cp:lastPrinted>2014-08-15T20:07:00Z</cp:lastPrinted>
  <dcterms:modified xsi:type="dcterms:W3CDTF">2014-10-05T17:41:00Z</dcterms:modified>
  <cp:revision>31</cp:revision>
  <dc:subject/>
  <dc:title>Сценарий праздника 1 сентября во 2 классе</dc:title>
</cp:coreProperties>
</file>