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91.65pt;margin-top:-7.65pt;width:39.85pt;height:73.45pt;mso-wrap-style:none;v-text-anchor:middle" type="_x0000_t136">
            <v:path textpathok="t"/>
            <v:textpath on="t" fitshape="t" string="Б" style="font-family:&quot;Georgia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235.4pt;margin-top:18.6pt;width:47.15pt;height:77.2pt;mso-wrap-style:none;v-text-anchor:middle" type="_x0000_t136">
            <v:path textpathok="t"/>
            <v:textpath on="t" fitshape="t" string="Л" style="font-family:&quot;Georgia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Блокада Ленинг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учащихся знания о Великой Отечественной войне 1941-1945 гг., ее защитниках и подвиг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нравственно-патриотическому воспитанию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патриотические чувства, историческую память, уважение к старшему покол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ое оборудование, эк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со звуковым сопровождением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 аппара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 за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1 по 8 слайды фоном звучит музыка Роберта Шумана «Грезы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над Невой город большой и красивый город-герой, город-солдат, город-труженник. У каждого города есть свое лицо, своя судьба, своя история. Не раз за свою историю город менял имя. Назывался город на протяжении своего существования и Санкт-Петербург, и просто Петербург, и Петроград,  и Ленинград, и снова Санкт-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2,  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егодня мы будем говорить о Ленинграде……… О блокадном Ленингра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знает немало примеров героической обороны крепостей и городов. Но легенды старины и трагические страницы не столь далекого прошлого бледнеют перед той несравненной эпопеей человеческого мужества, стойкости и самоотверженного патриотизма, какой была девятисотдневная оборона осажденного Ленинграда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е правительство 27 января объявило Днем воинской славы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о, в этот день в 1944 году нашими войсками была одержана большая победа. Фашисты отступили от Ленинграда.  Голод, бомбежки, артобстрел – все это для ленинградцев ушло в прошлое, но не забудется нико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Ученик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ять война, опять блокад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может, нам о них забы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Ученик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лышу иногда: «Не над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до раны бере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это правда, что у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т рассказов о войн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 блокаде пропис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в достаточно впол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жет показ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ы и убедительны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даже если это прав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правда не пра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напрасно беспокою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е забылась та вой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это память – наша сов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, как сила, нам ну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ЗНАТЬ, КАКОЙ БЫВАЕТ ВОЙНА, ЧТОБЫ ПОНИМАТЬ КАКОЕ ЭТО БЛАГО – МИР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цко-фашистское командование рассчитывало захватить Ленинград к исходу 3 недели от начала войны. Оно назначило время парада немецких войск на Дворцовой площади, раздало солдатам и офицерам путеводители по Ленинграду и даже отпечатало пригласительные билеты на торжественный банкет в гостинице «Асто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риумфального шествия не получилось. Москва и Ленинград обреклись на полное уничтожение – вместе с жителями. С этого и должно начаться то, что Гитлер имел в виду :  разгромить русский народ, то есть истребить, уничто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командующим группой «Север» Гитлер поставил задачу штурмом завладеть городом, сравнять его с землей и сделать необита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далось! Тогда Гитлер сделал ставку на гол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г рассчитывал, что голодающие, мерзнущие, измученные люди вцепятся друг другу в горло из-за куска хлеба, из-за глотка воды, возненавидят друг друга, перестанут работать. Но этого не получилось. Фашисты ненавидели Ленинград и боялис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Слайд №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Ч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да небо сумрачное меркн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дальний друг, прислушайся, пов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янусь тебе, клянусь, что мы бессмерт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смертью попирающие см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щищаем город наш любим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спытанья поровну 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янусь тебе, что мы неистреби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ми - наша русская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готовился к уличным боям. В короткий срок город был превращён в крепость. Ленинградцы построили 35 километров баррикад, 4170 дотов, 22 тысячи огневых точек, создали отряды противоздушной обороны, на заводах и фабриках -  отряды по их охране, организовали дежурства в домах, оборудовали медпункты. Многие дома на оборонных рубежах были превращены в долговременные опорные пункты сопроти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Ч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Ленинградом – смертная угроз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онны ночи, тяжек день лю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ы забыли, что такое слёз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зывалось страхом и моль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говорю: нас, граждан Ленингр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колеблет грохот канон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если завтра будут баррикад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е покинем наших баррик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енщины с бойцами встанут ря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ети нам патроны поднес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до всеми нами зацвет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нные знамена Петро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ация людей из Ленинграда началась ещё с 29 июня, а затем и промышлен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жители города потеряли возможность покинуть Ленинград:  железнодорожное сообщение было прервано 27 августа,  на вокзалах и в пригородах скопились десятки тысяч людей, ожидавших возможности прорыва на вос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тяжёлой была осень-зима 1941-1942 гг. Враги подошли близко к Ленинграду и теперь могли обстреливать из пушек все ленинградские у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ленинградцев кончились запасы продовольствия и топлива, остановился транспорт, не работали водопровод и кан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ные по карточкам нормы снабжения хлебом снижались в 4 раза, и уже с 20 ноября 1941 года боевым частям выдавалось 500 граммов хлеба в день, а всем остальным лениградцам-250-125 граммов с добавлением до 50% прим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т он, блокадный кусочек хлеба- 125 граммов на весь день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т ломтик трудно было назвать хлебом. Его невозможно было есть. Он состоял на 50% из примесей, в число которых входила целлюл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– за голода резко возросла смертность. Только в ноябре 1941 года от голода умерли 11 тысяч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 января 1942 года Гитлер цинично заявил: «Ленинград мы штурмуем сознательно. Ленинград выжрет самого себя»………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мы не скроем – в эти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ели клей, потом рем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съев похлёбку из рем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ал к станку упрямый маст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точить орудий ч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 точил, пока р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ла производить движен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падал - у ста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адает солдат в сраж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глядись в эти фот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ты поймёшь, как ж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цы пер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локадной зимой…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>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а обычной скоропостижная смерть прохожих на улицах – люди шли куда-то по своим делам,…….. падали……… и мгновенно умирали………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похоронные службы ежедневно подбирали на улицах около сотни трупов……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ПАУ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в Ленинграде дом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ом Савичевых……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ПАУ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листками записной книжки склонилась девочка. Её зовут Таня. Таня Савичева ведёт дневник. Записная книжка с алфави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цене сидит девочка за ящиком, служащим ей столиком, и пишет. На ящике керосинка, записная книжка. На заднике сцены дети держат «листы» записной книжки (полотна ткани с текстом) со све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умерла 28 января в 3 часа дня 194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ребёнок роняет «лист» и берёт зажжённую свеч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а умер 17 марта в 5 часов утра 194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 ребёнок роняет «лист» и берёт зажжённую свеч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ядя Вася умер 13 апреля в 2часа н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 ребёнок роняет «лист» и берёт зажжённую свеч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… Мама умерла 13 мая 1942 года в 5 часов у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ебёнок роняет «лист» и берёт зажжённую свеч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ичевы умер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ебёнок роняет «лист» и берёт зажжённую свеч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а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ли в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ебёнок роняет «лист» и берёт зажжённую свеч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Тан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стаё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лась одна Таня…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инально Таня полис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немногословный дневнич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емейство Савичевых вст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ею вновь напере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а буквально по два сл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шет, как на крайней поло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виче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ова:  Умер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бавляет:  В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кном - весеннее дыха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она сиротски занес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й днев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сталась одна Тан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не поставила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 вытащила из сундука картонную коробку, открыла ее. В ней лежали дорогие памятные вещи, сюда же Таня положила свой дневник. Несколько фотографий и пи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уходила из дома, где прошло ее детство, уходила навсегда. Через несколько дней ее определили в детский дом, который вскоре был вывезен из Ленинграда. Но крайнее истощение, нервное потрясение сломили девочку, и она умерла 1 июля 194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невысоком искусственном холме установлены гранитные "страницы" знаменитого дневника Тани Савичевой.  Танин дневник стал символом ленинградской блокады. Эта маленькая записная книжка была представлена на Нюрнбергском процессе, в качестве документа обвиняющего фашиз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ь о Тане Савичевой осталось навечно. Ведь в ее честь названа малая планета № 2127, открытая советскими астрон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цы голода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зли, умирали от исто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Чт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ород был в дремучий убран и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ездные сугробы, тиши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ыскать в снегах трамвайных ли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х полозьев жалобна слыш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ипят, скрипят по Невскому поло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етских санках, узеньких, смеш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стрюльках воду голубую воз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ва и скарб, умерших и бо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 помогала Ленинграду в его героической борьбе. С Большой Земли в осажденный город с невероятными трудностями доставляли продукты и топл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песня А. Розенбаума «Дорога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пасения города в конце ноября 1941 года по льду Ладожского озера была проведена автомобильная дорога  (знаменитая дорога жизни)……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ми задачами «Дороги жизни» были эвакуации людей из блокадного Ленинграда и доставка продуктов и военных грузов обратно в гор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31 - 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ановка на Ладоге была сложно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мецкие самолёты постоянно бомбят машины, которые хорошо видны на фоне снега. Морозы. П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Чт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ыло так: на всем ходу</w:t>
        <w:br/>
        <w:t>Машина задняя осела.</w:t>
        <w:br/>
        <w:t>Шофер вскочил, шофер на льду,</w:t>
        <w:br/>
        <w:t>Ну, так и есть, мотор заело.</w:t>
        <w:br/>
        <w:t>Ремонт на 5 минут – пуст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33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оломка эта – не угроза.</w:t>
        <w:br/>
        <w:t>Да рук не разомкнуть никак:</w:t>
        <w:br/>
        <w:t>Их на руле свело морозом.</w:t>
        <w:br/>
        <w:t>Чуть разогнешь – опять сведет.</w:t>
        <w:br/>
        <w:t>Стоять? А хлеб? Других дождаться?</w:t>
        <w:br/>
        <w:t>А хлеб – две тонны? Он спасет</w:t>
        <w:br/>
        <w:t>Шестнадцать тысяч ленинград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34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И вот, в бензине руки он</w:t>
        <w:br/>
        <w:t xml:space="preserve">Смочил, поджег их от мотора – </w:t>
        <w:br/>
        <w:t>И быстро двинулся ремонт</w:t>
        <w:br/>
        <w:t>В пылающих руках шофера.</w:t>
        <w:br/>
        <w:t>Вперед! Как ноют волдыри,</w:t>
        <w:br/>
        <w:t>Примерзли к варежкам ладони.</w:t>
        <w:br/>
        <w:t>Но он доставит хлеб, пригонит</w:t>
        <w:br/>
        <w:t>К хлебопекарне – до за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35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Шестнадцать тысяч матерей</w:t>
        <w:br/>
        <w:t xml:space="preserve">Пайки получат на заре – </w:t>
        <w:br/>
        <w:t>125 блокадных грамм</w:t>
        <w:br/>
        <w:t>С огнем и кровью пополам.</w:t>
        <w:br/>
        <w:t>О, мы познали в декабре:</w:t>
        <w:br/>
        <w:t>Не зря “священным даром” назван</w:t>
        <w:br/>
        <w:t>Обычный хлеб, и тяжкий грех</w:t>
        <w:br/>
        <w:t xml:space="preserve">Хотя бы крошку бросить назем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1941-1942 годов было предпринято несколько попыток прорыва блокады, но все они оказались неудач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сё для фронта, всё для победы!» - боевой девиз рабочих Ленингр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ногие рабочие ушли на фронт. И молодежь бросила клич: «Заменим у станков отцов и старших братье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воды и фабрики пришли мальчишки и девчонки. Многие из них становились на подставки, чтобы достать рычаги своих ст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: «ДЕТИ  ЛЕНИН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смотр фильма «Дети Ленинграда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Чт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Ленинград остыл и обезлюд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ятся пустые эта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ы умеем жить, хотим и буд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тстояли это право -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трусов нет, здесь не должно быть робк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от город тем непобед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ы за чечевичную похлё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инство своё не продад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е, несмотря на блокаду, продолжалась культурная, интеллектуальная жизнь. Летом 1942 г. Были открыты некоторые учебные заведения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атры и кинотеатры, состоялись даже несколько джазовых концертов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2 января по 18 января 1943 года началась операция «Искр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а Ленинградского и Волховского фронтов получили приказ  -  в январе 1943 года прорвать блокаду. Воинов – ленинградцев и волховчан – разделяло 15 км болотист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января  1943 года ленинградцы и волховчане встретились на кромке Старо-Ладожского канала и у станции Подго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даты обнимались и плакали от радости. Вражеское кольцо было прор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илась связь с Большой Зем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значало, что ленинградцы больше не будут умирать от го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окончательного освобождения пробил через год. 14 января 1944 г. войска Ленинградского и Волховского фронтов при активной поддержке Балтийского Флота и отрядов партизан начали операции по ликвидации вражеской группировки. За две недели кровопролитных боев они разгромили 18-ю немецкую армию, отбросили оккупантов на 65-100 км от Ленинграда, освободили более 800 городов 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лайд №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был полностью освобожден от вражеской блокады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сть выигранного сражения 27 января 1944 года над Невой прогремело 24 залпа торжественного салюта.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 49 (чтение со слай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Чтец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кажется: когда гремит сал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ибшие блокадники вст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к Неве по улицам ид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се живые, только не по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тому, что с нами не хот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у, что мертвые молч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х не слышим, мы не видим и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ертвые всегда среди жив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ут и смотрят, будто ждут 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этой жизни стоишь или н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Ведущ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сех встать  и почтить погибших в годы Великой Отечественной Войны 1941-1945 г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НАЯ ПАМЯТЬ ГЕРОЯ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финал Седьмой симфонии Шостаковича, посвященной Ленингра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52 -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Веду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посмотрите на итоговые слайды. И попробуйте почувствовать их сердцем. Осознать трагизм и мужество положения ленинград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ительность:  872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сентября 1941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7 января 19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город сброше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5 636 авиабомб и снаря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зведено: 41 километр  баррик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ый ущерб был нанесён историческим зданиям и памятникам Ленин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Слайд № 5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точная норма неработающего челове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5 граммов хлеба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 140 уничтоженных 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3 8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не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 8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бит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годы блокады погибло, по разным данным, от 300 тыс. до 1,5 млн человек; только 3 % из них погибли от бомбёжек и      артобстрелов,  остальные 97 %  умерли от гол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кт-Петербург. Пискарёвское кладбищ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есь похоронены вои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щищавшие город и жи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гибшие в блок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 этой плитой похоронены ленинградц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гибшие в 1942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 памятников, сооруженных на легендарной трассе, особенно сильное впечатление оставляет монумент в память о детях, погибших в годы блокады, </w:t>
      </w:r>
      <w:r>
        <w:rPr>
          <w:rFonts w:eastAsia="Times New Roman"/>
          <w:bCs/>
        </w:rPr>
        <w:t>"Цветок жизни"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ле   памятника   «Цветок жизни »  высажено     900 берез, по одной березе за каждый день блокады…………..  До сих пор в январские дни березы украшают     алыми галсту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нкт Петербург. Памятник Защитникам Ленинграда. Площадь Победы на Московском просп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 снова на земной планете </w:t>
        <w:br/>
        <w:t>Не повторилось той зимы,</w:t>
        <w:br/>
        <w:t>Нам нужно, чтобы наши дети</w:t>
        <w:br/>
        <w:t>Об этом помнили, как мы.</w:t>
        <w:br/>
        <w:t xml:space="preserve"> </w:t>
        <w:br/>
        <w:t>Я не напрасно беспокоюсь,</w:t>
        <w:br/>
        <w:t xml:space="preserve">Чтоб не забылась та война. </w:t>
        <w:br/>
        <w:t>Ведь эта память – наша, совесть.</w:t>
        <w:br/>
        <w:t>Она как сила, нам нуж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6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ом Верховного Главнокомандующего от 1 мая 1945 года Ленинград  был назван городом-героем за героизм и мужество, проявленные жителями города во время блокады…</w:t>
        <w:br/>
        <w:t>8 мая 1965 года Указом Президиума Верховного Совета СССР Город-герой Ленинград был награждён орденом Ленина и медалью «Золотая Звез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Веду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ответим на наш главный вопро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чему день полного снятия блокады считается днём воинской славы? Надо ли забывать о тяготах, жертвах войны? Напрасны ли были жертвы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лайд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Веду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гранична наша скорбь о погибших в блокаду. Но силу, а не слабость рождает она. Силу восхищения подвигом ленинградцев. Благодарность людям, отдавшим свою жизнь во имя нашей свободы,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7287/pril1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42:00Z</dcterms:created>
  <dc:creator>Grey Wolf</dc:creator>
  <dc:description/>
  <cp:keywords/>
  <dc:language>en-US</dc:language>
  <cp:lastModifiedBy>Тамара</cp:lastModifiedBy>
  <cp:lastPrinted>2014-01-13T18:20:00Z</cp:lastPrinted>
  <dcterms:modified xsi:type="dcterms:W3CDTF">2014-01-18T12:38:00Z</dcterms:modified>
  <cp:revision>6</cp:revision>
  <dc:subject/>
  <dc:title/>
</cp:coreProperties>
</file>