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8 МАРТА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Сценарий праздника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Ярким мартовским солнышком, звонкой капелью, радостным чириканьем к нам вновь постучалась ВЕСНА! А значит, пришло время поздравлять дорогих и любимых женщин с их праздником – Международным женским днём 8 Марта, днём женского оча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зентация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Наши мамы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Appleconvertedspace"/>
          <w:color w:val="000066"/>
          <w:sz w:val="27"/>
          <w:szCs w:val="27"/>
        </w:rPr>
        <w:t xml:space="preserve"> </w:t>
      </w:r>
      <w:r>
        <w:rPr>
          <w:rStyle w:val="Applestylespan"/>
          <w:sz w:val="28"/>
          <w:szCs w:val="28"/>
        </w:rPr>
        <w:t>Дорогие мамы, бабушки и тёти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Хорошо, что в этот час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вы не на работе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В этом зале, смотрите на нас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Мы вас любим очень, очень, очень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Очень, бесконечно - это не секрет;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Впрочем, если говорить короче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Вас любимей не было и не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праздником, бабушки, мамы, сестрён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ёти, подружки и просто девчон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ам желаю всегда быть счастливы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ьными. Добрыми, очень красивым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ышко пусть вам всегда улыба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и мечты пусть скорее сбыв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лнце светит за окном,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га стало меньше.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дравляем с женским днем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любимых женщин: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у, бабушку, подружек,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соседок и старушек,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ть, сестер, учителей...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у что, потому что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ими лучше и теплей!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С Днем восьмого марта, 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аздником весенним!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лнышко приносит 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онкое веселье.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сть тепло настанет, 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йдут морозы,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сть подарит нежность 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очка мимозы!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 днем 8 марта!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аздником весенним!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радостным волненьем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т светлый час!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гие наши,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ые, хорошие,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днем 8 марта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дравляем Вас!</w:t>
      </w:r>
    </w:p>
    <w:p>
      <w:pPr>
        <w:pStyle w:val="HTML"/>
        <w:ind w:left="360" w:hanging="0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6.</w:t>
      </w:r>
      <w:r>
        <w:rPr>
          <w:bCs/>
          <w:color w:val="000066"/>
          <w:sz w:val="28"/>
          <w:szCs w:val="28"/>
        </w:rPr>
        <w:t xml:space="preserve"> </w:t>
      </w:r>
      <w:r>
        <w:rPr>
          <w:rStyle w:val="Applestylespan"/>
          <w:bCs/>
          <w:sz w:val="28"/>
          <w:szCs w:val="28"/>
        </w:rPr>
        <w:t>Пусть первый подснежник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Подарит Вам нежность!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Весеннее солнце подарит тепло!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А мартовский ветер приносит надежду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На счастье</w:t>
      </w:r>
      <w:r>
        <w:rPr>
          <w:bCs/>
          <w:sz w:val="28"/>
          <w:szCs w:val="28"/>
        </w:rPr>
        <w:t xml:space="preserve"> и</w:t>
      </w:r>
      <w:r>
        <w:rPr>
          <w:rStyle w:val="Applestylespan"/>
          <w:bCs/>
          <w:sz w:val="28"/>
          <w:szCs w:val="28"/>
        </w:rPr>
        <w:t xml:space="preserve"> радость,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И только добро!</w:t>
      </w:r>
    </w:p>
    <w:p>
      <w:pPr>
        <w:pStyle w:val="HTML"/>
        <w:rPr>
          <w:rStyle w:val="Applestylespan"/>
          <w:rFonts w:ascii="Times New Roman" w:hAnsi="Times New Roman" w:cs="Times New Roman"/>
          <w:bCs/>
          <w:color w:val="000066"/>
          <w:sz w:val="28"/>
          <w:szCs w:val="28"/>
        </w:rPr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ЕСНЯ «СОЛНЕЧНАЯ КАПЕЛЬ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8 Марта – день чудесный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ияет солнце во дворе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Я принесу сегодня – честно! –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ятёрку маме в дневнике!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ьмого марта в стор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ю отбросим ле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ё сделаем, чтоб помнил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уля этот де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если вдруг случ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что-нибудь разб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удет папа муч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аме подар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лых мам и бабушек в этот светлый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ять и радовать никому не ле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округ стараются им цветы дар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енья разные чаще гово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осьмого встану ра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пешу поздравить маму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целую, обни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люблю её ска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будет рада оч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ет: «Вот спасибо, дочк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Это кто сидел за пар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ый день до темно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в день 8 мар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е подарить цвет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я, сынок вихраст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исовал мимоз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 тюльпана, флоксы, астр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ять гвоздик и роз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у мамы завтра празд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арю ей свой бук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я, не мужчина разв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почти уж 9 л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преображается в этот день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нскими улыбками полон кажд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и стараются рыцарями стать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день проказников просто не узнать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ля вас, любимые, дом весь прибер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 накроем праздничный, песенку спо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ше вас, любимые, в целом мире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живите счастливо много-много л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СНЯ «МАМОЧКА МИЛАЯ, МАМА МОЯ»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Женский день не за гор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ближается пор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живают в доме с н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, бабушка, сест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анем с папой до рассве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на утренней за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ести домой буке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е, бабушке, сест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пачкаемся в тес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закатим пир гор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т день справляя вмес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мамой, бабушкой, сестр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Наконец-то все засну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дсмотрят мой секр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для бабу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исую я бук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зы, астры, маргарит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рко вспыхнут на открыт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ишу я бабуш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её любл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её оладу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всегда хва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о, что все засну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окном уже расс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люблю тетя, бабул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арю тебе бук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Мы без бабушки однаж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товили об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и вымыли посуд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тех пор посуды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вящает воспитан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а свой свободный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этот день на всякий случа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ячет бабушка рем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в школу на собра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т бабушка буль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й за это каждый меся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ит деньги почтальон…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 Со мною бабушка моя,</w:t>
        <w:br/>
        <w:t>И значит, главный в доме – я,</w:t>
        <w:br/>
        <w:t>Шкафы мне можно открывать,</w:t>
        <w:br/>
        <w:t>Цветы кефиром поливать,</w:t>
        <w:br/>
        <w:t>Играть подушкою в футбол</w:t>
        <w:br/>
        <w:t>И полотенцем чистить пол.</w:t>
        <w:br/>
        <w:t>Могу я есть руками торт,</w:t>
        <w:br/>
        <w:t>Нарочно хлопать дверью!</w:t>
        <w:br/>
        <w:t>А с мамой это не пройдет.</w:t>
        <w:br/>
        <w:t>Я уже проверил.</w:t>
      </w:r>
    </w:p>
    <w:p>
      <w:pPr>
        <w:pStyle w:val="Style15"/>
        <w:shd w:fill="FFFFFF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АНЕЦ «СЕГОДНЯ ПРАЗДНИК У ДЕВЧАТ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поздравления девочк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18. Праздник сегодняшний мы продолжаем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Девочек наших мы поздравляем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Мы бы отдельно спели для каждой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Только поем мы, скажем, неважно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19. Все мы задиры, ведь знаете сами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о обижать вас мы больше не станем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Очень вас просим, вы нас простите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поздравления эти примит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b/>
          <w:bCs/>
          <w:sz w:val="28"/>
          <w:szCs w:val="28"/>
        </w:rPr>
        <w:t>1-й мальчик: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Я признаюсь - врать не буду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сю вам правду говорю: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Только лишь увижу Юлю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ердцем чувствую: горю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b/>
          <w:bCs/>
          <w:sz w:val="28"/>
          <w:szCs w:val="28"/>
        </w:rPr>
        <w:t>2-й мальчик: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ассказать хочу я Насте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К ней придвинувшись плечом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ро погоду, о футболе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Да и мало ли о чем?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b/>
          <w:bCs/>
          <w:sz w:val="28"/>
          <w:szCs w:val="28"/>
        </w:rPr>
        <w:t>3-й мальчик:</w:t>
      </w:r>
      <w:r>
        <w:rPr>
          <w:rStyle w:val="Appleconvertedspace"/>
          <w:sz w:val="28"/>
          <w:szCs w:val="28"/>
        </w:rPr>
        <w:t> Люба</w:t>
      </w:r>
      <w:r>
        <w:rPr>
          <w:rStyle w:val="Applestylespan"/>
          <w:sz w:val="28"/>
          <w:szCs w:val="28"/>
        </w:rPr>
        <w:t xml:space="preserve"> есть - душа воспрянет,</w:t>
      </w:r>
      <w:r>
        <w:rPr>
          <w:sz w:val="28"/>
          <w:szCs w:val="28"/>
        </w:rPr>
        <w:br/>
        <w:t xml:space="preserve">Любы </w:t>
      </w:r>
      <w:r>
        <w:rPr>
          <w:rStyle w:val="Applestylespan"/>
          <w:sz w:val="28"/>
          <w:szCs w:val="28"/>
        </w:rPr>
        <w:t>нет - унылый вид!.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Меня к Любе так и тянет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Чувств чувствительный магни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b/>
          <w:bCs/>
          <w:sz w:val="28"/>
          <w:szCs w:val="28"/>
        </w:rPr>
        <w:t>4-й мальчик: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Все при Кате очень кстати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Мне других не надо Кать: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по сути, и по стати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Лучше Кати не сыска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b/>
          <w:bCs/>
          <w:sz w:val="28"/>
          <w:szCs w:val="28"/>
        </w:rPr>
        <w:t>5-й мальчик: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Все смотрю, как на икону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Глаз влюбленных не свожу..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Саша, Сашенька, Сашуля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Знаешь, как тебя люблю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20. Завтра, в женский праздник, я себя исправлю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м я в школу принесу букет.</w:t>
      </w:r>
    </w:p>
    <w:p>
      <w:pPr>
        <w:pStyle w:val="Normal"/>
        <w:rPr/>
      </w:pPr>
      <w:r>
        <w:rPr>
          <w:sz w:val="28"/>
          <w:szCs w:val="28"/>
        </w:rPr>
        <w:t>С Днём 8 марта всех я их поздрав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ожалею я для них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уду завтра обижать девч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ёргать за косички и кидать сн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тану рано и чуть свет, спрос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телефону им прочту с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кромным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тихо буду я сидеть,</w:t>
      </w:r>
    </w:p>
    <w:p>
      <w:pPr>
        <w:pStyle w:val="Normal"/>
        <w:rPr/>
      </w:pPr>
      <w:r>
        <w:rPr>
          <w:sz w:val="28"/>
          <w:szCs w:val="28"/>
        </w:rPr>
        <w:t>В этот женский праздник, по своей же в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ки девчонок буду я тер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казал я Наташе: «Послушай, Пет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ты выглядишь классно и клё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ясная чёлка и хвостик прико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шь ли задачку списать на контрольн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 рукой у виска повер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е сказала: «А мне что за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списывай, я не заплач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нула мне на контрольной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лезно бывает в какой-то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е изящный сказать комплимен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ручение подарков девочкам.</w:t>
      </w:r>
    </w:p>
    <w:p>
      <w:pPr>
        <w:pStyle w:val="Style15"/>
        <w:shd w:fill="FFFFFF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крипка 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2. Дорогие мамы и бабушки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 любовью, заботой и ласко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ждый день окружаете нас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ичего нет на свете прекрасней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ичего нет добрей ваших глаз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3. Нежных слов о любви к вам, родные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м не высказать даже за час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усть все дни каждый год, дорогие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ветит солнышко ярко для в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пасибо скажем ба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сенки и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хлопоты и л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кусные ва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овые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нижки и счит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лыжи и скака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ладкое ва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лгое терп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ы желаем вам рас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я на долгие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ам 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ромного счастья вприд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Чтоб душою молоды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рузья и родные 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бывалось всё, что хо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здоровы и долго жив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Желаем жить с улыбкой я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, молодо, своб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больше дней пре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будет превосход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усть радость в дом, как солнышко, вл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 любая исполн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дце не ложится грусти 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нский праздник будет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СНЯ «ТРИ ЖЕЛАНИЯ»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8"/>
          <w:szCs w:val="28"/>
        </w:rPr>
        <w:t>ВИКТОРИНА «МАМЫ ПРОТИВ ПАП»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4:00Z</dcterms:created>
  <dc:creator>Татьяна</dc:creator>
  <dc:description/>
  <cp:keywords/>
  <dc:language>en-US</dc:language>
  <cp:lastModifiedBy>Татьяна</cp:lastModifiedBy>
  <dcterms:modified xsi:type="dcterms:W3CDTF">2014-03-13T05:55:00Z</dcterms:modified>
  <cp:revision>4</cp:revision>
  <dc:subject/>
  <dc:title/>
</cp:coreProperties>
</file>