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ИНСТИТУТ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ирская республиканская гимназия-интернат №1 имени Рами Гарипова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У  БРГИ 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Рами Га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Ч. Гай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 2009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У ДПО Б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Р.Р. Ишмуха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экспертн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 __от «__» ____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А  СПЕЦИАЛЬНОГО КУРС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32"/>
          <w:szCs w:val="28"/>
        </w:rPr>
        <w:t>«ЗАДАЧИ С ПАРАМЕТРАМИ</w:t>
      </w:r>
      <w:r>
        <w:rPr>
          <w:sz w:val="32"/>
          <w:szCs w:val="32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Срок реализации: 1 год обучения,  60 часов в год, 2 часа в нед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раст детей: 15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28"/>
          <w:szCs w:val="28"/>
        </w:rPr>
        <w:t>Автор-составитель программ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РГИ №1 им.Рами Гари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абдуллина Лилия Талгат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>Актуальность.</w:t>
      </w:r>
      <w:r>
        <w:rPr/>
        <w:t xml:space="preserve"> Задачи с параметрами в настоящее время включены в программу большинства подготовительных курсов в связи с потребностью  подготовки учащихся к сдаче вступительных и единого  государственного экзамена по математике. </w:t>
      </w:r>
      <w:r>
        <w:rPr>
          <w:szCs w:val="28"/>
        </w:rPr>
        <w:t xml:space="preserve">Во многих школьных учебниках можно встретить задачи с параметрами, однако в них отсутствует системное и четкое изложение соответствующей теории вопроса, они </w:t>
      </w:r>
      <w:r>
        <w:rPr/>
        <w:t xml:space="preserve">не охватывают все многообразие и логику решения задач с параметрами. Практика вступительных испытаний по математике, единого государственного экзамена показывает, что задачи с параметрами представляют для учащихся наибольшую сложность как в логическом, так и в техническом плане и поэтому умение их решать во многом предопределяет успешность сдачи экзамена по математике.   Значимость курса не ограничивается лишь данной ценностью - умение решать задачи с параметром способствует повышению качества знаний и умений учащихся, интеллектуальному развитию. Задачи с параметрами дают прекрасный материал для учебно-исследовательской работы. </w:t>
      </w:r>
    </w:p>
    <w:p>
      <w:pPr>
        <w:pStyle w:val="TextBody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</w:rPr>
        <w:t>Новизна.</w:t>
      </w:r>
      <w:r>
        <w:rPr/>
        <w:t xml:space="preserve">  Отличительной особенностью данного курса является специальный подбор и системное изложение  учебного материала с учетом  государственного образовательного стандарта по математике и в соответствии с целями подготовки к успешному решению наиболее сложных заданий вступительных испытаний по математике. Материал для занятий подобран таким образом, чтобы учащиеся смогли овладеть методикой решения задач с параметрами в ходе совместной исследовательской деятельности и практических занятий.</w:t>
      </w:r>
    </w:p>
    <w:p>
      <w:pPr>
        <w:pStyle w:val="TextBody"/>
        <w:ind w:firstLine="709"/>
        <w:jc w:val="both"/>
        <w:rPr/>
      </w:pPr>
      <w:r>
        <w:rPr/>
        <w:t>Курс разработан на основе  материалов учебных и справочных пособий, публикаций в специальных методических изданиях,  а также материалов   вступительных испытаний в различные российские вузы.</w:t>
      </w:r>
    </w:p>
    <w:p>
      <w:pPr>
        <w:pStyle w:val="TextBody"/>
        <w:ind w:firstLine="709"/>
        <w:jc w:val="both"/>
        <w:rPr/>
      </w:pPr>
      <w:r>
        <w:rPr>
          <w:b/>
        </w:rPr>
        <w:t>Основная цель курса:</w:t>
      </w:r>
      <w:r>
        <w:rPr/>
        <w:t xml:space="preserve"> распознавание, раскрытие и развитие   математических способностей учащихся, формирование  умений и навыков, расширение  и углубление знаний учащихся по решению задач с параметром.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8"/>
        </w:rPr>
        <w:t>Задачи курса:</w:t>
      </w:r>
    </w:p>
    <w:p>
      <w:pPr>
        <w:pStyle w:val="Normal"/>
        <w:jc w:val="both"/>
        <w:rPr/>
      </w:pPr>
      <w:r>
        <w:rPr>
          <w:i/>
          <w:sz w:val="28"/>
        </w:rPr>
        <w:t>Образовательные</w:t>
      </w:r>
      <w:r>
        <w:rPr>
          <w:sz w:val="28"/>
        </w:rPr>
        <w:t>:  формирование  навыков и умений  по решению задач с параметрами.</w:t>
      </w:r>
    </w:p>
    <w:p>
      <w:pPr>
        <w:pStyle w:val="Normal"/>
        <w:jc w:val="both"/>
        <w:rPr/>
      </w:pPr>
      <w:r>
        <w:rPr>
          <w:i/>
          <w:sz w:val="28"/>
        </w:rPr>
        <w:t>Развивающие:</w:t>
      </w:r>
      <w:r>
        <w:rPr>
          <w:sz w:val="28"/>
        </w:rPr>
        <w:t xml:space="preserve">  развитие  навыков исследовательской деятельности, аналитического и логического мышления, математического мышления и интуиции, необходимых для продолжения образования и для самостоятельной деятельности в будущей профессиональной области.</w:t>
      </w:r>
    </w:p>
    <w:p>
      <w:pPr>
        <w:pStyle w:val="Normal"/>
        <w:jc w:val="both"/>
        <w:rPr/>
      </w:pPr>
      <w:r>
        <w:rPr>
          <w:i/>
          <w:sz w:val="28"/>
        </w:rPr>
        <w:t>Воспитательные:</w:t>
      </w:r>
      <w:r>
        <w:rPr>
          <w:sz w:val="28"/>
        </w:rPr>
        <w:t xml:space="preserve"> формирование умения самостоятельно приобретать и применять знания, математическ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 xml:space="preserve">1 год  обучения, 2 ч. в неделю,  6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обучаемых.</w:t>
      </w:r>
      <w:r>
        <w:rPr>
          <w:sz w:val="28"/>
          <w:szCs w:val="28"/>
        </w:rPr>
        <w:t xml:space="preserve">  Программа может быть эффективно использована в 10-11-х классах для учащихся, выражающих желание расширить и углубить знания по математике,   способствует развитию познавательных интересов, математической грамотности, развитию мышления учащихся, предоставляет возможность подготовиться к сознательному выбору дальнейшей профе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.  </w:t>
      </w:r>
      <w:r>
        <w:rPr>
          <w:sz w:val="28"/>
          <w:szCs w:val="28"/>
        </w:rPr>
        <w:t>Для обучения решению  задач с параметрами прежде всего необходимо сформировать у учащихся элементы культуры исследовательской деятельности по математике. На лекционных занятиях проводится ознакомление с основными методами и приемами решения задач с параметрами, рассматриваются типичные и нестандартные задачи.  Коллективное обсуждение различных способов решения задач на семинарских занятиях, применение эвристических методов, методических блоков по книге Д.Пойя «Как решать задачу», генерирование различных идей также будут способствовать формированию у учащихся культуры исследовательской деятельности. Выполнение упражнения для самостоятельной работы из перечня, предложенного учителем, и последующее обсуждение и анализ направлены на усиление мотивации к дальнейшему самостоятельному  занятию исследовательской деятельностью, к устранению затруднений.  Контролирующий этап, позволяющий оценить учебные достижения учащихся, реализуется использованием зачетной системы и заканчивается проведением итоговой контрольной работы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сновные формы организации учебных занятий</w:t>
      </w:r>
      <w:r>
        <w:rPr>
          <w:sz w:val="28"/>
          <w:szCs w:val="28"/>
        </w:rPr>
        <w:t>: лекция, беседа, семинарские и  практические занятия. Разнообразный дидактический материал дает возможность отбирать задания для учащихся разной степени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нимальные требования к оснащению учебного процесса</w:t>
      </w:r>
      <w:r>
        <w:rPr>
          <w:sz w:val="28"/>
          <w:szCs w:val="28"/>
        </w:rPr>
        <w:t>: раздаточный материал для проведения зачетных раб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u w:val="single"/>
        </w:rPr>
        <w:t>Ожидаемые  результаты</w:t>
      </w:r>
      <w:r>
        <w:rPr>
          <w:sz w:val="28"/>
        </w:rPr>
        <w:t xml:space="preserve">: </w:t>
      </w:r>
      <w:r>
        <w:rPr>
          <w:sz w:val="28"/>
          <w:szCs w:val="28"/>
        </w:rPr>
        <w:t>повышение качества знаний и умений учащихся, результативности  выпускных и вступительных по математике обучающихся, посещающих данные курсы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>Форма контроля</w:t>
      </w:r>
      <w:r>
        <w:rPr>
          <w:sz w:val="28"/>
        </w:rPr>
        <w:t xml:space="preserve">: проведение зачетов  по пройденным темам, итоговая контрольная работа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84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комство с параметро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ейные уравнения и неравенства с параметрам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линейных уравнений с парамет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вадратные уравнения  и неравенства с параметром.  Исследование расположения корней квадратного трехчлена с параметром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йства функций в задачах с параметр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фические приемы решения задач с параметр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обходимые условия в задачах с параметрам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ональные уравнения и неравенства с парамет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рациональные уравнения и неравенства   с парамет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гарифмические 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ьные уравнения и неравенства с парамет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игонометрические уравнения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венства  с парамет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 по решению задач с параметрами, предлагавшихся на вступительных испытаниях по математике в ву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комство с параметром. Линейные уравнения и   неравенства с параметрами. Системы линейных уравнений с параметром.  (6 ч. – 3ч.ТЗ, 3ч.ПЗ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Основные вопросы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нятие о параметре. Основные типы решения задач с параметром.  Основные методы решения задач с параметром. Линейное уравнение с параметром. Линейное неравенство с параметром. Система линейных неравенств с параметр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Требования к знаниям и умениям:   уметь решать линейные уравнения и неравенства с параметром, знать при каких значениях параметров линейное уравнение ах=в имеет единственное решение, не имеет решений, имеет бесконечно много решений; уметь исследовать системы линейных уравнений с двумя неизвестными  с параметром с применением взаимного расположения двух прямых в плоск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Самостоятельная работа:  по заданиям для самостоятельной работы по темам «Линейные уравнения и неравенства с параметром», «Системы линейных неравенств с параметром» (приложение №2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ематика практических работ:  Практикум по решению задач вступительных испытаний в ву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№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вадратные уравнения  и неравенства с параметром.  Исследование расположения корней квадратного трехчлена с параметром.  (8 ч.–3ч.ТЗ, 5ч.ПЗ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сновные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адратные уравнения с параметром.  Применение теоремы Виета и ей обратной. Квадратные  неравенства с параметром.  Расположение корней квадратного трехчлена в зависимости от заданных точек.   Задачи, приводящие к исследованию расположения корней квадратного трехчл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Требования к знаниям и умениям: уметь решать квадратные уравнения и неравенства с параметром, применять свойства квадратичной функции, теоремы Виета   и   обратной ей теоремы при решении данного класса задач, выводить и применять условия для расположения корней квадратного трехчлена относительно заданных точ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Самостоятельная работа: по заданиям для самостоятельной работы по темам « Исследование квадратных уравнений», «Применение теоремы Виета и ей обратной», «Исследование квадратных неравенств», «Исследование квадратного  трехчлена» (приложение №2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ематика практических работ:  Практикум по решению задач вступительных испытаний в ву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b/>
          <w:sz w:val="28"/>
        </w:rPr>
        <w:t>Тема №3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войства функций в задачах с параметрами. (6 ч.-2ч.ТЗ,4ч.ПЗ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сновные вопросы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ласть значений функции. Экстремальные свойства функций. Монотонность.  Четность. Периодичность. Обрат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Требования к знаниям и умениям: уметь решать задачи с параметром, используя свойства функций и их графически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Самостоятельная работа: задачи для самостоятельного решения к §2  главы </w:t>
      </w:r>
      <w:r>
        <w:rPr>
          <w:sz w:val="28"/>
          <w:lang w:val="en-US"/>
        </w:rPr>
        <w:t>II</w:t>
      </w:r>
      <w:r>
        <w:rPr>
          <w:sz w:val="28"/>
        </w:rPr>
        <w:t xml:space="preserve">  -  </w:t>
      </w:r>
      <w:r>
        <w:rPr>
          <w:sz w:val="28"/>
          <w:szCs w:val="28"/>
        </w:rPr>
        <w:t>П.И. Горнштейн, В.Б. Полонский, М.С. Якир  Задачи с параметрами, Москва: ИЛЕКСА, 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ематика практических работ:  Практикум по решению задач вступительных испытаний в ву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№4</w:t>
      </w:r>
    </w:p>
    <w:p>
      <w:pPr>
        <w:pStyle w:val="Normal"/>
        <w:jc w:val="both"/>
        <w:rPr/>
      </w:pPr>
      <w:r>
        <w:rPr>
          <w:b/>
          <w:sz w:val="28"/>
        </w:rPr>
        <w:t>Графические приемы решения задач с параметрами. (6 ч.-2ч.ТЗ, 4ч.ПЗ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Основные вопрос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ординатная плоскость (х,у). Параллельный перенос. Сжатие к прямой. Введение координатной плоскости (х,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Требования к знаниям и умениям: уметь выполнять преобразования графиков и применять интерпретации графиков для исследования и решения задач с параме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Самостоятельная работа: по заданиям для самостоятельной работы по темам  «Графический метод решения задач с параметром», задачи для самостоятельного решения к §3 и §4 главы </w:t>
      </w:r>
      <w:r>
        <w:rPr>
          <w:sz w:val="28"/>
          <w:lang w:val="en-US"/>
        </w:rPr>
        <w:t>II</w:t>
      </w:r>
      <w:r>
        <w:rPr>
          <w:sz w:val="28"/>
        </w:rPr>
        <w:t xml:space="preserve">  -  </w:t>
      </w:r>
      <w:r>
        <w:rPr>
          <w:sz w:val="28"/>
          <w:szCs w:val="28"/>
        </w:rPr>
        <w:t>П.И. Горнштейн, В.Б. Полонский, М.С. Якир  Задачи с параметрами, Москва: ИЛЕКСА, 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ематика практических работ:  Практикум по решению задач вступительных испытаний в ву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№5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еобходимые условия в задачах с параметрами.  (6 ч.-3ч.ТЗ, 3ч.ПЗ )</w:t>
      </w:r>
    </w:p>
    <w:p>
      <w:pPr>
        <w:pStyle w:val="Normal"/>
        <w:jc w:val="both"/>
        <w:rPr/>
      </w:pPr>
      <w:r>
        <w:rPr>
          <w:sz w:val="28"/>
        </w:rPr>
        <w:t xml:space="preserve">1.Основные вопрос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е симметрии аналитических выражений для поиска необходимых условий. Прием  «выгодная точка» для поиска необходимых условий.  Различные приемы с учетом особенностей задач с парамет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Требования к знаниям и умениям: научиться использовать необходимые условия для решения задач с параме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Самостоятельная работа:  упражнения  IV.105 - IV.122, IV.131- IV.149,  IV.158- IV.174  -  </w:t>
      </w:r>
      <w:r>
        <w:rPr>
          <w:sz w:val="28"/>
          <w:szCs w:val="28"/>
        </w:rPr>
        <w:t>П.И. Горнштейн, В.Б. Полонский, М.С. Якир  Задачи с параметрами, Москва: ИЛЕКСА, 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ематика практических работ:  Практикум по решению задач вступительных испытаний в вуз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№6</w:t>
      </w:r>
    </w:p>
    <w:p>
      <w:pPr>
        <w:pStyle w:val="Normal"/>
        <w:jc w:val="both"/>
        <w:rPr/>
      </w:pPr>
      <w:r>
        <w:rPr>
          <w:b/>
          <w:sz w:val="28"/>
        </w:rPr>
        <w:t>Рациональные    уравнения  и неравенства с параметром.  (4 ч.-2ч.ТЗ, 2ч.ПЗ )</w:t>
      </w:r>
    </w:p>
    <w:p>
      <w:pPr>
        <w:pStyle w:val="Normal"/>
        <w:jc w:val="both"/>
        <w:rPr/>
      </w:pPr>
      <w:r>
        <w:rPr>
          <w:sz w:val="28"/>
        </w:rPr>
        <w:t xml:space="preserve">1.Основные вопросы.  Уравнения  степени выше второй   с параметром. Дробно-рациональные уравнения вида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/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0  с параметром. Метод координат, метод разложения на множители, замена в задачах с параметрами. Рациональные неравенства с параметром. Метод интервалов в неравенствах с парамет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Требования к знаниям и умениям:  уметь решать рациональные уравнения и неравенства с параметром с применением аналитического, функционально-графического мет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Самостоятельная работа: по заданиям для самостоятельной работы по темам «Дробно- рациональные уравнения»,  «Уравнения  степени выше второй»,  (приложение №2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ематика практических работ:  Практикум по решению задач вступительных испытаний в вуз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№7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ррациональные уравнения и неравенства с параметром. (4 ч.-2ч.ТЗ, 2ч.ПЗ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Основные вопрос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ррациональные уравнения с параметром. Иррациональные неравенства с параметром. </w:t>
      </w:r>
    </w:p>
    <w:p>
      <w:pPr>
        <w:pStyle w:val="Normal"/>
        <w:jc w:val="both"/>
        <w:rPr/>
      </w:pPr>
      <w:r>
        <w:rPr>
          <w:sz w:val="28"/>
        </w:rPr>
        <w:t>2.Требования к знаниям и умениям: уметь решать иррациональные уравнения и неравенства с параметром с применением аналитического, функционально- графического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Самостоятельная работа: по задачам  6.1С – 6.24С, 8.1С – 8.19С для самостоятельного решения  -  </w:t>
      </w:r>
      <w:r>
        <w:rPr>
          <w:sz w:val="28"/>
          <w:szCs w:val="28"/>
        </w:rPr>
        <w:t>В.В. Амелькин, В.Л. Рабцевич  Задачи с параметрами: Справочное пособие по математике. – Минск, 199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ематика практических работ:  Практикум по решению задач вступительных испытаний в ву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№8</w:t>
      </w:r>
    </w:p>
    <w:p>
      <w:pPr>
        <w:pStyle w:val="Normal"/>
        <w:jc w:val="both"/>
        <w:rPr/>
      </w:pPr>
      <w:r>
        <w:rPr>
          <w:b/>
          <w:sz w:val="28"/>
        </w:rPr>
        <w:t>Логарифмические и показательные уравнения и неравенства с параметром. (6 ч.-3ч.ТЗ, 3ч.ПЗ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Основные вопрос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азательные уравнения и неравенства с параметром. Логарифмические уравнения и неравенства с параметр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Требования к знаниям и умениям: уметь решать логарифмические и показательные уравнения и неравенства с параметром с применением свойств функций, аналитических  и графических при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Самостоятельная работа: по задачам для самостоятельного решения  9.1С-9.20С, 10.1С-10.29С - </w:t>
      </w:r>
      <w:r>
        <w:rPr>
          <w:sz w:val="28"/>
          <w:szCs w:val="28"/>
        </w:rPr>
        <w:t>В.В. Амелькин, В.Л. Рабцевич  Задачи с параметрами: Справочное пособие по математике. – Минск, 199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ематика практических работ:  Практикум по решению задач вступительных испытаний в ву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№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игонометрические уравнения и неравенства  с параметром.  (6 ч. - 2ч.ТЗ, 4ч.ПЗ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сновные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игонометрические уравнения с параметром. Тригонометрические уравнения с параметром.</w:t>
      </w:r>
    </w:p>
    <w:p>
      <w:pPr>
        <w:pStyle w:val="Normal"/>
        <w:jc w:val="both"/>
        <w:rPr/>
      </w:pPr>
      <w:r>
        <w:rPr>
          <w:sz w:val="28"/>
        </w:rPr>
        <w:t>2.Требования к знаниям и умениям: уметь решать тригонометрические уравнения и неравенства с параметром с применением свойств тригонометрических функций, аналитических  и графических прие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амостоятельная работа: по заданиям для самостоятельной работы по темам «Тригонометрические уравнения с параметром» (приложение №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ематика практических работ:  Практикум по решению задач вступительных испытаний в ву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№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актикум по  решению задач с параметром, предлагавшихся на вступительных испытаниях по математике в вузы.  (8 ч.-2ч.ТЗ, 6ч.ПЗ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сновные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сти задач с параметром, предложенных в едином государственном экзамене по математике. Решение задач с параметром различной сложности из материалов вступительных испыт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Требования к знаниям и умениям: уметь решать задачи с параметром различной сложности, комбинированные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амостоятельная работа: по контрольно-измерительным материалам единого государственного экзамена, вступительных испытаний в ву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Тематика практических работ:  Практикум по решению задач вступительных испытаний в ву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екции (приложение №1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дания для самостоятельной работы (приложение №2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териалы для проведения зачетов (приложение №3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правочные  и методические пособия по математик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Тематические  публикации в методических изданиях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е материалы вступительных испытаний и единого государственного экзамена по математике 2001-2009 гг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 для учител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.И. Горнштейн, В.Б. Полонский, М.С. Якир  Задачи с параметрами, Москва: ИЛЕКСА, 2007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ьячков А.К. и др. Единый государственный экзамен. Математика. Справочные материалы, контрольно-тренировочные упражнения, задания с развернутым ответом: в 2 ч.. – Челябинск: Взгляд, 2006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.В. Амелькин, В.Л. Рабцевич  Задачи с параметрами: Справочное пособие по математике. – Минск, 1996 г. и д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В.Мирошин  Формирование содержательно-методической линии задач с параметрами в ходе изучения свойств квадратичной функции, журнал «Математика в школе» №7 2008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И. Шабунин Уравнения и неравенства с параметрами, журнал «Математика в школе» №3 2003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Е. Феоктистов Задачи с параметрами, журнал « Математика в школе» №5 2002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Я. Постникова Уравнения с параметрами на факультативных занятиях,  журнал «Математика в школе» №8 2002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И. Евсеева Уравнения с параметрами, журнал « Математика в школе» №7 2003 г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А.Г.Мордкович. Газета «Математика» №38  1994 год. и  др. 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для учащего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.Горштейн, А.Мерзляк, В.Полонский, М.Якир Экзамен по математике и его подводные рифы. - М.: Илекса, 2004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.Д.Куланин, В.П.Норин, С.Н.Федин, Ю.А.Шевченко 3000 конкурсных задач по математике – М.:-Рольф, 2000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ленкин Н. Л. За страницами учебника математики. – М.: Просвещение, 1989. – С. 7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герев, В. К. и др. Сборник задач по математике для поступающих во втузы / под ред. М. И. Сканави. – М.: Высшая школа, 198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.И. Горнштейн, В.Б. Полонский, М.С. Якир  Задачи с параметрами, Москва: ИЛЕКСА, 2007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ьячков А.К. и др. Единый государственный экзамен. Математика. Справочные материалы, контрольно-тренировочные упражнения, задания с развернутым ответом: в 2 ч.. – Челябинск: Взгляд, 2006 г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.В. Амелькин, В.Л. Рабцевич  Задачи с параметрами: Справочное пособие по математике. – Минск, 1996 г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ина Т.В. Конвенция о правах ребенка и законодательство РФ в вопросах, ответах и комментариях. – М.: АПК и ПРО, 2007. – 46 с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видеодисплейным терминалам, персональным ЭВМ и организации работы: СанПиН 2.2.2.542-96. – М.: 2006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условиям обучения в общеобразовательных учреждениях: СанПиН 2.4.2.1178-02. – М.: 2007. – 176 с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нормативных документов. Математика./Сост. Э.Д.Днепров, А.Г.Аркадьев. – М.: Дрофа, 2004 г. – 79 с.  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педагогические теории, системы, технологии/Под ред. С.А. Смирнова. – М.: Академия, 2005. – 512 с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Горнштейн, В.Б. Полонский, М.С. Якир  Задачи с параметрами, Москва: ИЛЕКСА, 2007 г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 А.К. и др. Единый государственный экзамен. Математика. Справочные материалы, контрольно-тренировочные упражнения, задания с развернутым ответом: в 2 ч.. – Челябинск: Взгляд, 2006 г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.Хазанкин и др. Математическая подготовка и развитие школьников в условиях ЕГЭ. – Уфа, 2003 г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И. Евсеева Уравнения с параметрами, журнал « Математика в школе» №7 2003 г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Шабунин Уравнения и неравенства с параметрами, журнал « Математика в школе» №3 2003 г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Е. Феоктистов Задачи с параметрами, журнал « Математика в школе» №5 2002 г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. Постникова Уравнения с параметрами на факультативных занятиях,  журнал «Математика в школе» №8 2002 г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Амелькин, В.Л. Рабцевич  Задачи с параметрами: Справочное пособие по математике. – Минск, 1996 г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А.Ястребинецкий. Задачи с параметрами – М.:Просвещение, 1986 г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Г.Мордкович. Газета «Математика» №38  1994 г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ерев, В. К. и др. Сборник задач по математике для поступающих во втузы / под ред. М. И. Сканави. – М.: Высшая школа, 1988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орштейн, А.Мерзляк, В.Полонский, М.Якир Экзамен по математике и его подводные рифы. - М.: Илекса, 2004 г.</w:t>
      </w:r>
    </w:p>
    <w:p>
      <w:pPr>
        <w:pStyle w:val="Style1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Куланин, В.П.Норин, С.Н.Федин, Ю.А.Шевченко 3000 конкурсных задач по математике – М.:-Рольф, 2000 г.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26:00Z</dcterms:created>
  <dc:creator>пользователь</dc:creator>
  <dc:description/>
  <cp:keywords/>
  <dc:language>en-US</dc:language>
  <cp:lastModifiedBy>Рами Гарипов</cp:lastModifiedBy>
  <cp:lastPrinted>2006-03-02T19:44:00Z</cp:lastPrinted>
  <dcterms:modified xsi:type="dcterms:W3CDTF">2014-02-14T04:27:00Z</dcterms:modified>
  <cp:revision>3</cp:revision>
  <dc:subject/>
  <dc:title>ЭЛЕКТИВНЫЙ  КУРС</dc:title>
</cp:coreProperties>
</file>