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152» Киров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ужок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ОРИГАМ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 начальных классов І катег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У «Гимназия №152» Киров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хметзянова Гульнур зак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1907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ый результат внеурочной деятельно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духовно – нравственное приобретение ребёнка благодаря его участию в том или ином виде внеуроч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эффект внеурочной деятельности –</w:t>
      </w:r>
    </w:p>
    <w:p>
      <w:pPr>
        <w:pStyle w:val="Normal"/>
        <w:rPr/>
      </w:pPr>
      <w:r>
        <w:rPr>
          <w:sz w:val="28"/>
          <w:szCs w:val="28"/>
        </w:rPr>
        <w:t>влияние того или иного духовно – нравственного приобретения на процесс развития личности ребёнка.</w:t>
      </w:r>
    </w:p>
    <w:p>
      <w:pPr>
        <w:pStyle w:val="Normal"/>
        <w:rPr/>
      </w:pPr>
      <w:r>
        <w:rPr>
          <w:b/>
          <w:sz w:val="28"/>
          <w:szCs w:val="28"/>
        </w:rPr>
        <w:t>Уровни воспитательных 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приобретение школьником социальных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формирование ценностного отношения к социальной реа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ровень – получение опыта самостоятельного общественного действ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Дать возможность детям проявить себя, творчески раскр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иродные задатки и способности, помогающие  достижению успеха в искусстве ориг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приёмам исполнительского масте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понимать и анализировать произведения искус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чить правильно использовать термины, формулировать определения понятий, используемых в опыте мастеров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начальных классов, увлекающихся изобразительным искусством и художественно-творче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нятия проводятся во внеурочное время один раз в неделю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поможет решить различные </w:t>
      </w:r>
      <w:r>
        <w:rPr>
          <w:i/>
          <w:sz w:val="28"/>
          <w:szCs w:val="28"/>
        </w:rPr>
        <w:t>учебные задачи</w:t>
      </w:r>
      <w:r>
        <w:rPr>
          <w:sz w:val="28"/>
          <w:szCs w:val="28"/>
        </w:rPr>
        <w:t xml:space="preserve">: 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</w:t>
      </w:r>
      <w:r>
        <w:rPr>
          <w:i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 xml:space="preserve">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ной деятельности; </w:t>
      </w:r>
      <w:r>
        <w:rPr>
          <w:i/>
          <w:sz w:val="28"/>
          <w:szCs w:val="28"/>
        </w:rPr>
        <w:t xml:space="preserve">творческие задачи: </w:t>
      </w:r>
      <w:r>
        <w:rPr>
          <w:sz w:val="28"/>
          <w:szCs w:val="28"/>
        </w:rPr>
        <w:t>умение осознанно использовать образно- выразительные средства для решения творческой задач; развитие стремления к творческой самореализации средствами художе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нятия проводятся в учебн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для 1 классов - 3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и занятий могут быть подведены в форме отчётной выстав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рвый год обучения.</w:t>
      </w:r>
      <w:r>
        <w:rPr>
          <w:sz w:val="28"/>
          <w:szCs w:val="28"/>
        </w:rPr>
        <w:t xml:space="preserve"> Трансформация прямоугольного листа  в квадрат, освоение его возможностей, сгибание бумаги с последующим нахождением в ней  художественного образа и целенаправленное сгибание бумаги с целью получения заданного образ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Изготовление различных поделок, основанных на базовой  форме – квад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е</w:t>
      </w:r>
      <w:r>
        <w:rPr>
          <w:sz w:val="28"/>
          <w:szCs w:val="28"/>
        </w:rPr>
        <w:t>: освоить основные правила изображения; овладеть материалами и инструментами изобразительной деятельности; развить стремление к общению с искусством; уметь трансформировать прямоугольный лист  в квадрат, освоить его возможности, сгибать бумагу с последующим нахождением в ней  художественного образа, уметь целенаправленно сгибать бумагу с целью получения заданного об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эстетическое отношения к красоте окружающего мира; развить умение контактировать со сверстниками в творческой деятельности; сформировать чувства радости от результатов индивидуальной и коллективно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ворческие: </w:t>
      </w:r>
      <w:r>
        <w:rPr>
          <w:sz w:val="28"/>
          <w:szCs w:val="28"/>
        </w:rPr>
        <w:t>уметь осознанно использовать образно- выразительные средства для решения творческой задач; развить стремление к творческой самореализации средствами художестве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ОЕ ПЛАНИРОВА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6"/>
        <w:gridCol w:w="63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лист. Перегибание квадратного лис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для праздничного лис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для столового сереб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 «диагонал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« Стрелка -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«стрелка – 2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салфет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 - шап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ко с цветко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 для скреп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он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«Поздравляю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ё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и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чка для мусор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1. Вступительная беседа. </w:t>
      </w:r>
    </w:p>
    <w:p>
      <w:pPr>
        <w:pStyle w:val="Normal"/>
        <w:rPr/>
      </w:pPr>
      <w:r>
        <w:rPr>
          <w:sz w:val="28"/>
          <w:szCs w:val="28"/>
        </w:rPr>
        <w:t>Беседа, имеющая своей целью, подготовить детей к выполнению той или иной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нализ образ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сходную фигуру.</w:t>
      </w:r>
    </w:p>
    <w:p>
      <w:pPr>
        <w:pStyle w:val="Normal"/>
        <w:rPr/>
      </w:pPr>
      <w:r>
        <w:rPr>
          <w:sz w:val="28"/>
          <w:szCs w:val="28"/>
        </w:rPr>
        <w:t xml:space="preserve">(Исходная форма – квадрат.) </w:t>
      </w:r>
    </w:p>
    <w:p>
      <w:pPr>
        <w:pStyle w:val="Normal"/>
        <w:rPr/>
      </w:pPr>
      <w:r>
        <w:rPr>
          <w:sz w:val="28"/>
          <w:szCs w:val="28"/>
        </w:rPr>
        <w:t>- Какие виды перегибания выполним?</w:t>
      </w:r>
    </w:p>
    <w:p>
      <w:pPr>
        <w:pStyle w:val="Normal"/>
        <w:rPr/>
      </w:pPr>
      <w:r>
        <w:rPr>
          <w:sz w:val="28"/>
          <w:szCs w:val="28"/>
        </w:rPr>
        <w:t xml:space="preserve">- В каком направлении? ( к центру – от центра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фигуру полу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всегда выполнять при перегибании бумаги? ( проглаживать сгибы, чтоб держалась форма под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этапное изготовление под руководство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лени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спользование, пред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сделали эту поделку?</w:t>
      </w:r>
    </w:p>
    <w:p>
      <w:pPr>
        <w:pStyle w:val="Normal"/>
        <w:rPr/>
      </w:pPr>
      <w:r>
        <w:rPr>
          <w:sz w:val="28"/>
          <w:szCs w:val="28"/>
        </w:rPr>
        <w:t>- Где можно использовать эту поде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амостоятельное выполнение поделк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ль:  выявить  усвоение детьми последовательности выполнения той или иной подел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45:00Z</dcterms:created>
  <dc:creator>Admin</dc:creator>
  <dc:description/>
  <cp:keywords/>
  <dc:language>en-US</dc:language>
  <cp:lastModifiedBy>Admin</cp:lastModifiedBy>
  <cp:lastPrinted>2010-11-16T13:59:00Z</cp:lastPrinted>
  <dcterms:modified xsi:type="dcterms:W3CDTF">2011-01-27T18:54:00Z</dcterms:modified>
  <cp:revision>30</cp:revision>
  <dc:subject/>
  <dc:title/>
</cp:coreProperties>
</file>