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трудового обуч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 теме:        «Работа с бумагой. Оригами»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«Путешествие в страну «Цветал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подготовила и пров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читель нач.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Юрловской средне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стрикова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ать приёмам складывания оригами с помощью   демонстрационных карт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учить детей правильно рассматривать образец и ср-ть с изображением;</w:t>
      </w:r>
    </w:p>
    <w:p>
      <w:pPr>
        <w:pStyle w:val="Normal"/>
        <w:rPr/>
      </w:pPr>
      <w:r>
        <w:rPr>
          <w:sz w:val="28"/>
          <w:szCs w:val="28"/>
        </w:rPr>
        <w:t>размечать заготовку, отмечая линии сгиб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худ-ный вкус, умение подбирать цветовые сочетания; развивать образное мышление, глазомер, мелкую моторику пальцев, воображение, память, пространственное мыш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уждать к творчеству и конструирова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демонстрационные карты, цветная бумага, ножницы, клей, простой каранда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Орг. момент</w:t>
      </w:r>
      <w:r>
        <w:rPr>
          <w:sz w:val="28"/>
          <w:szCs w:val="28"/>
        </w:rPr>
        <w:t>. а) орг. раб.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ановка це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ведение в тему уро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егодня мы с вами отправимся в волшебную страну  Цветалию.</w:t>
      </w:r>
    </w:p>
    <w:p>
      <w:pPr>
        <w:pStyle w:val="Normal"/>
        <w:rPr/>
      </w:pPr>
      <w:r>
        <w:rPr>
          <w:sz w:val="28"/>
          <w:szCs w:val="28"/>
        </w:rPr>
        <w:t xml:space="preserve">Когда-то это страна была сказочно красива: поля и луга были залиты солнцем, цвели цветы и пели птицы, а жители были весёлыми и очень добр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ихим ветром в разго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ь волнуется, как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ъятно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ебе голу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есело си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ивит и обл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м свои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глазки на меж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девочки-малю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ко смотрят незабу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и колосьев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ружатся мотыл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узнечики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гляд приветливый брос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васильки.           (С. Дрожж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днажды прилетела  злая колдунья Мурелла и похитила все краски королевства. С тех пор стало пусто, неуютно и поселилась грусть и т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гах и полях не осталось ни единого цветочка, бабочки исчезли, птицы улетели. Ничто больше не радует глаз жителей, лица их стали печа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ребята поможем вернуть краски в королевство. </w:t>
      </w:r>
    </w:p>
    <w:p>
      <w:pPr>
        <w:pStyle w:val="Normal"/>
        <w:rPr/>
      </w:pPr>
      <w:r>
        <w:rPr>
          <w:sz w:val="28"/>
          <w:szCs w:val="28"/>
        </w:rPr>
        <w:t>- Давайте закроем глазки, посчитаем .. и вот мы в стране Цветалии. (звучит музыка)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ояснилось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инела 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ждик, словно н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чка – как хруст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 рекою быст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зарив л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небе пов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уга-дуга.        (П.Образ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очутились в королевстве.</w:t>
      </w:r>
    </w:p>
    <w:p>
      <w:pPr>
        <w:pStyle w:val="Normal"/>
        <w:rPr/>
      </w:pPr>
      <w:r>
        <w:rPr>
          <w:sz w:val="28"/>
          <w:szCs w:val="28"/>
        </w:rPr>
        <w:t>Перед детьми - зелёное поле. (</w:t>
      </w:r>
      <w:r>
        <w:rPr>
          <w:i/>
          <w:sz w:val="28"/>
          <w:szCs w:val="28"/>
        </w:rPr>
        <w:t xml:space="preserve"> ткань зеленого цвета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, ребята! Вы видите наши поля и луга. Как не хватает красок, чтобы вернуть нашей природе былую крас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может быть, вы что-нибудь придумаете?</w:t>
      </w:r>
    </w:p>
    <w:p>
      <w:pPr>
        <w:pStyle w:val="Normal"/>
        <w:rPr/>
      </w:pPr>
      <w:r>
        <w:rPr>
          <w:i/>
          <w:sz w:val="28"/>
          <w:szCs w:val="28"/>
        </w:rPr>
        <w:t>(Дети приклеивают цветы, сделанные на прошлом уро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о же ещё не хватает на нашем лу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: Б сказ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лушай,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бежим искать слов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отрят – 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квы б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катили по пес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чка сделалась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неслась под облака. ( Бабо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бота по теме урока.</w:t>
      </w:r>
    </w:p>
    <w:p>
      <w:pPr>
        <w:pStyle w:val="Normal"/>
        <w:rPr/>
      </w:pPr>
      <w:r>
        <w:rPr>
          <w:sz w:val="28"/>
          <w:szCs w:val="28"/>
        </w:rPr>
        <w:t>- Сегодня на уроке мы с вами научимся складывать ба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ссмотрите. Из чего и как сделана баб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частей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еталей в этом изде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единены части изделия м/у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вторение приёмов складывания мод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влекает вас в технике ориг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по демонстрационным кар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ьтесь с порядком выполнения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чертежа изделия, его деталей и развёр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рядка работы.</w:t>
      </w:r>
    </w:p>
    <w:p>
      <w:pPr>
        <w:pStyle w:val="Normal"/>
        <w:rPr/>
      </w:pPr>
      <w:r>
        <w:rPr>
          <w:sz w:val="28"/>
          <w:szCs w:val="28"/>
        </w:rPr>
        <w:t>1. Сгибаем квадрат пополам, затем по диагоналям и хорошо прорабатываем сг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н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рём левый конец и отгибаем вправо, а правый – в лево. Затем края округляем.(не забываем правило работы с ножниц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делаем усы? (Отрезаем узкие полоски и приклеиваем, потом концом ножниц их закручив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рашаем нашу бабо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-ная работа. </w:t>
      </w:r>
    </w:p>
    <w:p>
      <w:pPr>
        <w:pStyle w:val="Normal"/>
        <w:rPr/>
      </w:pPr>
      <w:r>
        <w:rPr>
          <w:sz w:val="28"/>
          <w:szCs w:val="28"/>
        </w:rPr>
        <w:t>- Итак, кто понял работает сам. Кому трудно работают со мной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Проговаривается ещё раз поэтапный план работы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итель наблюдает за работой, помогает каждому ребёнку, поощряет. Тихо играет музыка, поют птицы)</w:t>
      </w:r>
    </w:p>
    <w:p>
      <w:pPr>
        <w:pStyle w:val="Normal"/>
        <w:rPr/>
      </w:pPr>
      <w:r>
        <w:rPr>
          <w:sz w:val="28"/>
          <w:szCs w:val="28"/>
        </w:rPr>
        <w:t>- А вы знаете откуда пришло это название?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ивительно милая и наивная история у этого замечательного слова, первоначально означавшего «душа бабушки», «дух прародительницы». Наши далёкие предки, следя за полётом красивых насекомых, наблюдая, как кружатся они возле окон и дверей жилья, как упрямо летят на свет, задумались: да уж не порхает ли это вокруг родного дома душа умершей родоначальницы тех, кто в нём теперь живёт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ходит, что </w:t>
      </w:r>
      <w:r>
        <w:rPr>
          <w:i/>
          <w:sz w:val="28"/>
          <w:szCs w:val="28"/>
        </w:rPr>
        <w:t>бабочка и бабушка</w:t>
      </w:r>
      <w:r>
        <w:rPr>
          <w:sz w:val="28"/>
          <w:szCs w:val="28"/>
        </w:rPr>
        <w:t xml:space="preserve"> – это одно и то же слово. А само это наименование старейшины рода, матери отцов и матерей, родилось, конечно, в детской речи, в лепете малышей-внуча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о, что эти слова, близкие по смыслу и по звучанию, встречаются в языках многих на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тог</w:t>
      </w:r>
    </w:p>
    <w:p>
      <w:pPr>
        <w:pStyle w:val="Normal"/>
        <w:rPr/>
      </w:pPr>
      <w:r>
        <w:rPr>
          <w:sz w:val="28"/>
          <w:szCs w:val="28"/>
        </w:rPr>
        <w:t>Оформленные бабочки прикрепляются на «зелёное п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изделий в действии.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произошло чу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елёный луг, как чудный с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хуч и свеж в часы расс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асивых, радужны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нём разбросаны букет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И. Сур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левство ожило! Стало разноцветным, весёлым, а жители обретут радость и хорошее настро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ится ли теперь вам страна?</w:t>
      </w:r>
    </w:p>
    <w:p>
      <w:pPr>
        <w:pStyle w:val="Normal"/>
        <w:rPr/>
      </w:pPr>
      <w:r>
        <w:rPr>
          <w:sz w:val="28"/>
          <w:szCs w:val="28"/>
        </w:rPr>
        <w:t>-Какая работа у вас получилась? Как вы оцениваете свои работы? (</w:t>
      </w:r>
      <w:r>
        <w:rPr>
          <w:i/>
          <w:sz w:val="28"/>
          <w:szCs w:val="28"/>
        </w:rPr>
        <w:t>Ответы уч-ся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ё можно добавить или у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 большое спасибо за ра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борка рабочи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2:00Z</dcterms:created>
  <dc:creator>SAle-50</dc:creator>
  <dc:description/>
  <dc:language>en-US</dc:language>
  <cp:lastModifiedBy>SAle-50</cp:lastModifiedBy>
  <cp:lastPrinted>2007-08-23T12:55:00Z</cp:lastPrinted>
  <dcterms:modified xsi:type="dcterms:W3CDTF">2010-01-26T16:18:00Z</dcterms:modified>
  <cp:revision>12</cp:revision>
  <dc:subject/>
  <dc:title>Урок трудового обучения</dc:title>
</cp:coreProperties>
</file>