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Тема занятия:</w:t>
      </w:r>
      <w:r>
        <w:rPr>
          <w:sz w:val="32"/>
          <w:szCs w:val="32"/>
        </w:rPr>
        <w:t xml:space="preserve"> Изготовление поздравительной открытки.</w:t>
      </w:r>
    </w:p>
    <w:p>
      <w:pPr>
        <w:pStyle w:val="Normal"/>
        <w:rPr/>
      </w:pPr>
      <w:r>
        <w:rPr>
          <w:b/>
          <w:sz w:val="32"/>
          <w:szCs w:val="32"/>
        </w:rPr>
        <w:t>Цель занятия:</w:t>
      </w:r>
      <w:r>
        <w:rPr>
          <w:sz w:val="32"/>
          <w:szCs w:val="32"/>
        </w:rPr>
        <w:t xml:space="preserve"> продолжить работу над аппликацией, развивать     мелкую моторику рук, воспитывать аккуратность, усидчивость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пооперационный план, цв. бумага, картон, клей, ножницы, правила работы с ножницами, клеем, шаблоны, пр.каранда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 момент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Вступительная бесед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ение стихотворения воспитателе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Дуют ветры в феврале, воют в трубах громко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мейкой мчится по земле лёгкая позём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однимаясь, мчатся вдаль самолётов звенья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Это празднует февраль армии рожденье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 каком месяце говорится в произведени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о мы поздравляем в этом месяц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из вас знает, как называется этот праздник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то из вас догадался, чем мы сегодня с вами будем заниматься на занятии?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цели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на занятии мы с вами сделаем поздравительную открытку, для наших дедушек, пап, старших братьев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вам приготовила образец открытки, мы сегодня постараемся с вами сделать такую же, но только поменьше размеро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Что изображено на открытке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Составление и вывешивание пооперационного плана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лагаетс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мы с вами делаем самое первое? (Кораблик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ш второй шаг будет каки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мы делаем затем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работ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 вы думаете, что нам понадобится для того, чтобы открытка получилась красивой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Физкульминутка</w:t>
      </w:r>
      <w:r>
        <w:rPr>
          <w:sz w:val="32"/>
          <w:szCs w:val="32"/>
        </w:rPr>
        <w:t>. Проводит ученик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торение правил работы с клеем, ножницам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готовление поделки вместе с учителе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16:00Z</dcterms:created>
  <dc:creator>Loner-XP</dc:creator>
  <dc:description/>
  <cp:keywords/>
  <dc:language>en-US</dc:language>
  <cp:lastModifiedBy>Loner-XP</cp:lastModifiedBy>
  <cp:lastPrinted>2012-02-20T17:37:00Z</cp:lastPrinted>
  <dcterms:modified xsi:type="dcterms:W3CDTF">2012-02-20T15:55:00Z</dcterms:modified>
  <cp:revision>2</cp:revision>
  <dc:subject/>
  <dc:title>Тема занятия: Изготовление поздравительной открытки</dc:title>
</cp:coreProperties>
</file>