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ОУ «Ширингуш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spacing w:lineRule="exact" w:line="297"/>
        <w:ind w:left="32" w:right="58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>Семейный вечер</w:t>
      </w:r>
    </w:p>
    <w:p>
      <w:pPr>
        <w:pStyle w:val="Style15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С чего начинается родина?»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tbl>
      <w:tblPr>
        <w:tblW w:w="731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220"/>
      </w:tblGrid>
      <w:tr>
        <w:trPr/>
        <w:tc>
          <w:tcPr>
            <w:tcW w:w="70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91690" cy="238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15005" cy="2196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00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exact" w:line="297"/>
        <w:ind w:right="5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exact" w:line="297"/>
        <w:ind w:left="32" w:righ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exact" w:line="297"/>
        <w:ind w:left="32" w:right="58" w:hanging="0"/>
        <w:rPr/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 xml:space="preserve">Подготовила: учитель начальных классов </w:t>
      </w:r>
    </w:p>
    <w:p>
      <w:pPr>
        <w:pStyle w:val="Style15"/>
        <w:spacing w:lineRule="exact" w:line="297"/>
        <w:ind w:left="32" w:right="5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</w:t>
      </w:r>
      <w:r>
        <w:rPr>
          <w:b/>
          <w:bCs/>
          <w:sz w:val="32"/>
          <w:szCs w:val="32"/>
        </w:rPr>
        <w:t>Каткова Екатерина Прокопьевна</w:t>
      </w:r>
    </w:p>
    <w:p>
      <w:pPr>
        <w:pStyle w:val="Style15"/>
        <w:spacing w:lineRule="exact" w:line="297"/>
        <w:ind w:left="32" w:right="5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exact" w:line="297"/>
        <w:ind w:left="32" w:righ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exact" w:line="297"/>
        <w:ind w:right="5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exact" w:line="297"/>
        <w:ind w:left="32" w:righ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exact" w:line="297"/>
        <w:ind w:left="32" w:right="58" w:hanging="0"/>
        <w:jc w:val="center"/>
        <w:rPr/>
      </w:pPr>
      <w:r>
        <w:rPr>
          <w:b/>
          <w:bCs/>
          <w:sz w:val="32"/>
          <w:szCs w:val="32"/>
        </w:rPr>
        <w:t>2011 - 2012 учебный год</w:t>
      </w:r>
    </w:p>
    <w:p>
      <w:pPr>
        <w:pStyle w:val="Style15"/>
        <w:spacing w:lineRule="exact" w:line="297"/>
        <w:ind w:left="32" w:right="58" w:hanging="0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Семейный вечер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 чего начинается родина?»</w:t>
      </w:r>
    </w:p>
    <w:p>
      <w:pPr>
        <w:pStyle w:val="Style15"/>
        <w:spacing w:lineRule="exact" w:line="408" w:before="561" w:after="0"/>
        <w:ind w:left="18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юбовь к Родине начинается с семьи»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силение роли семьи в воспитательном и образовательном процессе. </w:t>
      </w:r>
    </w:p>
    <w:p>
      <w:pPr>
        <w:pStyle w:val="Style15"/>
        <w:spacing w:lineRule="exact" w:line="244" w:before="518" w:after="0"/>
        <w:ind w:left="8" w:right="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и. </w:t>
      </w:r>
    </w:p>
    <w:p>
      <w:pPr>
        <w:pStyle w:val="Style15"/>
        <w:numPr>
          <w:ilvl w:val="0"/>
          <w:numId w:val="2"/>
        </w:numPr>
        <w:spacing w:lineRule="exact" w:line="436"/>
        <w:ind w:left="378" w:right="58" w:hanging="355"/>
        <w:rPr/>
      </w:pPr>
      <w:r>
        <w:rPr>
          <w:sz w:val="28"/>
          <w:szCs w:val="28"/>
        </w:rPr>
        <w:t xml:space="preserve">развитие семейного творчества, исследовательской деятельности; </w:t>
      </w:r>
    </w:p>
    <w:p>
      <w:pPr>
        <w:pStyle w:val="Style15"/>
        <w:numPr>
          <w:ilvl w:val="0"/>
          <w:numId w:val="2"/>
        </w:numPr>
        <w:spacing w:lineRule="exact" w:line="436"/>
        <w:ind w:left="378" w:right="58" w:hanging="355"/>
        <w:rPr>
          <w:sz w:val="28"/>
          <w:szCs w:val="28"/>
        </w:rPr>
      </w:pPr>
      <w:r>
        <w:rPr>
          <w:sz w:val="28"/>
          <w:szCs w:val="28"/>
        </w:rPr>
        <w:t xml:space="preserve">сплочение школьного коллектива; </w:t>
      </w:r>
    </w:p>
    <w:p>
      <w:pPr>
        <w:pStyle w:val="Style15"/>
        <w:numPr>
          <w:ilvl w:val="0"/>
          <w:numId w:val="2"/>
        </w:numPr>
        <w:spacing w:lineRule="exact" w:line="436"/>
        <w:ind w:left="378" w:right="58" w:hanging="355"/>
        <w:rPr>
          <w:sz w:val="28"/>
          <w:szCs w:val="28"/>
        </w:rPr>
      </w:pPr>
      <w:r>
        <w:rPr>
          <w:sz w:val="28"/>
          <w:szCs w:val="28"/>
        </w:rPr>
        <w:t>воспитание патриотизма и любви к Родине - к большой и малой;</w:t>
      </w:r>
    </w:p>
    <w:p>
      <w:pPr>
        <w:pStyle w:val="Style15"/>
        <w:numPr>
          <w:ilvl w:val="0"/>
          <w:numId w:val="2"/>
        </w:numPr>
        <w:spacing w:lineRule="exact" w:line="436"/>
        <w:ind w:left="378" w:right="58" w:hanging="355"/>
        <w:rPr>
          <w:sz w:val="28"/>
          <w:szCs w:val="28"/>
        </w:rPr>
      </w:pPr>
      <w:r>
        <w:rPr>
          <w:sz w:val="28"/>
          <w:szCs w:val="28"/>
        </w:rPr>
        <w:t>расширение представлений детей о государственных символах;</w:t>
      </w:r>
    </w:p>
    <w:p>
      <w:pPr>
        <w:pStyle w:val="Style15"/>
        <w:numPr>
          <w:ilvl w:val="0"/>
          <w:numId w:val="2"/>
        </w:numPr>
        <w:spacing w:lineRule="exact" w:line="436"/>
        <w:ind w:left="378" w:right="58" w:hanging="355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к русской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301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17"/>
        <w:ind w:left="359" w:right="716" w:firstLine="3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417"/>
        <w:ind w:left="359" w:right="716" w:firstLine="3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417"/>
        <w:ind w:left="359" w:right="716" w:firstLine="3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417"/>
        <w:ind w:left="359" w:right="716" w:firstLine="3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417"/>
        <w:ind w:left="359" w:right="716" w:firstLine="3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417"/>
        <w:ind w:left="359" w:right="716" w:firstLine="3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417"/>
        <w:ind w:right="7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417"/>
        <w:ind w:right="7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Style15"/>
        <w:spacing w:lineRule="exact" w:line="417"/>
        <w:ind w:right="716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Ученик: </w:t>
      </w:r>
    </w:p>
    <w:p>
      <w:pPr>
        <w:pStyle w:val="Style15"/>
        <w:spacing w:lineRule="exact" w:line="417"/>
        <w:ind w:right="71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родился в этой стране</w:t>
      </w:r>
    </w:p>
    <w:p>
      <w:pPr>
        <w:pStyle w:val="Style15"/>
        <w:spacing w:lineRule="exact" w:line="417"/>
        <w:ind w:left="359" w:right="716" w:firstLine="355"/>
        <w:rPr>
          <w:sz w:val="28"/>
          <w:szCs w:val="28"/>
        </w:rPr>
      </w:pPr>
      <w:r>
        <w:rPr>
          <w:sz w:val="28"/>
          <w:szCs w:val="28"/>
        </w:rPr>
        <w:t>Под названием дивным Россия.</w:t>
      </w:r>
    </w:p>
    <w:p>
      <w:pPr>
        <w:pStyle w:val="Style15"/>
        <w:spacing w:lineRule="exact" w:line="417"/>
        <w:ind w:left="359" w:right="716" w:firstLine="355"/>
        <w:rPr>
          <w:sz w:val="28"/>
          <w:szCs w:val="28"/>
        </w:rPr>
      </w:pPr>
      <w:r>
        <w:rPr>
          <w:sz w:val="28"/>
          <w:szCs w:val="28"/>
        </w:rPr>
        <w:t>В целом мире её нет родней</w:t>
      </w:r>
    </w:p>
    <w:p>
      <w:pPr>
        <w:pStyle w:val="Style15"/>
        <w:spacing w:lineRule="exact" w:line="417"/>
        <w:ind w:left="359" w:right="716" w:firstLine="355"/>
        <w:rPr>
          <w:sz w:val="28"/>
          <w:szCs w:val="28"/>
        </w:rPr>
      </w:pPr>
      <w:r>
        <w:rPr>
          <w:sz w:val="28"/>
          <w:szCs w:val="28"/>
        </w:rPr>
        <w:t>И, конечно же, нет красивей.</w:t>
      </w:r>
    </w:p>
    <w:p>
      <w:pPr>
        <w:pStyle w:val="Style15"/>
        <w:spacing w:lineRule="exact" w:line="417"/>
        <w:ind w:left="359" w:right="716" w:firstLine="355"/>
        <w:rPr>
          <w:sz w:val="28"/>
          <w:szCs w:val="28"/>
        </w:rPr>
      </w:pPr>
      <w:r>
        <w:rPr>
          <w:sz w:val="28"/>
          <w:szCs w:val="28"/>
        </w:rPr>
        <w:t>Здесь раскинулись щедро луга,</w:t>
      </w:r>
    </w:p>
    <w:p>
      <w:pPr>
        <w:pStyle w:val="Style15"/>
        <w:spacing w:lineRule="exact" w:line="417"/>
        <w:ind w:left="359" w:right="716" w:firstLine="355"/>
        <w:rPr>
          <w:sz w:val="28"/>
          <w:szCs w:val="28"/>
        </w:rPr>
      </w:pPr>
      <w:r>
        <w:rPr>
          <w:sz w:val="28"/>
          <w:szCs w:val="28"/>
        </w:rPr>
        <w:t>Перелески, холмы и дубравы.</w:t>
      </w:r>
    </w:p>
    <w:p>
      <w:pPr>
        <w:pStyle w:val="Style15"/>
        <w:spacing w:lineRule="exact" w:line="417"/>
        <w:ind w:left="359" w:right="716" w:firstLine="355"/>
        <w:rPr>
          <w:sz w:val="28"/>
          <w:szCs w:val="28"/>
        </w:rPr>
      </w:pPr>
      <w:r>
        <w:rPr>
          <w:sz w:val="28"/>
          <w:szCs w:val="28"/>
        </w:rPr>
        <w:t>Здесь зимой серебрятся снега,</w:t>
      </w:r>
    </w:p>
    <w:p>
      <w:pPr>
        <w:pStyle w:val="Style15"/>
        <w:spacing w:lineRule="exact" w:line="417"/>
        <w:ind w:left="359" w:right="716" w:firstLine="355"/>
        <w:rPr>
          <w:sz w:val="28"/>
          <w:szCs w:val="28"/>
        </w:rPr>
      </w:pPr>
      <w:r>
        <w:rPr>
          <w:sz w:val="28"/>
          <w:szCs w:val="28"/>
        </w:rPr>
        <w:t>А весной зеленеют травы.</w:t>
      </w:r>
    </w:p>
    <w:p>
      <w:pPr>
        <w:pStyle w:val="Style15"/>
        <w:spacing w:lineRule="exact" w:line="417"/>
        <w:ind w:left="359" w:right="716" w:firstLine="355"/>
        <w:rPr>
          <w:sz w:val="28"/>
          <w:szCs w:val="28"/>
        </w:rPr>
      </w:pPr>
      <w:r>
        <w:rPr>
          <w:sz w:val="28"/>
          <w:szCs w:val="28"/>
        </w:rPr>
        <w:t>Я люблю золотые поля,</w:t>
      </w:r>
    </w:p>
    <w:p>
      <w:pPr>
        <w:pStyle w:val="Style15"/>
        <w:spacing w:lineRule="exact" w:line="417"/>
        <w:ind w:left="359" w:right="716" w:firstLine="355"/>
        <w:rPr>
          <w:sz w:val="28"/>
          <w:szCs w:val="28"/>
        </w:rPr>
      </w:pPr>
      <w:r>
        <w:rPr>
          <w:sz w:val="28"/>
          <w:szCs w:val="28"/>
        </w:rPr>
        <w:t>Васильков и ромашек букеты.</w:t>
      </w:r>
    </w:p>
    <w:p>
      <w:pPr>
        <w:pStyle w:val="Style15"/>
        <w:spacing w:lineRule="exact" w:line="417"/>
        <w:ind w:left="359" w:right="716" w:firstLine="355"/>
        <w:rPr>
          <w:sz w:val="28"/>
          <w:szCs w:val="28"/>
        </w:rPr>
      </w:pPr>
      <w:r>
        <w:rPr>
          <w:sz w:val="28"/>
          <w:szCs w:val="28"/>
        </w:rPr>
        <w:t>Я родился в России не зря-</w:t>
      </w:r>
    </w:p>
    <w:p>
      <w:pPr>
        <w:pStyle w:val="Style15"/>
        <w:spacing w:lineRule="exact" w:line="417"/>
        <w:ind w:left="359" w:right="716" w:firstLine="355"/>
        <w:rPr>
          <w:sz w:val="28"/>
          <w:szCs w:val="28"/>
        </w:rPr>
      </w:pPr>
      <w:r>
        <w:rPr>
          <w:sz w:val="28"/>
          <w:szCs w:val="28"/>
        </w:rPr>
        <w:t>Защищать и любить эту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Сегодня мы собрались здесь вместе с самыми близкими нам людьми – с нашими родителями, чтобы поразмышлять о Родине. Родина- какое простое, всем понятное с детства слово. Но одновременно, как много вмещает оно в себ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озримая ширь полей. Развесистые белоствольные березы. Разливы рек. Степей необъятный простор. Это – Ро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мотришь в ясное голубое небо. Идешь лесными тропинками. Сидишь у прохладной речки. Это – Росс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е стены Кремля. Блеск куполов над храмами. Жизни минувшей след. И это – Росс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и матери. Ее песни у твоей колыбели. Душистый хлеб за праздничным столом. Это тоже Росс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отечество, наша Родина – матушка Россия. </w:t>
      </w:r>
    </w:p>
    <w:p>
      <w:pPr>
        <w:pStyle w:val="Normal"/>
        <w:ind w:left="1134" w:hanging="282"/>
        <w:rPr/>
      </w:pPr>
      <w:r>
        <w:rPr>
          <w:sz w:val="28"/>
          <w:szCs w:val="28"/>
        </w:rPr>
        <w:t>1. Утром солнышко встает,</w:t>
        <w:br/>
        <w:t>Нас на улицу зовет.</w:t>
        <w:br/>
        <w:t xml:space="preserve">Выхожу из дома я:  </w:t>
      </w:r>
    </w:p>
    <w:p>
      <w:pPr>
        <w:pStyle w:val="Normal"/>
        <w:ind w:left="1134" w:hanging="28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дравствуй, улица моя!</w:t>
        <w:br/>
        <w:t>Я пою, и в тишине</w:t>
        <w:br/>
        <w:t>Подпевают птицы мне.</w:t>
        <w:br/>
        <w:t xml:space="preserve">Травы шепчут мне в пути:  </w:t>
      </w:r>
    </w:p>
    <w:p>
      <w:pPr>
        <w:pStyle w:val="Normal"/>
        <w:ind w:left="1134" w:hanging="282"/>
        <w:rPr>
          <w:sz w:val="28"/>
          <w:szCs w:val="28"/>
        </w:rPr>
      </w:pPr>
      <w:r>
        <w:rPr>
          <w:sz w:val="28"/>
          <w:szCs w:val="28"/>
        </w:rPr>
        <w:t>- Ты скорей, дружок, расти!</w:t>
      </w:r>
    </w:p>
    <w:p>
      <w:pPr>
        <w:pStyle w:val="Normal"/>
        <w:ind w:left="1134" w:hanging="28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чаю травам я,</w:t>
        <w:br/>
        <w:t>Отвечаю ветру я,</w:t>
        <w:br/>
        <w:t xml:space="preserve">Отвечаю солнцу я:  </w:t>
      </w:r>
    </w:p>
    <w:p>
      <w:pPr>
        <w:pStyle w:val="Normal"/>
        <w:ind w:left="1134" w:hanging="28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дравствуй, Родина моя!</w:t>
      </w:r>
    </w:p>
    <w:p>
      <w:pPr>
        <w:pStyle w:val="Normal"/>
        <w:tabs>
          <w:tab w:val="clear" w:pos="720"/>
          <w:tab w:val="center" w:pos="1418" w:leader="none"/>
        </w:tabs>
        <w:ind w:left="1418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left="1418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Холмы, перелески,</w:t>
      </w:r>
    </w:p>
    <w:p>
      <w:pPr>
        <w:pStyle w:val="Normal"/>
        <w:tabs>
          <w:tab w:val="clear" w:pos="720"/>
          <w:tab w:val="center" w:pos="0" w:leader="none"/>
        </w:tabs>
        <w:ind w:left="1418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уга и поля —</w:t>
      </w:r>
    </w:p>
    <w:p>
      <w:pPr>
        <w:pStyle w:val="Normal"/>
        <w:tabs>
          <w:tab w:val="clear" w:pos="720"/>
          <w:tab w:val="left" w:pos="3600" w:leader="none"/>
          <w:tab w:val="center" w:pos="4677" w:leader="none"/>
        </w:tabs>
        <w:ind w:left="1418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одная, зелёная</w:t>
      </w:r>
    </w:p>
    <w:p>
      <w:pPr>
        <w:pStyle w:val="Normal"/>
        <w:tabs>
          <w:tab w:val="clear" w:pos="720"/>
          <w:tab w:val="left" w:pos="3615" w:leader="none"/>
          <w:tab w:val="center" w:pos="4677" w:leader="none"/>
        </w:tabs>
        <w:ind w:left="1418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ша земля.</w:t>
      </w:r>
    </w:p>
    <w:p>
      <w:pPr>
        <w:pStyle w:val="Normal"/>
        <w:ind w:left="1418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емля, где я сделал</w:t>
      </w:r>
    </w:p>
    <w:p>
      <w:pPr>
        <w:pStyle w:val="Normal"/>
        <w:ind w:left="1418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вой первый шажок,</w:t>
      </w:r>
    </w:p>
    <w:p>
      <w:pPr>
        <w:pStyle w:val="Normal"/>
        <w:ind w:left="1418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де вышел когда-то</w:t>
      </w:r>
    </w:p>
    <w:p>
      <w:pPr>
        <w:pStyle w:val="Normal"/>
        <w:ind w:left="1418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развилке дорог.</w:t>
      </w:r>
    </w:p>
    <w:p>
      <w:pPr>
        <w:pStyle w:val="Normal"/>
        <w:tabs>
          <w:tab w:val="clear" w:pos="720"/>
          <w:tab w:val="left" w:pos="3420" w:leader="none"/>
          <w:tab w:val="center" w:pos="4677" w:leader="none"/>
        </w:tabs>
        <w:ind w:left="1418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понял, что это</w:t>
      </w:r>
    </w:p>
    <w:p>
      <w:pPr>
        <w:pStyle w:val="Normal"/>
        <w:ind w:left="1418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долье полей —</w:t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ind w:left="1418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астица великой</w:t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ind w:left="1418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чизны моей.</w:t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 каждого листочка, </w:t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 каждого ручья</w:t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ind w:left="993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ть главная на свете-</w:t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ind w:left="993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ть родина своя.</w:t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ивушки плакучей</w:t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т реченьки милей,</w:t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беленькой берёзки</w:t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ind w:left="993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ушки нет родней.</w:t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ть ветка у листочка,</w:t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вражек у ручья…</w:t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ind w:left="993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 каждого на свете </w:t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ind w:left="993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ть родина своя.</w:t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ind w:left="993" w:hanging="0"/>
        <w:rPr/>
      </w:pPr>
      <w:r>
        <w:rPr>
          <w:color w:val="000000"/>
          <w:sz w:val="28"/>
          <w:szCs w:val="28"/>
        </w:rPr>
        <w:t>6. Страну, где мы родились,</w:t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ind w:left="993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де радостно живём,</w:t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ind w:left="993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ая свои родные</w:t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ы Родиной зовём. </w:t>
      </w:r>
    </w:p>
    <w:p>
      <w:pPr>
        <w:pStyle w:val="Normal"/>
        <w:tabs>
          <w:tab w:val="clear" w:pos="720"/>
          <w:tab w:val="left" w:pos="3375" w:leader="none"/>
          <w:tab w:val="left" w:pos="3615" w:leader="none"/>
          <w:tab w:val="left" w:pos="3765" w:leader="none"/>
          <w:tab w:val="center" w:pos="467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песня «Что мы Родиной зовё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Родина, Отчизна, Отечество. Эти слова, которые мы слышим с раннего детства. Наша Родина - Россия. Откуда появилось название Россия? В стародавние времена ее называли Русью. Слово «Русь», как полагают ученые, произошло от слова «Русло». Русло – это ложе реки, по которому она течет меж берегов. Русь – светлое место. Это страна света, солнца, добрых людей. Русских называют еще россами. Отсюда и слово «россияне», а страна, где они живут, – Росс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оссия великая и красивая страна. Такой страны нет больше в мире. Нет в других странах красивой русской зимы, красавиц берёз, птиц, которые поют сладостные песни, больших лесов, бескрайних полей. Всё это наша с вами Родина, это Росс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Учениц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кажут слово «родина»,</w:t>
        <w:br/>
        <w:t xml:space="preserve"> Сразу в памяти встае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ый дом, в саду смородина,</w:t>
        <w:br/>
        <w:t>Толстый тополь у ворот.</w:t>
        <w:br/>
        <w:t>У реки березка-скромница,</w:t>
        <w:br/>
        <w:t>И ромашковый бугор.</w:t>
        <w:br/>
        <w:t>А другим, наверно, вспомнится</w:t>
        <w:br/>
        <w:t>Свой родной московский двор</w:t>
        <w:br/>
        <w:t>Или степь, от маков красная,</w:t>
        <w:br/>
        <w:t>Золотая целина...</w:t>
        <w:br/>
        <w:t>Родина бывает разная,</w:t>
        <w:br/>
        <w:t>Но у всех она одна!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Ученица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 моя – бескрайняя Россия,</w:t>
        <w:br/>
        <w:t>И Сибирь, и Волга, и Урал…</w:t>
        <w:br/>
        <w:t xml:space="preserve">Все места для русского святые, </w:t>
        <w:br/>
        <w:t>Где бы ты в России ни бывал.</w:t>
        <w:br/>
        <w:t>И куда б судьба не заносила,</w:t>
        <w:br/>
        <w:t>Не дано забыть нам об одном –</w:t>
        <w:br/>
        <w:t>Эта неоглядная Россия</w:t>
        <w:br/>
        <w:t>Есть единственный наш отчий д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Родина нарядная,</w:t>
        <w:br/>
        <w:t>Она сама, как дивный сад!</w:t>
        <w:br/>
        <w:t>Играет речка перекатами,</w:t>
        <w:br/>
        <w:t>В ней рыба вся из серебра.</w:t>
        <w:br/>
        <w:t>Какая Родина богатая!</w:t>
        <w:br/>
        <w:t>Не сосчитать ее добра.</w:t>
        <w:br/>
        <w:t>Бежит волна неторопливая,</w:t>
        <w:br/>
        <w:t>Простор полей ласкает глаз,</w:t>
        <w:br/>
        <w:t>Какая Родина счастливая,</w:t>
        <w:br/>
        <w:t>И это счастье все для нас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Учениц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езжай за моря-океаны,</w:t>
        <w:br/>
        <w:t>Надо всею землей пролети,</w:t>
        <w:br/>
        <w:t>Есть на свете различные страны,</w:t>
        <w:br/>
        <w:t>Но такой, как у нас, не найти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песня «Край родно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Все мы с вами родом из огромной страны, имя которой – Россия. Но у каждого из нас есть малая Родина, место, где мы родились. Нашей малой Родиной является посёлок Ширингуши Зубово- Полянского района, Республики Мордови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ордовия, тобой я жи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предков, их слава – со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ою твоей не во сне – ная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уюсь и это не скрою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. </w:t>
      </w:r>
      <w:r>
        <w:rPr>
          <w:sz w:val="28"/>
          <w:szCs w:val="28"/>
        </w:rPr>
        <w:t>У Мордовии – глаза моей Руси,</w:t>
        <w:br/>
        <w:t>Родники святые бьются в небо,</w:t>
        <w:br/>
        <w:t>Красоту, Саранск, ты миру донеси,</w:t>
        <w:br/>
        <w:t>Тем, кто никогда здесь раньше не был.</w:t>
        <w:br/>
        <w:t>А в Мордовии красивый наш народ</w:t>
        <w:br/>
        <w:t>Новизною гордо пишет главы,</w:t>
        <w:br/>
        <w:t>Прославляет труд и продолжает род,</w:t>
        <w:br/>
        <w:t>Удивляя блеском общей славы.</w:t>
        <w:br/>
        <w:t>Хорошеют твои сёла, города,</w:t>
        <w:br/>
        <w:t>К светлым храмам - не одна дорога,</w:t>
        <w:br/>
        <w:t>Многолика, многогранна и горда,</w:t>
        <w:br/>
        <w:t>Ты, Мордовия во славу Бога!</w:t>
        <w:br/>
        <w:t>Радуй, Республика! Радуй, Мордовия –</w:t>
        <w:br/>
        <w:t>Дочь у берёзовой светлой Руси!</w:t>
        <w:br/>
        <w:t>Гордость державная, наша Мордовия,</w:t>
        <w:br/>
        <w:t xml:space="preserve">Вечно с великой Россией расти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сня о Мордовии в исполнении Покриной Ани.</w:t>
      </w:r>
    </w:p>
    <w:p>
      <w:pPr>
        <w:pStyle w:val="Style15"/>
        <w:spacing w:lineRule="exact" w:line="408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 </w:t>
      </w:r>
      <w:r>
        <w:rPr>
          <w:sz w:val="28"/>
          <w:szCs w:val="28"/>
        </w:rPr>
        <w:t>Мы называем наш посёлок малой Роди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мы родились, здесь живут наши родители и друзья. А задумывались ли  вы, с чего начинается Родина для каждого из вас? </w:t>
      </w:r>
    </w:p>
    <w:p>
      <w:pPr>
        <w:pStyle w:val="Style15"/>
        <w:spacing w:before="532" w:after="0"/>
        <w:ind w:left="9" w:right="68" w:hanging="0"/>
        <w:rPr/>
      </w:pPr>
      <w:r>
        <w:rPr>
          <w:sz w:val="28"/>
          <w:szCs w:val="28"/>
        </w:rPr>
        <w:t xml:space="preserve">1. С чего начинается родина? </w:t>
      </w:r>
    </w:p>
    <w:p>
      <w:pPr>
        <w:pStyle w:val="Style15"/>
        <w:ind w:left="5" w:right="5527" w:hanging="0"/>
        <w:rPr>
          <w:sz w:val="28"/>
          <w:szCs w:val="28"/>
        </w:rPr>
      </w:pPr>
      <w:r>
        <w:rPr>
          <w:sz w:val="28"/>
          <w:szCs w:val="28"/>
        </w:rPr>
        <w:t>С посёлка в родной стороне, Который зовётся  Ширингуши,</w:t>
      </w:r>
    </w:p>
    <w:p>
      <w:pPr>
        <w:pStyle w:val="Style15"/>
        <w:ind w:left="5" w:right="6015" w:hanging="0"/>
        <w:rPr/>
      </w:pPr>
      <w:r>
        <w:rPr>
          <w:sz w:val="28"/>
          <w:szCs w:val="28"/>
        </w:rPr>
        <w:t xml:space="preserve">И нет мне милей на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 может она начинается    </w:t>
      </w:r>
    </w:p>
    <w:p>
      <w:pPr>
        <w:pStyle w:val="Normal"/>
        <w:rPr/>
      </w:pPr>
      <w:r>
        <w:rPr>
          <w:sz w:val="28"/>
          <w:szCs w:val="28"/>
        </w:rPr>
        <w:t>С зелёных аллей вдоль с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этой дороги просёлоч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й не видно ко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 чего начинается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школы лишь в два эта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удрые наши наста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ят нас от бед и от з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А может она начин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узыкальной школы, больницы, Д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с разрушенной фаб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лодость деда прош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 чего начинается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семьи, где  живу я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лыбкою маминой неж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апиной  строгостью гл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А может, она начин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любовью о нас всех ро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бабушек  милых, заботли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любят внуча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одители! Мы думаем, вы не откажетесь спеть для своих детей известную песню «С чего начинается Родин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У слов «Родина» и «родители» - единый корень. А разве может человек прожить без Родины? Вот и получается, что наше отношение к своим родителям, а родителей к нам, показывает, как мы любим не только свою семью, но и свою Родину.  Родина начинается с семьи, которая у всех св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в семье мы учимся любви, ответственности, заботе и уважению, трудолюбию и совместному творч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12"/>
        <w:ind w:right="75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 Милые с детства места </w:t>
      </w:r>
    </w:p>
    <w:p>
      <w:pPr>
        <w:pStyle w:val="Style15"/>
        <w:spacing w:lineRule="exact" w:line="412"/>
        <w:ind w:right="75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диной мы зовём. </w:t>
      </w:r>
    </w:p>
    <w:p>
      <w:pPr>
        <w:pStyle w:val="Style15"/>
        <w:spacing w:lineRule="exact" w:line="417"/>
        <w:ind w:left="422" w:right="1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моя семья,</w:t>
      </w:r>
    </w:p>
    <w:p>
      <w:pPr>
        <w:pStyle w:val="Style15"/>
        <w:spacing w:lineRule="exact" w:line="417"/>
        <w:ind w:left="422" w:right="1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мой отчий дом. 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17"/>
        <w:ind w:left="422" w:right="15" w:hanging="0"/>
        <w:rPr/>
      </w:pPr>
      <w:r>
        <w:rPr>
          <w:sz w:val="28"/>
          <w:szCs w:val="28"/>
        </w:rPr>
        <w:t>8. Семья – это то, что мы делим на всех,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>Всем понемножку: и слёзы и смех,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>Взлёт и падение, радость, печаль,</w:t>
      </w:r>
    </w:p>
    <w:p>
      <w:pPr>
        <w:pStyle w:val="Style15"/>
        <w:spacing w:lineRule="exact" w:line="417"/>
        <w:ind w:left="422" w:right="15" w:hanging="0"/>
        <w:rPr/>
      </w:pPr>
      <w:r>
        <w:rPr>
          <w:sz w:val="28"/>
          <w:szCs w:val="28"/>
        </w:rPr>
        <w:t>Дружбу и ссоры, молчанья печать.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>9. Семья – это то, что с тобою всегда.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>Пусть мчатся секунды, недели, года.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>Но стены родные, отчий твой дом-</w:t>
      </w:r>
    </w:p>
    <w:p>
      <w:pPr>
        <w:pStyle w:val="Style15"/>
        <w:spacing w:lineRule="exact" w:line="417"/>
        <w:ind w:left="422" w:right="15" w:hanging="0"/>
        <w:rPr/>
      </w:pPr>
      <w:r>
        <w:rPr>
          <w:sz w:val="28"/>
          <w:szCs w:val="28"/>
        </w:rPr>
        <w:t>В сердце навеки останется в нём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lineRule="exact" w:line="417"/>
        <w:ind w:left="422" w:right="15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417"/>
        <w:ind w:left="422" w:right="15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417"/>
        <w:ind w:left="422" w:right="15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есня « Что такое семья?»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Откуда произошло само слово </w:t>
      </w:r>
      <w:r>
        <w:rPr>
          <w:rStyle w:val="StrongEmphasis"/>
          <w:sz w:val="28"/>
          <w:szCs w:val="28"/>
        </w:rPr>
        <w:t>родина</w:t>
      </w:r>
      <w:r>
        <w:rPr>
          <w:sz w:val="28"/>
          <w:szCs w:val="28"/>
        </w:rPr>
        <w:t xml:space="preserve">? 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Чтение значений слов из толкового словаря.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>Слово родин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ошло от древнего слова </w:t>
      </w:r>
      <w:r>
        <w:rPr>
          <w:rStyle w:val="StrongEmphasis"/>
          <w:sz w:val="28"/>
          <w:szCs w:val="28"/>
        </w:rPr>
        <w:t>род</w:t>
      </w:r>
      <w:r>
        <w:rPr>
          <w:sz w:val="28"/>
          <w:szCs w:val="28"/>
        </w:rPr>
        <w:t xml:space="preserve">, которое обозначает группу людей, объеденных кровным родством. Каждый из нас – потомок какого-либо старинного древнего рода. А само слово </w:t>
      </w:r>
      <w:r>
        <w:rPr>
          <w:rStyle w:val="StrongEmphasis"/>
          <w:sz w:val="28"/>
          <w:szCs w:val="28"/>
        </w:rPr>
        <w:t>род</w:t>
      </w:r>
      <w:r>
        <w:rPr>
          <w:sz w:val="28"/>
          <w:szCs w:val="28"/>
        </w:rPr>
        <w:t xml:space="preserve"> обозначает древнейшего бога славян </w:t>
      </w:r>
      <w:r>
        <w:rPr>
          <w:rStyle w:val="StrongEmphasis"/>
          <w:sz w:val="28"/>
          <w:szCs w:val="28"/>
        </w:rPr>
        <w:t>Рода</w:t>
      </w:r>
      <w:r>
        <w:rPr>
          <w:sz w:val="28"/>
          <w:szCs w:val="28"/>
        </w:rPr>
        <w:t xml:space="preserve">. Главный город племени </w:t>
      </w:r>
      <w:r>
        <w:rPr>
          <w:rStyle w:val="StrongEmphasis"/>
          <w:sz w:val="28"/>
          <w:szCs w:val="28"/>
        </w:rPr>
        <w:t>россов</w:t>
      </w:r>
      <w:r>
        <w:rPr>
          <w:sz w:val="28"/>
          <w:szCs w:val="28"/>
        </w:rPr>
        <w:t xml:space="preserve"> назывался </w:t>
      </w:r>
      <w:r>
        <w:rPr>
          <w:rStyle w:val="StrongEmphasis"/>
          <w:sz w:val="28"/>
          <w:szCs w:val="28"/>
        </w:rPr>
        <w:t>Родень (Родня).</w:t>
      </w:r>
      <w:r>
        <w:rPr>
          <w:sz w:val="28"/>
          <w:szCs w:val="28"/>
        </w:rPr>
        <w:t xml:space="preserve"> Он был посвящен богу Роду.</w:t>
        <w:br/>
      </w:r>
      <w:r>
        <w:rPr>
          <w:rStyle w:val="StrongEmphasis"/>
          <w:sz w:val="28"/>
          <w:szCs w:val="28"/>
        </w:rPr>
        <w:t>Родить</w:t>
      </w:r>
      <w:r>
        <w:rPr>
          <w:sz w:val="28"/>
          <w:szCs w:val="28"/>
        </w:rPr>
        <w:t xml:space="preserve"> – значит произвести на свет потомство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Родители</w:t>
      </w:r>
      <w:r>
        <w:rPr>
          <w:sz w:val="28"/>
          <w:szCs w:val="28"/>
        </w:rPr>
        <w:t xml:space="preserve"> – отец и мать, у которых рождаются дети.</w:t>
        <w:br/>
      </w:r>
      <w:r>
        <w:rPr>
          <w:rStyle w:val="StrongEmphasis"/>
          <w:sz w:val="28"/>
          <w:szCs w:val="28"/>
        </w:rPr>
        <w:t>Родич</w:t>
      </w:r>
      <w:r>
        <w:rPr>
          <w:sz w:val="28"/>
          <w:szCs w:val="28"/>
        </w:rPr>
        <w:t xml:space="preserve"> – родственник, член рода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Родня</w:t>
      </w:r>
      <w:r>
        <w:rPr>
          <w:sz w:val="28"/>
          <w:szCs w:val="28"/>
        </w:rPr>
        <w:t xml:space="preserve"> – родственники.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17"/>
        <w:ind w:left="422" w:right="15" w:hanging="0"/>
        <w:rPr/>
      </w:pPr>
      <w:r>
        <w:rPr>
          <w:sz w:val="28"/>
          <w:szCs w:val="28"/>
        </w:rPr>
        <w:t xml:space="preserve">Слово предоставляется </w:t>
      </w:r>
      <w:r>
        <w:rPr>
          <w:b/>
          <w:bCs/>
          <w:sz w:val="28"/>
          <w:szCs w:val="28"/>
        </w:rPr>
        <w:t xml:space="preserve">заведующей детской библиотекой Фомичёвой Наталье Петровне. 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одной из народных песен поётся: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от лица замужней женщины)</w:t>
      </w:r>
    </w:p>
    <w:p>
      <w:pPr>
        <w:pStyle w:val="Style15"/>
        <w:spacing w:lineRule="exact" w:line="417"/>
        <w:ind w:left="422" w:right="1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ходите в посиделки, 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ас горенка новая и семейка небольшая.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свёкор да свекровь,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ё деверь да золовка.</w:t>
      </w:r>
    </w:p>
    <w:p>
      <w:pPr>
        <w:pStyle w:val="Style15"/>
        <w:spacing w:lineRule="exact" w:line="417"/>
        <w:ind w:left="422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разобраться во всей этой сложной родственной науке, разгадаем кроссворд.</w:t>
      </w:r>
    </w:p>
    <w:p>
      <w:pPr>
        <w:pStyle w:val="Style15"/>
        <w:spacing w:lineRule="exact" w:line="417"/>
        <w:ind w:left="422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17"/>
        <w:ind w:left="422"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ссворд «Родственни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417"/>
        <w:ind w:left="422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Соединяются два рода. Появляются у каждого человека в семье новые родственники. И каждой сам в то же время становится для людей из другого рода новым родственником. Нам всем надо учиться быть терпимыми, уметь прощать и понимать родного человека. В народе сложилась очень мудрая поговорка «Бог дал родню, а чёрт – вражду». Желаю всем жить в мире и согласии со всеми близкими.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что такое </w:t>
      </w:r>
      <w:r>
        <w:rPr>
          <w:i/>
          <w:iCs/>
          <w:sz w:val="28"/>
          <w:szCs w:val="28"/>
        </w:rPr>
        <w:t>родословная?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Родословная </w:t>
      </w:r>
      <w:r>
        <w:rPr>
          <w:sz w:val="28"/>
          <w:szCs w:val="28"/>
        </w:rPr>
        <w:t>– перечень поколений одного рода. Люди гордятся своей родословной.</w:t>
      </w:r>
    </w:p>
    <w:p>
      <w:pPr>
        <w:pStyle w:val="Style15"/>
        <w:spacing w:lineRule="exact" w:line="417"/>
        <w:ind w:left="422" w:righ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.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>Если спросят сын иль дочка: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>«Кем мой прадед был, скажи?»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 xml:space="preserve">Рассказать ведь им придётся, 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>Лучше честно, от души.</w:t>
      </w:r>
    </w:p>
    <w:p>
      <w:pPr>
        <w:pStyle w:val="Style15"/>
        <w:spacing w:lineRule="exact" w:line="417"/>
        <w:ind w:left="422" w:righ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.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 xml:space="preserve">И не мямлить, и не мяться, 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>Мол, не помню, хоть убей!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>Вот поэтому мы и занялись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>Родословною своей!</w:t>
      </w:r>
    </w:p>
    <w:p>
      <w:pPr>
        <w:pStyle w:val="Style15"/>
        <w:spacing w:lineRule="exact" w:line="417"/>
        <w:ind w:left="422" w:righ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417"/>
        <w:ind w:left="422" w:right="15" w:hanging="0"/>
        <w:rPr/>
      </w:pPr>
      <w:r>
        <w:rPr>
          <w:b/>
          <w:bCs/>
          <w:sz w:val="28"/>
          <w:szCs w:val="28"/>
        </w:rPr>
        <w:t xml:space="preserve">Ученик. </w:t>
      </w:r>
    </w:p>
    <w:p>
      <w:pPr>
        <w:pStyle w:val="Style15"/>
        <w:spacing w:lineRule="exact" w:line="417"/>
        <w:ind w:left="422" w:right="1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дь не дань капризной моде-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>Предков знать за 300 лет.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>Нет без прошлого сегодня,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>Без него и завтра нет.</w:t>
      </w:r>
    </w:p>
    <w:p>
      <w:pPr>
        <w:pStyle w:val="Style15"/>
        <w:spacing w:lineRule="exact" w:line="417"/>
        <w:ind w:left="422" w:righ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.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>Жаль того нам, кто не помнит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>Жизни предка своего,</w:t>
      </w:r>
    </w:p>
    <w:p>
      <w:pPr>
        <w:pStyle w:val="Style15"/>
        <w:spacing w:lineRule="exact" w:line="417"/>
        <w:ind w:left="422" w:right="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вои копали корни</w:t>
      </w:r>
    </w:p>
    <w:p>
      <w:pPr>
        <w:pStyle w:val="Style15"/>
        <w:spacing w:lineRule="exact" w:line="417"/>
        <w:ind w:left="422" w:right="15" w:hanging="0"/>
        <w:rPr/>
      </w:pPr>
      <w:r>
        <w:rPr>
          <w:sz w:val="28"/>
          <w:szCs w:val="28"/>
        </w:rPr>
        <w:t>Накопали кой - чего.</w:t>
      </w:r>
    </w:p>
    <w:p>
      <w:pPr>
        <w:pStyle w:val="Style15"/>
        <w:spacing w:lineRule="exact" w:line="417"/>
        <w:ind w:left="422" w:righ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 родословны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Учитель. </w:t>
      </w:r>
      <w:r>
        <w:rPr/>
        <w:t xml:space="preserve">Из урока окружающего мира мы с вами знаем, что у каждого государства есть своя символика. </w:t>
      </w:r>
    </w:p>
    <w:p>
      <w:pPr>
        <w:pStyle w:val="Style15"/>
        <w:spacing w:lineRule="exact" w:line="422"/>
        <w:ind w:left="379" w:right="51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символам  России?</w:t>
      </w:r>
    </w:p>
    <w:p>
      <w:pPr>
        <w:pStyle w:val="Style15"/>
        <w:spacing w:lineRule="exact" w:line="422"/>
        <w:ind w:left="379" w:right="51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ерб </w:t>
      </w:r>
    </w:p>
    <w:p>
      <w:pPr>
        <w:pStyle w:val="Style15"/>
        <w:spacing w:lineRule="exact" w:line="412"/>
        <w:ind w:left="388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м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ла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я родителей о государственных символах Ро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 нас очень красивый герб. На нем изображен двуглавый золотой орел. Орел – символ солнца, небесной силы, огня и бессмертия. Это очень древний герб, он появился 500 лет назад – в 1497 году. Впервые его ввел царь Иван Ш Васильевич – князь всея Руси. Это был герб Московского государства, Русского государства, Российской империи, а теперь это герб Российской Федерации. Внутри Российского герба – герб Москвы. На нем, на красном фоне изображен Георгий Победоносец, поражающий копьем дракона. Герб – это эмблема государства, он изображается на печатях, паспортах, денежных знаках, документах. 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азывается герб Российской Федерации.</w:t>
      </w:r>
    </w:p>
    <w:p>
      <w:pPr>
        <w:pStyle w:val="Style16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Tahoma" w:ascii="Tahoma" w:hAnsi="Tahoma"/>
          <w:color w:val="0F83DD"/>
          <w:sz w:val="28"/>
          <w:szCs w:val="28"/>
        </w:rPr>
        <w:drawing>
          <wp:inline distT="0" distB="0" distL="0" distR="0">
            <wp:extent cx="2419350" cy="1972310"/>
            <wp:effectExtent l="0" t="0" r="0" b="0"/>
            <wp:docPr id="4" name="efa56fc749a75f9ff5422be58c6a614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fa56fc749a75f9ff5422be58c6a614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ий флаг – это трехцветное полотнище с белой, голубой и красной полосами. Появился он впервые в 1693 году, а единственным флагом Российского государства стал во время царствования Александра Ш. С 1993 года это государственный флаг Российской Федерации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монстрируется Российский флаг.</w:t>
      </w:r>
    </w:p>
    <w:p>
      <w:pPr>
        <w:pStyle w:val="Style16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810000" cy="2378075"/>
            <wp:effectExtent l="0" t="0" r="0" b="0"/>
            <wp:docPr id="5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то же символизируют цвета Российского флага? Есть разные версии. По одной это - единство земли, моря и неба. По другой - содружество трех славянских народов. По третьей - белый цвет символизирует веру, чистоту, синий - небо, благородство, верность, красный - героизм, отвагу, смелость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другой версии: на Руси три цвета имели следующее символическое значение: белый – благородство, откровенность; синий – верность, честность, безупречность, целомудрие; красный – мужество, смелость, великодушие, любовь. Такое цветосочетание сохранилось в российском флаге и поныне.</w:t>
      </w:r>
    </w:p>
    <w:p>
      <w:pPr>
        <w:pStyle w:val="Style16"/>
        <w:jc w:val="both"/>
        <w:rPr/>
      </w:pPr>
      <w:r>
        <w:rPr>
          <w:sz w:val="28"/>
          <w:szCs w:val="28"/>
        </w:rPr>
        <w:t>Одним из главных символов России является Государственный гимн.</w:t>
      </w:r>
      <w:r>
        <w:rPr>
          <w:i/>
          <w:iCs/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имн</w:t>
      </w:r>
      <w:r>
        <w:rPr>
          <w:sz w:val="28"/>
          <w:szCs w:val="28"/>
        </w:rPr>
        <w:t xml:space="preserve"> – главная государственная песня, в которой отражена народная любовь и патриотизм. Гимн исполняют и слушают стоя. Автор слов гимна России – знаменитый писатель и драматург </w:t>
      </w:r>
      <w:r>
        <w:rPr>
          <w:b/>
          <w:bCs/>
          <w:sz w:val="28"/>
          <w:szCs w:val="28"/>
        </w:rPr>
        <w:t>Сергей Михалков</w:t>
      </w:r>
      <w:r>
        <w:rPr>
          <w:sz w:val="28"/>
          <w:szCs w:val="28"/>
        </w:rPr>
        <w:t xml:space="preserve">. Наверное, не найдется у нас в стране человека, не знающего его стихов – “Дядя Стёпа”, “Мой щенок” и многие другие. Автор музыки гимна России – композитор </w:t>
      </w:r>
      <w:r>
        <w:rPr>
          <w:b/>
          <w:bCs/>
          <w:sz w:val="28"/>
          <w:szCs w:val="28"/>
        </w:rPr>
        <w:t>А.Александров</w:t>
      </w:r>
      <w:r>
        <w:rPr>
          <w:sz w:val="28"/>
          <w:szCs w:val="28"/>
        </w:rPr>
        <w:t xml:space="preserve">. Итак, гимн – это торжественная песня, прославляющая нашу Родину. Давайте послушаем отрывок из нашего гимна. </w:t>
      </w:r>
      <w:r>
        <w:rPr>
          <w:i/>
          <w:iCs/>
          <w:sz w:val="28"/>
          <w:szCs w:val="28"/>
        </w:rPr>
        <w:t>(Звучит гимн Р.Ф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е заведующая детской библиотекой</w:t>
      </w:r>
      <w:r>
        <w:rPr>
          <w:sz w:val="28"/>
          <w:szCs w:val="28"/>
        </w:rPr>
        <w:t xml:space="preserve">  о государственных символах Республики Мордов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а Мордовия имеет свой флаг и герб. Это символы нашей республ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м флаге и гербе сочетаются три главных цвета: белый, тёмно-красный и тёмно-синий. Белый цвет означает мудрость, невинность и мир. Тёмно-красный цвет отражает давние традиции мордвы. Этот цвет чаще всего встречается в национальном костюме. Его получали от растения подмаренник, его корней. Поэтому тёмно-синий цвет символизирует напоенную влагой плодородную землю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у герба составляет золотой цвет. Он означает величие, уважение, богатство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ещё один символ республики - её гимн, величальная песнь. Гимн написан на трёх языках: мокшанском, эрьзянском и русском, потому что в Мордовии мокшане, эрьзяне (которых часто называют одним словом – мордва) и русские составляют большинство населения.  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 «Моя малая Родина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Какое место мы называем малой родиной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аша Республика – частица государства Россия. Как она называется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Вспомните слова гимна Республики Мордовия. На каких языках он написан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главный город Республики Мордов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Что изображено на гербе столицы Мордови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Какие города Мордовии вы знает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Из каких народностей состоит мордовский народ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У каждого народа были языческие боги воды, земли, неба. Были они и у мордвы.</w:t>
      </w:r>
    </w:p>
    <w:p>
      <w:pPr>
        <w:pStyle w:val="Style15"/>
        <w:jc w:val="both"/>
        <w:rPr/>
      </w:pPr>
      <w:r>
        <w:rPr>
          <w:sz w:val="28"/>
          <w:szCs w:val="28"/>
        </w:rPr>
        <w:t>- Как называлась богиня лес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гиня воды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амая хозяйственная и трудолюбивая богиня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ерховный бог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Назовите знаменитых людей Мордовии, которые прославили нашу республику.</w:t>
      </w:r>
    </w:p>
    <w:p>
      <w:pPr>
        <w:pStyle w:val="Style15"/>
        <w:rPr/>
      </w:pPr>
      <w:r>
        <w:rPr>
          <w:sz w:val="28"/>
          <w:szCs w:val="28"/>
        </w:rPr>
        <w:t>10. Объясните значение слова «земля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аждой семье было дано домашнее задание: изобразить символ или герб своей семьи. Пожалуйста, вам слово. </w:t>
      </w:r>
    </w:p>
    <w:p>
      <w:pPr>
        <w:pStyle w:val="Style15"/>
        <w:spacing w:lineRule="exact" w:line="417"/>
        <w:ind w:left="379" w:right="111" w:hanging="0"/>
        <w:jc w:val="both"/>
        <w:rPr/>
      </w:pPr>
      <w:r>
        <w:rPr>
          <w:sz w:val="28"/>
          <w:szCs w:val="28"/>
        </w:rPr>
        <w:t xml:space="preserve">(обязательно ребёнок тоже  должен быть задействован в объяснении) </w:t>
      </w:r>
    </w:p>
    <w:p>
      <w:pPr>
        <w:pStyle w:val="Style15"/>
        <w:spacing w:lineRule="exact" w:line="254" w:before="528" w:after="0"/>
        <w:ind w:left="379"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щита проекта своей семьи. </w:t>
      </w:r>
    </w:p>
    <w:p>
      <w:pPr>
        <w:pStyle w:val="Style15"/>
        <w:spacing w:lineRule="exact" w:line="254" w:before="528" w:after="0"/>
        <w:ind w:left="379"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Учитель:</w:t>
      </w:r>
      <w:r>
        <w:rPr/>
        <w:t xml:space="preserve"> Сейчас вы доказали как крепки ваши семейные узы, насколько знаете вы семейную связь среди членов семьи, ну, и, конечно, мы познакомились, чем интересна каждая сем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 Россию называют «родниковым краем», «ромашковой Русью». Березку милую, родную издавна считают символом Родины, символом Росси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ляне, на пригор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окном, среди по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крылые берёзк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вол Родины мое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так мила м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любой рос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воих простор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емлет тиши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ёзовая, русская Россия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машковая, добр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ежались по лужай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заботной, лёгкой стай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но девочки – подрос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ствольные берё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руки взялись и вот-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ужился хоровод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 «Хоровод берёзок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ц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 моей России светлые реснички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w w:val="148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ей России длинные косички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оей России голубые о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еня, Россия, ты похожа очень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меня  Россия – белые берё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меня Россия – утренние 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меня Россия – ты всего доро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 чего на маму ты мою похожа!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>Ученица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ы, моя Россия всех теплом согреешь.</w:t>
      </w:r>
    </w:p>
    <w:p>
      <w:pPr>
        <w:pStyle w:val="Style15"/>
        <w:spacing w:lineRule="auto" w:line="360"/>
        <w:ind w:right="2530" w:hanging="0"/>
        <w:rPr>
          <w:sz w:val="28"/>
          <w:szCs w:val="28"/>
        </w:rPr>
      </w:pPr>
      <w:r>
        <w:rPr>
          <w:sz w:val="28"/>
          <w:szCs w:val="28"/>
        </w:rPr>
        <w:t>Ты, моя Россия, песни петь умеешь.</w:t>
      </w:r>
    </w:p>
    <w:p>
      <w:pPr>
        <w:pStyle w:val="Style15"/>
        <w:spacing w:lineRule="auto" w:line="360"/>
        <w:ind w:right="2530" w:hanging="0"/>
        <w:rPr>
          <w:sz w:val="28"/>
          <w:szCs w:val="28"/>
        </w:rPr>
      </w:pPr>
      <w:r>
        <w:rPr>
          <w:sz w:val="28"/>
          <w:szCs w:val="28"/>
        </w:rPr>
        <w:t>Ты, моя Россия, неразлучна с 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Россия наша - это мы с друзь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песня  о дружб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Одна у человека родная мать, одна у него и Родина. Крепко любит народ её, много сложил о ней пословиц и п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ословиц о Родине.  Продолжи пословицу (поговор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любимая, ……. …..что мать род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ружба велика, ………будет Родина си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- ……………………….Родине сл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ужой стороне, …………..что соловей без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одины своей ни сил, ……ни жизни не ж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 мать, …………………умей за неё постоя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какие пословицы о Родине вы знаете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на моя, моя Россия!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казать тебе, что я тебя люблю,</w:t>
        <w:br/>
        <w:t xml:space="preserve">Это море синее, </w:t>
        <w:br/>
        <w:t xml:space="preserve">Эту жизнь в родном краю, </w:t>
        <w:br/>
        <w:t xml:space="preserve">Этот дождь и эти вьюги злые, </w:t>
        <w:br/>
        <w:t>Эти клены, эти тополя…</w:t>
        <w:br/>
        <w:t xml:space="preserve">Родина моя, моя Россия, </w:t>
        <w:br/>
        <w:t>Как сказать, что я люблю тебя?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«Родина – это огромное, родное, дышащее существо, подобное человеку…» - писал А.Блок. Давайте будем бережно относиться к нашей родине, защищать её, чтобы грядущие поколения могли с гордостью сказать: «Это моя Родина, это моя Россия!»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ц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хочу, чтобы край, где истоки мо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цветал вместе с Русью святою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наши потомки богатства тво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регли и гордились с тобо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регите Россию,</w:t>
        <w:br/>
        <w:t>Нет России другой.</w:t>
        <w:br/>
        <w:t xml:space="preserve">Берегите ее тишину и покой, </w:t>
        <w:br/>
        <w:t xml:space="preserve">Это небо и солнце, </w:t>
        <w:br/>
        <w:t>Этот хлеб на столе</w:t>
        <w:br/>
        <w:t xml:space="preserve">И родное оконце </w:t>
        <w:br/>
        <w:t>В позабытом селе...</w:t>
        <w:br/>
        <w:t>Берегите Россию –</w:t>
        <w:br/>
        <w:t>Без нее нам не жить.</w:t>
        <w:br/>
        <w:t xml:space="preserve">Берегите ее, </w:t>
        <w:br/>
        <w:t>Чтобы вечно ей быть.</w:t>
      </w:r>
    </w:p>
    <w:p>
      <w:pPr>
        <w:pStyle w:val="Style15"/>
        <w:spacing w:lineRule="auto" w:line="360" w:before="532" w:after="0"/>
        <w:ind w:left="11" w:right="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вучит песня «Наследники России»</w:t>
      </w:r>
      <w:r>
        <w:rPr>
          <w:sz w:val="28"/>
          <w:szCs w:val="28"/>
        </w:rPr>
        <w:t xml:space="preserve"> </w:t>
      </w:r>
    </w:p>
    <w:p>
      <w:pPr>
        <w:pStyle w:val="Style15"/>
        <w:ind w:left="11" w:right="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ое слово  учителя: </w:t>
      </w:r>
      <w:r>
        <w:rPr>
          <w:sz w:val="28"/>
          <w:szCs w:val="28"/>
        </w:rPr>
        <w:t xml:space="preserve">Заканчивая сегодняшнюю встречу, хочется сказать большое спасибо всем участникам и выразить надежду, что семейный вечер помог нам ближе узнать друг друга, сделать ещё один шаг навстречу взаимопониманию и единству. Пусть долгие годы сохраняется тепло вашего семейного очага!    Пусть это тепло перерастёт в большую любовь к нашей милой и единственной Родине. </w:t>
      </w:r>
    </w:p>
    <w:p>
      <w:pPr>
        <w:pStyle w:val="Style15"/>
        <w:ind w:left="11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1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Style15"/>
        <w:ind w:right="51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Style15"/>
        <w:ind w:right="51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Style15"/>
        <w:ind w:right="51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Style15"/>
        <w:ind w:right="51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Style15"/>
        <w:ind w:right="51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javascript:show(&apos;2006/09/04/efa56fc749a75f9ff5422be58c6a6145&apos;);" TargetMode="External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9:00Z</dcterms:created>
  <dc:creator>User</dc:creator>
  <dc:description/>
  <cp:keywords/>
  <dc:language>en-US</dc:language>
  <cp:lastModifiedBy>User</cp:lastModifiedBy>
  <cp:lastPrinted>2012-01-16T20:44:00Z</cp:lastPrinted>
  <dcterms:modified xsi:type="dcterms:W3CDTF">2014-11-16T10:52:00Z</dcterms:modified>
  <cp:revision>10</cp:revision>
  <dc:subject/>
  <dc:title>Семейный вечер</dc:title>
</cp:coreProperties>
</file>