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сновская средняя общеобразовательная школ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ено на заседании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дагогического совета                                               директор школы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_____                                                         ___________Н. В. Савин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«____»__________2013г.                                        приказ №____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«____»__________2013г.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ДЛЯ 2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72"/>
        </w:rPr>
      </w:pPr>
      <w:r>
        <w:rPr>
          <w:rFonts w:cs="Times New Roman" w:ascii="Times New Roman" w:hAnsi="Times New Roman"/>
          <w:b/>
          <w:color w:val="000000"/>
          <w:sz w:val="28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2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013 – 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Русский язык</w:t>
      </w:r>
    </w:p>
    <w:tbl>
      <w:tblPr>
        <w:tblW w:w="145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764"/>
      </w:tblGrid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оль и место дисциплины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зучение русского языка имеет особое значение в развитии младшего школьника. 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 Приобретенные  знания, первоначальное овладение родным языком станут фундаментом для дальнейшего обучения этому предмету, а также необходимыми для применения к самым различным сторонам жизни и деятельности человека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дресат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грамма адресована обучающимся вторых  классов общеобразовательных школ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ответствие Государственному образовательному стандарту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чая программа курса «Русский язык» разработана на основе Федераль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 формирования у младших школьников умения учиться и на основе авторской программы Л. М. Зеленина, Т. Е.  Хохлова «Русский язык 1-4 классы» (2010). 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Цели и задачи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а направлена на реализацию познавательной и социокультурной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знавательная 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знакомление учащихся с основными положениями науки о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крытие детьми родного русского языка как предмета из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формирование представлений о русском языке как целостной системе, о единицах, её составляющих, - звуках речи, слове,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циокультурная ц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иентирована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эмоционально-ценностного отношения к родному языку, чувства сопричастности к его бытию, сохранению чистоты, выразительности, уникальности родного слова, пробуждение интереса и стремления к его из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Достижение поставленных целей изучения русского языка обеспечивается  решением следующих практическ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адач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наково – символического восприятия языка учащими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, мышления, воображения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учащимися первоначальных знаний о лексике, фонетике, грамматике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учащимися умениями правильно писать и читать, участвовать в диалоге, состовлять несложные монологические высказывания и письменные тексты-описание и тексты-повествования небольшого объё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звёрнутой структуры учебной деятельности, основу которой составляют универсальные учебные действия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пецифика  программы.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держание УМК «Школа России» заложен огромный воспитывающий и развивающий потенциал, позволяющий учителю эффективно реализовывать целевые установ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«Концепции духовно-нравственного развития и воспитания личности гражданина России». </w:t>
            </w:r>
            <w:r>
              <w:rPr>
                <w:rFonts w:cs="Times New Roman" w:ascii="Times New Roman" w:hAnsi="Times New Roman"/>
                <w:color w:val="000000"/>
              </w:rPr>
              <w:t>Отбор содержания учебного материала в каждом учебном предмете осуществлён с ориентацией на формирование базовых национальных цен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 xml:space="preserve">Достижению целей и задач курса русского языка активн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действуют так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подх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 его изучению, как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культурологический (язык и общество), познавательно-коммуни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hd w:fill="FFFFFF" w:val="clear"/>
              </w:rPr>
              <w:t xml:space="preserve">кативный, информационный, деятельностный. </w:t>
            </w:r>
            <w:r>
              <w:rPr>
                <w:rFonts w:cs="Times New Roman" w:ascii="Times New Roman" w:hAnsi="Times New Roman"/>
                <w:color w:val="000000"/>
                <w:spacing w:val="3"/>
                <w:shd w:fill="FFFFFF" w:val="clear"/>
              </w:rPr>
              <w:t xml:space="preserve">В русле </w:t>
            </w: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 xml:space="preserve">этих подходов был произведён отбор языкового материала, 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 xml:space="preserve">его структурирование (выстраивание стержня, последовательности изучения), выбраны перспективные принципы </w:t>
            </w:r>
            <w:r>
              <w:rPr>
                <w:rFonts w:cs="Times New Roman" w:ascii="Times New Roman" w:hAnsi="Times New Roman"/>
                <w:color w:val="000000"/>
                <w:spacing w:val="3"/>
                <w:shd w:fill="FFFFFF" w:val="clear"/>
              </w:rPr>
              <w:t xml:space="preserve">организации содержания курса. Актуальными при работе 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 xml:space="preserve">с языковым материалом становя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емиотическ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— помогающий детям осмысл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 xml:space="preserve">двусторонность основных единиц языка, осознавать родно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 как особую знаковую систему в контексте национальной и общечеловеческ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истемно-функциональный —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ствующий ос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мыслению структуры родного языка и предназначенност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го основных средств для решения речев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этико-эстетическ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— направленный на осо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изобразительных свойств языка, на освоение культуры ре</w:t>
            </w: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чевого поведения, воспитание чувства «соразмерности и с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ности» в использовании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сновные содержательные линии курса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держание программы представлено трёмя содержательными ли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сновы лингвистических знаний: фонетика и орфоэпия, графика, состав слова (морфемика), грамматика (морфология и синтакси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фография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Лингвистическое (языковое) развитие представлено в курсе как осознание ребёнком того, что есть окружающий мир и что есть слова, всё в нём называющие; знание того что слово образуется («рождается»), изменяется, используется в речи по определённым правилам; сохранение и развитие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ь моделировать факты языка; формирование ценностного отношения к родному языку, чувства сопричастности к его бытию; осознание ребёнком себя как носителя русского языка; развитие мотивов и средств рече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дача речевого развития в курсе реализуется системой заданий, направленных на формирование 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 речевого слуха детей, умения слышать и слушать себя и других; словарного состава и синтаксического строя речи младших школьников, её диалогической и монологической форм; способности и готовности самостоятельно строить ( в устной и письменной форме) небольшие по объёму сообщения (описания, повествования, рассуждения), близкие детям по тематике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труктура программы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ЖЕНИЕ (НАША РЕЧЬ) (15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зык и речь. Речь – главный способ обогащения людей. Понятие о тексте.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ды предложения по цели высказывания (повествовательные, вопросительные, побудительны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ВУКИ И БУКВЫ (60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ласные и согласные звуки и буквы. Слогообразующая роль гласных звуков. Слоги. Деление слов на слоги для переноса. Йотированные гласные буквы я, е, ё, ю. Упражнение в написании слов и словосочетаний с буквами я, е, ё, ю. Ударение. Согласные звуки и буквы. Звонкие и глухие согласные. Парные и непарны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вёрдые и мягкие согласные звуки. Влияние гласных букв и, е, ё, ю, я на произношение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означение мягких согласных на письме ь или гласными буквами и, е, ё, ю, я. Буква и, й и звуки, которые они обозначают. Ударные и безударные гласные в слове. Произношение ударных и безударных гласных в корне, их обозначение на письме. Правописание безударных гласных. Слова с непроверяемыми безударными гласными. Правописание парных и непарных согласных в конце слова. Правописание сочетаний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чк, чн, жи –ши, ча – ща, чу – щу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ительный мягкий зна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АСТИ РЕЧИ (3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щее понятие об имени существительном. Одушевлённые и неодушевлённые имена существительные. Изменение имён существительных по числам. Имена собственные и нарицательные. Заглавная буква в именах, отчествах и фамилиях людей, кличках животных, в географических названиях. Особенности написания названий книг, журналов и газет. Общее понятие о глаголе. Неопределённая форма глагола. Изменение глаголов по числам. Изменение глаголов по временам. Общее понятие об имени прилагательном. Связь имени прилагательного с именем существительным. Число имён прилагательных. Прилагательные, близкие и противоположные по значению. Общее понятие о предлоге. Значение предлогов в речи. Союзы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и, а, но, 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ЕНЬ. ОДНОКОРЕННЫЕ СЛОВА. (2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ончание и основа. Понятие о корне слова. Понятие о родственных словах. Однокоренные слова. Правописание безударных гласных в корне слова. Проверяемые и непроверяемые безударные гласные в корне слова. Правописание парных согласных в корне. Правописание парных согласных конце сло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ВЯЗЬ СЛОВ В ПРЕДЛОЖЕНИИ (13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жение. Связь слов в предложении. Главные члены предложения. Словосочет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ТОРЕНИЕ (7 часов)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 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результатам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основ россий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е к родному русскому языку как 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формирование целостного, социально ориентированного взгляда на мир в его органичном единстве и разнообразии через формирование представления младшего школьников о языке как целостной системе, представления о единстве окружающего мира и языка, отражающего мир этот мир во всём его многообразии, о взаимосвязи и взаимозависимости изменений, происходящих в языке (и прежде всего в словарном составе), и социокультурных изменений окружающего ми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формирование уважительного отношения к иному мнению, истории культуре других народ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hd w:fill="FFFFFF" w:val="clear"/>
              </w:rPr>
              <w:t>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способностью принимать и сохранять цели и задачи учебной деятельности, осуществлять поиск средств её осуществ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логическими действиями сравнения, анализа, синтеза, обобщения и классификации по ро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начальными сведениями о сущности и особенностях изучаемого объекта системы русского языка, осознание учащимися двух реальностей - окружающего мира и слова, отражающего этот мир во всём многообразии, осознание единства и различия этих реальнос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базовыми предметными и межпредметными понятиями, отражающими существенные связи отношения между объектами процесс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ервоначальных представлений о единстве и многообразии языкового и культурного пространства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и средств речевой деятельности; овладение правилами речевого этик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ёме изучаемого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менять орфографические правила и правила постановки знаков препинания (в объёме изучаемого) при записи собственных и предложенных текс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роверять написанное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Формы организации учебного процесса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грамма предусматривает моделирование уроков с позиции системно-деятельностного подхода: уроки открытия нового знания, контрольно-оценочные уроки,  обобщающие уроки, урок-зачё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пользуется фронтальная, групповая, индивидуальная работа, работа в парах.  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формационный поиск. </w:t>
            </w:r>
            <w:r>
              <w:rPr>
                <w:rFonts w:cs="Times New Roman" w:ascii="Times New Roman" w:hAnsi="Times New Roman"/>
                <w:color w:val="000000"/>
              </w:rPr>
              <w:t>Успешное обучение ребенка в современной школе во многом определяется его информационной грамотностью, то есть способностью находить информацию, критически ее оценивать, выбирать нужную, использовать информацию и обмениваться ею с другими, а также создавать новую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ые и тренинговые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оверочные работы проводятся после прохождения той или иной темы или подт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ектная деятельность (7ч.). </w:t>
            </w:r>
            <w:r>
              <w:rPr>
                <w:rFonts w:cs="Times New Roman" w:ascii="Times New Roman" w:hAnsi="Times New Roman"/>
                <w:color w:val="000000"/>
              </w:rPr>
              <w:t>Проектная деятельность проводится как на уроке, так и вне урока после прохождения всех тем учебника по русскому языку, в конце каждой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Итоговый контроль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 течение учебного года  во втором  классе проводится 8 контрольных и проверочных работ     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Объем и сроки изучения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 xml:space="preserve">   </w:t>
            </w:r>
            <w:r>
              <w:rPr>
                <w:rFonts w:cs="Times New Roman" w:ascii="Times New Roman" w:hAnsi="Times New Roman"/>
                <w:color w:val="333300"/>
              </w:rPr>
              <w:t>На изучение русского языка отводится 5 часов в неделю, всего - 170 часов.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00"/>
              </w:rPr>
              <w:t xml:space="preserve"> четверть –  42 ч.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00"/>
              </w:rPr>
              <w:t>четверть –  37 ч.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333300"/>
              </w:rPr>
              <w:t>четверть –</w:t>
            </w:r>
            <w:r>
              <w:rPr>
                <w:rFonts w:cs="Times New Roman" w:ascii="Times New Roman" w:hAnsi="Times New Roman"/>
                <w:color w:val="3333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00"/>
              </w:rPr>
              <w:t xml:space="preserve"> </w:t>
            </w:r>
            <w:r>
              <w:rPr>
                <w:rFonts w:cs="Times New Roman" w:ascii="Times New Roman" w:hAnsi="Times New Roman"/>
                <w:color w:val="333300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color w:val="333300"/>
              </w:rPr>
              <w:t>ч.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3333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333300"/>
              </w:rPr>
              <w:t xml:space="preserve">четверть –  </w:t>
            </w:r>
            <w:r>
              <w:rPr>
                <w:rFonts w:cs="Times New Roman" w:ascii="Times New Roman" w:hAnsi="Times New Roman"/>
                <w:color w:val="333300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  <w:color w:val="333300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контрольно-измеритель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ий матери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х диктант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списыван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о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х работ –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списыван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стандартизированная диагностика -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списыван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ов –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ых рабо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х списыван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х работ –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7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5 часов в неделю)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рных диктантов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х списыван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ых рабо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ктантов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их работ –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реч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етверт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лож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чин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с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уча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14639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45"/>
        <w:gridCol w:w="4950"/>
        <w:gridCol w:w="4844"/>
      </w:tblGrid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курс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ое планирование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ША РЕЧЬ -15 ч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е – 3 ч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4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ировать признаки предложения (выражение мысли, интонационная законченность, особое оформление на письме). Упражнять в составлении предложений с опорой на разного типа схемы, в произнесении предложений с разной интонацией в зависимости от речевой задачи, в употреблении большой буквы в начале и знаков препинания в конце предложения,  связь слов с помощью предлогов.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ая и интонационная законченнос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. Словосочетание (без опре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, состоящее из одного или нескольк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препинания. Оформление предложения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 как законченное сообщение состоящее из нескольк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ьные предложения в устной и письменной реч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 (группы слов, выражающих законченную мысль) и словосочетание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оформлением предложений в устной и письменной реч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предложения на письме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его главную мысль и тему текста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 по рисунку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уппе):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унок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предложенных заглавий более точное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ующие рисунку предложе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полаг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в нужном порядке так, чтобы получился рассказ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агл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.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ествовательные предло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удительные предложения. – 7 ч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лицательная и не восклицательная 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ительная интон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предложений в устной и письменной речи, разных по цели высказывания и интонации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цели высказывания предложений (сообщение, побуждение к действию, вопр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с какой интонацией могут произноситься предложения, разные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мины «повествовательное предложение», «побудительное предложение», «вопросительное предложение» в практическ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онацию и знаки препинания в предложениях, разных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исунку ответы на вопросы о нашей Родине, о столице нашей Родины, о главной площади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, разные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лаг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варианты предложений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иболее удачные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исунку предложения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):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унок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предложе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варианты составленных предложений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загл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(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его главную мыс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-диалог среди других текстов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уппе)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й вариант выполнения задани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задания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 слов в предложении. – 1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изучается после темы «Корень слова. Однокоренные слова».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сочетание (без опре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предложении по смыслу, форме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едложением,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тивная коммуникативная функц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и уточнение словарного состава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акан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какая группа слов составляет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как связаны слова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о ком или о чём говорится в предложении и что говор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предложении главные члены предложения, используя термины «главные члены предло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связь слов в предложении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предложений словосочетания с вопр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из данных слов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 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е к упражнению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слушив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ные варианты составленных предложений 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</w:rPr>
              <w:t>рассказ по его началу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)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й вариант выполнения зада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ение и заглавие текста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более удачный вариа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е письменно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руг у друга правильность письменного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ь предложения, представленную в вид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е между представляемой моделью предложения и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лковать (объясня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слов и выражений через контекст, в котором они употребляются, через подбор синонимов.</w:t>
            </w:r>
          </w:p>
        </w:tc>
      </w:tr>
      <w:tr>
        <w:trPr>
          <w:trHeight w:val="341" w:hRule="atLeast"/>
        </w:trPr>
        <w:tc>
          <w:tcPr>
            <w:tcW w:w="1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-  60 ч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сные и согласные звуки. Их обозначение буквами ( 2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знания детей о понятиях звук и буква. Учить использовать знак [ ] для обозначения звука и звукового ряда слова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Б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укв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ы -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условные знаки для обозначения</w:t>
            </w:r>
            <w:r>
              <w:rPr>
                <w:lang w:val="ru-RU"/>
              </w:rPr>
              <w:t xml:space="preserve">  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звуков.</w:t>
            </w:r>
          </w:p>
          <w:p>
            <w:pPr>
              <w:pStyle w:val="Bodytext11"/>
              <w:shd w:fill="auto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Использование знака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[ ]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для записи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звуков.</w:t>
            </w:r>
          </w:p>
          <w:p>
            <w:pPr>
              <w:pStyle w:val="Bodytext11"/>
              <w:shd w:fill="auto" w:val="clear"/>
              <w:spacing w:lineRule="auto" w:line="240"/>
              <w:jc w:val="both"/>
              <w:rPr>
                <w:rStyle w:val="Bodytext2"/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Развитие речевого слух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Style w:val="Bodytext75pt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Номинативная и коммуникативная функ</w:t>
              <w:softHyphen/>
              <w:t>ции слова. Обогащение, уточнение, активи</w:t>
              <w:softHyphen/>
              <w:t>зация словарного состава реч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75pt"/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rStyle w:val="Bodytext75pt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лу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ша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звучащую речь и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выделять </w:t>
            </w:r>
            <w:r>
              <w:rPr>
                <w:rStyle w:val="Bodytext75pt"/>
                <w:rFonts w:cs="Times New Roman" w:ascii="Times New Roman" w:hAnsi="Times New Roman"/>
                <w:b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звучащей речи отдельные предло</w:t>
              <w:softHyphen/>
              <w:t xml:space="preserve">жения слова 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и звуки (гласные и согласные), из которых состоят слова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Сравни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лова-названия предметов, различающиеся одним звуком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Style w:val="Bodytext75pt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Работ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в пар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е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задание к упражнению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,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обсуждать,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ка</w:t>
              <w:softHyphen/>
              <w:t xml:space="preserve">кими согласными звуками могут различаться эти слона,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выбир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наиболее удачные варианты выполнения письменных заданий, взаимно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проверя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ре</w:t>
              <w:softHyphen/>
              <w:t>зультат выполнения работ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Толковать (объяснять)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значение пословиц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сные звуки. Их обозначение буквами (1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 закрепить знания о шести гласных звуках русского языка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/>
              <w:jc w:val="both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Основные гласные звуки: [а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],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[о], [у], [э], [и], [ы],</w:t>
            </w:r>
          </w:p>
          <w:p>
            <w:pPr>
              <w:pStyle w:val="Bodytext11"/>
              <w:shd w:fill="auto" w:val="clear"/>
              <w:spacing w:lineRule="auto" w:line="240"/>
              <w:jc w:val="both"/>
              <w:rPr>
                <w:rStyle w:val="Bodytext2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и буквы, их обозначающие: </w:t>
            </w:r>
            <w:r>
              <w:rPr>
                <w:rStyle w:val="BodytextArial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,о,</w:t>
            </w:r>
            <w:r>
              <w:rPr>
                <w:rStyle w:val="BodytextArial1"/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BodytextArial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э,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Arial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, 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Развитие речевого слуха детей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Style w:val="Bodytext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Обогащение, уточнение, активизация сло</w:t>
              <w:softHyphen/>
              <w:t>варного состава речи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7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Слуш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слова и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выделя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гласные звуки 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лов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Устанавли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особенность звучания гласных звуков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Bodytext75pt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оотноси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т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основные гласные звуки и буквы, их обозначающ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Толковать (объяснять)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значение пословиц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ги ( 2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/>
              <w:ind w:left="160" w:hanging="0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Слогообразующая роль гласных. </w:t>
            </w:r>
          </w:p>
          <w:p>
            <w:pPr>
              <w:pStyle w:val="Bodytext11"/>
              <w:shd w:fill="auto" w:val="clear"/>
              <w:spacing w:lineRule="auto" w:line="240"/>
              <w:ind w:left="160" w:hanging="0"/>
              <w:rPr>
                <w:rStyle w:val="Bodytext2"/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Количество гласных и слогов в слове. </w:t>
            </w:r>
          </w:p>
          <w:p>
            <w:pPr>
              <w:pStyle w:val="Bodytext11"/>
              <w:shd w:fill="auto" w:val="clear"/>
              <w:spacing w:lineRule="auto" w:line="240"/>
              <w:ind w:left="160" w:hanging="0"/>
              <w:rPr>
                <w:rStyle w:val="Bodytext2"/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лова односложные, двусложные, трех</w:t>
              <w:softHyphen/>
              <w:t>сложны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Эмоциональная окраска с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Произноси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ло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а с делением на слоги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Наблюдать,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какой звук всегда должен быть в слог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Формулиро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вывод на основе наблюдений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Устанавли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соотношение количества гласных звуков и слогов в слов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Style w:val="Bodytext75pt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Работ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 паре: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анализиро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задание, аргументированно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объясня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свой вариант ответа,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обсужд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и </w:t>
            </w: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 xml:space="preserve">оценива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ru-RU"/>
              </w:rPr>
              <w:t>результат выполнения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Bodytext75pt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Определять 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эмоциональную окраску слов в соответствии с речевой ситуаци</w:t>
              <w:softHyphen/>
              <w:t xml:space="preserve">ей: </w:t>
            </w:r>
            <w:r>
              <w:rPr>
                <w:rStyle w:val="BodytextArial1"/>
                <w:rFonts w:cs="Times New Roman" w:ascii="Times New Roman" w:hAnsi="Times New Roman"/>
                <w:color w:val="000000"/>
                <w:sz w:val="22"/>
                <w:szCs w:val="22"/>
              </w:rPr>
              <w:t>сторона сторонка</w:t>
            </w:r>
            <w:r>
              <w:rPr>
                <w:rStyle w:val="Bodytext2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(на примере стихотворения М. Исаковского –«Родина».)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нос слов (3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основное правило переноса слов по слогам. Организовать наблюдение над более трудными вариантами переноса слов: со слогом, состоящим из одной гласной, с  мягким знаком в середине, разделительными знаками, удвоенными согласными.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/>
              <w:rPr>
                <w:rStyle w:val="Bodytext1"/>
                <w:rFonts w:ascii="Lucida Sans Unicode" w:hAnsi="Lucida Sans Unicode" w:cs="Lucida Sans Unicode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Деление сл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 слоги и для переноса. Правила переноса сл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Наблюд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срав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иват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ь (устанавливать)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общее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различное деление слов на с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ог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и для переноса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Формулиро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правила переноса слов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точн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формулировку правил по учебнику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Строи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полные ответы на вопросы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Использо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правила переноса слов (включая слова с буквами 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е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>,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 xml:space="preserve"> ё, ю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 xml:space="preserve">, я,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и </w:t>
            </w:r>
            <w:r>
              <w:rPr>
                <w:rStyle w:val="Bodytext1"/>
                <w:bCs w:val="false"/>
                <w:i/>
                <w:color w:val="000000"/>
                <w:spacing w:val="0"/>
                <w:sz w:val="22"/>
                <w:szCs w:val="22"/>
                <w:lang w:val="ru-RU" w:eastAsia="ru-RU"/>
              </w:rPr>
              <w:t>й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)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на практик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Работ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в паре: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подготавли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свой вариант выполнения задания,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срав</w:t>
              <w:softHyphen/>
              <w:t>ниват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ь и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анализиро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разные варианты,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обсужд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и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оцени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резуль</w:t>
              <w:softHyphen/>
              <w:t>тат выполнения задания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уквы е, ё, ю, я ( 2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Буквы 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е, ё, ю. я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в начале сл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 и после гласных.</w:t>
            </w:r>
          </w:p>
          <w:p>
            <w:pPr>
              <w:pStyle w:val="Bodytext11"/>
              <w:shd w:fill="auto" w:val="clear"/>
              <w:spacing w:lineRule="auto" w:line="240"/>
              <w:rPr>
                <w:rStyle w:val="Bodytext1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Развитие речевого слуха детей. </w:t>
            </w:r>
          </w:p>
          <w:p>
            <w:pPr>
              <w:pStyle w:val="Bodytext1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Bodytext11"/>
              <w:shd w:fill="auto" w:val="clear"/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Работа с предложение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ловарные слова: 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</w:rPr>
              <w:t xml:space="preserve">ребята, </w:t>
            </w:r>
            <w:r>
              <w:rPr>
                <w:rStyle w:val="BodytextConstantia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хорош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Произноси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лова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в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ы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де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в них основные гласные звуки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Назы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буквы, обозначающие основные гласные звуки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Слуш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лова и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станавлива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, какие звуки обозначают буквы</w:t>
            </w:r>
            <w:r>
              <w:rPr>
                <w:rStyle w:val="Bodytext9pt"/>
                <w:b/>
                <w:bCs/>
                <w:sz w:val="22"/>
                <w:szCs w:val="22"/>
                <w:lang w:val="ru-RU"/>
              </w:rPr>
              <w:t xml:space="preserve"> е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, ё, ю. я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Tahoma1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 xml:space="preserve">в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начале слова и после гласных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Style w:val="Bodytext1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Формулироват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ь вывод по результатам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з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ко-буквенн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г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анализа слов с буквами 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е, ё, ю, я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в начале слова и после гласных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Сопостав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амостоятельно сделанный вывод с выводом в учебник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Продолжат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ь высказывание, данное в учебник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Примен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деланные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ы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д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ы в практической деятельности при вып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лне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ии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упражнений учебника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Отвеч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на вопросы по текс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Состав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предложения из групп слов</w:t>
            </w:r>
            <w:r>
              <w:rPr>
                <w:rStyle w:val="Bodytext1"/>
                <w:b w:val="false"/>
                <w:bCs w:val="false"/>
                <w:spacing w:val="0"/>
                <w:sz w:val="22"/>
                <w:szCs w:val="22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дарение (1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наблюдение над смыслоразличительной ролью ударения в словах (перепел-перепел, замки-замки), ударными слогами с буквой ё.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дарные и безударные гласные.</w:t>
            </w:r>
          </w:p>
          <w:p>
            <w:pPr>
              <w:pStyle w:val="Bodytext1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словный знак для обозначения ударения в сл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ах </w:t>
            </w:r>
            <w:r>
              <w:rPr>
                <w:rStyle w:val="BodytextConstantia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{м</w:t>
            </w:r>
            <w:r>
              <w:rPr>
                <w:rStyle w:val="BodytextConstantia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>о</w:t>
            </w:r>
            <w:r>
              <w:rPr>
                <w:rStyle w:val="BodytextConstantia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 xml:space="preserve">ре, 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р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>е</w:t>
            </w:r>
            <w:r>
              <w:rPr>
                <w:rStyle w:val="Bodytext9pt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>ки).</w:t>
            </w:r>
          </w:p>
          <w:p>
            <w:pPr>
              <w:pStyle w:val="Bodytext1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дарение и смысл сл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.</w:t>
            </w:r>
          </w:p>
          <w:p>
            <w:pPr>
              <w:pStyle w:val="Bodytext11"/>
              <w:shd w:fill="auto" w:val="clear"/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Место ударения 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лове (в начале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,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ере</w:t>
              <w:softHyphen/>
              <w:t>дине, конце сло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>Подвижность ударения в русском язы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1"/>
              <w:shd w:fill="auto" w:val="clear"/>
              <w:tabs>
                <w:tab w:val="clear" w:pos="708"/>
                <w:tab w:val="left" w:pos="1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Слуш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лова и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выде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в них ударные и безударные глисны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е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Наблюд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Tahoma1"/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>и</w:t>
            </w:r>
            <w:r>
              <w:rPr>
                <w:rStyle w:val="BodytextTahoma1"/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устанавлива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, сколько у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д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рных гласных звуков может быть в слове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Подтвержд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примерами формулировку (вывод) «Смысл слова може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за</w:t>
              <w:softHyphen/>
              <w:t>висеть от ударения»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Выде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ударные н безударные звуки в записанных словах.</w:t>
            </w:r>
          </w:p>
          <w:p>
            <w:pPr>
              <w:pStyle w:val="Bodytext1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Tahoma1"/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>С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ос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т</w:t>
            </w: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>авля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предложения из групп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ы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  <w:lang w:eastAsia="ru-RU"/>
              </w:rPr>
              <w:t xml:space="preserve"> сл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rStyle w:val="Bodytext1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Bodytext1"/>
                <w:bCs w:val="false"/>
                <w:color w:val="000000"/>
                <w:spacing w:val="0"/>
                <w:sz w:val="22"/>
                <w:szCs w:val="22"/>
              </w:rPr>
              <w:t>Списывать</w:t>
            </w:r>
            <w:r>
              <w:rPr>
                <w:rStyle w:val="Bodytext1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 выборочно тек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odytext1"/>
                <w:rFonts w:ascii="Times New Roman" w:hAnsi="Times New Roman" w:cs="Times New Roman"/>
                <w:b/>
                <w:b/>
                <w:bCs w:val="false"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фавит, азбука ( 2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убить представления о практической значимости знания алфавита. Дать историческую справку о рождении алфавита, о создании письменности на Руси, об исторических изменениях в русской азбуке, о важности овладения грамотностью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 и значение терминов «алфавит», «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укв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и расположение букв в алфа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ю, я.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лковать (объясня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схождение терминов «азбука», «алфав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буквы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(твёрдый знак) и ь (мягкий знак); бук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жня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пределении порядка букв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знание алфавита в практической деятельности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ные звуки. Их обозначение буквами ( 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вонкие и глухие согласные звуки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ные и непарные согласные звуки (1 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ёрдые и мягкие согласные звуки (3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способы обозначения твёрдых (с помощью гласных) и мягких (с помощью гласных или ь) согласных.               Упражнять в письме под диктовку и свободной записи слов по рисункам, загадкам и пр.                                                         Выявить группы шипящих, непарных по твёрдости и мягкости: ц, ж, ш — ч, щ.     Провести наблюдение над употреблением гласных е, и после непарных твёрдых шипящих; над употреблением гласных а, у после непарных мягких шипящих согласных.                                             Повторить пары звонких и глухих согласных. Провести наблюдение над способностью звонких звуков оглушаться на конце слов и повторить приемы проверки таких звуков.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и непарные по звонкости-глухост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и непарные по твё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согласных звуков на письме мягким знаком (</w:t>
            </w:r>
            <w:r>
              <w:rPr>
                <w:rFonts w:cs="Times New Roman" w:ascii="Times New Roman" w:hAnsi="Times New Roman"/>
                <w:i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) или гласными букв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ю,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ношение согласных перед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слу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, уточнение и активизация словарного состава речи учащегося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звуко-буквенный состав слов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со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гласные звуки в слове и буквы, их обозначающ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звонкие и глухие согласны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арные по звонкости-глухост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ходство и различие согласных звуков, парных по звонкости-глух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в таблице букв, обозначающих парные и непарные согласные звуки (по звонкости-глух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слове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по таблице, какие согласные могут быть в слове и твёрдыми и мягкими, какие – только твёрдыми, какие - только мягк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что значит выражение «Согласные, парные по твёрдости-мягк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тем, как обозначается мягкость согласных на письме,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её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воды о способах обозначения мягкости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чаи совпадения и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о способах обозначения мягкости согласных на письме в практической деятельности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вук [й’] и буква й ( 2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употребление мягкого согласного звука [й] на конце и в середине слова. Деление  слов с мягким согласным звуком [й]. Упражнять в переносе слов с  мягким согласным звуком [й]  в середине слова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согласный звук [й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 и для переноса со звуком [й]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носить и слу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со звуками [и] и [й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ношение звуков [и] и [й]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 (объясня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логов в словах со звуками [и] и [й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делении слов со звуком [й] для пере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-повествование и 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небольшие тексты-описания и тексты-повествования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исывать </w:t>
            </w:r>
            <w:r>
              <w:rPr>
                <w:rFonts w:cs="Times New Roman" w:ascii="Times New Roman" w:hAnsi="Times New Roman"/>
                <w:color w:val="000000"/>
              </w:rPr>
              <w:t>выборочно текст с элементами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агл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лковать (объяснять) </w:t>
            </w:r>
            <w:r>
              <w:rPr>
                <w:rFonts w:cs="Times New Roman" w:ascii="Times New Roman" w:hAnsi="Times New Roman"/>
                <w:color w:val="000000"/>
              </w:rPr>
              <w:t>значение пословиц, образн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</w:rPr>
              <w:t>высказывания, данны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;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варианты выполнения задания. Совмест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суждат</w:t>
            </w:r>
            <w:r>
              <w:rPr>
                <w:rFonts w:cs="Times New Roman" w:ascii="Times New Roman" w:hAnsi="Times New Roman"/>
                <w:color w:val="000000"/>
              </w:rPr>
              <w:t xml:space="preserve">ь получившиеся варианты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работы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ношение и обозначение на письме гласных звуков (4 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равило о безударных гласных, проверяемых ударением. Упражнять в выборе гласной по данным проверочным словам, подборе проверочных слов с опорой на образец.                                                  Учить обращаться к словарям при записи слов с безударными гласными, не проверяемыми ударением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ые гласные звуки и их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дарные гласные звуки и их обозначение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бозначения на письм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оверки безударных гласных (изменением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слу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, уточнение и активизация словарного состава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дежда, пенал, тетрадь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ее слово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ударный звук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ее слово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их ударные и безудар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ударных и безударных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по результатам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правописанием слов с безударными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о правописания слов с безударными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</w:rPr>
              <w:t>высказывания, данные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на практике правила и способы проверки правописания безударных гласных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лкова (объясня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выражения через контекст, в котором оно употребляется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изношение и обозначение на письме согласных звуков ( 7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ить представление об оглушении парных согласных в словах: не только в конце слов, но и в середине — перед глухими согласными, о способах проверки: не только с помощью гласных, но и с помощью согласных м, н, р, л, в.                                Формирование умений проверки слов с разными орфограммами.                            Упражнять в соотнесении проверяемых и проверочных слов, в графическом обосновании орфограммы и ее проверке.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не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согласных перед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проверки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роверки парных согласных в конце слова (изменением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слу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тивная и коммуникативная функц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, уточнение и активизация словарного состава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едложением,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е слова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завод, машина, мороз, сапоги, город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ее слово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них парные и непарн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и не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произношением и обозначением на письме парных согласных перед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согласных перед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по результатам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способы проверки парных согласны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о правописания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на практике правило и способ проверки правописания парных согласных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лковать (объясня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пословиц, слов и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 из данных групп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текст по его началу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и различать </w:t>
            </w:r>
            <w:r>
              <w:rPr>
                <w:rFonts w:cs="Times New Roman" w:ascii="Times New Roman" w:hAnsi="Times New Roman"/>
                <w:color w:val="000000"/>
              </w:rPr>
              <w:t>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(или совместно) в паре варианты выполнения зада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й выбор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е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 выполнения работы.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четания жи-ши, ча-ща, чу-щу ( 2 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четания чк, чн, щн ( 1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звестные орфограммы в корне через призму нового понятия —  орфограмма. Дать представление о слабой и сильной позициях (местоположении) звуков в словах, об обозначении звуков, находящихся в слабых позициях, буквами (орфограммами).</w:t>
            </w:r>
          </w:p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над фактами письма, когда после непарных твёрдых шипящих и ц употребляются гласные и, е, ё, ю, я и наоборот. Повторить написание жи-ши.          Повторить употребление гласных после мягких согласных (ча-ща, чу-щу).                 Повторить написание сочетаний чк, чн, щн.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мягк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дарном с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-ши, ча-ща, чу-щу, чк, чн, 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слу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ие слова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х только твёрдые согласные звуки [ш], [ж], [ц]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х только мягкие согласные звуки [ч], [щ]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ношение гласного звука в сочетаниях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-ши, ча-ща, ч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щу </w:t>
            </w:r>
            <w:r>
              <w:rPr>
                <w:rFonts w:cs="Times New Roman" w:ascii="Times New Roman" w:hAnsi="Times New Roman"/>
                <w:color w:val="000000"/>
              </w:rPr>
              <w:t xml:space="preserve"> с его обозначением на письме в ударном с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-ши, ча-ща, чу-щ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правописанием слов с сочетани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к, чн, 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воды о правописании слов с сочетани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к, чн, щ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-ши, ча-ща, чу-щу, чк, чн, щ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текст: из групп слов, по иллюстрации, по началу (с использованием слов для спра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мысл выполнения зада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 самостоятельно, взаим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ительный мягкий знак (ь) ( 4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употребление мягкого знака на конце и в середине слова. Перенос слов с мягким знаком. Упражнять в использовании мягкого знака после л (перед твёрдыми и перед мягкими согласными)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ять в употреблении разделительного мягкого знака перед и (олени-оленьи), в притяжательных прилагательных (отвечающих на вопрос чьи?), в отчествах.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знак (ь)  -  показатель мягкости согласных (конь, день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ягкий знак перед букв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е, ё, и, ю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разделительного мягкого зна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ев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факто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тивная и коммуникативная функция слов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, расширение, уточнение словарного состава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мы. Значение антонимов для усиления выразительности речи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чащие слова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х только мягкие согласные в слова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роизношением (слитное или раздельное) согласного и следующего за ним звука в словах типа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емя – сем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потребление разделительного мягкого знака (ь)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ношение и написание слов типа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емя – семь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олёт – польёт </w:t>
            </w:r>
            <w:r>
              <w:rPr>
                <w:rFonts w:cs="Times New Roman" w:ascii="Times New Roman" w:hAnsi="Times New Roman"/>
                <w:color w:val="000000"/>
              </w:rPr>
              <w:t>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о правописании слов с разделительным мягким знаком (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олковать (объяснять)</w:t>
            </w:r>
            <w:r>
              <w:rPr>
                <w:rFonts w:cs="Times New Roman" w:ascii="Times New Roman" w:hAnsi="Times New Roman"/>
                <w:color w:val="000000"/>
              </w:rPr>
              <w:t>значение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ль выразительных средств (антонимов), использованных в пословицах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 – 38  ч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существительное (6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убить представление о группах слов с общим значением как частях речи с введением их терминов: имя существительное, имя прилагательное, глагол.                                                         Упражнять в группировке слов по частям речи, определении частей речи в составе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убить представление об одушевлённых и неодушевлённых именах существительных (вопросы, термины). Организовать наблюдения над одушевлёнными именами существительными: названиями людей (кем могут тебя называть); названиями животных зверей, птиц, рыб, насекомых и пр.).          Организовать наблюдение над неодушевлёнными именами существительными: 1) названиями вещёй, растений, слов с обобщенным значением (мебель); 2) названиями чувств, явлений природы и т.п. (абстрактными существительными).           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-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ительные, называющие предметы и 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ительные, отвечающие на вопросы кто? Ил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фактов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ексте (предложении) слова, отвечающие на вопросы кто это? Или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мин «имя существительн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</w:rPr>
              <w:t>является ли слово именем существительным по лексико-грамматически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ествительные, отвечающие на вопросы кто? Или ч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существительными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меняются ли оно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ить и изменять </w:t>
            </w:r>
            <w:r>
              <w:rPr>
                <w:rFonts w:cs="Times New Roman" w:ascii="Times New Roman" w:hAnsi="Times New Roman"/>
                <w:color w:val="000000"/>
              </w:rPr>
              <w:t>форму числа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тем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color w:val="000000"/>
              </w:rPr>
              <w:t>текст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уществительное – имя собственное ( 6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равило употребления большой буквы в кличках животных, именах, отчествах, фамилиях людей. Дать представление об именах собственных как наименованиях единичных предметов (лиц). Показать связь наличия имен, отчеств, фамилий с историей развития наименования русского человека. Стимулировать составление учащимися  собственного «родословного дерева». Дать пропедевтические сведения об использовании кавычек и большой буквы в названиях книг, газет, журналов, фильмов, спектаклей.                                                 Упражнять в употреблении большой буквы в географических названиях (названиях областей, районов, населённых пунктов, улиц)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обственные: имена, отчества, фамилии людей, кличк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обственные: названия стран, городов, посёлков, деревень, улиц, рек, морей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с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факто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едложением,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е и правильное произношение звуков в слове, сочетаний звуков в слове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е – имен собственные и существительные нарицательные (без терминолог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 и 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ход нарицательных имён существительных в имена собственные (роза – Ро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, </w:t>
            </w:r>
            <w:r>
              <w:rPr>
                <w:rFonts w:cs="Times New Roman" w:ascii="Times New Roman" w:hAnsi="Times New Roman"/>
                <w:color w:val="000000"/>
              </w:rPr>
              <w:t>как пишутся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вывод по результатам наблюдений: имена собственные пишутся с прописной (большой)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на собственные, соответствующие образу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авописания имён собственных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 из данных групп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текст –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ётко и правиль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арианты предложений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бирать и запис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иболее удачные из них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говари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 каких детских играх лучше составить рассказ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лагать </w:t>
            </w:r>
            <w:r>
              <w:rPr>
                <w:rFonts w:cs="Times New Roman" w:ascii="Times New Roman" w:hAnsi="Times New Roman"/>
                <w:color w:val="000000"/>
              </w:rPr>
              <w:t>свой вариант текста</w:t>
            </w:r>
            <w:r>
              <w:rPr>
                <w:rFonts w:cs="Times New Roman" w:ascii="Times New Roman" w:hAnsi="Times New Roman"/>
                <w:b/>
                <w:color w:val="000000"/>
              </w:rPr>
              <w:t>, обсуждать и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работы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гол (7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признаки отличия глаголов от других частей речи. Формировать умение вычленять глаголы в речи.                            Обратить внимание на важность роли глаголов в речи (динамизм фразы, информационность) посредством анализа художественных текстов.                          Организовать наблюдение над функционированием в текстах глаголов в формах разных времен, разных наклонений (без терминов). Использование глаголов в переносном значении.                 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-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ое значение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а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факто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едложением, текст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тексте (предложении) слова, называющие действия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мин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 и 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могут ли глаголы отвечать на вопросы что делать? что сделать? что делает? что сделает?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>глагол по его лексико-грамматическим признакам: глагол называет действие предмета и отвечает на вопросы что делать? что сделать? что делает? что сделает?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глаголы, которые отвечают на вопросы что делать? или чт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глаголами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меняются ли они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текст 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что в предложении форма числа глагола та же, что и форма числа имени существительного, с которым этот глагол связ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из групп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и тексты: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 числа глагола в соответствии с формой числа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по рисунку на заданную тему (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уппе)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>рисунок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голы, которые можно использовать в тексте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предложения по рисунку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выполнения работы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более удачные предложе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них текст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у рассказа по рисунку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color w:val="000000"/>
              </w:rPr>
              <w:t>текст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прилагательное ( 6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звестные детям признаки имен прилагательных (общее значение, вопросы). Организовать наблюдение над разнообразными значениями имен прилагательных. Учить использованию прилагательных для характеристики человека (персон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знаний об имени прилагательном. Провести наблюдение над употреблением в речи полных и кратких форм имен прилагательных, сопоставление вопросов какой?,  каков? И т. п. Упражнять в правильном написании окончаний имен прилагательных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-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ое значение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мы.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тексте (предложении) слова, называющие признак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термин «имя прилага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просы, на которые отвечают имен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какие признаки предметов (размер, форма, цвет, вкус) может называть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агательное по его лексико-грамматическим признакам: прилагательное называет признак предмета и отвечает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тексте имена прилагательные по их лексико-граммат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прилагательным 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color w:val="000000"/>
              </w:rPr>
              <w:t>изменяются ли они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к существительному прилагательные, называющие разные его признаки (цвет, вкус, размер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осочетания имени существительного с именем прилага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к данным именам существительны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мена прилагательные,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г (3 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убить представление о словах-связках как служебных частях речи. Организовать наблюдение над смысловыми оттенками предлогов. Упражнения в выборе предлогов, установлении синонимичности значений предлогов, составлении предложений и текстов по рисункам с указанием пространственных отношений между предметами (лицами)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едлог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е написание предлогов с друг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предложением,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е и правильное произношение звуков в слове, сочетаний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еревня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предлоги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(роль) предлогов в наш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в предложении существительное, к которому относиться пред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, </w:t>
            </w:r>
            <w:r>
              <w:rPr>
                <w:rFonts w:cs="Times New Roman" w:ascii="Times New Roman" w:hAnsi="Times New Roman"/>
                <w:color w:val="000000"/>
              </w:rPr>
              <w:t>всегда ли предлог стоит перед существительным, к которому он относ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ги, наиболее подходящие по смыслу, 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полнять </w:t>
            </w:r>
            <w:r>
              <w:rPr>
                <w:rFonts w:cs="Times New Roman" w:ascii="Times New Roman" w:hAnsi="Times New Roman"/>
                <w:color w:val="000000"/>
              </w:rPr>
              <w:t>ими дан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раздельном написании предлогов с друг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авило правописания предлогов с другими словами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об одноклассниках, используя пред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у рисунк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просы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ётко и правиль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>скороговорки.</w:t>
            </w:r>
          </w:p>
        </w:tc>
      </w:tr>
      <w:tr>
        <w:trPr>
          <w:trHeight w:val="23" w:hRule="atLeast"/>
        </w:trPr>
        <w:tc>
          <w:tcPr>
            <w:tcW w:w="1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СЛОВА, ОДНОКОРЕННЫЕ СЛОВА   - 25 ч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ятие о корне, родственных (однокоренных) словах ( 5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                             Формировать умение определять однокоренные слова по двум признакам — общая часть (внешняя) и общность смысла. Показать отличие от слов с омонимичными корнями (водица, водиться).                          Дать представление о значащей роли приставок в словах, их словообразовательной роли (образуют однокоренные слова с новым лексическим значением).                             Упражнять в образовании однокоренных слов с помощью суффиксов, приставок (отдельно и одновременно).                         Дать понятие об окончании как изменяемой части слова.                                              Провести наблюдение над значением окончания — указывать на части речи и их формы (числа, падежа, лица и др.), над его ролью — помогать вместе с предлогами связывать слова в предложении.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е слова и слова, близки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е и правильное произношение звуков в слове, сочетаний звуков в слове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ировать и 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мысл понятий «родственные слова», «однокоренные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>из текста группы родственных (однокоренных)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</w:rPr>
              <w:t>рассужд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выделении родственных (однокоренных)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к данным словам родственные (однокоренные)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окоренные слова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что общего и чем различаются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, близкие по значению и написанию, но не однокорен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ис – рисун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</w:rPr>
              <w:t>корень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рианты выполнения зада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эти варианты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>почему данная группа слов –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>правильно скороговорки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ударные гласные в корне слова (6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решать орфографические задачи (обнаруживать звуки в слабых позициях и выбирать буквы для их обозначения) с опорой на памятку.</w:t>
            </w:r>
          </w:p>
          <w:p>
            <w:pPr>
              <w:pStyle w:val="Normal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ять в решении орфографических задач при записи слов по слуху (диктовке, записи слов по рисункам, отгадок).</w:t>
            </w:r>
          </w:p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ить представление о способах подбора проверочных слов: 1) изменение формы слова, 2) подбор однокоренного слова. Формулировка общего правила проверки безударных гласных. Провести наблюдение над единообразием написания корней однокоренных слов. Упражнять в подборе проверочных слов среди разных частей речи, в графическом обосновании (доказательстве) слова как проверочного.        Упражнять в проверке слов с безударной е в корне однокоренными словами с гласной ё.     Использование при проверке способа поиска исторического корня.                                 Формирование орфографического навыка правописания гласных в корне после шипящих. Учить дифференцировать использование правил в выборе и–е, и–ы (после х, ш, ц).      </w:t>
            </w:r>
          </w:p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ударных и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ость ударени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е слова и разные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равописания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за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произношением и обозначением на письме ударных и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ношение и обозначение на письме ударных и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>вывод по результатам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смысл правила «Безударные гласные в корне проверяются ударени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>в группах однокоренных слов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проверочные слова к словам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ы проверки безударных гласных в корне слова (подбором однокоренных слов и изменением формы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гда к словам с сочетания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-ш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о подбирать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однокоренные слова и разные формы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местно (в диалоге) задание к упражнению(что нужно знать, вспомнить, чтобы правильно выполнить упражнение)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совместно упражнение аргументируя каждое своё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жня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одборе проверочных слов и правописании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color w:val="00000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текс-повествование, 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содержание текста и рисунок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очн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по рисунку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ные согласные в корне слова ( 5  ч)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ить представление об оглушении парных согласных в словах: не только в конце слов, но и в середине — перед глухими согласными, о способах проверки: не только с помощью гласных, но и с помощью согласных м, н, р, л, в.                                Формирование умений проверки слов с разными орфограммами.                            Упражнять в соотнесении проверяемых и проверочных слов, в графическом обосновании орфограммы и ее проверке.     Познакомить с наличием в русском языке слов с непроизносимыми согласными д, т, н, в и др. на месте звукосочетаний [сн], [зн], [рц], [нц], [ств].                                          Учить переносить известные способы проверки согласных на новые случаи, в частности, на проверку непроизносимых согласных в корнях слов. Анализировать слова радостный, чудесный, в которых непроизносимые согласные на стыке суффиксов.                                               Упражнять в нахождении «опасного звучания» в словах и проверке для выбора правильного написания.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и обозначение на письме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равописания парных согласных в середине и в конце слова (изменением числа и подбором однокоренного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орфограм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ие высказывания учащихся по результатам наблюдений факто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, уточнение и активизация словарного состава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произношением и обозначением на письме парных согласных в корне слова (в середине и в конц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роизношение обозначение на письме парных согласных в корне слова (в середине и в конц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>, когда произношение и обозначение на письме парных согласных не расх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</w:rPr>
              <w:t>высказывания, данные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 проверки правописания парных согласных в общем виде: «Парные согласные проверяются гласны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по таблице способы проверки правописания парных согласных в конце и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на практик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роверки и правописания безударных гласных и парных согласных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термин «орфограм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лковать (объяснять) </w:t>
            </w:r>
            <w:r>
              <w:rPr>
                <w:rFonts w:cs="Times New Roman" w:ascii="Times New Roman" w:hAnsi="Times New Roman"/>
                <w:color w:val="000000"/>
              </w:rPr>
              <w:t>значение слов,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</w:rPr>
              <w:t>рассказ по его началу (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</w:rPr>
              <w:t>в паре).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 (7   ч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знания об отличительных признаках основных средств языка, об образности русского слова, богатств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знания учащихся о частях реч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 проверить уровень сформированности умения решать орфограф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наблюдение по рисунку  о назначении языка и речи.</w:t>
            </w:r>
          </w:p>
          <w:p>
            <w:pPr>
              <w:pStyle w:val="Normal"/>
              <w:spacing w:lineRule="auto" w:line="240"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, предложение, текст. Основные правила правописания слов, оформления предложений. О «работе» средств языка в речи.                                                          Развитие речи*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. 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                                             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                                     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(устный и письменный пересказ/изложение по вопросам, по готовому плану).                                       Составление небольших по объёму текстов на тему летних каникул, новогоднего праздника, в жанре природной зарисовки и т. п.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color w:val="000000"/>
              </w:rPr>
              <w:t> изученные языковые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</w:rPr>
              <w:t>» дидактический рисунок о роли языка 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> над особенностями высказывания типа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у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 проектной деятельност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Клас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Учител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Ушакова Людмил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Всего</w:t>
      </w:r>
      <w:r>
        <w:rPr>
          <w:rFonts w:cs="Times New Roman" w:ascii="Times New Roman" w:hAnsi="Times New Roman"/>
          <w:color w:val="000000"/>
          <w:u w:val="single"/>
        </w:rPr>
        <w:t>170 часов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недел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5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лановых контрольных уро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ование составлено на основе рабочей программы по русскому язы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ики: </w:t>
      </w:r>
      <w:r>
        <w:rPr>
          <w:rFonts w:cs="Times New Roman" w:ascii="Times New Roman" w:hAnsi="Times New Roman"/>
          <w:i/>
          <w:color w:val="000000"/>
        </w:rPr>
        <w:t xml:space="preserve">– Зеленина Л. М., Хохлова Т. Е. </w:t>
      </w:r>
      <w:r>
        <w:rPr>
          <w:rFonts w:cs="Times New Roman" w:ascii="Times New Roman" w:hAnsi="Times New Roman"/>
          <w:color w:val="000000"/>
        </w:rPr>
        <w:t>Русский язык: Учебник: 2 класс: В 2 ч.- М.: 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Зеленина Л. М., Хохлова Т. Е. Русский язык: Рабочая тетрадь: 2 класс. – М.: Просвещение, 2012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  <w:r>
        <w:rPr>
          <w:rFonts w:cs="Times New Roman" w:ascii="Times New Roman" w:hAnsi="Times New Roman"/>
          <w:color w:val="000000"/>
        </w:rPr>
        <w:t xml:space="preserve"> 1. Методические рекомендации к учеб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ы уроков и их сокращения, принятые в данном тематическом планир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УИПЗЗ</w:t>
      </w:r>
      <w:r>
        <w:rPr>
          <w:rFonts w:cs="Times New Roman" w:ascii="Times New Roman" w:hAnsi="Times New Roman"/>
          <w:color w:val="000000"/>
        </w:rPr>
        <w:t xml:space="preserve"> – урок изучения и первичного закреплен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УЗНЗВУ</w:t>
      </w:r>
      <w:r>
        <w:rPr>
          <w:rFonts w:cs="Times New Roman" w:ascii="Times New Roman" w:hAnsi="Times New Roman"/>
          <w:color w:val="000000"/>
        </w:rPr>
        <w:t xml:space="preserve"> – урок закрепления новых знаний и выработка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УОСЗ</w:t>
      </w:r>
      <w:r>
        <w:rPr>
          <w:rFonts w:cs="Times New Roman" w:ascii="Times New Roman" w:hAnsi="Times New Roman"/>
          <w:color w:val="000000"/>
        </w:rPr>
        <w:t xml:space="preserve"> – урок обобщ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КПЗ – </w:t>
      </w:r>
      <w:r>
        <w:rPr>
          <w:rFonts w:cs="Times New Roman" w:ascii="Times New Roman" w:hAnsi="Times New Roman"/>
          <w:color w:val="000000"/>
        </w:rPr>
        <w:t>урок контроля и проверк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080"/>
        <w:gridCol w:w="1080"/>
        <w:gridCol w:w="1533"/>
        <w:gridCol w:w="1188"/>
        <w:gridCol w:w="2737"/>
        <w:gridCol w:w="7"/>
        <w:gridCol w:w="4312"/>
        <w:gridCol w:w="26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</w:t>
              <w:br/>
              <w:t>обучающихся (результат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 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речь (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речь. Речь – главный способ общения люд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и понимать звучащую реч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предложение является единицей речи, выражающей законченную мысль; уметь оформлять на письме начало и конец предложения, соблюдать правильную интонацию при устных высказываниях; составлять предложения; умение устанавливать связи между словами в предложении при помощи вопрос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требуемую информацию из указанных источников; фиксировать результаты разними способами; сравнивать и обобщать информ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ксте. Главные члены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и понимать звучащую реч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ов главных членов предложения; уметь определять главные члены предложения в предложении, составлять схемы предложений, уметь выделять в предложении главные члены как его смысловую и грамматическую основ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вовательные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разновидность предложения по цели высказывания. Ознакомиться с повествовательными предложениями. Упражняться в определении в определении вида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предложения из одного или нескольких слов. Знать термина «повествовательное предложение»,  иметь представление о повествовательном предложении, интонации, с которой оно может произноситься, о знаках препинания в конце предло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ительные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разновидность предложения по цели высказывания. Ознакомиться с вопросительными предложениями. Упражняться в определении в определении вида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терминов «вопросительное предложение», «вопросительная интонация», сформировать представление о вопросительном предложении, знаках препинания в конце вопросительного предложения; уметь выделять предложения в тексте, составлять предложения из слов и словосочета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ая диагностическ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всех орфограмм, изученных в 1 класс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Восстановление деформированного текста «Медвежат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-рованный урок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учителя. Работать с деформированным текстом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предложения из сплошного текста; определять виды предложения по цели высказывания; уметь восстанавливать деформированный текс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дительные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разновидность предложения по цели высказывания. Ознакомиться с побудительными предложениями. Упражняться в определении в определении вида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потреблять в речи термины: повествовательное, вопросительное, побудительное предложение, главные члены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; различать предложения, содержащие сообщение, приказ, просьбу, вопрос, пожелание и т. 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Составление рассказа-миниатюры на тему «Осень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-рованный урок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рассказ по иллюстрации. 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потреблять в речи термины: повествовательное, вопросительное, побудительное предложение, главные члены предложения; чувствовать, понимать и самостоятельно выбирать интонацию произношения предложения с целью более точной передачи его смысла и построения; различать предложения, содержащие сообщение, приказ, просьбу, вопрос, пожелание и т. 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видах предло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определении вида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иды предложений по цели высказы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 №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речь на слух и записывать в соответствии с орфографическими нормам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звучащих слов; умение записывать слова, диктуя их себе по слог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: проверять правильность написания словар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предложе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определении вида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иды предложений по цели высказы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ли рассуждений, выведение след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 по теме «Речь и предложе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иды предложений по цели высказы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предложе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раздельно слова в предложении, оформлять предложения, записывать слова без пропуска, искажения и замены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виды предложений по цели высказы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вуки и буквы (6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и согласные звуки и буквы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гласные и согласные звуки и буквы. Давать их характеристику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сных звуков, количество гласных звуков в русском язык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и согласные звуки и букв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гласные и согласные звуки и буквы. Давать их характеристику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сных звуков, количество гласных звуков в русском язык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зву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гласные и согласные звуки и буквы. Давать их характеристику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графического обозначения звукового состава слова транскрипцией: звуко-буквенного анализа звучащего слова; сравнивать буквенный и звуковой состав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ообразующая роль гласных звуков. Слог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. Выделять закономерност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термины «односложные», « двусложные», «трёхсложные» слова; уточнение знаний о слогообразующей роли гласных звуков; уметь записывать слова с делением на сло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и и слогоделениеУпражн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. Выделять закономерност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спознавать гласные и согласные по их существенным признак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 и для перено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. Выделять закономерност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звучащее слово; записывать слова, диктуя их себе по слогам. Уметь правильно произносить согласные звуки и правильно называть буквы, которые их обозначаю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логической цел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, используя правила перенос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деления слов на сло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. Выделять закономерност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елить слова на сло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тированные гласные буквы е, ё, ю,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особенности йотированных гласных букв е, ё, ю, 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елить слова с гласными е, ё, ю, я на слоги. Знание правила деления слов на слог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требуемую информацию из указанных источ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слов и словосочетаний с буквами е, ё, ю,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произношением слов. Работать над звуковым анализом. Находить ударный гласный и обозначать его в слов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произносить слова, выделять ударный сло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реш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произношением слов. Работать над звуковым анализом. Находить ударный гласный и обозначать его в слов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произносить слова, выделять ударный сло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реш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написании слов и словосочета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и повторить изученные тем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количество слогов в словах; устанавливать количество гласных в слове; уметь переносить по слог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написании предло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и повторить изученные тем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Предложе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и роль гласных и согласных звуков в русском языке, изученных орфограмм. Уметь соблюдать изученные нормы орфографии и пунктуации, выполнять работу над ошиб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ые звуки и букв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представление о согласных звуках и буква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тличительные признаки согласных звуков и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и формулирование пробл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звуки и букв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представление о согласных звуках и буква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тличительные признаки согласных звуков и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ч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онкие и глухие согласны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различие согласных звонких и глухих. Звуко-буквенный анализ слов. Списывание предложений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и непарные согласны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различие согласных парных и непарных. Звуко-буквенный анализ слов. Списывание предложений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парный согласный звук на конце слова может заменяться другим согласным, поэтому написание слов с парными согласными звуками на конце нужно проверя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и мягкие согласные зву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различие согласных твёрдых и мягких. Звуко-буквенный анализ слов. Списывание предложений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согласные звуки бывают мягкие и твёрдые; закрепить способы обозначения мягкости согласных букв на письм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гласных букв и, е, ё, ю, я на произношение согласных звуко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функцию букв и, е, ё, ю. я. Звуко-буквенный анализ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мягкость согласных обозначается на письме мягким знаком или гласными буквами и, е, ё, ю, я; закрепить знание звуко-буквенного анализа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мягких согласных на письме мягким знаком или гласными буквами и, е, ё, ю,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представления учащихся о способах обозначения мягкости согласных звук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мягкий знак обозначает мягкость согласных звуков; продолжать развивать орфографическую зоркость, вырабатывать навык автоматической грамот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ть текст с расстановкой знаков препинания в конце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и роль гласных и согласных звуков в русском языке, изученных орфограмм. Уметь соблюдать изученные нормы орфографии и пункту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о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и, й и звуки, которые они обозначаю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различие букв и, й и звуков, которые они обозначают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различия букв й, и; уметь правильно произносить данные звуки и верно записывать слова с этими букв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разных мнение, координирование в сотрудничестве разных пози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ие букв й, 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различие букв и, й и звуков, которые они обозначают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различия букв й, и; уметь правильно произносить данные звуки и верно записывать слова с этими букв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и обобщать информ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 №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ловар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за 1 четвер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находить на конце слов согласные буквы, которые нужно проверять; знать и уметь находить словарные слова. Развивать навыки грамотного, каллиграфического пись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и роль гласных и согласных звуков в русском языке, изученных орфограмм. Уметь соблюдать изученные нормы орфографии и пунктуации, выполнять работу над ошиб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Работа над проек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 (   час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ые и безударные гласные в слов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в ударном и безударном слогах звуки обозначаются одной и той же буквой. Знать правило проверки безударных гласных. Уметь распознавать единственное и множественное числ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ударных и безударных гласных в корне, их обозначение на пись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и правильно обозначать ударение в словах.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безударные гласные проверяются ударение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объяснять написание гласных, проверяемых ударением. Уметь комментировать свой отве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с непроверяемыми безударными гласны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 и выявлять слова на изучаемую орфограмму.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объяснять написание гласных, проверяемых ударением. Уметь комментировать свой отве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текста с языковым анализ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 допущенную ошибку при письме находить нужную орфограм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, анализировать и исправлять ошиб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и непарных согласных в конц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правописания парных согласных на конце. Уметь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правописании парных и непарных согласных в конц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правописания парных согласных на конце слов. Уметь самостоятельно подбирать проверочные слова, записывать их через тире; закрепить написание парных согласных на конц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звонких и глухих соглас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проверки парных согласных на конц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в правописании парных звонких и глухих согласных в конц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слова с парными согласными на конце слов; различать проверочное и проверяемое слово; выполнять звуко-буквенный анализ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Сочинение по результатам наблюдений и воспоминаний «Первый снег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езультаты наблюдений и воспоминаний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нужную орфограм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звонких и глухих согласных на конц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подбирать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звонких и глухих соглас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разнообразные способы проверки правописания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слова с парными согласными на конце слов; различать проверочное и проверяемое слово; выполнять звуко-буквенный анализ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зложение повествовательного тек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оформления предложений; уметь составлять предложения, используя текст и вопросы к не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ование текста из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блюдать изученные нормы орфографии и пунктуации; выполнять работу над ошибк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Гласные и согласные звуки и буквы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и роль гласных и согласных звуков в русском языке; изученные орфограммы. Уметь соблюдать изученные норы орфографии и пункту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объяснять написание гласных, проверяемых ударением. Уметь комментировать свой отве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с сочетаниями жи-ши, цы-ц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исать сочетаниями жи-ши, цы-ц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осочетаний ча-ща, чу-щ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очетаний ча-ща; отработать до автоматизма безошибочное напис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очетаний чк, чн, щ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очетаний чк, чн, щн; уметь заменять словосочетание слов одним словом, близким по смыслу, составлять предложения из дан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ее изло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способов обозначения мягкости согласных на письме, о правописании сочетаний; умение выделять предложение из сплошного текс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: «Твёрдые и мягкие согласные звук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выявлять слова с твёрдыми и мягкими согласными звуками. Объяснять причину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разновидности предложений по цели высказывания; правила проверки парных звонких и глухих согласных, безударных гласных в корне слова. Уметь писать слова с сочетаниями чк, чн, щн, жи-ши, ча-ща, чу-щ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мягкий знак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словами с мягким знаком. Классифицировать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о употребления разделительного мягкого знака и правила правописания слов с разделительным мягким знаком; уметь делать звуко-буквенный анализ слов с разделительным мягким зна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мягкий зна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лова с разделительным мягким знаком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буквы, перед которыми пишется разделительный мягкий знак, уметь правильно записывать слова с ни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мягкий знак. Отработка алгоритма правописания. Словарный диктант №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буквы, перед которыми пишется разделительный мягкий знак, уметь правильно записывать слова с ни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Разделительный мягкий зна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буквы, перед которыми пишется разделительный мягкий знак, уметь правильно записывать слова с ни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 действия в новом учебном материа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ть текст с расстановкой знаков препинания в конце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я слов с разделительным мягким знаком; уметь определять границы предлож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по теме «Звуки и букв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нужную орфограм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за 1 полугод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разновидности предложений по цели высказывания; правила проверки парных звонких и глухих согласных, безударных гласных в корне слова, мягкого знака, разделительного. Уметь писать слова с сочетаниями чк, чн, щн, жи-ши, ча-ща, чу-щ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нужную орфограмм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стандартизированная диагност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ть и оценить свои зна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разновидности предложений по цели высказывания; правила проверки парных звонких и глухих согласных, безударных гласных в корне слова, мягкого знака, разделительного. Уметь писать слова с сочетаниями чк, чн, щн, жи-ши, ча-ща, чу-щ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тем четвер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иг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свои ошиб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Работа над проек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 (50 часов)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и речи (38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об имени существительном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словами. Выявлять слова, которые обозначают предмет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предмет и слово как часть речи; уметь соотносить вопросы кто? и что? и слово – название предме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об имени существительном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правило. Находить имена существительные среди слов по правилу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имя существительное; уметь находить его в предложении; знать, что слово способно назвать всё в окружающем мир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причинно- следственные связи. Строить логические цепи рассуждений, доказательст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ушевлённые и неодушевлённые имена существительны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мена существительные по вопросам «кто?», «что?». Познакомиться с терминами «одушевлённые имена существительные» и «неодушевлённые имена существительные»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лассифицировать имена существительные по группам; различать одушевлённые и неодушевлённые существительны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выражение своих мыслей с достаточной полнотой и точность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имён существительных по числ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мена существительные в единственном и во множественном числе. Менять число имён существитель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лассифицировать имена существительные по группам; различать одушевлённые и неодушевлённые существительные; изменять по числ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выражение своих мыслей с достаточной полнотой и точностью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ушевлённые и неодушевлённые имена существительны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одушевлённые и неодушевлённые имена существительны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лассифицировать имена существительные по группам; различать одушевлённые и неодушевлённые существительные; изменять по числ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темы «Одушевлённые и неодушевлённые имена существительны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одушевлённые и неодушевлённые имена существительны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лассифицировать имена существительные по группам; различать одушевлённые и неодушевлённые существительные; изменять по числ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зрительно-слуховой диктан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зученные правила правопис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а собственные и нарицательные. Заглавная буква в именах, отчествах и фамилиях люд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терминами «имена собственные» и «нарицательные». 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правописания заглавных букв в именах собственных; уметь отличать имена собственные от нарицательн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ная буква в написании кличек живот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заглавную букву в именах собственных; уметь анализировать предложения с именами собственны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ная буква в географических назва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из речи имена собственные, обозначающие географические названия, и писать их с заглавной букв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заглавных букв в именах, отчествах, фамилиях, кличках животных и географических назван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заглавную букву в именах собственных; уметь анализировать предложения с именами собственны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написания названий книг, журналов и газ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заглавную букву в именах собственных; уметь анализировать предложения с именами собственны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Обучающее изло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предложения –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о написании слов с заглавной букв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речи термины «имена собственные» и «имена нарицательные». Упражняться в написании имён собствен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исать заглавную букву в именах собственных; уметь анализировать предложения с именами собственны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Имя существительно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из речи имена собственные, обозначающие географические названия, и писать их с заглавной буквы. Знание изученных орфограм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употребления заглавной буквы в именах собственн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 глаг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над словами. Выявлять слова, которые обозначают действие предме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вопрос и значение слова; самостоятельно сделать вывод: слова, отвечающие на вопросы что делают? что делает? обозначают действие предме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ённая форма глаго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ь вопросы к словам, обозначающим действие предмет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между вопросом и словом есть связь; уметь различать в тексте слова, отвечающие на вопрос что делать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числам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изменением глагола по числам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 «глагол». Знать вопросы, на которые отвечают глаголы в единственном числе и во множественном числ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числам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 «глагол». Знать вопросы, на которые отвечают глаголы в единственном числе и во множественном числ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временам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изменением глаголов по временам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время глагола». Уметь изменять глаголы по времен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временам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время глагола». Уметь изменять глаголы по времен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глаг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характеристику глаголам, используя изученные правил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зличать в тексте слова, отвечающие на вопрос что делать? Знать понятие «время глагола». Уметь изменять глаголы по времен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Глаго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орректировать ошибки, допущенные в диктант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шибки; выяснять, что явилось причиной ошибочного напис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об имени прилагательном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над словами. Выявлять слова, которые обозначают признак предме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обозначают в речи слова, называющие признаки предмет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об имени прилагательном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распространять предложения с помощью слов, обозначающих признак предме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под понятие; делать выводы на основе анализа предъявленного банка данных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мени прилагательного с именем существительны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связью имён прилагательных с именами существительным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в тексте имена прилагательные по их лексико-грамматическим признак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мён прилагатель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изменением имён прилагательных по числам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мысловое значение имён прилагательных; уметь изменять имена прилагательные по числам; знание зависимости имени прилагательного от имени существительног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тельные близкие и противоположные по значе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илагательными, близкими и противоположными по значению. Упражнение в подборе пар прилагательных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подбирать к существительным прилагательные, близкие и противоположные по смысл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диктан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предложения, используя свои знания. Знание изученных орфограм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зложение «Старшие друзья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предложения – ответы на вопросы; определять главную мысль текста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б имени прилагательн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имя прилагательное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; уметь подбирать к существительным прилагательные, близкие и противоположные по смысл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 Строить рассуждения в форме связи простых суждений об объект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понятие о предлог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роль предлогов в реч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формлять предложения на письме; систематизировать свои знания о предлог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предлог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написании предлог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текст с комментированием, объясняя по ходу все орфограм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едлогов в речи. Союзы и, а, но, 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предлогов и союзов. Познакомиться с союзам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формлять предложения на письме; систематизировать свои знания о предлог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4 с грамматическим задан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ть текст с расстановкой знаков препинания в конце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аллиграфически правильно списывать слова, предложения без пропусков, вставок, искажений букв. Знать правила списывания, уметь списывать текст без ошибо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, анализировать и исправлять ошиб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ень. Однокоренные слова (25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и осн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ся с признаками родственных слов. Работать над развитием умения сравнивать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родственные слова; уметь подбирать родствен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корн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выделять значимую часть слова – корень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такое родственные слова; уметь подбирать родствен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родственных слов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выделять значимую часть слова – корень. Познакомиться с термином «родственные слова»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спознавать родствен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авык грамотного написания орфограмм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днокоренные слова и выделять в них корень; выработать навык грамотного написания орфограмм в корн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Корень слова». Словарный диктант №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выделять значимую часть слова – корень. Познакомиться с термином «родственные слова». Формировать навык грамотного написания орфограмм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текст с комментированием, объясняя по ходу все орфограммы. Знать правописание словар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ть текст с расстановкой знаков препинания в конце предложения. Формировать навык грамотного написания орфограмм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каллиграфически правильно списывать слова, предложения без пропусков, вставок, искажений букв. Знать правила списывания, уметь списывать текст без ошибо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 . обучающее изло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предложения – ответы на вопросы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за 3 четвер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шибки; выяснять, что явилось причиной ошибочного напис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шибки; выяснять, что явилось причиной ошибочного напис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те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авык грамотного написания орфограмм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, анализировать и исправлять ошиб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Работа над проек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 (40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 в корне слова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сильной и слабой позицией гласных звуков. Упражняться в подборе проверочных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бирать однокоренные слова с указанием корня; выделять безударные гласные, разделяя слова для перено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и непроверяемые безударные гласные в корне слова. Алгорит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алгоритм для проверки безударных гласных в корне слова. Выявлять слова с непроверяемыми безударными гласными в корне слова. Выявлять слова с непроверяемыми безударными гласными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ловарные слова. Уметь подбирать однокоренные слова и выделять в них корень; различать проверочное и проверяемое сло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ение, сериацию и классификацию по заданным критери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 в корн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алгоритм для проверки безударных 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оверять различные способы проверки написания безударных гласных  в корне слова; выделять корен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явлением существенных и несущественных признак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 в корне слова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ть безударные гласные в корне слова, используя правило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что безударную гласную в корне можно проверить путём изменения формы слова и подбором однокорен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ение, сериацию и классификацию по заданным критери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 в корне слова. Отработка алгорит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алгоритм для проверки безударных 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бирать проверочные слова различными способами и соотносить проверяемую букву с буквой проверочного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ение, сериацию и классификацию по заданным критери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темы «Безударные гласные в корне слов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алгоритм для проверки безударных 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навыки правописания гласных после шипящих, безударных гласных, звонких и глухих согласных, разделительного мягкого знака, смягчающего мягкого знака, большой буквы в именах собственных, раздельного написания предлогов со слов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зложение «Птич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запись предложений и текс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дробно излагать текст, выбирая наиболее точные слова; составлять план текста; уметь на письме применять правила правописания корн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, допущенными в изло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шибки; выяснять, что явилось причиной ошибочного напис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согласных в корне слова. Наблю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чёткостью звучания парных согласных в корне. Упражняться в подборе проверочных слов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оверять парные согласные в корне слова путём подбора однокорен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ение, сериацию и классификацию по заданным критери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согласных в конце слова. Правил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чёткостью звучания парных согласных в корне. Упражняться в подборе проверочных слов. Сформулировать правило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проверки парных согласных в конце слова. Уметь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сравнение, сериацию и классификацию по заданным критери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согласных в корне слова. Отработка алгорит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алгоритм написания парных со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проверки парных согласных в конце слова. Уметь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темы «Правописание парных согласных в корне слов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алгоритм написания парных со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проверки парных согласных в конце слова. Уметь находить и подчёркивать «опасные места»; объяснять правописание пропущенных букв в словах; выделять корен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 проверяемых и проверочных словах. Уметь подбирать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находить ошибки, выяснять, что явилось причиной ошибочного напис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темы. Правописание парных согласных в корне сло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алгоритм написания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текст с комментированием, объясняя по ходу все орфограм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 слов в предложении (13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Связь слов в предло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слова, словосочетания и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членять предложения из потока речи; составлять предложения по деформированному тексту; оформлять предложения в письменной речи. Знать понятия о подлежащем и сказуемом как главных членах предло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гументация своего мнения и позиции в коммуникаций. 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членять предложения из потока речи; составлять предложения по деформированному тексту; оформлять предложения в письменной речи. Знать понятия о подлежащем и сказуемом как главных членах предло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 Словосочет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ИПЗ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ущественные признаки предложений: законченность мысли, интонационная законченность, главные члены,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вных членов предложения; уметь выделять в тексте подлежащее и сказуемое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ритерии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. Связь слов в предло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вных членов предложения; уметь выделять в тексте подлежащее и сказуемое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ритерии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знаний о связи слов в предло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вных членов предложения; уметь выделять в тексте подлежащее и сказуемое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ритерии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знаний о связи слов в предло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спространять предложение по вопросам, дополняя его второстепенными члена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по теме «Закрепление знаний о связи слов в предложени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лов на изученные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ошибки, подбирая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З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главные члены предложения. Выявлять связи слов в предложен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вных членов предложения; уметь выделять в тексте подлежащее и сказуемое; устанавливать связь слов в пред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 №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ловарных с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№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личать написанное с текстом; правильно делить сплошной текст на предложения. Уметь каллиграфически правильно списывать слова, предложения без пропусков, вставок, искажений бук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те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лов на изученные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 (7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 безударных глас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алгоритм и правило для проверки безударных 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написания гласных и согласных, стоящих в слабой позиции; уметь подбирать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рных звонких и глухих соглас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алгоритм написания парных согласных в корне слов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написания гласных и согласных, стоящих в слабой позиции; уметь подбирать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за го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д диктовку в соответствии с изученными правилами орфографии и пунктуации за 2 класс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все орфограммы, изученные во 2 класс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ошибки, подбирая проверочные сл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сных и согласных, стоящих в слабой пози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алгоритм написания гласных и согласных, стоящих в слабой позиции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описание слов на изученные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стандартизированная диагност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П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вои знания для выполнения итоговой работ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нализировать ошибки, подбирая проверочные слова. Знать правописание слов на изученные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по курсу «Русский язык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ОС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знаки главных членов предложения; уметь выделять в тексте подлежащее и сказуемое; устанавливать связь слов в предложении. Знать правописание слов на изученные 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Работа над проект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результате изучения русского языка во втором классе дети науча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, что предложение – это основная единица 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зличать главные члениы предло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, что в предложении связаны по смыслу и по фор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зличать словосочетание и предлож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 особенности употребления в предложении имени существительного, имени прилагательного, глагола, предло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 термин «корень слова», «однокоренные слова», «разные формы слов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зличать слабую и сильную позиции и гласных и согласных в корне слова (без терминолог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ть назначение букв </w:t>
      </w:r>
      <w:r>
        <w:rPr>
          <w:rFonts w:cs="Times New Roman" w:ascii="Times New Roman" w:hAnsi="Times New Roman"/>
          <w:b/>
          <w:i/>
          <w:color w:val="000000"/>
        </w:rPr>
        <w:t>е, ё, ю, 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нимать влияние ударения на смысл сло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звуки [и], [й] и буквы, их обозначающ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парные и непарные согласные по звонкости и глухости, по твёрдости и мягкости, обозначать мягкость согласных на пись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употреблять прописную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В результате изучения русского языка во втором классе дети учатся</w:t>
      </w:r>
      <w:r>
        <w:rPr>
          <w:rFonts w:cs="Times New Roman" w:ascii="Times New Roman" w:hAnsi="Times New Roman"/>
          <w:i/>
          <w:color w:val="000000"/>
        </w:rPr>
        <w:t xml:space="preserve">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ости, грамматической правильности речи, развития активного слова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я предложений на заданн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фографической грамотности реч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ения слов на слоги и для переноса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ьность написания слов с буквой 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е мягкости согласных на пись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со словарём (использованием алфави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а под диктовку текстов (40 – 45 слов) с изученными орф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усский язык. Рабочие программы. 1-4 классы: пособие для учителей общеобразовательных учреждений/ [В. Г. Горецкий, Л. М. Зеленина, Т. Е. Хохлова и др.] – М.: Просвещение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программы. Начальная школа. 2 класс. УМК «Школа России»/ Автор –составитель Т. А. Жукова; под редакцией Е. С. Галанжиной. – 2-е издание стереотипное – М.: Планета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 Зеленина Л. М., Хохлова Т. Е. Русский язык: Учебник: 2 класс: В 2 ч.- М.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 Зеленина Л. М., Хохлова Т. Е. Русский язык: Рабочая тетрадь: 2 класс. – 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62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4"/>
        </w:tabs>
        <w:ind w:left="6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Bodytext2">
    <w:name w:val="Body text2"/>
    <w:basedOn w:val="Bodytext"/>
    <w:qFormat/>
    <w:rPr/>
  </w:style>
  <w:style w:type="character" w:styleId="Bodytext75pt">
    <w:name w:val="Body text + 7.5 pt"/>
    <w:basedOn w:val="Bodytext"/>
    <w:qFormat/>
    <w:rPr>
      <w:b/>
      <w:bCs/>
      <w:sz w:val="15"/>
      <w:szCs w:val="15"/>
    </w:rPr>
  </w:style>
  <w:style w:type="character" w:styleId="BodytextArial1">
    <w:name w:val="Body text + Arial1"/>
    <w:basedOn w:val="Bodytext"/>
    <w:qFormat/>
    <w:rPr>
      <w:rFonts w:ascii="Arial" w:hAnsi="Arial" w:cs="Arial"/>
      <w:i/>
      <w:iCs/>
      <w:spacing w:val="0"/>
      <w:sz w:val="15"/>
      <w:szCs w:val="15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9pt">
    <w:name w:val="Body text + 9 pt"/>
    <w:basedOn w:val="Bodytex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Tahoma1">
    <w:name w:val="Body text + Tahoma1"/>
    <w:basedOn w:val="Bodytext"/>
    <w:qFormat/>
    <w:rPr>
      <w:rFonts w:ascii="Tahoma" w:hAnsi="Tahoma" w:cs="Tahoma"/>
      <w:sz w:val="14"/>
      <w:szCs w:val="14"/>
      <w:u w:val="none"/>
    </w:rPr>
  </w:style>
  <w:style w:type="character" w:styleId="BodytextConstantia">
    <w:name w:val="Body text + Constantia"/>
    <w:basedOn w:val="Bodytext"/>
    <w:qFormat/>
    <w:rPr>
      <w:rFonts w:ascii="Constantia;Times New Roman" w:hAnsi="Constantia;Times New Roman" w:cs="Constantia;Times New Roman"/>
      <w:i/>
      <w:i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66" w:before="0" w:after="0"/>
    </w:pPr>
    <w:rPr>
      <w:rFonts w:ascii="Lucida Sans Unicode" w:hAnsi="Lucida Sans Unicode" w:cs="Lucida Sans Unicode"/>
      <w:spacing w:val="-1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4:00Z</dcterms:created>
  <dc:creator>Admin</dc:creator>
  <dc:description/>
  <cp:keywords/>
  <dc:language>en-US</dc:language>
  <cp:lastModifiedBy>User</cp:lastModifiedBy>
  <dcterms:modified xsi:type="dcterms:W3CDTF">2015-03-13T18:05:00Z</dcterms:modified>
  <cp:revision>99</cp:revision>
  <dc:subject/>
  <dc:title>Пояснительная записка</dc:title>
</cp:coreProperties>
</file>