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ТРЕЧА ВЫПУСКН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ФЕВРАЛЯ 2014 Г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Звучит песня «Вечер школьных друзей»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д эту мелодию танцуют «Вальс» участники ансамбля бального танца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Танец заканчивается. Выходят ведущие — девушка и юноша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равствуйте, дорогие друзья —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ники разных лет, любимые учителя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ула школьная пор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ы давно не детвора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 первых числах феврал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шите в школу вы не зря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зей по классу увидать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елей своих обнять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И вспомнить выпускной свой бал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ты впервые танцевал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амый сказочный рассвет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Какого в жизни больше нет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ходит девушка. Песня на мелодию песни В. Баснера "Это было недавно, это было давно"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школьные год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ьше день ото дн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даться с друзьям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хотела бы 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овь собраться всем вмест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шем классе родном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ть любимые песни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помнить все о был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им дням не вернуться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хотела бы я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же мысли о школ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волнуют меня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б добрый волшебник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до мог совершить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е школьное детство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ь на миг возвратить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. Кочуров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Раздается звон школьного колокольчика. Появляется мальчик. На голове у него берет со звездочками, на плечах - накидка-плащ со звездочками, как у волшебника; в руках колокольчик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вушка, которая пела, обращается к нему (с удивлением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равствуй, незнакомый мальчик! Ты волшебник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не волшебник, я только учусь. Но сегодня я попробую помочь всем, кто собрался в этом зале, на короткое время попасть в ваши школьные год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ерет за руку девушку, звонит в колокольчик. Уходят за кулисы или садятся в зал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Выходят первоклассники. </w:t>
      </w:r>
      <w:r>
        <w:rPr>
          <w:rFonts w:cs="Verdana" w:ascii="Verdana" w:hAnsi="Verdana"/>
          <w:b/>
          <w:sz w:val="20"/>
          <w:szCs w:val="20"/>
        </w:rPr>
        <w:t xml:space="preserve">Читают стихи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Девочка: </w:t>
        <w:br/>
      </w:r>
      <w:r>
        <w:rPr>
          <w:rFonts w:cs="Verdana" w:ascii="Verdana" w:hAnsi="Verdana"/>
          <w:sz w:val="20"/>
          <w:szCs w:val="20"/>
        </w:rPr>
        <w:t xml:space="preserve">Затаив дыхание, </w:t>
        <w:br/>
        <w:t xml:space="preserve">Смотрим мы на вас! </w:t>
        <w:br/>
        <w:t xml:space="preserve">Вот эти дяди-тети </w:t>
        <w:br/>
        <w:t xml:space="preserve">Ходили в первый класс?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альчик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Мы стояли, долго ждали </w:t>
        <w:br/>
        <w:t xml:space="preserve">И обдумывали речь. </w:t>
        <w:br/>
        <w:t xml:space="preserve">Уж полречи мы сказали! </w:t>
        <w:br/>
        <w:t>Уф! Гора свалилась с плеч!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вочка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Пусть зовут нас "шестилетки". </w:t>
        <w:br/>
        <w:t xml:space="preserve">Пусть не ставят нам отметки. </w:t>
        <w:br/>
        <w:t xml:space="preserve">Не ведём мы дневники. </w:t>
        <w:br/>
        <w:t xml:space="preserve">Всё же мы ученики!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Мальчик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им чистый светлый класс! Это раз! </w:t>
        <w:br/>
        <w:t xml:space="preserve">Там читаем мы слова! Это два! </w:t>
        <w:br/>
        <w:t xml:space="preserve">Ну, а в-третьих, я Лариске, </w:t>
        <w:br/>
        <w:t xml:space="preserve">Сам уже пишу записки! </w:t>
        <w:br/>
        <w:t xml:space="preserve">А бабуля говорит: </w:t>
        <w:br/>
        <w:t>"Мой внучонок – вундеркинд!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вочк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красивые такие -</w:t>
        <w:br/>
        <w:t>Вас сегодня не узнать!</w:t>
        <w:br/>
        <w:t>Нам еще, лет, эдак, двадцать</w:t>
        <w:br/>
        <w:t>Вас придется догонять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м сегодня рассказали, </w:t>
        <w:br/>
        <w:t xml:space="preserve">Кто собрался в этом зале. </w:t>
        <w:br/>
        <w:t xml:space="preserve">Здесь рабочий и строитель, </w:t>
        <w:br/>
        <w:t xml:space="preserve">Врач, шофер и наш учитель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вочк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урналисты и банкиры,</w:t>
        <w:br/>
        <w:t>Менеджеры, командиры,</w:t>
        <w:br/>
        <w:t xml:space="preserve">Продавец есть и швея, </w:t>
        <w:br/>
        <w:t>Даже мама здесь мо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, вообще-то, с предложеньем</w:t>
        <w:br/>
        <w:t>К вам явились вот сюда -</w:t>
        <w:br/>
        <w:t>Вы в правительство идите,</w:t>
        <w:br/>
        <w:t>Придержите нам мест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вочк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райтесь для народа,</w:t>
        <w:br/>
        <w:t>Ну, пока мы подрастем,</w:t>
        <w:br/>
        <w:t>А потом уж разберемся,</w:t>
        <w:br/>
        <w:t>Враз порядок наведем!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ем мы, что стали вы</w:t>
        <w:br/>
        <w:t>Все приличными людьми.</w:t>
        <w:br/>
        <w:t>Вами можем мы гордиться!</w:t>
        <w:br/>
        <w:t>Обещаем не лениться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у нашу прославлять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читься лишь на «пять»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Концертный номер </w:t>
      </w: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йчас на сцену приглашаем </w:t>
        <w:br/>
        <w:t xml:space="preserve">Того, кто, каждый день с утра, </w:t>
        <w:br/>
        <w:t xml:space="preserve">Нас у порога всех встречает, </w:t>
        <w:br/>
        <w:t xml:space="preserve">Кто всех нас в школе опекает. </w:t>
        <w:br/>
        <w:t>Конечно же, нашего директор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Слово для приветствия предоставляется директору школы _________! Встречайте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лово директор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атюры «Школьные зарисовки»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Звучит мелодия песни "Учат в школе". На ее фоне проходят одна за другой группы участников. Одни из них в образе "учителей", другие - "учеников" разных классов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 xml:space="preserve">Наша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школа была основана в далёком 1922 году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 любовью и благодарностью мы рады приветствовать вас, дорогие учителя: и тех, кто сегодня трудится, и тех, кто отдал школе талант, душу и сердце, и до сих пор не забывает свой второй дом, свою школу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х скромный труд цены не знает, </w:t>
        <w:br/>
        <w:t xml:space="preserve">Ни с чем он несравним! </w:t>
        <w:br/>
        <w:t xml:space="preserve">И все с любовью величают </w:t>
        <w:br/>
        <w:t xml:space="preserve">Их именем простым - </w:t>
        <w:br/>
        <w:t xml:space="preserve">Учитель. Кто ж его не знает, </w:t>
        <w:br/>
        <w:t xml:space="preserve">Простое имя это, </w:t>
        <w:br/>
        <w:t xml:space="preserve">Что светом знаний озаряет </w:t>
        <w:br/>
        <w:t xml:space="preserve">Живую всю планету!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ru-RU"/>
        </w:rPr>
        <w:t>Дети дарят цветы гостям-учителя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цертный номер «Весёлая гармоника»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Слово от имени ветеранов педагогического труда предоставляется ___________. Приветствуем!</w:t>
      </w:r>
    </w:p>
    <w:p>
      <w:pPr>
        <w:pStyle w:val="Normal"/>
        <w:tabs>
          <w:tab w:val="clear" w:pos="708"/>
          <w:tab w:val="left" w:pos="7727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ru-RU"/>
        </w:rPr>
        <w:t>Слово ________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Концертный номер «Бурановские бабушки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бразительность и смекалк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али вам в жизни не раз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ё вам они пригодятся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ажем это сейча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граем мы немного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 игры ведь скучно жить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игра всем помогае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ство помнить, жизнь любить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риглашаем вас принять участие во внеклассном мероприятии. Игра «Отличники». На сцену приглашаются 2 команды: команда нынешних учеников школы и команда выпускников, в каждой по 8-10 человек. Жюри нашего конкурса будут дорогие учител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ак, мы задаём вопросы. Та команда, которая знает ответ, поднимает руку. Если ответ верный, команда получает «пятерку».  У кого больше «пятерок» будет в результате, тем присваивается звание «отличников»!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Далее ведущий и ведущая поочередно задают вопросы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На какой вопрос нельзя дать утвердительный ответ? (Ты спишь?) </w:t>
        <w:br/>
        <w:t xml:space="preserve">2. Зубы есть, а рта нет. Что это? (Пила) </w:t>
        <w:br/>
        <w:t xml:space="preserve">3. Когда он нужен, моряки его выбрасывают, когда нет - поднимают... (Якорь) </w:t>
        <w:br/>
        <w:t xml:space="preserve">4. Что можно разбить в мирное время, получив за это благодарность? (Огород) </w:t>
        <w:br/>
        <w:t xml:space="preserve">5. Какая ветка не растет от дерева? (Железнодорожная) </w:t>
        <w:br/>
        <w:t xml:space="preserve">6. У какого завсегдатая кухонь, столовых и ресторанов усы длиннее ног? (У таракана) </w:t>
        <w:br/>
        <w:t xml:space="preserve">7. Что общего у всадника и петуха? (Шпоры) </w:t>
        <w:br/>
        <w:t xml:space="preserve">8. Когда можно носить воду в решете? (Зимой) </w:t>
        <w:br/>
        <w:t xml:space="preserve">9. Материк, на котором нет рек. (Антарктида) </w:t>
        <w:br/>
        <w:t xml:space="preserve">10. Между какими двумя одинаковыми буквами можно поставить маленькую лошадь и получить название страны? (Япония) </w:t>
        <w:br/>
        <w:t xml:space="preserve">11. Какими нотами моряки измеряют расстояние? (Ми-ля-ми) </w:t>
        <w:br/>
        <w:t xml:space="preserve">12. Какой великий композитор, будучи глухим, исполнял свои произведения? (Бетховен) </w:t>
        <w:br/>
        <w:t xml:space="preserve">13. Какие две ноты растут в огороде? (Фа-соль) </w:t>
        <w:br/>
        <w:t xml:space="preserve">14. Кто из великих композиторов в возрасте дошкольника выступал с концертами? (Моцарт) </w:t>
        <w:br/>
        <w:t>15. Какая птица выводит птенцов в лютые морозы? (Клест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Сколько дней в нынешнем феврале? (28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лантами наша школа богата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кусство свое вам дарят ребята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цертный номер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рия нашей школы богат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история не может звучать в одних мажорных тонах, ее музыка иногда печальна. /Звучит тихая траурная музыка/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веки останутся в наших сердцах имена тех, кто ушел из жизни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невыносимо больно, когда уходят те, кто молод, чей жизненный путь только начинался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На фоне траурной музыки звучат стихи, которые он читае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 быть мужчиной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ло им родиться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стать железом –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ло быть рудой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ы должен переплавиться, разбиться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, как руда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жертвовать собой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товность к смерти - тоже ведь оружье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ты его однажды примени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жчины умирают, если нужно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потому в веках живут они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Пауза небольша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агаю почтить память погибших при выполнении интернационального, воинского, служебного долга минутой молчан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ута молчания. Метроном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, как много лет назад,</w:t>
        <w:br/>
        <w:t xml:space="preserve">На класс глядит учитель. </w:t>
        <w:br/>
        <w:t>И кажется, что строгий взгляд</w:t>
        <w:br/>
        <w:t>Спросил: "Что ж вы молчите?"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Ведущий:</w:t>
      </w:r>
      <w:r>
        <w:rPr>
          <w:rFonts w:cs="Verdana" w:ascii="Verdana" w:hAnsi="Verdana"/>
          <w:sz w:val="20"/>
          <w:szCs w:val="20"/>
        </w:rPr>
        <w:br/>
        <w:t xml:space="preserve">Вернемся в прошлое, друзья, </w:t>
        <w:br/>
        <w:t>Былое вспоминая,</w:t>
        <w:br/>
        <w:t>Теперь вы снова детвора</w:t>
        <w:br/>
        <w:t>Сказать о школе вам пора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о предоставляется выпускника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Ну, а сейчас неплохо было бы заглянуть на нашу школьную дискотеку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м дискотека в самом разгаре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лашаем юбилейные выпуски для участия в игре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м раздаются разноцветные ленты ( кому розовые, кому зеленые и т.д.). Играет музыка, например, рок-н-рол, ведущий говорит «зеленые». В центр сцены выходят участники с зелеными лентами, потом музыка меняется, называет ведущий «розовые» и т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кончании – аплодисменты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цертный номер (современный танец)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Звучит голос из-за кулис в микрофон:</w:t>
      </w:r>
      <w:r>
        <w:rPr>
          <w:rFonts w:cs="Verdana" w:ascii="Verdana" w:hAnsi="Verdana"/>
          <w:sz w:val="20"/>
          <w:szCs w:val="20"/>
        </w:rPr>
        <w:t xml:space="preserve"> «Ваше время истекло! Ваше время истекло!»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дается звон колокольчика. На сцену выходят мальчик и выпускница этого год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вушка: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пасибо тебе, мальчик! Ты помог нам всем вернуться в детство, юность, в прекрасные школьные годы!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не волшебник, я только учусь. Но когда я выучусь, буду делать настоящие чудеса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ю и вам много истинных чудес - тепла, любви, душевной чистоты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исполняются заветные мечты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чается вечер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добрую встречу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 песни закончить нельзя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момент расставанья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м всем на прощанье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 песня, друзь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Исполняется гимн школы или песня «Мы желаем счастья вам»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 любом случае, хорошо на экран вывести текст песни (можно и по принципу караоке, а можно просто текст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4:00Z</dcterms:created>
  <dc:creator>user</dc:creator>
  <dc:description/>
  <dc:language>en-US</dc:language>
  <cp:lastModifiedBy>user</cp:lastModifiedBy>
  <dcterms:modified xsi:type="dcterms:W3CDTF">2014-03-27T22:15:00Z</dcterms:modified>
  <cp:revision>4</cp:revision>
  <dc:subject/>
  <dc:title/>
</cp:coreProperties>
</file>