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ЕКЛАССНОЕ МЕРОПРИЯТ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«Путешествие в царства осен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u w:val="single"/>
        </w:rPr>
        <w:t>Цели</w:t>
      </w:r>
      <w:r>
        <w:rPr>
          <w:rFonts w:cs="Arial" w:ascii="Arial" w:hAnsi="Arial"/>
          <w:color w:val="000000"/>
          <w:sz w:val="28"/>
          <w:szCs w:val="28"/>
        </w:rPr>
        <w:t>: обобщить и систематизировать знания детей об осени; совмещать ознакомление с сезонными изменениями в природе с формированием эстетических представлений; формировать экологическую культуру детей; воспитывать бережное отношение к растениям, животным, гриба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383838"/>
          <w:sz w:val="28"/>
          <w:szCs w:val="28"/>
          <w:u w:val="single"/>
        </w:rPr>
        <w:t>Оборудование:</w:t>
      </w:r>
    </w:p>
    <w:p>
      <w:pPr>
        <w:pStyle w:val="Normal"/>
        <w:shd w:fill="FFFFFF" w:val="clear"/>
        <w:spacing w:lineRule="atLeast" w:line="360" w:before="240" w:after="240"/>
        <w:rPr>
          <w:rFonts w:ascii="Arial" w:hAnsi="Arial" w:cs="Arial"/>
          <w:color w:val="383838"/>
          <w:sz w:val="28"/>
          <w:szCs w:val="28"/>
          <w:u w:val="single"/>
        </w:rPr>
      </w:pPr>
      <w:r>
        <w:rPr>
          <w:rFonts w:cs="Arial" w:ascii="Arial" w:hAnsi="Arial"/>
          <w:color w:val="383838"/>
          <w:sz w:val="28"/>
          <w:szCs w:val="28"/>
        </w:rPr>
        <w:t>Декорации: зал украшен букетами из осенних листьев, цветов, ветками рябин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225" w:hanging="36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Презентация «путешествие в царства осени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225" w:hanging="36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Чайковский П.И. «Вальс цветов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225" w:hanging="36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костюмы для артист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225" w:hanging="36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рисунки детей на осеннюю тем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225" w:hanging="36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2 корзины с муляжами фруктов и  овощ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225" w:hanging="360"/>
        <w:rPr/>
      </w:pPr>
      <w:r>
        <w:rPr>
          <w:rFonts w:cs="Arial" w:ascii="Arial" w:hAnsi="Arial"/>
          <w:color w:val="383838"/>
          <w:sz w:val="28"/>
          <w:szCs w:val="28"/>
        </w:rPr>
        <w:t>картинки с изображением гриб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225" w:hanging="36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овощи для салата, коктейль «Антошка», связка сушёных грибов.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cs="Arial" w:ascii="Arial" w:hAnsi="Arial"/>
          <w:bCs/>
          <w:color w:val="383838"/>
          <w:sz w:val="28"/>
          <w:szCs w:val="28"/>
          <w:u w:val="single"/>
        </w:rPr>
        <w:t>Подготовительный этап</w:t>
      </w:r>
      <w:r>
        <w:rPr>
          <w:rFonts w:cs="Arial" w:ascii="Arial" w:hAnsi="Arial"/>
          <w:bCs/>
          <w:color w:val="383838"/>
          <w:sz w:val="28"/>
          <w:szCs w:val="28"/>
        </w:rPr>
        <w:t>: </w:t>
      </w:r>
      <w:r>
        <w:rPr>
          <w:rFonts w:cs="Arial" w:ascii="Arial" w:hAnsi="Arial"/>
          <w:color w:val="383838"/>
          <w:sz w:val="28"/>
          <w:szCs w:val="28"/>
        </w:rPr>
        <w:t>дети заранее рисовали рисунки, учили стихи, готовили сообщения о цветах, делали поделки, ходили на экскурсию, составляли букеты из осенних листьев и цветов;</w:t>
      </w:r>
    </w:p>
    <w:p>
      <w:pPr>
        <w:pStyle w:val="Normal"/>
        <w:rPr>
          <w:rFonts w:ascii="Arial" w:hAnsi="Arial" w:cs="Arial"/>
          <w:color w:val="383838"/>
          <w:sz w:val="28"/>
          <w:szCs w:val="28"/>
          <w:lang w:eastAsia="en-US"/>
        </w:rPr>
      </w:pPr>
      <w:r>
        <w:rPr>
          <w:rFonts w:cs="Arial" w:ascii="Arial" w:hAnsi="Arial"/>
          <w:color w:val="383838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 Плеще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Бродит в роще листоп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о кустам и клён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Скоро он заглянет в с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Золотистым звон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Соберём из листьев веер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Яркий и красив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робежит по листьям вете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Лёгкий и игрив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И послушно ветру всл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Листья улетаю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Значит, лета больше н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Осень наступа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Танец с зонтиками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сень -                 </w:t>
      </w:r>
      <w:r>
        <w:rPr>
          <w:rFonts w:cs="Arial" w:ascii="Arial" w:hAnsi="Arial"/>
          <w:sz w:val="28"/>
          <w:szCs w:val="28"/>
        </w:rPr>
        <w:t>Вы обо мне? А вот и я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Привет осенний Вам, друзья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Вы рады  встретиться со мной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Вам нравится наряд лесной -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Осенние сады и парки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 xml:space="preserve">Я пришла к Вам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Будем веселиться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едущий -            </w:t>
      </w:r>
      <w:r>
        <w:rPr>
          <w:rFonts w:cs="Arial" w:ascii="Arial" w:hAnsi="Arial"/>
          <w:sz w:val="28"/>
          <w:szCs w:val="28"/>
        </w:rPr>
        <w:t>Ждали, ждали тебя, гостья дорогая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 xml:space="preserve">Рисунки нарисовали, стихи и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пословицы приготовили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 xml:space="preserve">- Ребята, порадуем осень стихами?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водится конкурс стихов, рисунков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Осень: -</w:t>
      </w:r>
      <w:r>
        <w:rPr>
          <w:rFonts w:cs="Arial" w:ascii="Arial" w:hAnsi="Arial"/>
          <w:sz w:val="28"/>
          <w:szCs w:val="28"/>
        </w:rPr>
        <w:t xml:space="preserve"> Молодцы! Ну, а теперь мой черёд Вас порадовать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Хочу пригласить Вас совершить путешествие в царства осени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Первое царство - Цветочное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под "Вальс цветов" (Чайковского) проходят в класс. В классе много цветов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стей встречает </w:t>
      </w:r>
      <w:r>
        <w:rPr>
          <w:rFonts w:cs="Arial" w:ascii="Arial" w:hAnsi="Arial"/>
          <w:b/>
          <w:sz w:val="28"/>
          <w:szCs w:val="28"/>
        </w:rPr>
        <w:t>Цветочница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Здравствуйте, гости!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Добро пожаловать в моё царство - Цветочное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равится Вам здесь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иглашаю Вас поиграть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гра "Садовник"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Я показываю вам цветок, вы должны его назвать. Но чтобы продолжить игру, нужно не только назвать растение, но и рассказать о нём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"Я садовником родился, не на шутку рассердился, 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се цветы мне надоели, кроме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Астра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Бархатцы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астурц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Календула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Хризантема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( </w:t>
      </w:r>
      <w:r>
        <w:rPr>
          <w:rFonts w:cs="Arial" w:ascii="Arial" w:hAnsi="Arial"/>
          <w:bCs/>
          <w:i/>
          <w:sz w:val="28"/>
          <w:szCs w:val="28"/>
        </w:rPr>
        <w:t>о цветах рассказывают дети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>Цветочница</w:t>
      </w:r>
      <w:r>
        <w:rPr>
          <w:rFonts w:cs="Arial" w:ascii="Arial" w:hAnsi="Arial"/>
          <w:sz w:val="28"/>
          <w:szCs w:val="28"/>
        </w:rPr>
        <w:t xml:space="preserve"> -     Цветы ласкают взор, одаривают людей радость, приносят успокоение и отдых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рить цветы  - значит выражать чувства любви, уваже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 прежде чем дарить букет, необходимо знать, соответствует ли он определённому случаю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Букеты бывают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i/>
          <w:iCs/>
          <w:sz w:val="28"/>
          <w:szCs w:val="28"/>
          <w:u w:val="single"/>
        </w:rPr>
        <w:t>Очень маленькие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бутоньерки - предназначены для ношения на платье или в</w:t>
      </w:r>
      <w:r>
        <w:rPr>
          <w:rFonts w:cs="Arial" w:ascii="Arial" w:hAnsi="Arial"/>
          <w:i/>
          <w:iCs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волосах.</w:t>
      </w:r>
      <w:r>
        <w:rPr>
          <w:rFonts w:cs="Arial" w:ascii="Arial" w:hAnsi="Arial"/>
          <w:i/>
          <w:iCs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 xml:space="preserve">Небольшой букет </w:t>
      </w:r>
      <w:r>
        <w:rPr>
          <w:rFonts w:cs="Arial" w:ascii="Arial" w:hAnsi="Arial"/>
          <w:sz w:val="28"/>
          <w:szCs w:val="28"/>
        </w:rPr>
        <w:t xml:space="preserve"> (3-5 цветов)- предназначен для подношения в знак особого внимания к человек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Средний букет</w:t>
      </w:r>
      <w:r>
        <w:rPr>
          <w:rFonts w:cs="Arial" w:ascii="Arial" w:hAnsi="Arial"/>
          <w:sz w:val="28"/>
          <w:szCs w:val="28"/>
        </w:rPr>
        <w:t xml:space="preserve">  - обычно используется для подношения вместе с подарком, а также для украшения комна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Большой букет</w:t>
      </w:r>
      <w:r>
        <w:rPr>
          <w:rFonts w:cs="Arial" w:ascii="Arial" w:hAnsi="Arial"/>
          <w:sz w:val="28"/>
          <w:szCs w:val="28"/>
        </w:rPr>
        <w:t xml:space="preserve"> - служит украшением праздничного стола, а также подноситься юбиляру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курс составления буке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 букет для дня рождения; жюри учитывает название букета, оригинальность; команда – победительница получает букет в подарок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икторина о цветах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(лучшему знатоку вручается венок из цветов, за правильный ответ дарится цветок)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Как звали человека, который очень хотел создать каменный цветок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(Данила. Бажов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й цветок привёз в подарок купец своей младшей дочери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(Аленький. Аксаков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рой какой книги любил повторя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и, лети лепест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Через запад на восток,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Через север, через юг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озвращайся, сделав круг. (Цветик-семицветик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какого цветка приходил в ужас тигр Шерхан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 xml:space="preserve">(Огненный цветок)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какой героини цветок был местом жительства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(Дюймовочка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цветы популярны у коров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(Клевер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усство составления букетов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(Икебана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веток для гаданий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(Ромашка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азывается напиток древнегреческих богов, сделанный из цветочной пыльцы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(Нектар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й известный писатель заставил цвести подснежники в феврале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(С.Я. Маршак "12 месяцев"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sz w:val="28"/>
          <w:szCs w:val="28"/>
        </w:rPr>
        <w:t>Что собирался подарить любимой девушке А. Барыкин, катаясь на велосипеде? (Букет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й цветок первым произрастает на месте лесных пожаров? (Иван-чай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</w:rPr>
        <w:t>Второе  царство - Овощ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гостей приветствует Хозяюш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Хозяюш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-  Собирают осенью урожай пло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Много людям рад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После всех трудов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Осень! Мы тебя встреча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Богатым урожае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Инсценировка "Спор овощ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вощ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- Рассуди нас, Осень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Кто из нас, из овощ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И всех вкуснее, и важне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Кто при всех болезня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Будет всех полезней?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ороше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- Я такой хорошен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Зелёненький мальчишк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Если только захоч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Всех горошком угощ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ёкла (важн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- Дай сказать хоть слово мн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Выслушай снач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Свёклу надо для борщ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И для винегр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Кушай сам и угощай –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лучше свёклы нет!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пуста (перебива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- Ты уж, свёкла помолч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Из капусты варят щ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А какие вкусные пироги капустны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Зайчишки - плутиш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Любят кочерыж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Угощу ребяток кочерыжкой сладкой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гурец (задорн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- Очень будете довольны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Съев огурчик малосоль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А уж свежий огуречи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Всем понравится, конечно!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диска (скромн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- Я - румяная редис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Поклонюсь вам низко - низк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А хвалить себя заче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Я и так известна вс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орковь (кокетлив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- Про меня рассказ не длинны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Кто не знает витамин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Пей всегда морковный с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И грызи морковку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Будешь ты тогда, друж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Крепким, сильным, ловким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мидор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- Не болтай, морковка, вздо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Помолчи немн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Самый вкусный и прият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Уж, конечно, сок томат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е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- Витаминов много в нё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Мы его охотно пьё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Лук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- Я - приправа в каждом блю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И всегда полезен люд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Угадали? Я - ваш друг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Я - простой зелёный лук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ртошка (скромн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- Я, картошка, так скромна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Слова не сказала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Но картошка так нуж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И большим, и малы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аклажаны (робк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- Баклажанная ик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Так вкусна, так полезна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ен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- Спор давно кончать пор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вощ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- Кто из нас, из овощ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Всех вкусней и всех важне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Кто при всех болезня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 xml:space="preserve">Будет всех полезней?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ен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- Чтоб здоровым, сильным бы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Надо овощи люб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Все, без исключ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В этом нет сомнени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В каждом польза есть и вку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И решить я не берус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Кто из вас вкусне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Кто из вас нужнее!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Хозяюш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Но прежде чем овощи попадут на стол , нужно обязательно их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(помы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ывает 2 тарелк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 первой</w:t>
      </w:r>
      <w:r>
        <w:rPr>
          <w:rFonts w:cs="Arial" w:ascii="Arial" w:hAnsi="Arial"/>
          <w:sz w:val="28"/>
          <w:szCs w:val="28"/>
        </w:rPr>
        <w:t xml:space="preserve"> - грязные, неприглядные овощи, свалены в беспорядке.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во второй</w:t>
      </w:r>
      <w:r>
        <w:rPr>
          <w:rFonts w:cs="Arial" w:ascii="Arial" w:hAnsi="Arial"/>
          <w:sz w:val="28"/>
          <w:szCs w:val="28"/>
        </w:rPr>
        <w:t xml:space="preserve"> - овощи вымыты, красиво улож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акая тарелка вам больше нравится? Какую бы вы выбрали для украшения праздничного стола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!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Не забывайте о том, что овощи необходимо тщательно мыть, когда помогаете мам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А как вы думаете, овощи мы моем только для красот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Конкурс " Раскрой рецепт салата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 командам предлагается попробовать салаты и назвать их соста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дька с морковью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уста с морков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Хозяюшка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Какой овощ встретился в обоих салатах? (морков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Рассказ о морков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середине прошлого века морковь считалась лакомством гномов. Существовало поверье: если вечером отнести в лес миску с пареной морковью, то утром обязательно найдёшь вместо моркови слиток золота. Говорили, будто бы гномы съедали морковь и щедро награждали за свою любимую е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А ты  уже успел полюбить морковь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Те ребята, которые грызут морковь по утрам, начисто забыли, как болят зуб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А тот,  кто ест салаты из моркови, растёт быстрее, да и зрение у него становится лучше. А разве вы не хотите подрасти?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озяйка готовит и угощает гостей морковным </w:t>
      </w:r>
      <w:r>
        <w:rPr>
          <w:rFonts w:cs="Arial" w:ascii="Arial" w:hAnsi="Arial"/>
          <w:b/>
          <w:bCs/>
          <w:i/>
          <w:iCs/>
          <w:sz w:val="28"/>
          <w:szCs w:val="28"/>
        </w:rPr>
        <w:t>коктейлем "Антошка"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на 4 человека   -  1 кг морко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100 г морожен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тжать сок, добавить мороженое, взб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Подавать сразу!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Третье  царство – Лес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(гостей приветствует </w:t>
      </w:r>
      <w:r>
        <w:rPr>
          <w:rFonts w:cs="Arial" w:ascii="Arial" w:hAnsi="Arial"/>
          <w:b/>
          <w:sz w:val="28"/>
          <w:szCs w:val="28"/>
        </w:rPr>
        <w:t>Лесовичок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есовичо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 Стоп- стоп! Сюда нельзя войти, пока не скажете, как  нужно здесь себя вести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Ведущий:</w:t>
      </w:r>
      <w:r>
        <w:rPr>
          <w:rFonts w:cs="Arial" w:ascii="Arial" w:hAnsi="Arial"/>
          <w:sz w:val="28"/>
          <w:szCs w:val="28"/>
        </w:rPr>
        <w:t xml:space="preserve"> - Давайте вспомним, ребята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называют правила поведения в лес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есовичок:</w:t>
      </w:r>
      <w:r>
        <w:rPr>
          <w:rFonts w:cs="Arial" w:ascii="Arial" w:hAnsi="Arial"/>
          <w:sz w:val="28"/>
          <w:szCs w:val="28"/>
        </w:rPr>
        <w:t xml:space="preserve"> - Я доволен. Правила вы знаете. А выполняете ли вы их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огда я рад пригласить вас к себе в гости! Хочу предложить вам поиграть со мной. Я приготовил 2  корзины, в которые вам нужно разложить грибы: съедобные и несъедоб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Практическая рабо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 раскладывают в корзинки открытки с изображением гриб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ри подведении итогов выяснить значение ядовитых грибов для лесных обитателе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есовичо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знаете ли вы, ребята, что грибы - это и не растения, и не животные. Грибы - это самостоятельное цар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х на свете очень много: 100 тысяч видов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А какой гриб назван "царём грибов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</w:rPr>
        <w:t>(белый гриб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А почему белый гриб называется белым? Ведь шляпка у него коричневая, да и ножка не совсем бел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Белые грибы всегда остаются белыми - и на сковородке, и в супе, и в сушёном вид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бедителей Лесовичок награждает связкой сушёных гриб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Ребята, что вы ещё в лесу собираете? Заче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онкурс «Эрудит»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Кто собирает яблоки спиной?  (ёж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й лесной житель сушит грибы на деревьях? (белка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каких деревьев листья опадают зелёными? (ольха, сирень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части использует в пищу человек у капусты ? (листья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азывается участок земли занятый под овощи? (огород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звери впадают в спячку? (медведь, ёж , бурундук, барсук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е универсальное средство от дождя было изобретено в Китае? (зонт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о осенью спасла Дюймовочка? (ласточка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сточки есть у дерева, а есть в.... (книге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иб, который любит расти в осиновом лесу? (подосиновик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азывается дуб, не сбрасывающий листьев на зиму ? (зимний дуб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ары толкутся столбом. Это признак какой погоды? (хорош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У кого щека вместо мешка? (хомяк, бурундук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стья каких деревьев краснеют осенью? (рябина , клён, осина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сказал эти слова, которые стали знаменитыми: " Ой, кажется, дождь собирается!" (Пятачок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какого животного в листопад появляются детёныши? (заяц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грибы любят старые пни? (опята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е животное любит лакомится молодой осинкой? ( заяц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по-китайски будет звучать - большой ветер? (тайфун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птицы являются лучшими предсказателями плохой погоды? (ласточки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о всё время зовут копать картошку ? (Антошка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которые виды этих грибов можно есть сырыми. (сыроежки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ая охота разрешается в любое время года? (фотоохота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овите осенние месяцы. (сентябрь, октябрь, ноябр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идит -  зеленеет,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адает - желте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Лежит - черне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(лис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Без рук, без ног             -Корзина из берест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 дверь стучится,                            (короб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 избу проси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(вете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нкурс подел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ен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Понравилось вам путешествие по осенним царствам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Сегодня я у вас в гостях ещё и потому, что прошёл ещё 1 год, вы повзрослели, набрались у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чу поздравить наших именин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еннички (им вручаются листоч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Летнички   (им вручаются цветоч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едущий:</w:t>
      </w:r>
      <w:r>
        <w:rPr>
          <w:rFonts w:cs="Arial" w:ascii="Arial" w:hAnsi="Arial"/>
          <w:sz w:val="28"/>
          <w:szCs w:val="28"/>
        </w:rPr>
        <w:t xml:space="preserve"> - На нашем празднике не должно быть ни одного грустного лица. Давайте запустим ракету веселья. Знаете, как это сдела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Ногами топаем, руками хлопаем и громко произносим звук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"У - у - у...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Начинаем весёлую игру </w:t>
      </w:r>
      <w:r>
        <w:rPr>
          <w:rFonts w:cs="Arial" w:ascii="Arial" w:hAnsi="Arial"/>
          <w:b/>
          <w:bCs/>
          <w:sz w:val="28"/>
          <w:szCs w:val="28"/>
        </w:rPr>
        <w:t>"Эхо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(ведущий - читает, дети - хором повторяют окончания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Собирайся детвора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Ра, ра, 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Начинается игра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Ра, ра, 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колько времени сейчас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Час, час, ч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Как кричит в селе петух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Ух, ух, у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 Сколько будет 2*2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Два, два, д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Это ухо или нос?(показывает на   ух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Нос, нос, но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Это локоть или глаз? (показывает на локо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Глаз, глаз, гл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 Ну, а это что у вас?  (показывает на нос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Вас, вас, в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Неужели это так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Так, так, т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 хорошие всегд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Да, да, да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- Славно мы повеселилис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Поиграли, пошути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А теперь пришла п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Именинников поздравля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оздравление детей, вручение подарк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День рождения - день чудесны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Радостный, весёл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Мы желаем на "отличн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ам учится в шко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А ещё мы вам жела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Маме дома помог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И, конечно, никог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Малышей не обиж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 мы любим день рождень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День рожденья всех ребя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Получить подарки, поздравленья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Это радует всех нас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Этот день мы долго жда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Мы рисунки рисов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Из бумаги, красок яр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Мы готовили подар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Хором:</w:t>
      </w:r>
      <w:r>
        <w:rPr>
          <w:rFonts w:cs="Arial" w:ascii="Arial" w:hAnsi="Arial"/>
          <w:sz w:val="28"/>
          <w:szCs w:val="28"/>
        </w:rPr>
        <w:t xml:space="preserve"> - А теперь подарим вам, дорогим и добрым своим друзья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здравление родител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Чаепит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анцы, иг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lfaen" w:hAnsi="Sylfaen" w:cs="Sylfaen"/>
          <w:sz w:val="144"/>
          <w:szCs w:val="144"/>
        </w:rPr>
      </w:pPr>
      <w:r>
        <w:rPr>
          <w:rFonts w:cs="Sylfaen" w:ascii="Sylfaen" w:hAnsi="Sylfaen"/>
          <w:sz w:val="144"/>
          <w:szCs w:val="14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33:00Z</dcterms:created>
  <dc:creator>Лариса</dc:creator>
  <dc:description/>
  <dc:language>en-US</dc:language>
  <cp:lastModifiedBy>Лариса</cp:lastModifiedBy>
  <dcterms:modified xsi:type="dcterms:W3CDTF">2014-03-17T14:33:00Z</dcterms:modified>
  <cp:revision>2</cp:revision>
  <dc:subject/>
  <dc:title/>
</cp:coreProperties>
</file>