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Тайшетского района Муниципальное казенное образовательное учреждение средняя общеобразовательная школа № 14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962650" cy="1585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158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еталлопластика бабо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24.9pt;width:469.45pt;height:124.8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еталлопластика бабочки</w:t>
                      </w:r>
                    </w:p>
                  </w:txbxContent>
                </v:textbox>
                <v:path textpathok="t"/>
                <v:textpath on="t" fitshape="t" string="металлопластика бабочк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266700" distR="106489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203200</wp:posOffset>
            </wp:positionV>
            <wp:extent cx="4523105" cy="69494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маненко Марина Васильевна                        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МКОУ СОШ №14   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высшей квалификационной категории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разработка занятия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Работа с фольгой. «Металлопластика. Бабочки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возможностей для творческого развития детей в области декоративно-прикладного искусства через овладение методами и приемами работы с фольг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, высказывать свои чувства и ощущения, возникающие в результате наблюдения, обсуждения результатов трудовой деятельности человека-мастера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ых ситуациях делать выбор, какое мнение принять: свое или чужое, высказанное в ходе обсуждения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являть и формулировать проблему в ходе анализа образца изделия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ланировать практическую деятельность на занятии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редлагать свои конструкторско-технологические приемы и способы выполнения отдельных этапов изготовления изделия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точности выполнения операций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спешность выполнения своего задания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необходимую информацию в словаре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самостоятельно делать простейшие обобщения и выводы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и обсуждение на занятии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овым видом материала – фольгой, ее свойствами, способами соединения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детали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творческий замысел в процессе изготовления бабочки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ищевая фольга; цветы из фольги на бумажной основе; конверты с шаблонами туловища и крыльев бабочки; «Универсальный словарь русского языка» под редакцией О. Л. Соболевой; клей-карандаш; пяти или десятирублевые монеты; зубочистки; ватные палочки; образец изделия; влажные салфетки; картон-подложка; расческа с редкими зубьями; горох в тарелочках; шаблон выгнутой поверхности;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915160</wp:posOffset>
                </wp:positionV>
                <wp:extent cx="2814955" cy="2054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54225"/>
                        </a:xfrm>
                        <a:prstGeom prst="rect"/>
                        <a:solidFill>
                          <a:srgbClr val="FFFFFF"/>
                        </a:solidFill>
                        <a:ln w="406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Сведения о товаре или услуг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2pt" style="position:absolute;rotation:-0;width:221.65pt;height:161.75pt;mso-wrap-distance-left:2.9pt;mso-wrap-distance-right:2.9pt;mso-wrap-distance-top:2.9pt;mso-wrap-distance-bottom:2.9pt;margin-top:150.8pt;mso-position-vertical-relative:text;margin-left:58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Сведения о товаре или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466330</wp:posOffset>
                </wp:positionH>
                <wp:positionV relativeFrom="paragraph">
                  <wp:posOffset>1915160</wp:posOffset>
                </wp:positionV>
                <wp:extent cx="2814955" cy="2054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54225"/>
                        </a:xfrm>
                        <a:prstGeom prst="rect"/>
                        <a:solidFill>
                          <a:srgbClr val="FFFFFF"/>
                        </a:solidFill>
                        <a:ln w="406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Сведения о товаре или услуг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2pt" style="position:absolute;rotation:-0;width:221.65pt;height:161.75pt;mso-wrap-distance-left:2.9pt;mso-wrap-distance-right:2.9pt;mso-wrap-distance-top:2.9pt;mso-wrap-distance-bottom:2.9pt;margin-top:150.8pt;mso-position-vertical-relative:text;margin-left:58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Сведения о товаре или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66330</wp:posOffset>
                </wp:positionH>
                <wp:positionV relativeFrom="paragraph">
                  <wp:posOffset>1915160</wp:posOffset>
                </wp:positionV>
                <wp:extent cx="2814955" cy="2054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54225"/>
                        </a:xfrm>
                        <a:prstGeom prst="rect"/>
                        <a:solidFill>
                          <a:srgbClr val="FFFFFF"/>
                        </a:solidFill>
                        <a:ln w="406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Сведения о товаре или услуг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2pt" style="position:absolute;rotation:-0;width:221.65pt;height:161.75pt;mso-wrap-distance-left:2.9pt;mso-wrap-distance-right:2.9pt;mso-wrap-distance-top:2.9pt;mso-wrap-distance-bottom:2.9pt;margin-top:150.8pt;mso-position-vertical-relative:text;margin-left:58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Сведения о товаре или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466330</wp:posOffset>
                </wp:positionH>
                <wp:positionV relativeFrom="paragraph">
                  <wp:posOffset>1915160</wp:posOffset>
                </wp:positionV>
                <wp:extent cx="2814955" cy="2054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54225"/>
                        </a:xfrm>
                        <a:prstGeom prst="rect"/>
                        <a:solidFill>
                          <a:srgbClr val="FFFFFF"/>
                        </a:solidFill>
                        <a:ln w="406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Сведения о товаре или услуг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2pt" style="position:absolute;rotation:-0;width:221.65pt;height:161.75pt;mso-wrap-distance-left:2.9pt;mso-wrap-distance-right:2.9pt;mso-wrap-distance-top:2.9pt;mso-wrap-distance-bottom:2.9pt;margin-top:150.8pt;mso-position-vertical-relative:text;margin-left:58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Сведения о товаре или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рганизационный момен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Проверка оснащения рабочего  места к заняти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готовительный эта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Знакомство с материал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годня на занятии предлагаю вам вдохновиться работой с обычной пищевой фольгой, которая найдется у каждого из нас в доме. Этот простой материал знаком вам с самого детства. Где вы встречали фольг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Фантики от конфет и шоколадок. Мама запекает куриц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Фольгу используют не только в быту, но и технике. В любом холодильнике можно найти фольгу. При сборке радио, телевизоров или магнитофонов используют фольгу. Ни одна ракета не сможет подняться в космос, если при сборке забудут про фольгу. Почему же так часто используют этот материал? Фольга – это очень тонко раскатанный металл. Алюми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Свойства фольг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какими же свойствами обладает этот материал? Рассмотрите внимательно фольгу. Какая он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 Гладкая. Блестящая с одной стороны, с другой – матова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мните ее в кулаке и разожмите ладонь. Какой вывод о свойстве фольги можно сделать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гко сминается,  держит форм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пробуйте оторвать кусоче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гко рветс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Приемы работы с фольг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Используя эти качества, существует несколько приемов работы с фольгой: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) выкраивание заготовок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отрывание пальцами заготовок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) получение длинных полос с помощью линейки.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имент.</w:t>
      </w:r>
      <w:r>
        <w:rPr>
          <w:rFonts w:cs="Times New Roman" w:ascii="Times New Roman" w:hAnsi="Times New Roman"/>
          <w:sz w:val="28"/>
          <w:szCs w:val="28"/>
        </w:rPr>
        <w:t xml:space="preserve"> Как должна проводить отрывание рука, чтобы получилась ровная линия разрыв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2) формование на плоскости;</w:t>
      </w:r>
      <w:r>
        <w:rPr>
          <w:rFonts w:cs="Times New Roman" w:ascii="Times New Roman" w:hAnsi="Times New Roman"/>
          <w:sz w:val="28"/>
          <w:szCs w:val="28"/>
        </w:rPr>
        <w:t xml:space="preserve"> (шаблон выгнутой поверхности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) формование объемных фигур; </w:t>
      </w:r>
      <w:r>
        <w:rPr>
          <w:rFonts w:cs="Times New Roman" w:ascii="Times New Roman" w:hAnsi="Times New Roman"/>
          <w:sz w:val="28"/>
          <w:szCs w:val="28"/>
        </w:rPr>
        <w:t>(футляр клея-карандаш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4) тиснение; </w:t>
      </w:r>
      <w:r>
        <w:rPr>
          <w:rFonts w:cs="Times New Roman" w:ascii="Times New Roman" w:hAnsi="Times New Roman"/>
          <w:sz w:val="28"/>
          <w:szCs w:val="28"/>
        </w:rPr>
        <w:t xml:space="preserve">(зубочистка, картон-подложка, ватная палочка.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имент.</w:t>
      </w:r>
      <w:r>
        <w:rPr>
          <w:rFonts w:cs="Times New Roman" w:ascii="Times New Roman" w:hAnsi="Times New Roman"/>
          <w:sz w:val="28"/>
          <w:szCs w:val="28"/>
        </w:rPr>
        <w:t xml:space="preserve"> Как исправить ошибку при тиснении – убрать лишний элемент?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 xml:space="preserve">отпечатки; </w:t>
      </w:r>
      <w:r>
        <w:rPr>
          <w:rFonts w:cs="Times New Roman" w:ascii="Times New Roman" w:hAnsi="Times New Roman"/>
          <w:sz w:val="28"/>
          <w:szCs w:val="28"/>
        </w:rPr>
        <w:t>(монеты, ватные палочки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 xml:space="preserve">гофрирование; </w:t>
      </w:r>
      <w:r>
        <w:rPr>
          <w:rFonts w:cs="Times New Roman" w:ascii="Times New Roman" w:hAnsi="Times New Roman"/>
          <w:sz w:val="28"/>
          <w:szCs w:val="28"/>
        </w:rPr>
        <w:t>(расческ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фактурной поверхности; </w:t>
      </w:r>
      <w:r>
        <w:rPr>
          <w:rFonts w:cs="Times New Roman" w:ascii="Times New Roman" w:hAnsi="Times New Roman"/>
          <w:sz w:val="28"/>
          <w:szCs w:val="28"/>
        </w:rPr>
        <w:t>(горох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) скручивание в жгутик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Объявление темы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Сегодня на занятии мы будем выполнять работу в технике металлопластики.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 Определите состав слова «металлопластика» и предположите, что же это за техник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)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Отгадайте загадку и вы узнаете тему урока: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Style17"/>
        <w:tabs>
          <w:tab w:val="clear" w:pos="708"/>
          <w:tab w:val="left" w:pos="333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евелились у цветка</w:t>
      </w:r>
    </w:p>
    <w:p>
      <w:pPr>
        <w:pStyle w:val="Style17"/>
        <w:tabs>
          <w:tab w:val="clear" w:pos="708"/>
          <w:tab w:val="left" w:pos="333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се четыре лепестка.</w:t>
      </w:r>
    </w:p>
    <w:p>
      <w:pPr>
        <w:pStyle w:val="Style17"/>
        <w:tabs>
          <w:tab w:val="clear" w:pos="708"/>
          <w:tab w:val="left" w:pos="333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Я сорвать его хотел,</w:t>
      </w:r>
    </w:p>
    <w:p>
      <w:pPr>
        <w:pStyle w:val="Style17"/>
        <w:tabs>
          <w:tab w:val="clear" w:pos="708"/>
          <w:tab w:val="left" w:pos="333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н вспорхнул и улетел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О ком идет речь в загадке?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бабочке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ерно. О бабочк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глубокой древности люди восхищались красотой и изяществом бабочек. А что же говорит толковый словарь русского языка о происхождении слова «бабочка»? Раскройте словарь на странице 47 и прочитайте. Что значит по представлениям древних «бабочка»?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Бабочка – это душа бабушки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О бабочках слагали легенды. К занятию ребята приготовили сообщения о повериях разных народов о бабочках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(сообщения)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гары во время засухи просят бабочку о дожде. Они считают, что она летает возле Бога и обязательно передаст ему просьбу своих «потомков»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евние греки заметили грустное выражение словно плачущих глазков на крыльях дневного павлиньего глаза и связали эту бабочку со страданиями, выпавшими на долю возлюбленной Зевса — прекрасной девушки По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Японии считают, что увидеть бабочку у себя в доме - к счастью: пара бабочек означает семейное счастье.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индийской легенде говорится, что если нашептать бабочке свое желание и выпустить ее, то оно непременно исполнится.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ди в России считают своим долгом отогнать ночную бабочку от огня, на который она летит из мрака ночи. По сохранившимся старинным поверьям, такая бабочка является воплощением души умершего предка, а ночная темнота, из которой она появляется, ассоциируется с потусторонним миром. Поэтому на юге России, когда видят бабочку, кружащуюся вокруг пламени свечи или электролампочки, поминают умерших, называя их имен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ой эта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образца и показ приемов создания подел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 рассмотрели и поговорили о некоторых бабочках, а теперь приступим к их изготовлению. Выньте содержимое конверта. Почему именно такое количество шаблонов приготовлено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У бабочки есть тельце, 2 больших и 2 маленьких крылы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У меня есть готовая поделка. Рассмотрите ее и попробуйте составить план изготовления бабочки и приемы работ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плана работы. (слайд 6)</w:t>
      </w:r>
    </w:p>
    <w:p>
      <w:pPr>
        <w:pStyle w:val="Normal"/>
        <w:tabs>
          <w:tab w:val="clear" w:pos="708"/>
          <w:tab w:val="left" w:pos="426" w:leader="none"/>
          <w:tab w:val="left" w:pos="111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зготовление туловища. Прием формования на плоскости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1118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Изготовление крылышек. Прием формование на плоскости и прием тиснения.</w:t>
      </w:r>
    </w:p>
    <w:p>
      <w:pPr>
        <w:pStyle w:val="Style17"/>
        <w:tabs>
          <w:tab w:val="clear" w:pos="708"/>
          <w:tab w:val="left" w:pos="11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Изготовление усиков. Прием скручивания в жгутик.</w:t>
      </w:r>
    </w:p>
    <w:p>
      <w:pPr>
        <w:pStyle w:val="Style17"/>
        <w:tabs>
          <w:tab w:val="clear" w:pos="708"/>
          <w:tab w:val="left" w:pos="11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Сбор изделия. Неподвижное соединение клеем. (ТБ при работе с клеем)</w:t>
      </w:r>
    </w:p>
    <w:p>
      <w:pPr>
        <w:pStyle w:val="Style17"/>
        <w:tabs>
          <w:tab w:val="clear" w:pos="708"/>
          <w:tab w:val="left" w:pos="1118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Творческая практическая деятельность обучающихся.</w:t>
      </w:r>
    </w:p>
    <w:p>
      <w:pPr>
        <w:pStyle w:val="Style17"/>
        <w:tabs>
          <w:tab w:val="clear" w:pos="708"/>
          <w:tab w:val="left" w:pos="11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теперь я включаю музыку, а вы приступаете к работе. Успехов вам в творческом диалоге с фольгой.</w:t>
      </w:r>
    </w:p>
    <w:p>
      <w:pPr>
        <w:pStyle w:val="Style17"/>
        <w:tabs>
          <w:tab w:val="clear" w:pos="708"/>
          <w:tab w:val="left" w:pos="11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 занятия.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Что нового узнали? Или о чем знали, но забыли, а на занятии вспомнили? Или о чем знали, а теперь повторили?</w:t>
      </w:r>
    </w:p>
    <w:p>
      <w:pPr>
        <w:pStyle w:val="Style17"/>
        <w:tabs>
          <w:tab w:val="clear" w:pos="708"/>
          <w:tab w:val="left" w:pos="11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18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Чему учились?</w:t>
      </w:r>
    </w:p>
    <w:p>
      <w:pPr>
        <w:pStyle w:val="Style17"/>
        <w:tabs>
          <w:tab w:val="clear" w:pos="708"/>
          <w:tab w:val="left" w:pos="111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о время вашей работы я разложила на парты цветные обрезки. Это тоже фольга. Но она на бумажной основе, поэтому не обладает всеми качествами пищевой фольги. Зато, какая она яркая и блестящая! Из такой же фольги на доске цветы. Пусть ваши бабочки выберут любой цветок и поселятся на нем. 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выходят к доске и приклеивают бабочку на цветок.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Какая красота! Спасибо за такую чудесную работу. 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борка рабочего места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7:00Z</dcterms:created>
  <dc:creator>admin</dc:creator>
  <dc:description/>
  <dc:language>en-US</dc:language>
  <cp:lastModifiedBy>admin</cp:lastModifiedBy>
  <dcterms:modified xsi:type="dcterms:W3CDTF">2013-01-07T11:37:00Z</dcterms:modified>
  <cp:revision>2</cp:revision>
  <dc:subject/>
  <dc:title/>
</cp:coreProperties>
</file>