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9pt;width:450.1pt;height:22.8pt;mso-wrap-style:none;v-text-anchor:middle;mso-position-vertical:top" type="_x0000_t136">
            <v:path textpathok="t"/>
            <v:textpath on="t" fitshape="t" string="&quot;Деловые отношения&quot;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     </w:t>
      </w:r>
      <w:r>
        <w:rPr>
          <w:sz w:val="28"/>
          <w:szCs w:val="28"/>
        </w:rPr>
        <w:t>познакомить учащихся с профессия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азвитие интереса к труду и стремлению приобретать трудовые умения и навы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ывать навыки дружной работы в группе, уважительного отношения  друг к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енгазеты «Терпенье и труд все перетрут»; конкурс рисунков по классам; призы по номинациям; визитные карточки; жетоны для конкурса болельщиков; атрибуты для проведения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сим разреш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нов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ловые отно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онкурсе участвуют 2 команды. Пока команды занимают  места, вам представлю грозны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 (1 ученик, 1 учитель, 1 родите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ртах визитные карточки. Придумайте и запишите название команды, чтобы оно соответствовало неделе «Трудов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 умельцы, и реформ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ервый конкурс «Реставрато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ерите из разрезанных частей картину, кто быстрее (картина про тру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болельщиков (загадки - вручение жетонов)- При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1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ы путешествовали в горах. Они заблудились и зашли в такое место, где невозможно спуститься вниз. Веревки у них не было, но туристы нашли способ спуститься, связав свои лич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ы и 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ов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утники в го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тся платки, пояса, ремни. Нужно их связать быстро, а главное, п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Конкурс болельщиков (загадки - вручение жетонов)- Прилож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2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ручинься и не пла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аш третий конкур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ый тка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тся цветные бумажные полоски одинаковой длины. Из расположенных вертикально и горизонтально лент «вытките ко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болельщиков (загадки - вручение жетонов)- При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3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ли-дили-дили-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м новый конкур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оим высотны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ются кубики. За 1 минуту постройте, как можно , более высо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удится усер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выше,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ик их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4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лые стро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ушать не хотите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бъявляю конкурс «Повар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на листочках бумаги названия блюд, которые можно приготовить из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болельщиков (загадки - вручение жетонов)- Прилож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5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красивой, и послуш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рью 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у вот потер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фельку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она така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прост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.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Золушкой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 новый конкур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олушкин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м игрокам завязываются глаза, на полу разбросаны мелкие бумажки. Победит тот, кто больше соберет в совок сору (даются ве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6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сейчас вперед - за д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офессионал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новый наш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кем работ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уйте женский род от названий следующих профе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учите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вец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н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арь 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7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ый я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по тексту, что находится в сундучке; кто быстрее угадает, тот и поб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еще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Они на стеклянную поверхность нанесли слой металла. Способ держался в строжайшей тайне.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.к. стоил очень дорого. Сейчас этот предмет есть в каждом доме. О чем идет речь?                   (зерка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8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 последний конкур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тография на 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игроки 1 команды принимают различные позы, а игроки 2 команды внимательно смотрят на них и запоминают. Через 1 минуту они должны принять точно такие же позы. Затем меняются ро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жюри 9 кон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слов, больш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 пора прис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жюри подводит итоги. Ведущий подсчитывает количество жетонов у болельщ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им приз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руки – руки не из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ые руки не боятся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йчас мы узнаем, какая команда получит звание «Золотые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жюр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е – победительнице призы и вымпел «Золотые руки» .</w:t>
      </w:r>
    </w:p>
    <w:p>
      <w:pPr>
        <w:pStyle w:val="Normal"/>
        <w:jc w:val="both"/>
        <w:rPr/>
      </w:pPr>
      <w:r>
        <w:rPr>
          <w:sz w:val="28"/>
          <w:szCs w:val="28"/>
        </w:rPr>
        <w:t>Другой команде - поощрительн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7:00Z</dcterms:created>
  <dc:creator>User</dc:creator>
  <dc:description/>
  <cp:keywords/>
  <dc:language>en-US</dc:language>
  <cp:lastModifiedBy>Grey Wolf</cp:lastModifiedBy>
  <dcterms:modified xsi:type="dcterms:W3CDTF">2012-03-12T06:26:00Z</dcterms:modified>
  <cp:revision>4</cp:revision>
  <dc:subject/>
  <dc:title/>
</cp:coreProperties>
</file>