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7200900" cy="997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«Праздник, праздник, празднуем семьей»</w:t>
      </w:r>
    </w:p>
    <w:p>
      <w:pPr>
        <w:pStyle w:val="Normal"/>
        <w:ind w:left="720" w:right="872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50260" cy="251269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872" w:firstLine="360"/>
        <w:jc w:val="both"/>
        <w:rPr/>
      </w:pPr>
      <w:r>
        <w:rPr>
          <w:b/>
          <w:color w:val="339966"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наблюдательности, умений всматриваться и анализировать эмоциональное состояние человека через его выражение глаз, положение бровей, рта, позы, жестов рук, ног. Развитие памяти, коммуникативных способностей, воображения. Формирование эстетических, художественных, творческих умений и навыков посредством семейных портретов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872" w:firstLine="360"/>
        <w:jc w:val="both"/>
        <w:rPr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Ход урока.</w:t>
      </w:r>
    </w:p>
    <w:p>
      <w:pPr>
        <w:pStyle w:val="Normal"/>
        <w:ind w:left="720" w:right="872" w:first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872" w:firstLine="36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Организационный момент урока.</w:t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drawing>
          <wp:inline distT="0" distB="0" distL="0" distR="0">
            <wp:extent cx="3350260" cy="251269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верка содержимого на столе: клей ножницы, шаблоны, лист картона, кусочки ткани, альбомы с репродукциями картин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7200900" cy="9972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872" w:firstLine="36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Сообщение темы урока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егодня мы поговорим о семьях. Какие они были и какие стали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Тема нашего урока: «Праздник, праздник, празднуем семьёй!»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доске появляется тема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3350260" cy="25126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872" w:firstLine="36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Работа по теме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начала вспомним все, что мы знаем о жанрах живописи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доске появляются слайды картин: пейзаж, натюрморт, портрет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подходят к доске и пишут жанры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ейзаж: Иван Иванович Шишкин «Корабельная роща»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тюрморт: Кузьма Сергеевич Петров-Водкин «Черемуха в стакане»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ртрет: Валентин Александрович Серов «Портрет княгини О.В. Орловой»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Итак, мы рассматривали с вами портреты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ие портреты? (женские)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сегодня мы поговорим о семейных портретах и поймем какие семьи были раньше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Давайте посмотрим в словарь и прочитаем, что такое семья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доске появляются слайды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Андрей Петрович Рябушкин «Семья купца»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ткроем наши альбомы и поговорим о картине Рябушкина «Семья купца»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7200900" cy="9972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изображен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колько человек в семье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кт здесь главный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 что одет купец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 он сидит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ой у него взгляд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сидит справа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 что одета жена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ое у нее лицо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еще есть на картине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 что они одеты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как изображен малыш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ое у него лицо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каким он станет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Итак, какой это портрет? (семейный)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осмотрим еще один семейный портрет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ергей Васильевич Иванов «Семья»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изображен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 какое время года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 что одеты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идет впереди? (дочь)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очему? (дочь на выданье)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идет за ней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ие лица у семьи? (серьезные)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как вы думаете, куда они идут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 чем сегодня говорим? (о семейных портретах)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Художники изображали семьи по-разному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т, например, Федор Михайлович Славянский изобразил семью на балконе. А Николай Петрович Богданов-Бельский изобразил всю семью за большим столом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за каким праздничным столом скоро соберется вся ваша семья? (за пасхальным)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7200900" cy="9972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50260" cy="251269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т и давайте сегодня сделаем подарок нашим родным к этому празднику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ы все знаете, что в этот церковный праздник принято красить яйца, а мы сегодня сделаем это яйцо и положим его в большую пасхальную корзину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вот в такие корзинки я положила свои сувенирные яйца.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 чего же мы начнем?</w:t>
      </w:r>
    </w:p>
    <w:p>
      <w:pPr>
        <w:pStyle w:val="Normal"/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Этап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зме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ск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бор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Давайте возьмем в руки шаблон и обведем его на картон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3350260" cy="251269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Теперь раскрой. Нам надо вспомнить правила работы с ножницами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7200900" cy="9972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зьмем теперь ткань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Из чего делают ткани, как ее получают?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3220</wp:posOffset>
            </wp:positionH>
            <wp:positionV relativeFrom="paragraph">
              <wp:posOffset>169545</wp:posOffset>
            </wp:positionV>
            <wp:extent cx="3348355" cy="2514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У вас на столах несколько кусочков тканей. Выберите ту, которая вам больше нравится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228600</wp:posOffset>
            </wp:positionV>
            <wp:extent cx="3348355" cy="25146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Теперь наклеим ткань на шаблон и вырежем по контуру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3220</wp:posOffset>
            </wp:positionH>
            <wp:positionV relativeFrom="paragraph">
              <wp:posOffset>172085</wp:posOffset>
            </wp:positionV>
            <wp:extent cx="3348355" cy="25146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У кого однотонная ткань, украсим ленточкой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7200900" cy="99726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6120</wp:posOffset>
            </wp:positionH>
            <wp:positionV relativeFrom="paragraph">
              <wp:posOffset>70485</wp:posOffset>
            </wp:positionV>
            <wp:extent cx="3348355" cy="25146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Подойдите и вставьте свои яйца в корзину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1520</wp:posOffset>
            </wp:positionH>
            <wp:positionV relativeFrom="paragraph">
              <wp:posOffset>601345</wp:posOffset>
            </wp:positionV>
            <wp:extent cx="3352800" cy="25146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. </w:t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872" w:firstLine="36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4. Закрепление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Для чего мы делали наши пасхальные яйца?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соберется за праздничным столом?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 чем мы сегодня говорили?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 каких портретах?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изображен на портретах?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то главное в портрете?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Итак, что же такое семейный портрет?</w:t>
      </w:r>
    </w:p>
    <w:p>
      <w:pPr>
        <w:pStyle w:val="Normal"/>
        <w:ind w:left="720" w:right="872" w:firstLine="36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5. Организованный конец урока.</w:t>
      </w:r>
    </w:p>
    <w:p>
      <w:pPr>
        <w:pStyle w:val="Normal"/>
        <w:tabs>
          <w:tab w:val="clear" w:pos="708"/>
          <w:tab w:val="left" w:pos="900" w:leader="none"/>
        </w:tabs>
        <w:ind w:left="720" w:right="872" w:firstLine="360"/>
        <w:jc w:val="both"/>
        <w:rPr>
          <w:sz w:val="32"/>
          <w:szCs w:val="32"/>
        </w:rPr>
      </w:pPr>
      <w:r>
        <w:rPr>
          <w:sz w:val="32"/>
          <w:szCs w:val="32"/>
        </w:rPr>
        <w:t>Уборка рабочих м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6:00Z</dcterms:created>
  <dc:creator>Holmes</dc:creator>
  <dc:description/>
  <cp:keywords/>
  <dc:language>en-US</dc:language>
  <cp:lastModifiedBy>Asus</cp:lastModifiedBy>
  <dcterms:modified xsi:type="dcterms:W3CDTF">2012-03-12T14:04:00Z</dcterms:modified>
  <cp:revision>4</cp:revision>
  <dc:subject/>
  <dc:title/>
</cp:coreProperties>
</file>