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мар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- описание по картине А. К. Саврасова «Грачи прилетел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в учебнике «Русский язык» картинную галерею и найди репродукцию картины «Грачи прилетели» А.К. Саврас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рассмотри репродукцию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лан сочинения и материал к сочи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картин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переднем план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изображено на заднем план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 к сочи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ник: </w:t>
      </w:r>
      <w:r>
        <w:rPr>
          <w:rFonts w:cs="Times New Roman" w:ascii="Times New Roman" w:hAnsi="Times New Roman"/>
          <w:i/>
          <w:sz w:val="24"/>
          <w:szCs w:val="24"/>
        </w:rPr>
        <w:t>замечательный, рус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йзаж: </w:t>
      </w:r>
      <w:r>
        <w:rPr>
          <w:rFonts w:cs="Times New Roman" w:ascii="Times New Roman" w:hAnsi="Times New Roman"/>
          <w:i/>
          <w:sz w:val="24"/>
          <w:szCs w:val="24"/>
        </w:rPr>
        <w:t xml:space="preserve"> скромный, простой, задуше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года: </w:t>
      </w:r>
      <w:r>
        <w:rPr>
          <w:rFonts w:cs="Times New Roman" w:ascii="Times New Roman" w:hAnsi="Times New Roman"/>
          <w:i/>
          <w:sz w:val="24"/>
          <w:szCs w:val="24"/>
        </w:rPr>
        <w:t>весна, журчание ручьев, шум ветер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запах та</w:t>
        <w:softHyphen/>
        <w:t>лой земли, ласковое весеннее солнышко, свежесть весеннего возд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ебо: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ами грязно-синее, видны проблески солнца ,рыхлые кучевые обла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: </w:t>
      </w:r>
      <w:r>
        <w:rPr>
          <w:rFonts w:cs="Times New Roman" w:ascii="Times New Roman" w:hAnsi="Times New Roman"/>
          <w:i/>
          <w:sz w:val="24"/>
          <w:szCs w:val="24"/>
        </w:rPr>
        <w:t>талый, грязный, серый, местами еще белый, нерастаявш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зы: </w:t>
      </w:r>
      <w:r>
        <w:rPr>
          <w:rFonts w:cs="Times New Roman" w:ascii="Times New Roman" w:hAnsi="Times New Roman"/>
          <w:i/>
          <w:sz w:val="24"/>
          <w:szCs w:val="24"/>
        </w:rPr>
        <w:t>кривые, старые, корявые, с черными прошлогодними гнездами, голые тонкие в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чи: </w:t>
      </w:r>
      <w:r>
        <w:rPr>
          <w:rFonts w:cs="Times New Roman" w:ascii="Times New Roman" w:hAnsi="Times New Roman"/>
          <w:i/>
          <w:sz w:val="24"/>
          <w:szCs w:val="24"/>
        </w:rPr>
        <w:t>вестники весны, суетливые, неугомонные, горделивые, драчливые, шумные, крикливые</w:t>
      </w:r>
      <w:r>
        <w:rPr>
          <w:rFonts w:cs="Times New Roman" w:ascii="Times New Roman" w:hAnsi="Times New Roman"/>
          <w:i/>
          <w:sz w:val="24"/>
          <w:szCs w:val="24"/>
          <w:shd w:fill="F5F5F5" w:val="clear"/>
        </w:rPr>
        <w:t>. кричат радостно и взволнованно оттого, что вернулись на роди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5F5F5" w:val="clear"/>
        </w:rPr>
        <w:t xml:space="preserve">мы как будто слышим их радостные беспокойные крики. трудолюбивый грач крепко держит в клюве маленькую веточ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рковь: 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ая, с облупившейся штукатуркой стен, каменная, ветхая, возвышенн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я: </w:t>
      </w:r>
      <w:r>
        <w:rPr>
          <w:rFonts w:cs="Times New Roman" w:ascii="Times New Roman" w:hAnsi="Times New Roman"/>
          <w:i/>
          <w:sz w:val="24"/>
          <w:szCs w:val="24"/>
        </w:rPr>
        <w:t>дальние, невспаханные, расстилаются просторы, ширь полей, бурая почва, бескрайни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стно ответь на вопросы по каждой част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05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картина перед тобой? Какой это художник? Какой пейзаж он создал?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года изобразил художник? Какое небо? Снег? Какие деревья на переднем плане? Какие вестники весны прилетели? Что они делают?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ображено на заднем плане за березками? Какая она? Что раскинулось до самого леса за церковью?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ть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ощущаешь, когда смотришь на картину Саврасова? Какое настроение у тебя вызвала эта картина?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получившийся текст сначала на черновик. Проверь, а затем перепиши в тетрадь. </w:t>
      </w:r>
      <w:r>
        <w:rPr>
          <w:rFonts w:cs="Times New Roman" w:ascii="Times New Roman" w:hAnsi="Times New Roman"/>
          <w:b/>
          <w:sz w:val="24"/>
          <w:szCs w:val="24"/>
        </w:rPr>
        <w:t>ПОМНИ! Каждая часть пишется с красной стро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1:00Z</dcterms:created>
  <dc:creator>ирина</dc:creator>
  <dc:description/>
  <cp:keywords/>
  <dc:language>en-US</dc:language>
  <cp:lastModifiedBy>Admin</cp:lastModifiedBy>
  <dcterms:modified xsi:type="dcterms:W3CDTF">2015-03-09T09:31:00Z</dcterms:modified>
  <cp:revision>2</cp:revision>
  <dc:subject/>
  <dc:title/>
</cp:coreProperties>
</file>