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Тема. Страна моя, в которой я жив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рана, в которой жить хочу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</w:t>
      </w:r>
      <w:r>
        <w:rPr>
          <w:sz w:val="36"/>
          <w:szCs w:val="36"/>
        </w:rPr>
        <w:t xml:space="preserve">Задачи: </w:t>
      </w:r>
    </w:p>
    <w:p>
      <w:pPr>
        <w:pStyle w:val="Normal"/>
        <w:rPr/>
      </w:pPr>
      <w:r>
        <w:rPr>
          <w:sz w:val="36"/>
          <w:szCs w:val="36"/>
        </w:rPr>
        <w:t>1.Способствовать формированию позитивного понима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 я гражданин своей стра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2.Формировать гражданские ценности , интерес и желание внести свой вклад в развитие своей стра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</w:t>
      </w:r>
      <w:r>
        <w:rPr>
          <w:sz w:val="36"/>
          <w:szCs w:val="36"/>
        </w:rPr>
        <w:t>3.Воспитывать уважительное отношение к своей стране, ее традициям и обычаям, активной жизненной позиции, гордости за свою стр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44"/>
          <w:szCs w:val="44"/>
        </w:rPr>
      </w:pPr>
      <w:r>
        <w:rPr>
          <w:sz w:val="36"/>
          <w:szCs w:val="36"/>
        </w:rPr>
        <w:tab/>
      </w:r>
      <w:r>
        <w:rPr>
          <w:sz w:val="44"/>
          <w:szCs w:val="44"/>
        </w:rPr>
        <w:t>Подготовка классного часа .</w:t>
      </w:r>
    </w:p>
    <w:p>
      <w:pPr>
        <w:pStyle w:val="Normal"/>
        <w:tabs>
          <w:tab w:val="clear" w:pos="708"/>
          <w:tab w:val="left" w:pos="2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сещение государственного историко- краеведческого муз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нкетирование учащихся по теме классного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Анкетирование семей учащихся по теме классного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оллаж «Жизнь нашей семьи в истории страны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Групповая работа. Подготовка проектов «Страна , в которой я мечтаю жить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онкурс сочинений « Самое памятное место моей страны , которым я горжусь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Работа с тестом «Вавилонская башня «» из книги «Вавилонская башня и другие библейские предания «  под редакцией К.Чуковс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1. Анкетирование учащихс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гда появилась , на карте мира страна , и которой  ты живе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едставь себе , что ты представляешь свою страну среди других  стран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необходимо дать характеристику своей страны  тремя существительными ,которые являются определяющими в этой характеристике. Какие существительные  ты бы наз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Представь , что тебе нужно  рассказать о своей стране , но при этом  ты можешь  назвать только три самых памятных места своей страны . О каких памятных местах ты хотел бы рассказ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В каждой стране есть свои традиции и обычаи.Какие обычаи и традиции твоей страны  известны всему м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Если бы у тебя была такая возможность , чтобы ты хотел изменить  в своей стр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кетирование семей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здание  коллажа «Жизнь семьи в истории страны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семья создает вместе со своим ребенком  коллаж, предварительно ответив на 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читаете ли вы тему классного часа «Страна моя , в которой я живу,страна, в которой жить хочу» актуальной  для проведения классного часа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можете ли вы принять участие в конкурсе коллажей Жизнь семьи в истории страны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Есть ли в вашем доме книги по истории ,искусству, культуре Росс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сещаете ли вы со своим ребенком памятные места ,связанные с историей и культурой Росс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Где вы уже побы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акие телепрограммы , связанные  с историей ,культурой ,искусством России вы смотрите вместе со своим ребен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4:00Z</dcterms:created>
  <dc:creator>ооо</dc:creator>
  <dc:description/>
  <cp:keywords/>
  <dc:language>en-US</dc:language>
  <cp:lastModifiedBy>ооо</cp:lastModifiedBy>
  <dcterms:modified xsi:type="dcterms:W3CDTF">2009-01-14T18:06:00Z</dcterms:modified>
  <cp:revision>2</cp:revision>
  <dc:subject/>
  <dc:title>Классный час</dc:title>
</cp:coreProperties>
</file>