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«НОВОГОДНЯЯ ОТКРЫ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: воспитание аккуратности, самостоятельности, взаимопомощи, трудолюбия, умения работать в коллективе, развитие творческих способностей, воображения, памяти, речи, внимания детей, мелкой моторики рук, совершенствование умения работать с технологической картой, на компьютере,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линейка, простой карандаш, циркуль, белый и цветной картон, ножницы, клей, иголка, цветные нитки, технологическая карта, компьютер, плакат «Звездочка обдумывания», опор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Введение в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. Момент, подготовка рабочих ме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остановка проблемного вопроса:</w:t>
      </w:r>
      <w:r>
        <w:rPr>
          <w:sz w:val="28"/>
          <w:szCs w:val="28"/>
        </w:rPr>
        <w:t xml:space="preserve"> Скоро Новый год. А в праздники, особенно в новогоднюю ночь, все ждут чуда, подарков, поздравлений. Мы стараемся поздравлять всех своих родственников, знакомых, друзей с этим долгожданным праздником. Чем ближе праздник, все больше думаешь: что же подарить своим близким? </w:t>
      </w:r>
      <w:r>
        <w:rPr>
          <w:sz w:val="28"/>
          <w:szCs w:val="28"/>
          <w:u w:val="single"/>
        </w:rPr>
        <w:t>А что бы вы подарили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лучше подарить вещь, сделанную своими руками. Открытку тоже можно подарить. Вы не раз дарили открытки своим близким. Какие они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подарить вышитую открытку? (Можно в технике изони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ли, на Новый год подарить своим близким вышитую открытку. Наш творческий проект мы назовем «Новогодняя открытка» (</w:t>
      </w:r>
      <w:r>
        <w:rPr>
          <w:i/>
          <w:sz w:val="28"/>
          <w:szCs w:val="28"/>
        </w:rPr>
        <w:t xml:space="preserve">Словарь: творческий проект). </w:t>
      </w:r>
      <w:r>
        <w:rPr>
          <w:sz w:val="28"/>
          <w:szCs w:val="28"/>
        </w:rPr>
        <w:t xml:space="preserve">Пересядьте к компьютерным столикам, найдите файл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Нарисуйте открытку любой формы и рисун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пишу (прицепляю) опорные слова по ходу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вышивать на откры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и размеров будет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ли прямоугольную фрму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конструкции будет открытка? (</w:t>
      </w:r>
      <w:r>
        <w:rPr>
          <w:i/>
          <w:sz w:val="28"/>
          <w:szCs w:val="28"/>
        </w:rPr>
        <w:t>Словарь: констру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он лучше подойдет к данной открытке? Как получить фон? Покажите на компьютере. Лучше распылять краску на поверхности открытки – будет крас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итки вам понадобятся для выш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 ТБ должны помнить при работе с инстру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появляется «Звездочка обдумывания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856960"/>
                          <a:chOff x="0" y="0"/>
                          <a:chExt cx="5181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143000"/>
                            <a:ext cx="106632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55960" y="11376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228600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45720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599480"/>
                            <a:ext cx="1295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714680"/>
                            <a:ext cx="1295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вое ре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716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. раз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4615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816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99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80028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6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24.95pt" coordorigin="0,0" coordsize="8159,4499">
                <v:rect id="shape_0" stroked="f" o:allowincell="f" style="position:absolute;left:0;top:0;width:81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80;top:1800;width:1678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8;top:179;width:2158;height:53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9;top:3600;width:21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;top:720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;top:2519;width:20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2700;width:20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в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9;top:90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.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727" to="4319,1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997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519" to="59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60" to="359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35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аем к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у </w:t>
      </w:r>
      <w:r>
        <w:rPr>
          <w:sz w:val="28"/>
          <w:szCs w:val="28"/>
        </w:rPr>
        <w:t>нашего творческого проекта. По предложенной технологической карте (</w:t>
      </w:r>
      <w:r>
        <w:rPr>
          <w:i/>
          <w:sz w:val="28"/>
          <w:szCs w:val="28"/>
        </w:rPr>
        <w:t>словарь)</w:t>
      </w:r>
      <w:r>
        <w:rPr>
          <w:sz w:val="28"/>
          <w:szCs w:val="28"/>
        </w:rPr>
        <w:t xml:space="preserve"> объясните последовательность выполняем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учащихся. </w:t>
      </w:r>
      <w:r>
        <w:rPr>
          <w:sz w:val="28"/>
          <w:szCs w:val="28"/>
        </w:rPr>
        <w:t>Помощь учителя отдельным уче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думать, что еще можно добавить в оформление; закончить работу, готовиться к защите своего изделия (можно в форме стиха, четверостишия, рекламы устно или письмен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урок. </w:t>
      </w:r>
      <w:r>
        <w:rPr>
          <w:b/>
          <w:sz w:val="28"/>
          <w:szCs w:val="28"/>
        </w:rPr>
        <w:t>Защита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доброжелательности, эстетического вкуса и аккуратности; развитие памяти, речи, внимания, творческих наклонностей детей; совершенствование умения работать на компьютере, умения рассказать о своем изделии, применяя технологические термиы и выражения «Я думаю», «Я считаю», «Мы реши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лакат «Звездочка обдумывания», словарь, технологическая карта, выставка работ готов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Организационный момент. Психологический настрой на усп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заключительный этап нашего проекта «Новогодняя открытка». Всем желаю удачной защиты и чтобы вы получали только отличные и хорошие оценки. Для начала давайте дадим определение выражению «Творческий проект» (По словарю – хоровой ответ: Творческий проект – разработка и изготовление изделия от идеи до её реал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, расскажем и покажем основные моменты нашей деятельности. Я оформила на плакате «Звездочку обдумывания». Прошу рассказать по ней о нашем совместно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ешили сделать открытку в технике изонити? Какую форму для открытки решили выбрать? Какие цвета использовали при работе? (Показ на компьютере учеником как получили фон с помощью распылителя, другой расс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композицию составили? (В технике изонити удобнее вышивать геометрические фигуры. Поэтому решили вышить снеговика и елоч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емы техники изонити использовали при работе? (ученик показывает приемы заполнения  окружностей, угла, многоугольников и рассказывает: при вышивании снеговика можно было использовать такие приемы заполнения кружка – «снежинкой» и «звездочкой». При вышивании ёлочки использовали прием заполнения угла. При вышивании ведра на голове снеговика и ствола елочки использовали прием «сеточка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атериалы, инструменты использовали при работе? (ученик читает по технологической карт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ход на творчество:</w:t>
      </w:r>
      <w:r>
        <w:rPr>
          <w:sz w:val="28"/>
          <w:szCs w:val="28"/>
        </w:rPr>
        <w:t xml:space="preserve"> вам нужно было продумать, что еще можно было добавить к композиции. Подсказка была в технологической карте. Сейчас приведите мысли в порядок, будете защищать свои работы. Напоминаю, при защите можно пользоваться записями, можно защитить свой проект по «Звездочке», можно рекламировать свое изделие, рассказать стишок, спеть пес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Спасибо, ребята, за ваши интересные выступления. Еще раз обратите внимание на выставку ваших работ. Оцените свое изделие и изделия других. По моему у каждого получилась красивая открытка, некоторые сумели вложить в неё свое творчество. Мы получили отличное общественно значимое изделие, которое не стыдно подарить своим близким. Учитывая степень самостоятельности на каждом этапе творческого проекта я хочу оценить работы….оценкой «отлично», работы … оценкой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приспосо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прямоугольник произвольного раз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360;width:5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ножницы, линейка, каранда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его точно вдвое. Сгиб профальце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40;top:360;width:9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20,360" to="13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открытку горизонтально, перевернуть, откры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исунок на одной части в зеркальном от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, линей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фигуры, проколоть их через равные промежутки четное количество отверстий, пронумеров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8600"/>
                                  <a:ext cx="609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28600"/>
                                  <a:ext cx="304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286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;top:360;width:95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0,360" to="167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60" to="203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или толстая игла, наперст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нуть открытку, распылять голубую крас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, кисть или зубная щет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нитку для вышивания, отмерить определенной длины, вдеть в иголку, сделать узел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а, нитка нужного ц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ышив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ение нитью окружносте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ение нитью угл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ение многоуг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457200"/>
                                  <a:ext cx="76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168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7200"/>
                                  <a:ext cx="76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572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45720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457200"/>
                                  <a:ext cx="76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571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0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57200"/>
                                  <a:ext cx="76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57200"/>
                                  <a:ext cx="76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45720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1pt" coordorigin="0,0" coordsize="2160,1620">
                      <v:rect id="shape_0" stroked="f" o:allowincell="t" style="position:absolute;left:0;top:0;width:21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720;width:5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0,720" to="71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95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95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720" to="71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900" to="48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36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20;top:720;width:5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20,720" to="179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720" to="17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900" to="191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900" to="191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144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900" to="1679,12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720" to="16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55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919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716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571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457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763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22860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343080"/>
                                  <a:ext cx="380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457200"/>
                                  <a:ext cx="304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880" y="228600"/>
                                  <a:ext cx="15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540" to="143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7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36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79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179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720" to="15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720" to="155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20" to="48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72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83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20" to="48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360" to="7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540" to="71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720" to="71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36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360" to="839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540" to="839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14480"/>
                                  <a:ext cx="15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4480"/>
                                  <a:ext cx="15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16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80" to="3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11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80" to="14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900" to="14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60" to="11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540" to="131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720" to="13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3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80" to="6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80" to="8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360" to="12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композицию по своей задум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еить внутри белую бума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ти, бисер, дождики, пенопла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защи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9:00Z</dcterms:created>
  <dc:creator>Admin</dc:creator>
  <dc:description/>
  <cp:keywords/>
  <dc:language>en-US</dc:language>
  <cp:lastModifiedBy>Admin</cp:lastModifiedBy>
  <dcterms:modified xsi:type="dcterms:W3CDTF">2010-10-13T18:19:00Z</dcterms:modified>
  <cp:revision>9</cp:revision>
  <dc:subject/>
  <dc:title/>
</cp:coreProperties>
</file>