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rStyle w:val="StrongEmphasis"/>
          <w:sz w:val="28"/>
          <w:szCs w:val="28"/>
        </w:rPr>
        <w:t xml:space="preserve">Твёрдый согласный звук [ш], буквы </w:t>
      </w:r>
      <w:r>
        <w:rPr>
          <w:rStyle w:val="Emphasis"/>
          <w:sz w:val="28"/>
          <w:szCs w:val="28"/>
        </w:rPr>
        <w:t xml:space="preserve">Ш, ш. </w:t>
      </w:r>
      <w:r>
        <w:rPr>
          <w:rStyle w:val="StrongEmphasis"/>
          <w:sz w:val="28"/>
          <w:szCs w:val="28"/>
        </w:rPr>
        <w:t xml:space="preserve">Сочетание </w:t>
      </w:r>
      <w:r>
        <w:rPr>
          <w:rStyle w:val="Emphasis"/>
          <w:sz w:val="28"/>
          <w:szCs w:val="28"/>
        </w:rPr>
        <w:t>ш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ь:Создание условий для формирования умения выделятьзвук [ш] в речи . Выяснить особенности звука [ш] (звук [ш] всегда твердый согласный, у него нет мягкой пары). Совершенствовать умение проводить звуковой анализ слов, читать слоги, слова, предложения, текс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культуры учебного труда, созданию творческого и благоприятного микроклимата в коллектив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Формировать УУД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ЛичностныеУУД</w:t>
      </w:r>
      <w:r>
        <w:rPr>
          <w:rStyle w:val="Emphasis"/>
          <w:sz w:val="28"/>
          <w:szCs w:val="28"/>
        </w:rPr>
        <w:t>: создать условия для формирования интереса к учебной деятельности.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Регулятивные УУД</w:t>
      </w:r>
      <w:r>
        <w:rPr>
          <w:rStyle w:val="Emphasis"/>
          <w:sz w:val="28"/>
          <w:szCs w:val="28"/>
        </w:rPr>
        <w:t>:определять и формулировать цель на уроке с помощью учителя,планировать своё действие и в соответствии с поставленной задачей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КоммуникативныеУУД</w:t>
      </w:r>
      <w:r>
        <w:rPr>
          <w:rStyle w:val="Emphasis"/>
          <w:sz w:val="28"/>
          <w:szCs w:val="28"/>
        </w:rPr>
        <w:t>:слушать и понимать речь других, оформлять свои мысли в устной форме,принимать участие в работе группами, приходить к общему решению.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орудование:Азбука(авт. В.Г.Горецкий), карточки и словами со слогами для каждой группы, воздушные шарики(красный, синий, зелёный),счётные палочки, проволока,набор предметных картинок.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Ход уро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1.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мано кем-то просто и муд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стрече здоров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е утр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е утро! – солнцу и птица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е утро! – приветливы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ждый становится добрым, доверчивым. Доброе утро длится до вечера. ( Подарите «Доброе утро» всем, кто вас окружает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. Дыхательная и артикуляционная гимнас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веча -1», «Свеча-2», «Футбол», «Сластены»,  «Щетка1,2», скороговорка, стихи пр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квы, обозначающие гласные зву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… звонкие согласны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… глухие  согласны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…  всегда мягкий согласны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…буква, которая не обозначает звука</w:t>
      </w:r>
    </w:p>
    <w:p>
      <w:pPr>
        <w:pStyle w:val="Style15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2. </w:t>
      </w:r>
      <w:r>
        <w:rPr>
          <w:rStyle w:val="StrongEmphasis"/>
          <w:i/>
          <w:iCs/>
          <w:color w:val="FF0000"/>
          <w:sz w:val="28"/>
          <w:szCs w:val="28"/>
        </w:rPr>
        <w:t>Актуализация знаний, создание проблемной ситуации ,формулирование учебной пробле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чего состоит наша речь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чего состоят предложения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чего состоят слов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какие две группы делятся все звуки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м гласные звуки отличаются от согласных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м звуки обозначаем на письме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м отличается звук и букв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гласные, которые указывают на твёрдость согласных звуков. (а,о,у,ы,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гласные, которые указывают на мягкость согласных. (и,е, я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гласные, которые могут обозначать два звука. (е,я 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гласная буква е обозначает два звука? (Когда стоит в начале слова или после гласной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наете о согласных буквах? (они обозначают звонкие, глухие, парные, непарные, твердые, мягкие звуки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из них обозначают всегда мягкие звуки? (ч)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Есть ли среди них те, которые обозначают всегда твердые согласные звуки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вы ответили на мой последний вопрос или нет, вы узнаете по ходу нашего урока, когда познакомимся с новой буквой и звуком, который ее обозначает, если будете внимательны и старательн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цели мы ставим перед знакомством с новой буквой и звуками?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Цели</w:t>
      </w:r>
      <w:r>
        <w:rPr>
          <w:rFonts w:eastAsia="+mj-ea" w:cs="Times New Roman" w:ascii="Times New Roman" w:hAnsi="Times New Roman"/>
          <w:b/>
          <w:bCs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1. Узнать всё про новый звук, новую букву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Научиться писать новую строчную букву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Научиться читать слоги  и слова с новой букв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гадайте загадку и  узнаете, кто сегодня у нас в гостя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Слайд с диск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Какой звук слышите в начале слова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мы произносим звук [ш]? (воздух встречает преграду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й он, гласный или согласный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гкий или твердый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ойте уши и проверьте, глухой или звонкий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елим слово шар на слоги. Сколько слогов? Сколько звуков в слов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ботайте в паре, составьте схему слова из слоговых полос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Дети оценивают свою работу после проверки счетными палочкам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лушайте следующую загадк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ы растём на ел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а месте, мы при де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лбах у ребятише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му не нужно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Шишки (Работа со словом аналогичная, но сделать вывод, что после ша мы слышим звук ы, поэтому звук ш всегда тверды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арная работа, составление схемы слова шиш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йте полную характеристику звуку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вук [ш] согласный, глухой, твердый, шипящ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звук обозначается буквой ша (показ буквы, слайд из диска)</w:t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 выступление подготовленной ученицы)</w:t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мотри на букву Ш</w:t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уква очень хороша,</w:t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тому что из неё</w:t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жно сделатьЕ и Ё (показывает как это сделать из проволоки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ение слогов из слайда дис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уя слоги  ша, шу, ши,шо, аш попробуем сочинить чистоговорки, чтобы последнее слово заканчивалось на эти слоги, т.е. рифмовалось</w:t>
      </w:r>
    </w:p>
    <w:tbl>
      <w:tblPr>
        <w:tblW w:w="95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4"/>
        <w:gridCol w:w="3029"/>
      </w:tblGrid>
      <w:tr>
        <w:trPr/>
        <w:tc>
          <w:tcPr>
            <w:tcW w:w="6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-Ша-ша – мы ходим неспеша, посмотри на малыша 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а-ша-ша-……………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у-шу шу- я сижу и не дышу, я в кино спешу 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у-шу-шу-……………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о – шо – що –мне здесь хорошо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-ша-ша – мама моет малыш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-шу-шу  -  я письмо пиш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ш- аш- аш – у Марины карандаш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о-шо-ш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ботали вы хорошо, покажите как хорошо вы живете в школе</w:t>
      </w:r>
    </w:p>
    <w:p>
      <w:pPr>
        <w:pStyle w:val="Style15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Style w:val="StrongEmphasis"/>
          <w:i/>
          <w:iCs/>
          <w:color w:val="FF0000"/>
          <w:sz w:val="28"/>
          <w:szCs w:val="28"/>
        </w:rPr>
        <w:t>3.Физминутка.</w:t>
      </w:r>
    </w:p>
    <w:p>
      <w:pPr>
        <w:pStyle w:val="Style15"/>
        <w:jc w:val="both"/>
        <w:rPr/>
      </w:pPr>
      <w:r>
        <w:rPr>
          <w:b/>
          <w:bCs/>
          <w:i/>
          <w:iCs/>
          <w:sz w:val="28"/>
          <w:szCs w:val="28"/>
        </w:rPr>
        <w:t>Когда-то давно(это исторический секрет) буква ш была мягкой,поэтому после неё писали в соответствии с произношением букву и. Сейчас буква ш твёрдая, но по старой русской традиции после неё до сих пор пишут букву и.</w:t>
      </w:r>
    </w:p>
    <w:p>
      <w:pPr>
        <w:pStyle w:val="Style15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Работа со словами в столбиках</w:t>
      </w:r>
      <w:r>
        <w:rPr>
          <w:b/>
          <w:bCs/>
          <w:i/>
          <w:iCs/>
          <w:sz w:val="28"/>
          <w:szCs w:val="28"/>
        </w:rPr>
        <w:t>. 2)Определяют слова, в которых работает «исторический секрет»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5) У. </w:t>
      </w:r>
      <w:r>
        <w:rPr>
          <w:b/>
          <w:bCs/>
          <w:i/>
          <w:iCs/>
          <w:sz w:val="28"/>
          <w:szCs w:val="28"/>
        </w:rPr>
        <w:t>Научились ли мы читать слова с новой буквой? Какую задачу мы ещё ставили перед собой?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8"/>
          <w:szCs w:val="28"/>
        </w:rPr>
        <w:t>Д.</w:t>
      </w:r>
      <w:r>
        <w:rPr>
          <w:b/>
          <w:bCs/>
          <w:i/>
          <w:iCs/>
          <w:sz w:val="28"/>
          <w:szCs w:val="28"/>
        </w:rPr>
        <w:t>Читать тексты.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8"/>
          <w:szCs w:val="28"/>
        </w:rPr>
        <w:t>У.</w:t>
      </w:r>
      <w:r>
        <w:rPr>
          <w:b/>
          <w:bCs/>
          <w:i/>
          <w:iCs/>
          <w:sz w:val="28"/>
          <w:szCs w:val="28"/>
        </w:rPr>
        <w:t>Открываем с.17 учебника. Читаем текст.</w:t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О каком времени года идёт речь ? Куда пошли дети? Что они собирали?</w:t>
      </w:r>
      <w:r>
        <w:rPr>
          <w:rStyle w:val="StrongEmphasis"/>
          <w:i/>
          <w:iCs/>
          <w:sz w:val="28"/>
          <w:szCs w:val="28"/>
        </w:rPr>
        <w:t xml:space="preserve"> </w:t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Назовите слова с сочетаниями </w:t>
      </w:r>
      <w:r>
        <w:rPr>
          <w:b/>
          <w:bCs/>
          <w:i/>
          <w:iCs/>
          <w:sz w:val="28"/>
          <w:szCs w:val="28"/>
          <w:u w:val="single"/>
        </w:rPr>
        <w:t>ши.</w:t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6)-Работа в группах (Знания с урока природоведения)</w:t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Кто из вас знает , как отличить сосновую и еловую шишку? (Учащиеся коллективно в группах определяют основные отличительные признаки шишек)</w:t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 Найди своё место?»</w:t>
      </w:r>
    </w:p>
    <w:p>
      <w:pPr>
        <w:pStyle w:val="Style15"/>
        <w:jc w:val="both"/>
        <w:rPr/>
      </w:pPr>
      <w:r>
        <w:rPr>
          <w:b/>
          <w:bCs/>
          <w:i/>
          <w:iCs/>
          <w:sz w:val="28"/>
          <w:szCs w:val="28"/>
        </w:rPr>
        <w:t>( На доске картинки с изображение ели и сосны. Определите, где ель и отдайте ей её шишечку. Где сосна? Где её шишечка? Один из членов группы озвучивает свою версию вслух и выполняет задание).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У. </w:t>
      </w:r>
      <w:r>
        <w:rPr>
          <w:b/>
          <w:bCs/>
          <w:i/>
          <w:iCs/>
          <w:sz w:val="28"/>
          <w:szCs w:val="28"/>
        </w:rPr>
        <w:t>Воздушный шарик очень доволен тем, как вы учились читать. В знак благодарности он принёс вам очень интересный рассказ. Написал его В.Драгунский и называется он «Заколдованная буква».А вот почему он выбрал это произведение, вам придётся ответить после прослушивания</w:t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Чтение рассказа учителем)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8"/>
          <w:szCs w:val="28"/>
        </w:rPr>
        <w:t>Д.</w:t>
      </w:r>
      <w:r>
        <w:rPr>
          <w:b/>
          <w:bCs/>
          <w:i/>
          <w:iCs/>
          <w:sz w:val="28"/>
          <w:szCs w:val="28"/>
        </w:rPr>
        <w:t>Шарик выбрал этот рассказ потому,что «заколдованной» оказалась буква, которую мы изучали на сегодняшнем уроке.</w:t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6.Итог урока</w:t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мотрите на план нашего урока. Все ли мы задачи выполнили?</w:t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Что важного узнали о новой букве?</w:t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няли ли вы , почему человечек -схема приходил с восклицательным знаком? Какой секрет нам открыла буква ш?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8"/>
          <w:szCs w:val="28"/>
        </w:rPr>
        <w:t>7.Рефлексия.</w:t>
      </w:r>
      <w:r>
        <w:rPr>
          <w:b/>
          <w:bCs/>
          <w:i/>
          <w:iCs/>
          <w:sz w:val="28"/>
          <w:szCs w:val="28"/>
        </w:rPr>
        <w:t>У кого какие были затруднения? ( Рассказывают о своих затруднениях и показывают сигналы настроения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59:00Z</dcterms:created>
  <dc:creator>дом</dc:creator>
  <dc:description/>
  <cp:keywords/>
  <dc:language>en-US</dc:language>
  <cp:lastModifiedBy>дом</cp:lastModifiedBy>
  <dcterms:modified xsi:type="dcterms:W3CDTF">2014-11-13T13:12:00Z</dcterms:modified>
  <cp:revision>7</cp:revision>
  <dc:subject/>
  <dc:title/>
</cp:coreProperties>
</file>